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</w:rPr>
        <w:t>รายงานการวิจัย</w:t>
      </w:r>
    </w:p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w:t>เรื่อง</w:t>
      </w:r>
    </w:p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w:t>สภาพปัญหาและความต้องการใช้สื่อการศึกษา</w:t>
      </w:r>
    </w:p>
    <w:p>
      <w:pPr>
        <w:pStyle w:val="Subtitle"/>
        <w:rPr>
          <w:sz w:val="48"/>
          <w:szCs w:val="48"/>
        </w:rPr>
      </w:pPr>
      <w:r>
        <w:rPr>
          <w:sz w:val="48"/>
          <w:sz w:val="48"/>
          <w:szCs w:val="48"/>
        </w:rPr>
        <w:t>ของครูและนักเรียนหูหนวกระดับมัธยมศึกษา</w:t>
      </w:r>
    </w:p>
    <w:p>
      <w:pPr>
        <w:pStyle w:val="Subtitle"/>
        <w:rPr>
          <w:sz w:val="44"/>
          <w:szCs w:val="44"/>
        </w:rPr>
      </w:pPr>
      <w:r>
        <w:rPr>
          <w:sz w:val="44"/>
          <w:sz w:val="44"/>
          <w:szCs w:val="44"/>
        </w:rPr>
        <w:t>ในโรงเรียนโสตศึกษ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33718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</w:rPr>
        <w:t>ส่วนส่งเสริมการผลิตสื่อการศึกษาเพื่อคนพิการ</w:t>
      </w:r>
    </w:p>
    <w:p>
      <w:pPr>
        <w:pStyle w:val="Heading4"/>
        <w:rPr>
          <w:sz w:val="40"/>
          <w:szCs w:val="40"/>
        </w:rPr>
      </w:pPr>
      <w:r>
        <w:rPr>
          <w:sz w:val="40"/>
          <w:sz w:val="40"/>
          <w:szCs w:val="40"/>
        </w:rPr>
        <w:t>ศูนย์เทคโนโลยีทางการศึกษา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0505</wp:posOffset>
                </wp:positionH>
                <wp:positionV relativeFrom="paragraph">
                  <wp:posOffset>197485</wp:posOffset>
                </wp:positionV>
                <wp:extent cx="5029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5.55pt" to="414.1pt,1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สำนักบริหารงานการศึกษานอกโรงเรียน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นักงานปลัดกระทรวงศึกษาธิการ</w:t>
      </w:r>
    </w:p>
    <w:p>
      <w:pPr>
        <w:pStyle w:val="Heading"/>
        <w:tabs>
          <w:tab w:val="clear" w:pos="720"/>
          <w:tab w:val="left" w:pos="851" w:leader="none"/>
        </w:tabs>
        <w:rPr/>
      </w:pPr>
      <w:r>
        <w:rPr/>
        <w:t>คำนำ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720</wp:posOffset>
                </wp:positionH>
                <wp:positionV relativeFrom="paragraph">
                  <wp:posOffset>251460</wp:posOffset>
                </wp:positionV>
                <wp:extent cx="53035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.8pt" to="413.95pt,1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48"/>
          <w:szCs w:val="48"/>
        </w:rPr>
        <w:tab/>
      </w:r>
      <w:r>
        <w:rPr>
          <w:sz w:val="32"/>
          <w:sz w:val="32"/>
          <w:szCs w:val="32"/>
        </w:rPr>
        <w:t>ศูนย์เทคโนโลยีทางการศึกษา  สำนักบริหารงานการศึกษานอกโรงเรียน ได้รับมอบหมาย</w:t>
      </w:r>
      <w:r>
        <w:rPr>
          <w:spacing w:val="-6"/>
          <w:sz w:val="32"/>
          <w:sz w:val="32"/>
          <w:szCs w:val="32"/>
        </w:rPr>
        <w:t>จากกระทรวงศึกษาธิการให้เป็นหน่วยงานหลักในการผลิต พัฒนาและเผยแพร่สื่อการศึกษารูป</w:t>
      </w:r>
      <w:r>
        <w:rPr>
          <w:sz w:val="32"/>
          <w:sz w:val="32"/>
          <w:szCs w:val="32"/>
        </w:rPr>
        <w:t>แบบ</w:t>
      </w:r>
      <w:r>
        <w:rPr>
          <w:spacing w:val="-4"/>
          <w:sz w:val="32"/>
          <w:sz w:val="32"/>
          <w:szCs w:val="32"/>
        </w:rPr>
        <w:t>ต่างๆ เพื่อเสริมการเรียนการสอนและการเรียนรู้ทั้งการศึกษาในระบบ การศึกษานอกระบบ และการศึกษา</w:t>
      </w:r>
      <w:r>
        <w:rPr>
          <w:sz w:val="32"/>
          <w:sz w:val="32"/>
          <w:szCs w:val="32"/>
        </w:rPr>
        <w:t xml:space="preserve">ตามอัธยาศัย สำหรับคนพิการทุกประเภท  รวมทั้งผู้ที่เกี่ยวข้องกับคนพิการนับตั้งแต่ปี </w:t>
      </w:r>
      <w:r>
        <w:rPr>
          <w:sz w:val="32"/>
          <w:szCs w:val="32"/>
        </w:rPr>
        <w:t xml:space="preserve">2542 </w:t>
      </w:r>
      <w:r>
        <w:rPr>
          <w:sz w:val="32"/>
          <w:sz w:val="32"/>
          <w:szCs w:val="32"/>
        </w:rPr>
        <w:t>เป็นต้นมา</w:t>
      </w:r>
      <w:r>
        <w:rPr>
          <w:spacing w:val="-4"/>
          <w:sz w:val="32"/>
          <w:sz w:val="32"/>
          <w:szCs w:val="32"/>
        </w:rPr>
        <w:t xml:space="preserve">  เนื่องจากกลุ่มเป้าหมายคนพิการมีความหลากหลาย  และมีความต้องการเนื้อ</w:t>
      </w:r>
      <w:r>
        <w:rPr>
          <w:sz w:val="32"/>
          <w:sz w:val="32"/>
          <w:szCs w:val="32"/>
        </w:rPr>
        <w:t>หาและรูปแบบสื่อการศึกษาที่เหมาะสมกับสภาพความพิการของตนแตกต่างกันไป  ศูนย์เทคโนโลยีทางการ</w:t>
      </w:r>
      <w:r>
        <w:rPr>
          <w:spacing w:val="-6"/>
          <w:sz w:val="32"/>
          <w:sz w:val="32"/>
          <w:szCs w:val="32"/>
        </w:rPr>
        <w:t>ศึกษาจึงจำเป็นต้อง</w:t>
      </w:r>
      <w:r>
        <w:rPr>
          <w:sz w:val="32"/>
          <w:sz w:val="32"/>
          <w:szCs w:val="32"/>
        </w:rPr>
        <w:t>ศึกษาสภาพปัญหาและความต้องการใช้สื่อการศึกษาของกลุ่มเป้าหมาย  ทั้งนี้เพื่อการเลือกสรรและผลิตสื่อให้เหมาะสมและสอดคล้องกับความต้องการของกลุ่มเป้าหมายต่อไป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รายงานการวิจัยฉบับนี้  เป็นการศึกษาสภาพปัญหาและความต้องการใช้สื่อการศึกษา</w:t>
      </w:r>
      <w:r>
        <w:rPr>
          <w:sz w:val="32"/>
          <w:sz w:val="32"/>
          <w:szCs w:val="32"/>
        </w:rPr>
        <w:t>ของครูและนักเรียนหูหนวกระดับมัธยมศึกษาในโรงเรียนโสตศึกษา  ซึ่งข้อมูลและข้อคิดเห็นที่ได้จากการวิจัยครั้งนี้  ศูนย์เทคโนโลยีทางการศึกษาจะได้นำมาพัฒนาการผลิตและเผยแพร่</w:t>
      </w:r>
      <w:r>
        <w:rPr>
          <w:spacing w:val="-4"/>
          <w:sz w:val="32"/>
          <w:sz w:val="32"/>
          <w:szCs w:val="32"/>
        </w:rPr>
        <w:t>สื่อการศึกษาเพื่อกลุ่มเป้าหมายครูและนักเรียนหูหนวกซึ่งศึกษาอยู่ในโรงเรียนโสตศึกษาทั่วประเทศ</w:t>
      </w:r>
    </w:p>
    <w:p>
      <w:pPr>
        <w:pStyle w:val="Normal"/>
        <w:ind w:firstLine="720"/>
        <w:jc w:val="left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นอกจากนี้ ศูนย์เทคโนโลยีทางการศึกษายังคาดหวังว่า ข้อมูลจากการวิจัยครั้งนี้จะเป็นประโยชน์</w:t>
      </w:r>
      <w:r>
        <w:rPr>
          <w:spacing w:val="-6"/>
          <w:sz w:val="32"/>
          <w:sz w:val="32"/>
          <w:szCs w:val="32"/>
        </w:rPr>
        <w:t>ต่อบุคลากรและหน่วยงานอื่นๆ ที่เกี่ยวข้องกับการจัดการศึกษาสำหรับนักเรียนหูหนวกเพื่อ</w:t>
      </w:r>
      <w:r>
        <w:rPr>
          <w:sz w:val="32"/>
          <w:sz w:val="32"/>
          <w:szCs w:val="32"/>
        </w:rPr>
        <w:t>ในการ</w:t>
      </w:r>
      <w:r>
        <w:rPr>
          <w:spacing w:val="-4"/>
          <w:sz w:val="32"/>
          <w:sz w:val="32"/>
          <w:szCs w:val="32"/>
        </w:rPr>
        <w:t>พัฒนาการใช้ประโยชน์จากสื่อการศึกษาสำหรับนักเรียนหูหนวกได้อย่างเหมาะสม มีประสิทธิภาพและประสิทธิผล</w:t>
      </w:r>
      <w:r>
        <w:rPr>
          <w:sz w:val="32"/>
          <w:sz w:val="32"/>
          <w:szCs w:val="32"/>
        </w:rPr>
        <w:t>กับการเรียนการสอนมากยิ่งขึ้น</w:t>
      </w:r>
    </w:p>
    <w:p>
      <w:pPr>
        <w:pStyle w:val="Normal"/>
        <w:ind w:firstLine="72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</w:t>
      </w:r>
      <w:r>
        <w:rPr>
          <w:b/>
          <w:b/>
          <w:bCs/>
          <w:sz w:val="32"/>
          <w:sz w:val="32"/>
          <w:szCs w:val="32"/>
        </w:rPr>
        <w:t>ศูนย์เทคโนโลยีทางการศึกษา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สำนักบริหารงานการศึกษานอกโรงเรียน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ind w:firstLine="720"/>
        <w:jc w:val="left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0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            </w:t>
      </w:r>
      <w:r>
        <w:rPr>
          <w:b/>
          <w:b/>
          <w:bCs/>
          <w:sz w:val="72"/>
          <w:sz w:val="72"/>
          <w:szCs w:val="72"/>
        </w:rPr>
        <w:t>บทคัดย่อ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pacing w:val="6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>การวิจัยครั้งนี้มีวัตถุประสงค์เพื่อศึกษาสภาพปัญหาและความต้องการใช้สื่อการศึกษาของครูและนักเรียนหูหนวกระดับมัธยมศึกษาในโรงเรียนโสตศึกษาที่เปิดสอนระดับมัธยมศึกษา</w:t>
      </w:r>
    </w:p>
    <w:p>
      <w:pPr>
        <w:pStyle w:val="Normal"/>
        <w:jc w:val="left"/>
        <w:rPr>
          <w:spacing w:val="6"/>
          <w:sz w:val="32"/>
          <w:szCs w:val="32"/>
        </w:rPr>
      </w:pPr>
      <w:r>
        <w:rPr>
          <w:spacing w:val="6"/>
          <w:sz w:val="32"/>
          <w:sz w:val="32"/>
          <w:szCs w:val="32"/>
        </w:rPr>
        <w:t xml:space="preserve">จำนวน </w:t>
      </w:r>
      <w:r>
        <w:rPr>
          <w:spacing w:val="6"/>
          <w:sz w:val="32"/>
          <w:szCs w:val="32"/>
        </w:rPr>
        <w:t xml:space="preserve">16 </w:t>
      </w:r>
      <w:r>
        <w:rPr>
          <w:spacing w:val="6"/>
          <w:sz w:val="32"/>
          <w:sz w:val="32"/>
          <w:szCs w:val="32"/>
        </w:rPr>
        <w:t xml:space="preserve">แห่งทั่วประเทศ  โดยกลุ่มตัวอย่างประชากรในการศึกษาครั้งนี้ประกอบด้วย ครูผู้สอนนักเรียนหูหนวกระดับมัธยมศึกษาประจำแต่ละกลุ่มสาระการเรียนรู้ทั้ง </w:t>
      </w:r>
      <w:r>
        <w:rPr>
          <w:spacing w:val="6"/>
          <w:sz w:val="32"/>
          <w:szCs w:val="32"/>
        </w:rPr>
        <w:t xml:space="preserve">8 </w:t>
      </w:r>
      <w:r>
        <w:rPr>
          <w:spacing w:val="6"/>
          <w:sz w:val="32"/>
          <w:sz w:val="32"/>
          <w:szCs w:val="32"/>
        </w:rPr>
        <w:t xml:space="preserve">กลุ่มสาระ  จำนวน </w:t>
      </w:r>
      <w:r>
        <w:rPr>
          <w:spacing w:val="6"/>
          <w:sz w:val="32"/>
          <w:szCs w:val="32"/>
        </w:rPr>
        <w:t xml:space="preserve">104 </w:t>
      </w:r>
      <w:r>
        <w:rPr>
          <w:spacing w:val="6"/>
          <w:sz w:val="32"/>
          <w:sz w:val="32"/>
          <w:szCs w:val="32"/>
        </w:rPr>
        <w:t xml:space="preserve">คนและนักเรียนหูหนวกระดับมัธยมศึกษาทั้งระดับมัธยมศึกษาตอนต้นและตอนปลาย จำนวน </w:t>
      </w:r>
      <w:r>
        <w:rPr>
          <w:spacing w:val="6"/>
          <w:sz w:val="32"/>
          <w:szCs w:val="32"/>
        </w:rPr>
        <w:t xml:space="preserve">137 </w:t>
      </w:r>
      <w:r>
        <w:rPr>
          <w:spacing w:val="6"/>
          <w:sz w:val="32"/>
          <w:sz w:val="32"/>
          <w:szCs w:val="32"/>
        </w:rPr>
        <w:t>คน  แบบสอบถามที่ใช้มีลักษณะเป็นข้อคำถามแบบเลือกตอบและข้อคำถามปลายเปิด นำมาวิเคราะห์ข้อมูลโดยการแจกแจงความถี่และค่าร้อยละ รวมทั้งการจัดกลุ่มข้อมูลอย่างเป็นระบบ</w:t>
      </w:r>
    </w:p>
    <w:p>
      <w:pPr>
        <w:pStyle w:val="Normal"/>
        <w:jc w:val="left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 xml:space="preserve">ผลการวิจัยพบว่า  สื่อวีดิทัศน์เป็นสื่อที่ครูและนักเรียนหูหนวกระดับมัธยมศึกษาใช้ในการเรียนการสอนมากที่สุด เมื่อเทียบกับการใช้สื่ออื่นๆ เช่น บทเรียนคอมพิวเตอร์ช่วยสอน </w:t>
      </w:r>
      <w:r>
        <w:rPr>
          <w:spacing w:val="6"/>
          <w:sz w:val="32"/>
          <w:szCs w:val="32"/>
        </w:rPr>
        <w:t xml:space="preserve">(CAI) </w:t>
      </w:r>
      <w:r>
        <w:rPr>
          <w:spacing w:val="6"/>
          <w:sz w:val="32"/>
          <w:sz w:val="32"/>
          <w:szCs w:val="32"/>
        </w:rPr>
        <w:t xml:space="preserve">และอินเตอร์เน็ตประกอบการเรียนการสอน  โดยที่ครูประมาณร้อยละ </w:t>
      </w:r>
      <w:r>
        <w:rPr>
          <w:spacing w:val="6"/>
          <w:sz w:val="32"/>
          <w:szCs w:val="32"/>
        </w:rPr>
        <w:t xml:space="preserve">50   </w:t>
      </w:r>
      <w:r>
        <w:rPr>
          <w:spacing w:val="6"/>
          <w:sz w:val="32"/>
          <w:sz w:val="32"/>
          <w:szCs w:val="32"/>
        </w:rPr>
        <w:t xml:space="preserve">มีทักษะความรู้ด้านคอมพิวเตอร์และอินเตอร์เน็ตระดับพอใช้เท่านั้น  ขณะที่นักเรียนหูหนวกระดับมัธยมศึกษาไม่ถึงร้อยละ </w:t>
      </w:r>
      <w:r>
        <w:rPr>
          <w:spacing w:val="6"/>
          <w:sz w:val="32"/>
          <w:szCs w:val="32"/>
        </w:rPr>
        <w:t xml:space="preserve">40    </w:t>
      </w:r>
      <w:r>
        <w:rPr>
          <w:spacing w:val="6"/>
          <w:sz w:val="32"/>
          <w:sz w:val="32"/>
          <w:szCs w:val="32"/>
        </w:rPr>
        <w:t xml:space="preserve">มีทักษะความรู้ด้านคอมพิวเตอร์และอินเตอร์เน็ตระดับพอใช้  ประมาณร้อยละ </w:t>
      </w:r>
      <w:r>
        <w:rPr>
          <w:spacing w:val="6"/>
          <w:sz w:val="32"/>
          <w:szCs w:val="32"/>
        </w:rPr>
        <w:t xml:space="preserve">47 </w:t>
      </w:r>
      <w:r>
        <w:rPr>
          <w:spacing w:val="6"/>
          <w:sz w:val="32"/>
          <w:sz w:val="32"/>
          <w:szCs w:val="32"/>
        </w:rPr>
        <w:t xml:space="preserve">มีทักษะความรู้ด้านคอมพิวเตอร์ระดับดีถึงดีมาก  และประมาณร้อยละ </w:t>
      </w:r>
      <w:r>
        <w:rPr>
          <w:spacing w:val="6"/>
          <w:sz w:val="32"/>
          <w:szCs w:val="32"/>
        </w:rPr>
        <w:t xml:space="preserve">36 </w:t>
      </w:r>
      <w:r>
        <w:rPr>
          <w:spacing w:val="6"/>
          <w:sz w:val="32"/>
          <w:sz w:val="32"/>
          <w:szCs w:val="32"/>
        </w:rPr>
        <w:t xml:space="preserve">มีทักษะความรู้ด้านอินเตอร์เน็ตในระดับดีถึงดีมาก  และแม้ว่านักเรียนหูหนวกระดับมัธยมศึกษาจำนวนถึงร้อยละ </w:t>
      </w:r>
      <w:r>
        <w:rPr>
          <w:spacing w:val="6"/>
          <w:sz w:val="32"/>
          <w:szCs w:val="32"/>
        </w:rPr>
        <w:t xml:space="preserve">36.49  </w:t>
      </w:r>
      <w:r>
        <w:rPr>
          <w:spacing w:val="6"/>
          <w:sz w:val="32"/>
          <w:sz w:val="32"/>
          <w:szCs w:val="32"/>
        </w:rPr>
        <w:t>ยังอ่านหนังสือเข้าใจได้น้อย  สื่อสิ่งพิมพ์เสริมการเรียน  โดยเฉพาะหนังสือพิมพ์ยังเป็นที่ต้องการมากเป็นอันดับหนึ่ง</w:t>
      </w:r>
    </w:p>
    <w:p>
      <w:pPr>
        <w:pStyle w:val="Normal"/>
        <w:jc w:val="left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 xml:space="preserve">ด้านสภาพปัญหาและอุปสรรคที่ครูและนักเรียนหูหนวกระดับมัธยมศึกษาพบในการใช้สื่อการศึกษา คือ  การขาดเครื่องมืออุปกรณ์ </w:t>
      </w:r>
      <w:r>
        <w:rPr>
          <w:spacing w:val="6"/>
          <w:sz w:val="32"/>
          <w:szCs w:val="32"/>
        </w:rPr>
        <w:t xml:space="preserve">(Hardware)   </w:t>
      </w:r>
      <w:r>
        <w:rPr>
          <w:spacing w:val="6"/>
          <w:sz w:val="32"/>
          <w:sz w:val="32"/>
          <w:szCs w:val="32"/>
        </w:rPr>
        <w:t xml:space="preserve">การขาดสื่อการเรียนการสอน </w:t>
      </w:r>
      <w:r>
        <w:rPr>
          <w:spacing w:val="6"/>
          <w:sz w:val="32"/>
          <w:szCs w:val="32"/>
        </w:rPr>
        <w:t xml:space="preserve">(Software) </w:t>
      </w:r>
      <w:r>
        <w:rPr>
          <w:spacing w:val="6"/>
          <w:sz w:val="32"/>
          <w:sz w:val="32"/>
          <w:szCs w:val="32"/>
        </w:rPr>
        <w:t xml:space="preserve">ที่ผลิตเฉพาะสำหรับนักเรียนหูหนวก  ทั้งสื่อวีดิทัศน์และบทเรียนคอมพิวเตอร์ช่วยสอน </w:t>
      </w:r>
      <w:r>
        <w:rPr>
          <w:spacing w:val="6"/>
          <w:sz w:val="32"/>
          <w:szCs w:val="32"/>
        </w:rPr>
        <w:t xml:space="preserve">(CAI)  </w:t>
      </w:r>
      <w:r>
        <w:rPr>
          <w:spacing w:val="6"/>
          <w:sz w:val="32"/>
          <w:sz w:val="32"/>
          <w:szCs w:val="32"/>
        </w:rPr>
        <w:t>การขาดหลักสูตรและหนังสือเรียนเฉพาะสำหรับคนหูหนวก  การขาดทักษะความรู้และความพร้อมในการใช้สื่อทั้งด้านคอมพิวเตอร์และอินเตอร์เน็ต  การขาดความเข้าใจภาษามือไทยที่เป็นสากล  และปัญหาที่เป็นกลไกสำคัญของปัญหาทั้งหมด  คือ  การขาดการสนับสนุนและส่งเสริมการใช้สื่อการศึกษาจากผู้บริหาร</w:t>
      </w:r>
    </w:p>
    <w:p>
      <w:pPr>
        <w:pStyle w:val="Normal"/>
        <w:jc w:val="left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ab/>
      </w:r>
      <w:r>
        <w:rPr>
          <w:spacing w:val="6"/>
          <w:sz w:val="32"/>
          <w:sz w:val="32"/>
          <w:szCs w:val="32"/>
        </w:rPr>
        <w:t xml:space="preserve">ด้านสภาพความต้องการใช้สื่อการศึกษา พบว่า นักเรียนมากกว่าร้อยละ </w:t>
      </w:r>
      <w:r>
        <w:rPr>
          <w:spacing w:val="6"/>
          <w:sz w:val="32"/>
          <w:szCs w:val="32"/>
        </w:rPr>
        <w:t xml:space="preserve">85  </w:t>
      </w:r>
      <w:r>
        <w:rPr>
          <w:spacing w:val="6"/>
          <w:sz w:val="32"/>
          <w:sz w:val="32"/>
          <w:szCs w:val="32"/>
        </w:rPr>
        <w:t xml:space="preserve">ต้องการใช้สื่อการศึกษาประกอบการเรียนเพิ่มขึ้นทั้ง </w:t>
      </w:r>
      <w:r>
        <w:rPr>
          <w:spacing w:val="6"/>
          <w:sz w:val="32"/>
          <w:szCs w:val="32"/>
        </w:rPr>
        <w:t xml:space="preserve">4 </w:t>
      </w:r>
      <w:r>
        <w:rPr>
          <w:spacing w:val="6"/>
          <w:sz w:val="32"/>
          <w:sz w:val="32"/>
          <w:szCs w:val="32"/>
        </w:rPr>
        <w:t xml:space="preserve">รูปแบบ คือ วีดิทัศน์ บทเรียนคอมพิวเตอร์ช่วยสอน </w:t>
      </w:r>
      <w:r>
        <w:rPr>
          <w:spacing w:val="6"/>
          <w:sz w:val="32"/>
          <w:szCs w:val="32"/>
        </w:rPr>
        <w:t xml:space="preserve">(CAI) </w:t>
      </w:r>
      <w:r>
        <w:rPr>
          <w:spacing w:val="6"/>
          <w:sz w:val="32"/>
          <w:sz w:val="32"/>
          <w:szCs w:val="32"/>
        </w:rPr>
        <w:t xml:space="preserve">อินเตอร์เน็ตและสิ่งพิมพ์ ขณะที่ครูต้องการใช้สื่อวีดิทัศน์ </w:t>
      </w:r>
      <w:r>
        <w:rPr>
          <w:spacing w:val="6"/>
          <w:sz w:val="32"/>
          <w:szCs w:val="32"/>
        </w:rPr>
        <w:t>(</w:t>
      </w:r>
      <w:r>
        <w:rPr>
          <w:spacing w:val="6"/>
          <w:sz w:val="32"/>
          <w:sz w:val="32"/>
          <w:szCs w:val="32"/>
        </w:rPr>
        <w:t xml:space="preserve">ร้อยละ </w:t>
      </w:r>
      <w:r>
        <w:rPr>
          <w:spacing w:val="6"/>
          <w:sz w:val="32"/>
          <w:szCs w:val="32"/>
        </w:rPr>
        <w:t xml:space="preserve">92.31) </w:t>
      </w:r>
      <w:r>
        <w:rPr>
          <w:spacing w:val="6"/>
          <w:sz w:val="32"/>
          <w:sz w:val="32"/>
          <w:szCs w:val="32"/>
        </w:rPr>
        <w:t xml:space="preserve">มากกว่าสื่ออื่นๆ </w:t>
      </w:r>
      <w:r>
        <w:rPr>
          <w:spacing w:val="6"/>
          <w:sz w:val="32"/>
          <w:szCs w:val="32"/>
        </w:rPr>
        <w:t xml:space="preserve">(CAI </w:t>
      </w:r>
      <w:r>
        <w:rPr>
          <w:spacing w:val="6"/>
          <w:sz w:val="32"/>
          <w:sz w:val="32"/>
          <w:szCs w:val="32"/>
        </w:rPr>
        <w:t xml:space="preserve">ร้อยละ </w:t>
      </w:r>
      <w:r>
        <w:rPr>
          <w:spacing w:val="6"/>
          <w:sz w:val="32"/>
          <w:szCs w:val="32"/>
        </w:rPr>
        <w:t xml:space="preserve">73.08, Internet </w:t>
      </w:r>
      <w:r>
        <w:rPr>
          <w:spacing w:val="6"/>
          <w:sz w:val="32"/>
          <w:sz w:val="32"/>
          <w:szCs w:val="32"/>
        </w:rPr>
        <w:t xml:space="preserve">ร้อยละ </w:t>
      </w:r>
      <w:r>
        <w:rPr>
          <w:spacing w:val="6"/>
          <w:sz w:val="32"/>
          <w:szCs w:val="32"/>
        </w:rPr>
        <w:t xml:space="preserve">75) </w:t>
      </w:r>
      <w:r>
        <w:rPr>
          <w:spacing w:val="6"/>
          <w:sz w:val="32"/>
          <w:sz w:val="32"/>
          <w:szCs w:val="32"/>
        </w:rPr>
        <w:t xml:space="preserve">ส่วนความต้องการด้านเนื้อหาในสื่อการศึกษาทั้ง </w:t>
      </w:r>
      <w:r>
        <w:rPr>
          <w:spacing w:val="6"/>
          <w:sz w:val="32"/>
          <w:szCs w:val="32"/>
        </w:rPr>
        <w:t xml:space="preserve">4 </w:t>
      </w:r>
      <w:r>
        <w:rPr>
          <w:spacing w:val="6"/>
          <w:sz w:val="32"/>
          <w:sz w:val="32"/>
          <w:szCs w:val="32"/>
        </w:rPr>
        <w:t>รูปแบบนั้น  ครูผู้สอนต่างระบุความต้องการด้านเนื้อหาที่ใกล้เคียงกันในทุกสื่อ  ยกเว้นสื่อสิ่งพิมพ์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2"/>
          <w:sz w:val="32"/>
          <w:sz w:val="32"/>
          <w:szCs w:val="32"/>
        </w:rPr>
        <w:t>ที่ครู</w:t>
      </w:r>
      <w:r>
        <w:rPr>
          <w:sz w:val="32"/>
          <w:sz w:val="32"/>
          <w:szCs w:val="32"/>
        </w:rPr>
        <w:t>ผู้สอนประจำแต่ละกลุ่มสาระการเรียนรู้ระบุว่า  ต้องการทุกเนื้อหาตามหลักสูตรการสอนในรูปสิ่งพิมพ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938" w:leader="none"/>
        </w:tabs>
        <w:jc w:val="center"/>
        <w:rPr>
          <w:rFonts w:ascii="Cordia New" w:hAnsi="Cordia New" w:cs="Cordia New"/>
          <w:sz w:val="56"/>
          <w:szCs w:val="56"/>
        </w:rPr>
      </w:pPr>
      <w:r>
        <w:rPr>
          <w:rFonts w:ascii="Cordia New" w:hAnsi="Cordia New" w:cs="Cordia New"/>
          <w:sz w:val="56"/>
          <w:sz w:val="56"/>
          <w:szCs w:val="56"/>
        </w:rPr>
        <w:t>สารบัญ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>คำนำ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i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>บทคัดย่อ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sz w:val="32"/>
          <w:szCs w:val="32"/>
        </w:rPr>
        <w:t>ii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สารบัญ 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vi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ัญชีตาราง                                                                                       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iv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บท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บทนำ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ความเป็นมาและความสำคัญของปัญหา                                                       </w:t>
      </w:r>
      <w:r>
        <w:rPr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ตถุประสงค์                                                                                              </w:t>
      </w:r>
      <w:r>
        <w:rPr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 xml:space="preserve">ขอบเขตการศึกษา                                                                                       </w:t>
      </w:r>
      <w:r>
        <w:rPr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ประโยชน์ของการศึกษา                                                                              </w:t>
      </w:r>
      <w:r>
        <w:rPr>
          <w:sz w:val="32"/>
          <w:szCs w:val="32"/>
        </w:rPr>
        <w:t>5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ิยามศัพท์เฉพาะ                                                                                       </w:t>
      </w:r>
      <w:r>
        <w:rPr>
          <w:sz w:val="32"/>
          <w:szCs w:val="32"/>
        </w:rPr>
        <w:t>5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บท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  <w:r>
        <w:rPr>
          <w:sz w:val="32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7</w:t>
      </w:r>
    </w:p>
    <w:p>
      <w:pPr>
        <w:pStyle w:val="Normal"/>
        <w:ind w:left="720" w:firstLine="720"/>
        <w:jc w:val="left"/>
        <w:rPr/>
      </w:pPr>
      <w:r>
        <w:rPr>
          <w:sz w:val="32"/>
          <w:sz w:val="32"/>
          <w:szCs w:val="32"/>
        </w:rPr>
        <w:t xml:space="preserve">บุคคลที่มีความบกพร่องทางการได้ยิน                                                            </w:t>
      </w:r>
      <w:r>
        <w:rPr>
          <w:sz w:val="32"/>
          <w:szCs w:val="32"/>
        </w:rPr>
        <w:t>8</w:t>
      </w:r>
    </w:p>
    <w:p>
      <w:pPr>
        <w:pStyle w:val="Normal"/>
        <w:ind w:left="720" w:firstLine="720"/>
        <w:jc w:val="left"/>
        <w:rPr/>
      </w:pPr>
      <w:r>
        <w:rPr>
          <w:sz w:val="32"/>
          <w:sz w:val="32"/>
          <w:szCs w:val="32"/>
        </w:rPr>
        <w:t xml:space="preserve">บุคลิกภาพและพัฒนาการของบุคคลที่มีความบกพร่องทางการได้ยิน                </w:t>
      </w:r>
      <w:r>
        <w:rPr>
          <w:sz w:val="32"/>
          <w:szCs w:val="32"/>
        </w:rPr>
        <w:t>11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สื่อสารของเด็กที่มีความบกพร่องทางการได้ยิน                                         </w:t>
      </w:r>
      <w:r>
        <w:rPr>
          <w:sz w:val="32"/>
          <w:szCs w:val="32"/>
        </w:rPr>
        <w:t>17</w:t>
      </w:r>
    </w:p>
    <w:p>
      <w:pPr>
        <w:pStyle w:val="Normal"/>
        <w:ind w:left="720" w:firstLine="720"/>
        <w:jc w:val="left"/>
        <w:rPr/>
      </w:pPr>
      <w:r>
        <w:rPr>
          <w:sz w:val="32"/>
          <w:sz w:val="32"/>
          <w:szCs w:val="32"/>
        </w:rPr>
        <w:t xml:space="preserve">การจัดการศึกษาสำหรับบุคคลที่มีความบกพร่องทางการได้ยินใน       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เทศไทย                                                                                              </w:t>
      </w:r>
      <w:r>
        <w:rPr>
          <w:sz w:val="32"/>
          <w:szCs w:val="32"/>
        </w:rPr>
        <w:t>23</w:t>
      </w:r>
    </w:p>
    <w:p>
      <w:pPr>
        <w:pStyle w:val="Heading2"/>
        <w:rPr/>
      </w:pPr>
      <w:r>
        <w:rPr/>
        <w:t xml:space="preserve">สื่อการศึกษาสำหรับบุคคลที่มีความบกพร่องทางการได้ยิน                                                      </w:t>
      </w:r>
      <w:r>
        <w:rPr/>
        <w:t xml:space="preserve">28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บท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วิธีดำเนินการ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 xml:space="preserve">49  </w:t>
      </w:r>
    </w:p>
    <w:p>
      <w:pPr>
        <w:pStyle w:val="Normal"/>
        <w:ind w:left="4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ชากรและกลุ่มตัวอย่าง                                                                         </w:t>
      </w:r>
      <w:r>
        <w:rPr>
          <w:sz w:val="32"/>
          <w:szCs w:val="32"/>
        </w:rPr>
        <w:t>49</w:t>
      </w:r>
    </w:p>
    <w:p>
      <w:pPr>
        <w:pStyle w:val="Normal"/>
        <w:ind w:left="49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  <w:tab/>
      </w:r>
      <w:r>
        <w:rPr>
          <w:sz w:val="32"/>
          <w:sz w:val="32"/>
          <w:szCs w:val="32"/>
        </w:rPr>
        <w:t xml:space="preserve">เครื่องมือในการรวบรวมข้อมูล                                                                     </w:t>
      </w:r>
      <w:r>
        <w:rPr>
          <w:sz w:val="32"/>
          <w:szCs w:val="32"/>
        </w:rPr>
        <w:t>49</w:t>
      </w:r>
    </w:p>
    <w:p>
      <w:pPr>
        <w:pStyle w:val="Normal"/>
        <w:ind w:left="49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</w:r>
      <w:r>
        <w:rPr>
          <w:sz w:val="32"/>
          <w:sz w:val="32"/>
          <w:szCs w:val="32"/>
        </w:rPr>
        <w:t xml:space="preserve">การเก็บรวบรวมข้อมูล                                                                                 </w:t>
      </w:r>
      <w:r>
        <w:rPr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ind w:left="4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การวิเคราะห์ข้อมูล                                                                                        </w:t>
      </w:r>
      <w:r>
        <w:rPr>
          <w:sz w:val="32"/>
          <w:szCs w:val="32"/>
        </w:rPr>
        <w:t>52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ที่ 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sz w:val="32"/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5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มูลทั่วไปของผู้ตอบแบบสอบถามในโรงเรียนโสตศึกษา                  </w:t>
      </w:r>
      <w:r>
        <w:rPr>
          <w:sz w:val="32"/>
          <w:szCs w:val="32"/>
        </w:rPr>
        <w:t>5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ภาพการใช้สื่อการศึกษาของนักเรียนหูหนวกระดับมัธยมศึกษา         </w:t>
      </w:r>
      <w:r>
        <w:rPr>
          <w:sz w:val="32"/>
          <w:szCs w:val="32"/>
        </w:rPr>
        <w:t>7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และครูผู้สอนในโรงเรียนโสตศึกษา</w:t>
      </w:r>
    </w:p>
    <w:p>
      <w:pPr>
        <w:pStyle w:val="Normal"/>
        <w:tabs>
          <w:tab w:val="clear" w:pos="720"/>
          <w:tab w:val="left" w:pos="81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ัญหาและอุปสรรคในการใช้สื่อการศึกษาของนักเรียนหูหนวก          </w:t>
      </w:r>
      <w:r>
        <w:rPr>
          <w:sz w:val="32"/>
          <w:szCs w:val="32"/>
        </w:rPr>
        <w:t>10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ระดับมัธยมศึกษาและครูผู้สอนในโรงเรียนโสตศึกษ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ต้องการใช้สื่อการศึกษาของนักเรียนหูหนวกระดับ                    </w:t>
      </w:r>
      <w:r>
        <w:rPr>
          <w:sz w:val="32"/>
          <w:szCs w:val="32"/>
        </w:rPr>
        <w:t>11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มัธยมศึกษาและครูผู้สอนในโรงเรียนโสตศึกษา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ที่ 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รุป อภิปรายผล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ข้อเสนอแนะ</w:t>
      </w:r>
      <w:r>
        <w:rPr>
          <w:sz w:val="32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147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บรรณานุกรม                                                                                    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68 </w:t>
      </w: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บบสอบถามและสัมภาษณ์                                                                      </w:t>
      </w:r>
      <w:r>
        <w:rPr>
          <w:sz w:val="32"/>
          <w:szCs w:val="32"/>
        </w:rPr>
        <w:t xml:space="preserve">175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บัญชีตารา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ที่                                                                                                   หน้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 xml:space="preserve">จำนวนและร้อยละของแบบสอบถามสำหรับนักเรียนหูหนวกที่ได้รับกลับคืน                </w:t>
      </w:r>
      <w:r>
        <w:rPr>
          <w:sz w:val="32"/>
          <w:szCs w:val="32"/>
        </w:rPr>
        <w:t>51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 xml:space="preserve">จำนวนและร้อยละของแบบสอบถามสำหรับครูผู้สอนนักเรียนหูหนวกที่ได้รับ              </w:t>
      </w:r>
      <w:r>
        <w:rPr>
          <w:sz w:val="32"/>
          <w:szCs w:val="32"/>
        </w:rPr>
        <w:t>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กลับคืน จำแนกตามกลุ่มสาระการเรียนรู้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 xml:space="preserve">ข้อมูลทั่วไปของนักเรียนหูหนวกระดับมัธยมศึกษาตอนต้นในโรงเรียนโสตศึกษา          </w:t>
      </w:r>
      <w:r>
        <w:rPr>
          <w:sz w:val="32"/>
          <w:szCs w:val="32"/>
        </w:rPr>
        <w:t>54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 xml:space="preserve">ข้อมูลทั่วไปของนักเรียนหูหนวกระดับมัธยมศึกษาตอนปลายในโรงเรียนโสตศึกษา     </w:t>
      </w:r>
      <w:r>
        <w:rPr>
          <w:sz w:val="32"/>
          <w:szCs w:val="32"/>
        </w:rPr>
        <w:t>56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5     </w:t>
      </w:r>
      <w:r>
        <w:rPr>
          <w:sz w:val="32"/>
          <w:sz w:val="32"/>
          <w:szCs w:val="32"/>
        </w:rPr>
        <w:t xml:space="preserve">ข้อมูลทั่วไปของครูผู้สอนนักเรียนหูหนวกระดับมัธยมศึกษาประจำกลุ่มสาระการ        </w:t>
      </w:r>
      <w:r>
        <w:rPr>
          <w:sz w:val="32"/>
          <w:szCs w:val="32"/>
        </w:rPr>
        <w:t>58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เรียนรู้ภาษาไทย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6     </w:t>
      </w:r>
      <w:r>
        <w:rPr>
          <w:sz w:val="32"/>
          <w:sz w:val="32"/>
          <w:szCs w:val="32"/>
        </w:rPr>
        <w:t xml:space="preserve">ข้อมูลทั่วไปของครูผู้สอนนักเรียนหูหนวกระดับมัธยมศึกษาประจำกลุ่มสาระการ        </w:t>
      </w:r>
      <w:r>
        <w:rPr>
          <w:sz w:val="32"/>
          <w:szCs w:val="32"/>
        </w:rPr>
        <w:t>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รียนรู้คณิตศาสตร์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7     </w:t>
      </w:r>
      <w:r>
        <w:rPr>
          <w:sz w:val="32"/>
          <w:sz w:val="32"/>
          <w:szCs w:val="32"/>
        </w:rPr>
        <w:t xml:space="preserve">ข้อมูลทั่วไปของครูผู้สอนนักเรียนหูหนวกระดับมัธยมศึกษาประจำกลุ่มสาระการ        </w:t>
      </w:r>
      <w:r>
        <w:rPr>
          <w:sz w:val="32"/>
          <w:szCs w:val="32"/>
        </w:rPr>
        <w:t>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รียนรู้วิทยาศาสตร์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8     </w:t>
      </w:r>
      <w:r>
        <w:rPr>
          <w:sz w:val="32"/>
          <w:sz w:val="32"/>
          <w:szCs w:val="32"/>
        </w:rPr>
        <w:t xml:space="preserve">ข้อมูลทั่วไปของครูผู้สอนนักเรียนหูหนวกระดับมัธยมศึกษาประจำกลุ่มสาระการ        </w:t>
      </w:r>
      <w:r>
        <w:rPr>
          <w:sz w:val="32"/>
          <w:szCs w:val="32"/>
        </w:rPr>
        <w:t>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รียนรู้สังคมศึกษา ศาสนาและวัฒนธรรม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9     </w:t>
      </w:r>
      <w:r>
        <w:rPr>
          <w:sz w:val="32"/>
          <w:sz w:val="32"/>
          <w:szCs w:val="32"/>
        </w:rPr>
        <w:t xml:space="preserve">ข้อมูลทั่วไปของครูผู้สอนนักเรียนหูหนวกระดับมัธยมศึกษาประจำกลุ่มสาระการ        </w:t>
      </w:r>
      <w:r>
        <w:rPr>
          <w:sz w:val="32"/>
          <w:szCs w:val="32"/>
        </w:rPr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รียนรู้สุขศึกษาและพล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10     </w:t>
      </w:r>
      <w:r>
        <w:rPr>
          <w:sz w:val="32"/>
          <w:sz w:val="32"/>
          <w:szCs w:val="32"/>
        </w:rPr>
        <w:t xml:space="preserve">ข้อมูลทั่วไปของครูผู้สอนนักเรียนหูหนวกระดับมัธยมศึกษาประจำกลุ่มสาระการ         </w:t>
      </w:r>
      <w:r>
        <w:rPr>
          <w:sz w:val="32"/>
          <w:szCs w:val="32"/>
        </w:rPr>
        <w:t>67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  <w:szCs w:val="32"/>
        </w:rPr>
        <w:t xml:space="preserve">         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เรียนรู้ศิลป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11     </w:t>
      </w:r>
      <w:r>
        <w:rPr>
          <w:sz w:val="32"/>
          <w:sz w:val="32"/>
          <w:szCs w:val="32"/>
        </w:rPr>
        <w:t xml:space="preserve">ข้อมูลทั่วไปของครูผู้สอนนักเรียนหูหนวกระดับมัธยมศึกษาประจำกลุ่มสาระการ         </w:t>
      </w:r>
      <w:r>
        <w:rPr>
          <w:sz w:val="32"/>
          <w:szCs w:val="32"/>
        </w:rPr>
        <w:t>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รียนรู้การงานอาชีพและเทคโนโลยี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12     </w:t>
      </w:r>
      <w:r>
        <w:rPr>
          <w:sz w:val="32"/>
          <w:sz w:val="32"/>
          <w:szCs w:val="32"/>
        </w:rPr>
        <w:t xml:space="preserve">ข้อมูลทั่วไปของครูผู้สอนนักเรียนหูหนวกระดับมัธยมศึกษาประจำกลุ่มสาระการ          </w:t>
      </w:r>
      <w:r>
        <w:rPr>
          <w:sz w:val="32"/>
          <w:szCs w:val="32"/>
        </w:rPr>
        <w:t>70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เรียนรู้ภาษาต่า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13     </w:t>
      </w:r>
      <w:r>
        <w:rPr>
          <w:sz w:val="32"/>
          <w:sz w:val="32"/>
          <w:szCs w:val="32"/>
        </w:rPr>
        <w:t xml:space="preserve">สื่อการศึกษาที่นักเรียนหูหนวกระดับมัธยมศึกษาตอนต้นและตอนปลายเคยใช้            </w:t>
      </w:r>
      <w:r>
        <w:rPr>
          <w:sz w:val="32"/>
          <w:szCs w:val="32"/>
        </w:rPr>
        <w:t>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ประกอบการเรีย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14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ารชมสื่อวีดิทัศน์เพื่อการศึกษาที่ผลิตโดยศูนย์เทคโนโลยีทางการศึกษา                     </w:t>
      </w:r>
      <w:r>
        <w:rPr>
          <w:sz w:val="32"/>
          <w:szCs w:val="32"/>
        </w:rPr>
        <w:t>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ของนักเรียนหูหนวกระดับมัธยม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15     </w:t>
      </w:r>
      <w:r>
        <w:rPr>
          <w:sz w:val="32"/>
          <w:sz w:val="32"/>
          <w:szCs w:val="32"/>
        </w:rPr>
        <w:t xml:space="preserve">ความพึงพอใจของนักเรียนหูหนวกระดับมัธยมศึกษาตอนต้นและตอนปลายต่อ           </w:t>
      </w:r>
      <w:r>
        <w:rPr>
          <w:sz w:val="32"/>
          <w:szCs w:val="32"/>
        </w:rPr>
        <w:t>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ุณภาพและปริมาณเนื้อหาของสื่อวีดิทัศน์เพิ่อการศึกษาที่ผลิตโดยศูนย์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ทางการศึกษา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6     </w:t>
      </w:r>
      <w:r>
        <w:rPr>
          <w:sz w:val="32"/>
          <w:sz w:val="32"/>
          <w:szCs w:val="32"/>
        </w:rPr>
        <w:t xml:space="preserve">ความเข้าใจของนักเรียนหูหนวกระดับมัธยมศึกษาตอนต้นและตอนปลายที่มีต่อ         </w:t>
      </w:r>
      <w:r>
        <w:rPr>
          <w:sz w:val="32"/>
          <w:szCs w:val="32"/>
        </w:rPr>
        <w:t>75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ภาษามือที่ใช้ในสื่อวีดิทัศน์เพื่อการศึกษาที่ผลิตโดยศูนย์เทคโนโลยีทางการศึกษา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17     </w:t>
      </w:r>
      <w:r>
        <w:rPr>
          <w:sz w:val="32"/>
          <w:sz w:val="32"/>
          <w:szCs w:val="32"/>
        </w:rPr>
        <w:t xml:space="preserve">ทักษะความรู้พื้นฐานด้านคอมพิวเตอร์ของนักเรียนหูหนวกระดับมัธยมศึกษา             </w:t>
      </w:r>
      <w:r>
        <w:rPr>
          <w:sz w:val="32"/>
          <w:szCs w:val="32"/>
        </w:rPr>
        <w:t xml:space="preserve">76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ตอนต้นและตอนปลาย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18     </w:t>
      </w:r>
      <w:r>
        <w:rPr>
          <w:sz w:val="32"/>
          <w:sz w:val="32"/>
          <w:szCs w:val="32"/>
        </w:rPr>
        <w:t xml:space="preserve">ทักษะความรู้ด้านอินเตอร์เน็ตของนักเรียนหูหนวกระดับมัธยมศึกษาตอนต้นและ       </w:t>
      </w:r>
      <w:r>
        <w:rPr>
          <w:sz w:val="32"/>
          <w:szCs w:val="32"/>
        </w:rPr>
        <w:t>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อนปลาย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19     </w:t>
      </w:r>
      <w:r>
        <w:rPr>
          <w:sz w:val="32"/>
          <w:sz w:val="32"/>
          <w:szCs w:val="32"/>
        </w:rPr>
        <w:t xml:space="preserve">ความพึงพอใจของนักเรียนหูหนวกระดับมัธยมศึกษาตอนต้นและตอนปลายในการ     </w:t>
      </w:r>
      <w:r>
        <w:rPr>
          <w:sz w:val="32"/>
          <w:szCs w:val="32"/>
        </w:rPr>
        <w:t>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ช้วีดิทัศน์เสริมการเรียน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0     </w:t>
      </w:r>
      <w:r>
        <w:rPr>
          <w:sz w:val="32"/>
          <w:sz w:val="32"/>
          <w:szCs w:val="32"/>
        </w:rPr>
        <w:t xml:space="preserve">ความพึงพอใจของนักเรียนหูหนวกระดับมัธยมศึกษาตอนต้นและตอนปลายในการ    </w:t>
      </w:r>
      <w:r>
        <w:rPr>
          <w:sz w:val="32"/>
          <w:szCs w:val="32"/>
        </w:rPr>
        <w:t>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เสริมการเรีย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21     </w:t>
      </w:r>
      <w:r>
        <w:rPr>
          <w:sz w:val="32"/>
          <w:sz w:val="32"/>
          <w:szCs w:val="32"/>
        </w:rPr>
        <w:t xml:space="preserve">ความพึงพอใจของนักเรียนหูหนวกระดับมัธยมศึกษาตอนต้นและตอนปลายในการ    </w:t>
      </w:r>
      <w:r>
        <w:rPr>
          <w:sz w:val="32"/>
          <w:szCs w:val="32"/>
        </w:rPr>
        <w:t>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ช้อินเตอร์เน็ตเสริมการเรียน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2     </w:t>
      </w:r>
      <w:r>
        <w:rPr>
          <w:sz w:val="32"/>
          <w:sz w:val="32"/>
          <w:szCs w:val="32"/>
        </w:rPr>
        <w:t xml:space="preserve">ความพึงพอใจของนักเรียนหูหนวกระดับมัธยมศึกษาตอนต้นและตอนปลายในการ    </w:t>
      </w:r>
      <w:r>
        <w:rPr>
          <w:sz w:val="32"/>
          <w:szCs w:val="32"/>
        </w:rPr>
        <w:t>8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อ่านหนังสือนอกเวลาเรีย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23     </w:t>
      </w:r>
      <w:r>
        <w:rPr>
          <w:sz w:val="32"/>
          <w:sz w:val="32"/>
          <w:szCs w:val="32"/>
        </w:rPr>
        <w:t xml:space="preserve">ความสามารถในการอ่านหนังสือเรียนของนักเรียนหูหนวกระดับมัธยมศึกษาตอนต้น  </w:t>
      </w:r>
      <w:r>
        <w:rPr>
          <w:sz w:val="32"/>
          <w:szCs w:val="32"/>
        </w:rPr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และตอนปลาย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24     </w:t>
      </w:r>
      <w:r>
        <w:rPr>
          <w:sz w:val="32"/>
          <w:sz w:val="32"/>
          <w:szCs w:val="32"/>
        </w:rPr>
        <w:t xml:space="preserve">การเข้าใช้ห้องสมุดของนักเรียนหูหนวกระดับมัธยมศึกษาตอนต้นและตอนปลาย       </w:t>
      </w:r>
      <w:r>
        <w:rPr>
          <w:sz w:val="32"/>
          <w:szCs w:val="32"/>
        </w:rPr>
        <w:t>81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25     </w:t>
      </w:r>
      <w:r>
        <w:rPr>
          <w:sz w:val="32"/>
          <w:sz w:val="32"/>
          <w:szCs w:val="32"/>
        </w:rPr>
        <w:t xml:space="preserve">สื่อการศึกษาที่ครูผู้สอนนักเรียนหูหนวกเคยใช้ประกอบการสอน                               </w:t>
      </w:r>
      <w:r>
        <w:rPr>
          <w:sz w:val="32"/>
          <w:szCs w:val="32"/>
        </w:rPr>
        <w:t>82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26     </w:t>
      </w:r>
      <w:r>
        <w:rPr>
          <w:sz w:val="32"/>
          <w:sz w:val="32"/>
          <w:szCs w:val="32"/>
        </w:rPr>
        <w:t xml:space="preserve">การนำวีดิทัศน์ที่ผลิตโดยศูนย์เทคโนโลยีทางการศึกษามาใช้โดยครูผู้สอนนักเรียน      </w:t>
      </w:r>
      <w:r>
        <w:rPr>
          <w:sz w:val="32"/>
          <w:szCs w:val="32"/>
        </w:rPr>
        <w:t>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ูหนวกระดับมัธยมศึกษาในโรงเรียนโสต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27     </w:t>
      </w:r>
      <w:r>
        <w:rPr>
          <w:sz w:val="32"/>
          <w:sz w:val="32"/>
          <w:szCs w:val="32"/>
        </w:rPr>
        <w:t xml:space="preserve">ความพึงพอใจของครูผู้สอนนักเรียนหูหนวกระดับมัธยมศึกษาในโรงเรียนโสตศึกษา    </w:t>
      </w:r>
      <w:r>
        <w:rPr>
          <w:sz w:val="32"/>
          <w:szCs w:val="32"/>
        </w:rPr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่อคุณภาพวีดิทัศน์ที่ผลิตโดยศูนย์เทคโนโลยีทางการ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28     </w:t>
      </w:r>
      <w:r>
        <w:rPr>
          <w:sz w:val="32"/>
          <w:sz w:val="32"/>
          <w:szCs w:val="32"/>
        </w:rPr>
        <w:t xml:space="preserve">ความพึงพอใจของครูผู้สอนนักเรียนหูหนวกระดับมัธยมศึกษาในโรงเรียนโสตศึกษา    </w:t>
      </w:r>
      <w:r>
        <w:rPr>
          <w:sz w:val="32"/>
          <w:szCs w:val="32"/>
        </w:rPr>
        <w:t>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่อปริมาณเนื้อหาในวีดิทัศน์ที่ผลิตโดยศูนย์เทคโนโลยีทางการ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29     </w:t>
      </w:r>
      <w:r>
        <w:rPr>
          <w:sz w:val="32"/>
          <w:sz w:val="32"/>
          <w:szCs w:val="32"/>
        </w:rPr>
        <w:t xml:space="preserve">ความเข้าใจของครูผู้สอนนักเรียนหูหนวกระดับมัธยมศึกษาต่อภาษามือในวีดิทัศน์      </w:t>
      </w:r>
      <w:r>
        <w:rPr>
          <w:sz w:val="32"/>
          <w:szCs w:val="32"/>
        </w:rPr>
        <w:t>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ที่ผลิตโดยศูนย์เทคโนโลยีทางการ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30     </w:t>
      </w:r>
      <w:r>
        <w:rPr>
          <w:sz w:val="32"/>
          <w:sz w:val="32"/>
          <w:szCs w:val="32"/>
        </w:rPr>
        <w:t xml:space="preserve">ความคิดเห็นของครูผู้สอนนักเรียนหูหนวกระดับมัธยมศึกษาในโรงเรียนโสตศึกษา      </w:t>
      </w:r>
      <w:r>
        <w:rPr>
          <w:sz w:val="32"/>
          <w:szCs w:val="32"/>
        </w:rPr>
        <w:t>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่อประโยชน์ของวีดิทัศน์ที่ผลิตโดยศูนย์เทคโนโลยีทางการ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31     </w:t>
      </w:r>
      <w:r>
        <w:rPr>
          <w:sz w:val="32"/>
          <w:sz w:val="32"/>
          <w:szCs w:val="32"/>
        </w:rPr>
        <w:t xml:space="preserve">ลักษณะการใช้วีดิทัศน์ที่ผลิตโดยศูนย์เทคโนโลยีทางการศึกษาเพื่อประกอบการสอน   </w:t>
      </w:r>
      <w:r>
        <w:rPr>
          <w:sz w:val="32"/>
          <w:szCs w:val="32"/>
        </w:rPr>
        <w:t>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ของครูผู้สอนนักเรียนหูหนวกระดับมัธยมศึกษาในโรงเรียนโสต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32     </w:t>
      </w:r>
      <w:r>
        <w:rPr>
          <w:sz w:val="32"/>
          <w:sz w:val="32"/>
          <w:szCs w:val="32"/>
        </w:rPr>
        <w:t xml:space="preserve">ทักษะความรู้พื้นฐานด้านคอมพิวเตอร์ของครูผู้สอนนักเรียนหูหนวกระดับ                  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ัธยมศึกษาในโรงเรียนโสต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33     </w:t>
      </w:r>
      <w:r>
        <w:rPr>
          <w:sz w:val="32"/>
          <w:sz w:val="32"/>
          <w:szCs w:val="32"/>
        </w:rPr>
        <w:t xml:space="preserve">ทักษะความรู้พื้นฐานด้านอินเตอร์เน็ตของครูผู้สอนนักเรียนหูหนวกระดับ                   </w:t>
      </w:r>
      <w:r>
        <w:rPr>
          <w:sz w:val="32"/>
          <w:szCs w:val="32"/>
        </w:rPr>
        <w:t>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ในโรงเรียนโสต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34     </w:t>
      </w:r>
      <w:r>
        <w:rPr>
          <w:sz w:val="32"/>
          <w:sz w:val="32"/>
          <w:szCs w:val="32"/>
        </w:rPr>
        <w:t xml:space="preserve">การเข้าใช้เว็บไซต์ศูนย์สื่อการศึกษาเพื่อคนพิการของครูผู้สอนนักเรียนหูหนวก            </w:t>
      </w:r>
      <w:r>
        <w:rPr>
          <w:sz w:val="32"/>
          <w:szCs w:val="32"/>
        </w:rPr>
        <w:t>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ระดับมัธยมศึกษาในโรงเรียนโสตศึกษา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5     </w:t>
      </w:r>
      <w:r>
        <w:rPr>
          <w:sz w:val="32"/>
          <w:sz w:val="32"/>
          <w:szCs w:val="32"/>
        </w:rPr>
        <w:t xml:space="preserve">ทัศนคติของครูผู้สอนนักเรียนหูหนวกระดับมัธยมศึกษาในโรงเรียนโสตศึกษา              </w:t>
      </w:r>
      <w:r>
        <w:rPr>
          <w:sz w:val="32"/>
          <w:szCs w:val="32"/>
        </w:rPr>
        <w:t>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่อการใช้วีดิทัศน์เสริมการเรียนการสอ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36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ทัศนคติของครูผู้สอนนักเรียนหูหนวกระดับมัธยมศึกษาในโรงเรียนโสตศึกษา              </w:t>
      </w:r>
      <w:r>
        <w:rPr>
          <w:sz w:val="32"/>
          <w:szCs w:val="32"/>
        </w:rPr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ต่อ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เสริมการเรียนการสอ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37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ัศนคติของครูผู้สอนนักเรียนหูหนวกระดับมัธยมศึกษาในโรงเรียนโสตศึกษา              </w:t>
      </w:r>
      <w:r>
        <w:rPr>
          <w:sz w:val="32"/>
          <w:szCs w:val="32"/>
        </w:rPr>
        <w:t>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่อการใช้อินเตอร์เน็ตเสริมการเรียนการสอน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8    </w:t>
      </w:r>
      <w:r>
        <w:rPr>
          <w:sz w:val="32"/>
          <w:sz w:val="32"/>
          <w:szCs w:val="32"/>
        </w:rPr>
        <w:t xml:space="preserve">ทัศนคติของครูผู้สอนนักเรียนหูหนวกระดับมัธยมศึกษาต่อการใช้สิ่งพิมพ์                     </w:t>
      </w:r>
      <w:r>
        <w:rPr>
          <w:sz w:val="32"/>
          <w:szCs w:val="32"/>
        </w:rPr>
        <w:t>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สริมการเรียนการสอ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39    </w:t>
      </w:r>
      <w:r>
        <w:rPr>
          <w:sz w:val="32"/>
          <w:sz w:val="32"/>
          <w:szCs w:val="32"/>
        </w:rPr>
        <w:t xml:space="preserve">ปัญหาและอุปสรรคในการใช้วีดิทัศน์ของนักเรียนหูหนวกระดับมัธยมศึกษา               </w:t>
      </w:r>
      <w:r>
        <w:rPr>
          <w:sz w:val="32"/>
          <w:szCs w:val="32"/>
        </w:rPr>
        <w:t>1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นโรงเรียนโสตศึกษา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0     </w:t>
      </w:r>
      <w:r>
        <w:rPr>
          <w:sz w:val="32"/>
          <w:sz w:val="32"/>
          <w:szCs w:val="32"/>
        </w:rPr>
        <w:t xml:space="preserve">ปัญหาและอุปสรรคใน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ของนักเรียน         </w:t>
      </w:r>
      <w:r>
        <w:rPr>
          <w:sz w:val="32"/>
          <w:szCs w:val="32"/>
        </w:rPr>
        <w:t>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ูหนวกระดับมัธยมศึกษาในโรงเรียนโสตศึกษา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1     </w:t>
      </w:r>
      <w:r>
        <w:rPr>
          <w:sz w:val="32"/>
          <w:sz w:val="32"/>
          <w:szCs w:val="32"/>
        </w:rPr>
        <w:t xml:space="preserve">ปัญหาและอุปสรรคในการใช้อินเตอร์เน็ตของนักเรียนหูหนวกระดับมัธยมศึกษา        </w:t>
      </w:r>
      <w:r>
        <w:rPr>
          <w:sz w:val="32"/>
          <w:szCs w:val="32"/>
        </w:rPr>
        <w:t>1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นโรงเรียนโสตศึกษา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2     </w:t>
      </w:r>
      <w:r>
        <w:rPr>
          <w:sz w:val="32"/>
          <w:sz w:val="32"/>
          <w:szCs w:val="32"/>
        </w:rPr>
        <w:t xml:space="preserve">ปัญหาและอุปสรรคในการใช้สิ่งพิมพ์ของนักเรียนหูหนวกระดับมัธยมศึกษา              </w:t>
      </w:r>
      <w:r>
        <w:rPr>
          <w:sz w:val="32"/>
          <w:szCs w:val="32"/>
        </w:rPr>
        <w:t>1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นโรงเรียนโสตศึกษา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3     </w:t>
      </w:r>
      <w:r>
        <w:rPr>
          <w:sz w:val="32"/>
          <w:sz w:val="32"/>
          <w:szCs w:val="32"/>
        </w:rPr>
        <w:t xml:space="preserve">ปัญหาและอุปสรรคในการใช้วีดิทัศน์ของครูผู้สอนนักเรียนหูหนวกระดับ                    </w:t>
      </w:r>
      <w:r>
        <w:rPr>
          <w:sz w:val="32"/>
          <w:szCs w:val="32"/>
        </w:rPr>
        <w:t>1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ในโรงเรียนโสตศึกษา จำแนกตามกลุ่มสาระการเรียนรู้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44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ปัญหาและอุปสรรคใน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ของครูผู้สอน        </w:t>
      </w:r>
      <w:r>
        <w:rPr>
          <w:sz w:val="32"/>
          <w:szCs w:val="32"/>
        </w:rPr>
        <w:t>1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ักเรียนหูหนวกระดับมัธยมศึกษาในโรงเรียนโสตศึกษา จำแนกตามกลุ่มสา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เรียนรู้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45     </w:t>
      </w:r>
      <w:r>
        <w:rPr>
          <w:sz w:val="32"/>
          <w:sz w:val="32"/>
          <w:szCs w:val="32"/>
        </w:rPr>
        <w:t xml:space="preserve">ปัญหาและอุปสรรคในการใช้อินเตอร์เน็ตของครูผู้สอนนักเรียนหูหนวกระดับ              </w:t>
      </w:r>
      <w:r>
        <w:rPr>
          <w:sz w:val="32"/>
          <w:szCs w:val="32"/>
        </w:rPr>
        <w:t>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ในโรงเรียนโสตศึกษา จำแนกตามกลุ่มสาระการเรียนรู้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46     </w:t>
      </w:r>
      <w:r>
        <w:rPr>
          <w:sz w:val="32"/>
          <w:sz w:val="32"/>
          <w:szCs w:val="32"/>
        </w:rPr>
        <w:t xml:space="preserve">ความต้องการใช้สื่อวีดิทัศน์ที่มีล่ามภาษามือประกอบของนักเรียนหูหนวกระดับ         </w:t>
      </w:r>
      <w:r>
        <w:rPr>
          <w:sz w:val="32"/>
          <w:szCs w:val="32"/>
        </w:rPr>
        <w:t>1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 จำแนกตามระดับการ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47     </w:t>
      </w:r>
      <w:r>
        <w:rPr>
          <w:sz w:val="32"/>
          <w:sz w:val="32"/>
          <w:szCs w:val="32"/>
        </w:rPr>
        <w:t xml:space="preserve">ความต้องการด้านคุณลักษณะของสื่อวีดิทัศน์ที่มีล่ามภาษามือประกอบของนักเรียน  </w:t>
      </w:r>
      <w:r>
        <w:rPr>
          <w:sz w:val="32"/>
          <w:szCs w:val="32"/>
        </w:rPr>
        <w:t>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ูหนวกระดับมัธยมศึกษาในโรงเรียนโสตศึกษา จำแนกตามระดับการศึกษา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8     </w:t>
      </w:r>
      <w:r>
        <w:rPr>
          <w:sz w:val="32"/>
          <w:sz w:val="32"/>
          <w:szCs w:val="32"/>
        </w:rPr>
        <w:t xml:space="preserve">ความต้องการใช้สื่อวีดิทัศน์ประกอบการเรียนของนักเรียนหูหนวกระดับมัธยมศึกษา    </w:t>
      </w:r>
      <w:r>
        <w:rPr>
          <w:sz w:val="32"/>
          <w:szCs w:val="32"/>
        </w:rPr>
        <w:t>1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อนต้นในโรงเรียนโสตศึกษา จำแนกตามกลุ่มสาระการเรียนรู้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9     </w:t>
      </w:r>
      <w:r>
        <w:rPr>
          <w:sz w:val="32"/>
          <w:sz w:val="32"/>
          <w:szCs w:val="32"/>
        </w:rPr>
        <w:t xml:space="preserve">ความต้องการใช้สื่อวีดิทัศน์ประกอบการเรียนของนักเรียนหูหนวกระดับมัธยมศึกษา    </w:t>
      </w:r>
      <w:r>
        <w:rPr>
          <w:sz w:val="32"/>
          <w:szCs w:val="32"/>
        </w:rPr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ตอนปลายในโรงเรียนโสตศึกษา จำแนกตามกลุ่มสาระการเรียนรู้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0     </w:t>
      </w:r>
      <w:r>
        <w:rPr>
          <w:sz w:val="32"/>
          <w:sz w:val="32"/>
          <w:szCs w:val="32"/>
        </w:rPr>
        <w:t xml:space="preserve">ความต้องการสื่อวีดิทัศน์ที่มีภาษามือประกอบเนื้อหาอื่นๆ นอกเหนือจากหลักสูตร      </w:t>
      </w:r>
      <w:r>
        <w:rPr>
          <w:sz w:val="32"/>
          <w:szCs w:val="32"/>
        </w:rPr>
        <w:t>1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ของนักเรียนหูหนวกระดับมัธยมศึกษา จำแนกตามระดับการศึกษา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1     </w:t>
      </w:r>
      <w:r>
        <w:rPr>
          <w:sz w:val="32"/>
          <w:sz w:val="32"/>
          <w:szCs w:val="32"/>
        </w:rPr>
        <w:t xml:space="preserve">ความต้อง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ประกอบการเรียนของนักเรียน   </w:t>
      </w:r>
      <w:r>
        <w:rPr>
          <w:sz w:val="32"/>
          <w:szCs w:val="32"/>
        </w:rPr>
        <w:t>1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หูหนวกระดับมัธยมศึกษาในโรงเรียนโสตศึกษา จำแนกตามระดับการศึกษา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52     </w:t>
      </w:r>
      <w:r>
        <w:rPr>
          <w:sz w:val="32"/>
          <w:sz w:val="32"/>
          <w:szCs w:val="32"/>
        </w:rPr>
        <w:t xml:space="preserve">ความต้อง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ประกอบการเรียนของนักเรียน   </w:t>
      </w:r>
      <w:r>
        <w:rPr>
          <w:sz w:val="32"/>
          <w:szCs w:val="32"/>
        </w:rPr>
        <w:t>1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ูหนวกระดับมัธยมศึกษาตอนต้น จำแนกตามกลุ่มสาระการเรียนรู้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3     </w:t>
      </w:r>
      <w:r>
        <w:rPr>
          <w:sz w:val="32"/>
          <w:sz w:val="32"/>
          <w:szCs w:val="32"/>
        </w:rPr>
        <w:t xml:space="preserve">ความต้อง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ประกอบการเรียนของนักเรียน   </w:t>
      </w:r>
      <w:r>
        <w:rPr>
          <w:sz w:val="32"/>
          <w:szCs w:val="32"/>
        </w:rPr>
        <w:t>1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ูหนวกระดับมัธยมศึกษาตอนปลาย จำแนกตามกลุ่มสาระการเรียนรู้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4     </w:t>
      </w:r>
      <w:r>
        <w:rPr>
          <w:sz w:val="32"/>
          <w:sz w:val="32"/>
          <w:szCs w:val="32"/>
        </w:rPr>
        <w:t xml:space="preserve">ความ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ประเภทต่างๆ ของนักเรียน            </w:t>
      </w:r>
      <w:r>
        <w:rPr>
          <w:sz w:val="32"/>
          <w:szCs w:val="32"/>
        </w:rPr>
        <w:t>1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หูหนวกระดับมัธยมศึกษา  จำแนกตามระดับ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5     </w:t>
      </w:r>
      <w:r>
        <w:rPr>
          <w:spacing w:val="-2"/>
          <w:sz w:val="32"/>
          <w:sz w:val="32"/>
          <w:szCs w:val="32"/>
        </w:rPr>
        <w:t>ความต้องการใช้อินเตอร์เน็ตประกอบการเรียนของนักเรียนหูหนวกระดับ</w:t>
      </w:r>
      <w:r>
        <w:rPr>
          <w:sz w:val="32"/>
          <w:sz w:val="32"/>
          <w:szCs w:val="32"/>
        </w:rPr>
        <w:t xml:space="preserve">มัธยมศึกษา    </w:t>
      </w:r>
      <w:r>
        <w:rPr>
          <w:sz w:val="32"/>
          <w:szCs w:val="32"/>
        </w:rPr>
        <w:t>1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นโรงเรียนโสตศึกษา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6     </w:t>
      </w:r>
      <w:r>
        <w:rPr>
          <w:sz w:val="32"/>
          <w:sz w:val="32"/>
          <w:szCs w:val="32"/>
        </w:rPr>
        <w:t xml:space="preserve">ความต้องการใช้อินเตอร์เน็ตประกอบการเรียนของนักเรียนหูหนวกระดับ                    </w:t>
      </w:r>
      <w:r>
        <w:rPr>
          <w:sz w:val="32"/>
          <w:szCs w:val="32"/>
        </w:rPr>
        <w:t>1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ตอนต้น  จำแนกตามกลุ่มสาระการเรียนรู้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57     </w:t>
      </w:r>
      <w:r>
        <w:rPr>
          <w:sz w:val="32"/>
          <w:sz w:val="32"/>
          <w:szCs w:val="32"/>
        </w:rPr>
        <w:t xml:space="preserve">ความต้องการใช้อินเตอร์เน็ตประกอบการเรียนของนักเรียนหูหนวกระดับ                    </w:t>
      </w:r>
      <w:r>
        <w:rPr>
          <w:sz w:val="32"/>
          <w:szCs w:val="32"/>
        </w:rPr>
        <w:t>1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ตอนปลาย  จำแนกตามกลุ่มสาระการเรียนรู้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58     </w:t>
      </w:r>
      <w:r>
        <w:rPr>
          <w:sz w:val="32"/>
          <w:sz w:val="32"/>
          <w:szCs w:val="32"/>
        </w:rPr>
        <w:t xml:space="preserve">ความต้องการสื่อสิ่งพิมพ์อื่นๆ ประกอบการเรียนของนักเรียนหูหนวกระดับ                  </w:t>
      </w:r>
      <w:r>
        <w:rPr>
          <w:sz w:val="32"/>
          <w:szCs w:val="32"/>
        </w:rPr>
        <w:t>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ในโรงเรียนโสตศึกษา จำแนกตามระดับการ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59     </w:t>
      </w:r>
      <w:r>
        <w:rPr>
          <w:sz w:val="32"/>
          <w:sz w:val="32"/>
          <w:szCs w:val="32"/>
        </w:rPr>
        <w:t xml:space="preserve">ความต้องการด้านประเภทของสิ่งพิมพ์นอกเหนือจากแบบเรียนของนักเรียนหูหนวก    </w:t>
      </w:r>
      <w:r>
        <w:rPr>
          <w:sz w:val="32"/>
          <w:szCs w:val="32"/>
        </w:rPr>
        <w:t>1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ระดับมัธยมศึกษาในโรงเรียนโสตศึกษา  จำแนกตามระดับ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60     </w:t>
      </w:r>
      <w:r>
        <w:rPr>
          <w:sz w:val="32"/>
          <w:sz w:val="32"/>
          <w:szCs w:val="32"/>
        </w:rPr>
        <w:t xml:space="preserve">ความต้องการใช้วีดิทัศน์ประกอบการสอนของครูผู้สอนนักเรียนหูหนวกระดับ             </w:t>
      </w:r>
      <w:r>
        <w:rPr>
          <w:sz w:val="32"/>
          <w:szCs w:val="32"/>
        </w:rPr>
        <w:t>1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 จำแนกตามกลุ่มสาระการเรียนรู้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1    </w:t>
      </w:r>
      <w:r>
        <w:rPr>
          <w:sz w:val="32"/>
          <w:sz w:val="32"/>
          <w:szCs w:val="32"/>
        </w:rPr>
        <w:t xml:space="preserve">ความต้องการด้านคุณลักษณะของวีดิทัศน์ที่มีล่ามภาษามือประกอบของครูผู้สอน      </w:t>
      </w:r>
      <w:r>
        <w:rPr>
          <w:sz w:val="32"/>
          <w:szCs w:val="32"/>
        </w:rPr>
        <w:t>1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ักเรียนหูหนวกระดับมัธยมศึกษา จำแนกตามกลุ่มสาระการเรียนรู้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2     </w:t>
      </w:r>
      <w:r>
        <w:rPr>
          <w:sz w:val="32"/>
          <w:sz w:val="32"/>
          <w:szCs w:val="32"/>
        </w:rPr>
        <w:t xml:space="preserve">ความต้อง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ประกอบการสอนของครูผู้สอน   </w:t>
      </w:r>
      <w:r>
        <w:rPr>
          <w:sz w:val="32"/>
          <w:szCs w:val="32"/>
        </w:rPr>
        <w:t xml:space="preserve">134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ักเรียนหูหนวกระดับมัธยมศึกษา จำแนกตามกลุ่มสาระการเรียนรู้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3     </w:t>
      </w:r>
      <w:r>
        <w:rPr>
          <w:sz w:val="32"/>
          <w:sz w:val="32"/>
          <w:szCs w:val="32"/>
        </w:rPr>
        <w:t xml:space="preserve">ความต้องการใช้อินเตอร์เน็ตเป็นสื่อเสริมการสอนของครูผู้สอนนักเรียนหูหนวก           </w:t>
      </w:r>
      <w:r>
        <w:rPr>
          <w:sz w:val="32"/>
          <w:szCs w:val="32"/>
        </w:rPr>
        <w:t>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ระดับมัธยมศึกษา จำแนกตามกลุ่มสาระการเรียนรู้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4     </w:t>
      </w:r>
      <w:r>
        <w:rPr>
          <w:sz w:val="32"/>
          <w:sz w:val="32"/>
          <w:szCs w:val="32"/>
        </w:rPr>
        <w:t xml:space="preserve">ความต้องการด้านเนื้อหาในสื่อการศึกษาของครูผู้สอนนักเรียนหูหนวกระดับ              </w:t>
      </w:r>
      <w:r>
        <w:rPr>
          <w:sz w:val="32"/>
          <w:szCs w:val="32"/>
        </w:rPr>
        <w:t>1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ประจำกลุ่มสาระการเรียนรู้ภาษาไทย จำแนกตามรูปแบบ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5     </w:t>
      </w:r>
      <w:r>
        <w:rPr>
          <w:sz w:val="32"/>
          <w:sz w:val="32"/>
          <w:szCs w:val="32"/>
        </w:rPr>
        <w:t xml:space="preserve">ความต้องการด้านเนื้อหาในสื่อการศึกษาของครูผู้สอนนักเรียนหูหนวกระดับ              </w:t>
      </w:r>
      <w:r>
        <w:rPr>
          <w:sz w:val="32"/>
          <w:szCs w:val="32"/>
        </w:rPr>
        <w:t>1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มัธยมศึกษาประจำกลุ่มสาระการเรียนรู้คณิตศาสตร์ จำแนกตามรูปแบบ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6     </w:t>
      </w:r>
      <w:r>
        <w:rPr>
          <w:sz w:val="32"/>
          <w:sz w:val="32"/>
          <w:szCs w:val="32"/>
        </w:rPr>
        <w:t xml:space="preserve">ความต้องการด้านเนื้อหาในสื่อการศึกษาของครูผู้สอนนักเรียนหูหนวกระดับ              </w:t>
      </w:r>
      <w:r>
        <w:rPr>
          <w:sz w:val="32"/>
          <w:szCs w:val="32"/>
        </w:rPr>
        <w:t>1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ประจำกลุ่มสาระการเรียนรู้วิทยาศาสตร์ จำแนกตามรูปแบบ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7     </w:t>
      </w:r>
      <w:r>
        <w:rPr>
          <w:sz w:val="32"/>
          <w:sz w:val="32"/>
          <w:szCs w:val="32"/>
        </w:rPr>
        <w:t xml:space="preserve">ความต้องการด้านเนื้อหาในสื่อการศึกษาของครูผู้สอนนักเรียนหูหนวกระดับ               </w:t>
      </w:r>
      <w:r>
        <w:rPr>
          <w:sz w:val="32"/>
          <w:szCs w:val="32"/>
        </w:rPr>
        <w:t>1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มัธยมศึกษาประจำกลุ่มสาระการเรียนรู้สังคมศึกษา  ศาสนาและวัฒนธ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จำแนกตามรูปแบบ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8     </w:t>
      </w:r>
      <w:r>
        <w:rPr>
          <w:sz w:val="32"/>
          <w:sz w:val="32"/>
          <w:szCs w:val="32"/>
        </w:rPr>
        <w:t xml:space="preserve">ความต้องการด้านเนื้อหาในสื่อการศึกษาของครูผู้สอนนักเรียนหูหนวกระดับ               </w:t>
      </w:r>
      <w:r>
        <w:rPr>
          <w:sz w:val="32"/>
          <w:szCs w:val="32"/>
        </w:rPr>
        <w:t>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ประจำกลุ่มสาระการเรียนรู้สุขศึกษาและพลศึกษา จำแนกตาม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รูปแบบ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69     </w:t>
      </w:r>
      <w:r>
        <w:rPr>
          <w:sz w:val="32"/>
          <w:sz w:val="32"/>
          <w:szCs w:val="32"/>
        </w:rPr>
        <w:t xml:space="preserve">ความต้องการด้านเนื้อหาในสื่อการศึกษาของครูผู้สอนนักเรียนหูหนวกระดับ               </w:t>
      </w:r>
      <w:r>
        <w:rPr>
          <w:sz w:val="32"/>
          <w:szCs w:val="32"/>
        </w:rPr>
        <w:t>1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ประจำกลุ่มสาระการเรียนรู้ศิลปะ จำแนกตามรูปแบบ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0     </w:t>
      </w:r>
      <w:r>
        <w:rPr>
          <w:sz w:val="32"/>
          <w:sz w:val="32"/>
          <w:szCs w:val="32"/>
        </w:rPr>
        <w:t xml:space="preserve">ความต้องการด้านเนื้อหาในสื่อการศึกษาของครูผู้สอนนักเรียนหูหนวกระดับ               </w:t>
      </w:r>
      <w:r>
        <w:rPr>
          <w:sz w:val="32"/>
          <w:szCs w:val="32"/>
        </w:rPr>
        <w:t>1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มัธยมศึกษาประจำกลุ่มสาระการเรียนรู้การงานอาชีพและเทคโนโลยี จำแน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ตามรูปแบบ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1     </w:t>
      </w:r>
      <w:r>
        <w:rPr>
          <w:sz w:val="32"/>
          <w:sz w:val="32"/>
          <w:szCs w:val="32"/>
        </w:rPr>
        <w:t xml:space="preserve">ความต้องการด้านเนื้อหาในสื่อการศึกษาของครูผู้สอนนักเรียนหูหนวกระดับ               </w:t>
      </w:r>
      <w:r>
        <w:rPr>
          <w:sz w:val="32"/>
          <w:szCs w:val="32"/>
        </w:rPr>
        <w:t>146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มัธยมศึกษาประจำกลุ่มสาระการเรียนรู้ภาษาต่า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จำแนกตามรูปแบ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========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97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shadow/>
          <w:sz w:val="72"/>
          <w:sz w:val="72"/>
          <w:szCs w:val="72"/>
        </w:rPr>
        <w:t xml:space="preserve">บทที่ </w:t>
      </w:r>
      <w:r>
        <w:rPr>
          <w:shadow/>
          <w:sz w:val="72"/>
          <w:szCs w:val="72"/>
        </w:rPr>
        <w:t>1</w:t>
      </w:r>
    </w:p>
    <w:p>
      <w:pPr>
        <w:pStyle w:val="Heading2"/>
        <w:jc w:val="right"/>
        <w:rPr>
          <w:shadow/>
          <w:sz w:val="72"/>
          <w:szCs w:val="72"/>
        </w:rPr>
      </w:pPr>
      <w:r>
        <w:rPr>
          <w:shadow/>
          <w:sz w:val="72"/>
          <w:sz w:val="72"/>
          <w:szCs w:val="72"/>
        </w:rPr>
        <w:t>บทนำ</w:t>
      </w:r>
    </w:p>
    <w:p>
      <w:pPr>
        <w:pStyle w:val="Heading3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Heading3"/>
        <w:jc w:val="both"/>
        <w:rPr>
          <w:shadow/>
        </w:rPr>
      </w:pPr>
      <w:r>
        <w:rPr>
          <w:shadow/>
        </w:rPr>
        <w:t>ความเป็นมาและความสำคัญของปัญหา</w:t>
      </w:r>
    </w:p>
    <w:p>
      <w:pPr>
        <w:pStyle w:val="Normal"/>
        <w:ind w:firstLine="72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การจัดการศึกษาพิเศษเพื่อคนพิการถือเป็นนโยบายที่สำคัญอย่างหนึ่งในการพัฒนาทรัพยากรบุคคลของประเทศ  ทั้งนี้เพื่อช่วยให้คนพิการได้รับถึงการพัฒนาคุณภาพชีวิต เพื่อการ</w:t>
      </w:r>
      <w:r>
        <w:rPr>
          <w:spacing w:val="-4"/>
          <w:sz w:val="32"/>
          <w:sz w:val="32"/>
          <w:szCs w:val="32"/>
        </w:rPr>
        <w:t>พัฒนาตนเองและสังคมจนสามารถช่วยเหลือตนเองได้และยังอาจสามารถช่วยเหลือสังคมได้อีกด้วย</w:t>
      </w:r>
      <w:r>
        <w:rPr>
          <w:sz w:val="32"/>
          <w:sz w:val="32"/>
          <w:szCs w:val="32"/>
        </w:rPr>
        <w:t xml:space="preserve">   นโยบายของกระทรวงศึกษาธิการที่ประกาศในปี </w:t>
      </w:r>
      <w:r>
        <w:rPr>
          <w:sz w:val="32"/>
          <w:szCs w:val="32"/>
        </w:rPr>
        <w:t xml:space="preserve">2542 </w:t>
      </w:r>
      <w:r>
        <w:rPr>
          <w:sz w:val="32"/>
          <w:sz w:val="32"/>
          <w:szCs w:val="32"/>
        </w:rPr>
        <w:t xml:space="preserve">ว่า “คนพิการทุกคนที่อยากเรียน ต้องได้เรียน”  นับเป็นการเร่งขยายโอกาสและบริการการศึกษาสำหรับคนพิการให้ทั่วถึงและมีคุณภาพมากขึ้น  ถือเป็นการประกาศเจตนารมย์ที่จะดำเนินการปฎิรูปการศึกษาเพื่อคนพิการ  ซึ่งก่อให้เกิดการเร่งส่งเสริมการจัดการศึกษาพิเศษเพื่อคนพิการ  ทั้งในรูปแบบการจัดการศึกษาเฉพาะความพิการและการจัดการศึกษาแบบเรียนร่ว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ณะกรรมการฟื้นฟูสมรรถภาพคนพิกา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sz w:val="32"/>
          <w:szCs w:val="32"/>
        </w:rPr>
        <w:t>. 2546)</w:t>
      </w:r>
    </w:p>
    <w:p>
      <w:pPr>
        <w:pStyle w:val="BodyText2"/>
        <w:jc w:val="both"/>
        <w:rPr/>
      </w:pPr>
      <w:r>
        <w:rPr/>
        <w:tab/>
      </w:r>
      <w:r>
        <w:rPr/>
        <w:t>จากการสำรวจคนพิการ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 xml:space="preserve">โดยสำนักงานสถิติแห่งชาติ สำนักนายกรัฐมนตรี ระบุว่า  จำนวนคนพิการในประเทศไทยที่มีอยู่ </w:t>
      </w:r>
      <w:r>
        <w:rPr/>
        <w:t xml:space="preserve">1,100,761 </w:t>
      </w:r>
      <w:r>
        <w:rPr/>
        <w:t xml:space="preserve">คน  เป็นผู้พิการทางการได้ยินและสื่อความหมายจำนวน </w:t>
      </w:r>
      <w:r>
        <w:rPr/>
        <w:t xml:space="preserve">240, 904 </w:t>
      </w:r>
      <w:r>
        <w:rPr/>
        <w:t xml:space="preserve">คน หรือร้อยละ </w:t>
      </w:r>
      <w:r>
        <w:rPr/>
        <w:t xml:space="preserve">21.9 </w:t>
      </w:r>
      <w:r>
        <w:rPr/>
        <w:t xml:space="preserve">เป็นชาย </w:t>
      </w:r>
      <w:r>
        <w:rPr/>
        <w:t xml:space="preserve">126,759 </w:t>
      </w:r>
      <w:r>
        <w:rPr/>
        <w:t xml:space="preserve">คน เป็นหญิง </w:t>
      </w:r>
      <w:r>
        <w:rPr/>
        <w:t xml:space="preserve">114,146 </w:t>
      </w:r>
      <w:r>
        <w:rPr/>
        <w:t xml:space="preserve">คน  ซึ่งในจำนวนนี้มีทั้งผู้ที่หูตึงและหูหนวก ซึ่งยังไม่สามารถระบุตัวเลขที่แน่ชัดลงไปได้ว่า เข้าสู่ระบบการศึกษาเท่าใด  แต่ก็พบว่า มีผู้บกพร่องทางการได้ยินไม่น้อยที่ยังสามารถเข้าเรียนร่วมกับนักเรียนปกติในโรงเรียนเรียนร่วมได้  </w:t>
      </w:r>
    </w:p>
    <w:p>
      <w:pPr>
        <w:pStyle w:val="BodyText2"/>
        <w:ind w:firstLine="720"/>
        <w:jc w:val="both"/>
        <w:rPr/>
      </w:pPr>
      <w:r>
        <w:rPr/>
        <w:t xml:space="preserve">คนหูหนวกถือเป็นคนพิการซึ่งบกพร่องทางการได้ยินและไม่สามารถใช้เครื่องช่วยฟังเพื่อช่วยในการได้ยินได้เลย ถือเป็นความพิการในระดับรุนแรง โรงเรียนเฉพาะความพิการ เช่น โรงเรียนโสตศึกษาของรัฐในจังหวัดต่างๆ ที่มีอยู่จำนวน </w:t>
      </w:r>
      <w:r>
        <w:rPr/>
        <w:t xml:space="preserve">20 </w:t>
      </w:r>
      <w:r>
        <w:rPr/>
        <w:t>แห่งทั่วประเทศไทย   จึงยังมีความจำเป็นอยู่มากที่จะดำเนินการรับเด็กหูหนวกเข้าศึกษา  โดยที่โรงเรียนโสตศึกษาเหล่านี้รับนักเรียนทั้งหูหนวกและหูตึงเข้าศึกษาทั้งในรูปแบบอยู่ประจำและไป</w:t>
      </w:r>
      <w:r>
        <w:rPr/>
        <w:t>-</w:t>
      </w:r>
      <w:r>
        <w:rPr/>
        <w:t>กลับ</w:t>
      </w:r>
    </w:p>
    <w:p>
      <w:pPr>
        <w:pStyle w:val="BodyText2"/>
        <w:jc w:val="both"/>
        <w:rPr>
          <w:spacing w:val="2"/>
        </w:rPr>
      </w:pPr>
      <w:r>
        <w:rPr/>
        <w:tab/>
      </w:r>
      <w:r>
        <w:rPr>
          <w:spacing w:val="2"/>
        </w:rPr>
        <w:t xml:space="preserve">อย่างไรก็ตาม  แม้ว่านักเรียนหูหนวกจะได้ศึกษาเรียนรู้ในโรงเรียนโสตศึกษาโดยใช้ภาษามือในการสื่อสารเรียนรู้เป็นหลัก  แต่ก็ยังพบปัญหาในการเรียนการสอนในด้านการสื่อสารและมีความไม่เข้าใจระหว่างกันอยู่เสมอ ปัญหาการใช้ภาษามือที่มีลักษณะต่างกันในแต่ละโรงเรียนและแต่ละสถาบันก็เป็นปัญหาหนึ่งที่สำคัญไม่น้อย จนกระทั่งปี </w:t>
      </w:r>
      <w:r>
        <w:rPr>
          <w:spacing w:val="2"/>
        </w:rPr>
        <w:t xml:space="preserve">2542  </w:t>
      </w:r>
      <w:r>
        <w:rPr>
          <w:spacing w:val="2"/>
        </w:rPr>
        <w:t>กระทรวงศึกษาธิการจึงได้</w:t>
      </w:r>
    </w:p>
    <w:p>
      <w:pPr>
        <w:pStyle w:val="BodyText2"/>
        <w:jc w:val="both"/>
        <w:rPr/>
      </w:pPr>
      <w:r>
        <w:rPr/>
        <w:t>ประกาศรับรองให้ภาษามือไทยเป็นภาษามือประจำชาติของคนหูหนวกไทย และเป็นภาษาแม่ของคนหูหนวก ซึ่งนับเป็นประเทศแรกในภูมิภาคเอเชีย  โดยความร่วมมือกันบัญญัติภาษามือไทยระหว่างวิทยาลัยราชสุดาและสมาคมคนหูหนวกแห่งประเทศไทย นอกจากนั้นได้ประกาศให้</w:t>
      </w:r>
      <w:r>
        <w:rPr>
          <w:spacing w:val="-2"/>
        </w:rPr>
        <w:t>สถานศึกษา หรือโรงเรียนเฉพาะสำหรับคนหูหนวกจัดสอนภาษามือเป็นวิชาบังคับ ส่วนสถานศึกษา</w:t>
      </w:r>
      <w:r>
        <w:rPr/>
        <w:t xml:space="preserve">ของคนปกติสามารถจัดการเรียนการสอนภาษามือไทยเป็นวิชาเลือกเพื่อให้คนปกติสามารถสื่อสารภาษามือกับคนหูหนวกได้  และกรมวิชาการได้ประกาศรับรองการสะกดนิ้วมือไทยที่กำหนดโดยคุณหญิงกมลา  ไกรฤกษ์ และรับรองปทานุกรมภาษามือเล่ม </w:t>
      </w:r>
      <w:r>
        <w:rPr/>
        <w:t xml:space="preserve">1-3 </w:t>
      </w:r>
      <w:r>
        <w:rPr/>
        <w:t xml:space="preserve">ที่จัดทำโดยสมาคมคนหูหนวกแห่งประเทศไทย </w:t>
      </w:r>
      <w:r>
        <w:rPr>
          <w:spacing w:val="-4"/>
        </w:rPr>
        <w:t>นอกจากนั้นได้สนับสนุนให้มีการกำหนดท่าภาษามือไทยมาตรฐานเพื่อให้สามารถ</w:t>
      </w:r>
      <w:r>
        <w:rPr/>
        <w:t xml:space="preserve">ใช้ภาษามือไทยสื่อสารกันได้อย่างกว้างขวาง </w:t>
      </w:r>
      <w:r>
        <w:rPr/>
        <w:t>(</w:t>
      </w:r>
      <w:hyperlink r:id="rId19">
        <w:r>
          <w:rPr>
            <w:rStyle w:val="InternetLink"/>
          </w:rPr>
          <w:t>www.tddf.or.th/tddf/library/files/ doc/library</w:t>
        </w:r>
      </w:hyperlink>
      <w:r>
        <w:rPr/>
        <w:t xml:space="preserve">-2006-10-28-123.doc)  </w:t>
      </w:r>
      <w:r>
        <w:rPr/>
        <w:t xml:space="preserve">ปัจจุบันนี้จึงได้มีการฝึกอบรมและปรับเปลี่ยนลักษณะการใช้ภาษามือไปในทางเดียวกันมากยิ่งขึ้น </w:t>
      </w:r>
    </w:p>
    <w:p>
      <w:pPr>
        <w:pStyle w:val="TextBody"/>
        <w:jc w:val="both"/>
        <w:rPr/>
      </w:pPr>
      <w:r>
        <w:rPr/>
        <w:tab/>
      </w:r>
      <w:r>
        <w:rPr/>
        <w:t xml:space="preserve">ในระบบการเรียนการสอนของโรงเรียนโสตศึกษานั้น  ส่วนใหญ่จะเปิดรับนักเรียนตั้งแต่ระดับอนุบาลจนถึงระดับมัธยมศึกษาตอนต้นหรือมัธยมศึกษาตอนปลาย   โดยรัฐบาลเป็นผู้ออกค่าใช้จ่ายในการศึกษาเล่าเรียนให้ทั้งหมด  ทำให้นักเรียนหูหนวกไม่ต้องดิ้นรนช่วยเหลือตนเองในการศึกษาเล่าเรียนมากนัก   เมื่อนักเรียนหูหนวกเรียนในระดับมัธยมศึกษาแล้ว  ส่วนหนึ่งจะศึกษาจนจบเพียงแค่ระดับมัธยมศึกษาตอนต้นแล้วลาออกไปประกอบอาชีพ  บางส่วนเรียนไปจนจบมัธยมศึกษาตอนปลายแล้วเรียนต่อในสายอาชีพ หรือบางคนอาจเข้าเรียนต่อในมหาวิทยาลัยที่รับคนหูหนวกเช่น ที่วิทยาลัยราชสุดา  มหาวิทยาลัยมหิดล หรือมหาวิทยาลัยสถาบันราชภัฎสวนดุสิต  </w:t>
      </w:r>
      <w:r>
        <w:rPr>
          <w:spacing w:val="-2"/>
        </w:rPr>
        <w:t>ดังนั้น ช่วงการศึกษาระดับมัธยมศึกษาจึงถือเป็นช่วงที่สำคัญในชีวิตของคนหูหนวกไม่น้อยที่จะต้อง</w:t>
      </w:r>
      <w:r>
        <w:rPr>
          <w:spacing w:val="-4"/>
        </w:rPr>
        <w:t>ให้ความสำคัญกับการศึกษาตามหลักสูตรปกติและความมุ่งมั่นว่า จะประกอบอาชีพใดได้ในอนาคต</w:t>
      </w:r>
      <w:r>
        <w:rPr/>
        <w:t xml:space="preserve">   พวกเขาจำเป็นจะต้องคิดหาทางช่วยเหลือตนเองให้มากขึ้นในการดำรงชีวิตต่อไป</w:t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pacing w:val="2"/>
          <w:sz w:val="32"/>
          <w:szCs w:val="32"/>
        </w:rPr>
        <w:tab/>
      </w:r>
      <w:r>
        <w:rPr>
          <w:spacing w:val="-2"/>
          <w:sz w:val="32"/>
          <w:sz w:val="32"/>
          <w:szCs w:val="32"/>
        </w:rPr>
        <w:t xml:space="preserve">ในสังคมแห่งการเรียนรู้ </w:t>
      </w:r>
      <w:r>
        <w:rPr>
          <w:spacing w:val="-2"/>
          <w:sz w:val="32"/>
          <w:szCs w:val="32"/>
        </w:rPr>
        <w:t xml:space="preserve">(knowledge-based society) </w:t>
      </w:r>
      <w:r>
        <w:rPr>
          <w:spacing w:val="-2"/>
          <w:sz w:val="32"/>
          <w:sz w:val="32"/>
          <w:szCs w:val="32"/>
        </w:rPr>
        <w:t xml:space="preserve">เช่นในปัจจุบัน สื่อและเทคโนโลยีทางการศึกษาถือเป็นเครื่องมือที่สำคัญต่อการศึกษาเรียนรู้อย่างยิ่ง  เพราะสื่อและเทคโนโลยีสามารถจะช่วยเพิ่มประสิทธิภาพและคุณภาพของการเรียน  รวมทั้งเพิ่มศักยภาพในการสอนของครูผู้สอนได้เป็นอย่างดี   โดยเฉพาะอย่างยิ่งในโรงเรียนโสตศึกษาซึ่งเป็นโรงเรียนเฉพาะความพิการที่ใช้ภาษามือเป็นหลัก  ซึ่งทั้งผู้เรียนและครูมีข้อจำกัดในการสื่อสารถ่ายทอดความรู้เพื่อการเรียนการสอนในชั้นเรียน   นักเรียนหูหนวกมีปัญหาในการใช้ศัพท์ที่เป็นนามธรรมและไม่สามารถเข้าใจศัพท์เหล่านั้นได้  หรือมีการใช้ภาษาเขียนที่ผิดหลักการใช้ไวยากรณ์ภาษาไทยโดยทั่วไป เช่น การเขียนตกหล่น การเขียนสลับที่  การเขียนตำแหน่งของคำผิดพลาด หรือการเพิ่มคำไม่จำเป็น  ปัญหาเหล่านี้จะพบในการเขียนประโยคของเด็กหูหนวกโดยเฉพาะในระดับชั้นประถมศึกษาปีที่ </w:t>
      </w:r>
      <w:r>
        <w:rPr>
          <w:spacing w:val="-2"/>
          <w:sz w:val="32"/>
          <w:szCs w:val="32"/>
        </w:rPr>
        <w:t xml:space="preserve">2, 3 </w:t>
      </w:r>
      <w:r>
        <w:rPr>
          <w:spacing w:val="-2"/>
          <w:sz w:val="32"/>
          <w:sz w:val="32"/>
          <w:szCs w:val="32"/>
        </w:rPr>
        <w:t xml:space="preserve">และ </w:t>
      </w:r>
      <w:r>
        <w:rPr>
          <w:spacing w:val="-2"/>
          <w:sz w:val="32"/>
          <w:szCs w:val="32"/>
        </w:rPr>
        <w:t>4 (</w:t>
      </w:r>
      <w:r>
        <w:rPr>
          <w:spacing w:val="-2"/>
          <w:sz w:val="32"/>
          <w:sz w:val="32"/>
          <w:szCs w:val="32"/>
        </w:rPr>
        <w:t>ราตรี ปิตาวรานนท์</w:t>
      </w:r>
      <w:r>
        <w:rPr>
          <w:spacing w:val="-2"/>
          <w:sz w:val="32"/>
          <w:szCs w:val="32"/>
        </w:rPr>
        <w:t xml:space="preserve">, 2525: 93-99 </w:t>
      </w:r>
      <w:r>
        <w:rPr>
          <w:spacing w:val="-2"/>
          <w:sz w:val="32"/>
          <w:sz w:val="32"/>
          <w:szCs w:val="32"/>
        </w:rPr>
        <w:t>อ้างถึงในวัลภา ประสานสิน</w:t>
      </w:r>
      <w:r>
        <w:rPr>
          <w:spacing w:val="-2"/>
          <w:sz w:val="32"/>
          <w:szCs w:val="32"/>
        </w:rPr>
        <w:t xml:space="preserve">, 2540: 18)  </w:t>
      </w:r>
      <w:r>
        <w:rPr>
          <w:spacing w:val="-2"/>
          <w:sz w:val="32"/>
          <w:sz w:val="32"/>
          <w:szCs w:val="32"/>
        </w:rPr>
        <w:t>ซึ่งแม้ว่าจะเรียน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ระดับมัธยมศึกษาก็ยังคงพบปัญหานี้เช่นกัน   ยิ่งกว่านั้น  ปัญหาในการสอนของครูยังเกิดจากการได้รับการอบรมการใช้ภาษามือไทยที่ไม่เพียงพอและพบความยุ่งยากในการถ่ายทอดความรู้เฉพาะด้าน  โดยเฉพาะการกล่าวถึงศัพท์เฉพาะในวิชาต่าง ๆ  เช่น  เคมี   ชีววิทยา   เป็นต้น สื่อ</w:t>
      </w:r>
      <w:r>
        <w:rPr>
          <w:spacing w:val="-4"/>
          <w:sz w:val="32"/>
          <w:sz w:val="32"/>
          <w:szCs w:val="32"/>
        </w:rPr>
        <w:t>และเทคโนโลยีทางการศึกษาที่มีคุณภาพและผลิตได้เหมาะสมและตรงกับความต้องการและสภาพ</w:t>
      </w:r>
      <w:r>
        <w:rPr>
          <w:sz w:val="32"/>
          <w:sz w:val="32"/>
          <w:szCs w:val="32"/>
        </w:rPr>
        <w:t>ความพิการจะ</w:t>
      </w:r>
      <w:r>
        <w:rPr>
          <w:spacing w:val="2"/>
          <w:sz w:val="32"/>
          <w:sz w:val="32"/>
          <w:szCs w:val="32"/>
        </w:rPr>
        <w:t>ช่วยให้ผู้เรียนเกิดการเรียนรู้อย่างมีประสิทธิภาพ ช่วยให้ผู้เรียนเกิดความเข้าใจเนื้อหา</w:t>
      </w:r>
      <w:r>
        <w:rPr>
          <w:spacing w:val="4"/>
          <w:sz w:val="32"/>
          <w:sz w:val="32"/>
          <w:szCs w:val="32"/>
        </w:rPr>
        <w:t>บทเรียนที่ยุ่งยาก</w:t>
      </w:r>
      <w:r>
        <w:rPr>
          <w:sz w:val="32"/>
          <w:sz w:val="32"/>
          <w:szCs w:val="32"/>
        </w:rPr>
        <w:t xml:space="preserve">  ซับซ้อนได้ง่ายในระยะเวลาอันสั้น   รวมทั้งทำให้เข้าใจความคิดรวบยอดได้อย่างถูกต้องและรวดเร็วขึ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ิดานันท์</w:t>
      </w:r>
      <w:r>
        <w:rPr>
          <w:sz w:val="32"/>
          <w:szCs w:val="32"/>
        </w:rPr>
        <w:t xml:space="preserve">, 2540: 88)  </w:t>
      </w:r>
      <w:r>
        <w:rPr>
          <w:sz w:val="32"/>
          <w:sz w:val="32"/>
          <w:szCs w:val="32"/>
        </w:rPr>
        <w:t>สื่อและเทคโนโลยี</w:t>
      </w:r>
      <w:r>
        <w:rPr>
          <w:spacing w:val="2"/>
          <w:sz w:val="32"/>
          <w:sz w:val="32"/>
          <w:szCs w:val="32"/>
        </w:rPr>
        <w:t>จึงเป็นสิ่งที่จะช่วยเสริมและเติมเต็มความต้องการที่จะเรียนรู้ และเข้าใจเนื้อหาวิชาต่างๆ ของเด็กหู</w:t>
      </w:r>
      <w:r>
        <w:rPr>
          <w:sz w:val="32"/>
          <w:sz w:val="32"/>
          <w:szCs w:val="32"/>
        </w:rPr>
        <w:t xml:space="preserve">หนวกได้ดียิ่งขึ้น  นอกจากนี้ สื่อการศึกษาเพื่อการเรียนรู้ตามอัธยาศัยยังสามารถช่วยให้นักเรียนหูหนวกได้เรียนรู้เนื้อหาสาระต่างๆ เพื่อเตรียมตัวไปสู่การดำรงชีวิตที่พึ่งตนเองได้ในอนาคต  โดยเฉพาะอย่างยิ่ง  การเรียนรู้ทักษะด้านวิชาชีพต่างๆ </w:t>
      </w:r>
    </w:p>
    <w:p>
      <w:pPr>
        <w:pStyle w:val="BodyText2"/>
        <w:jc w:val="both"/>
        <w:rPr>
          <w:spacing w:val="-4"/>
        </w:rPr>
      </w:pPr>
      <w:r>
        <w:rPr/>
        <w:tab/>
      </w:r>
      <w:r>
        <w:rPr>
          <w:spacing w:val="-4"/>
        </w:rPr>
        <w:t>ศูนย์เทคโนโลยีทางการศึกษาเป็นหน่วยงานที่ได้รับการมอบหมายจากกระทรวงศึกษาธิการ</w:t>
      </w:r>
    </w:p>
    <w:p>
      <w:pPr>
        <w:pStyle w:val="BodyText2"/>
        <w:jc w:val="both"/>
        <w:rPr/>
      </w:pPr>
      <w:r>
        <w:rPr/>
        <w:t>ให้ดำเนินการผลิต  พัฒนาและเผยแพร่สื่อการศึกษารูปแบบต่างๆ เพื่อคนพิการเพื่อเสริมการเรียนการสอนทั้งการศึกษาในระบบ  การศึกษานอกระบบ  รวมทั้งเสริมการเรียนรู้ตามอัธยาศัย นับตั้งแต่ปี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 xml:space="preserve">เป็นต้นมา และได้ริเริ่มผลิตสื่อการศึกษาเพื่อคนหูหนวกนับจากนั้น  จึงถือเป็นภารกิจหนึ่งที่จะดำเนินการศึกษาวิจัยถึงสภาพปัญหาและความต้องการใช้สื่อการศึกษาของครูและนักเรียนหูหนวกระดับมัธยมศึกษาในโรงเรียนโสตศึกษา ซึ่งเป็นโรงเรียนเฉพาะความพิการ ทั้งนี้เพื่อประโยชน์ในการรวบรวมและสร้างความรู้ความเข้าใจของครูและนักเรียนหูหนวกเกี่ยวกับสภาพปัญหาการใช้ประโยชน์จากสื่อการศึกษาที่มีอยู่อย่างลึกซึ้ง </w:t>
      </w:r>
      <w:r>
        <w:rPr>
          <w:spacing w:val="6"/>
        </w:rPr>
        <w:t>รวมทั้งสามารถเข้าใจความต้องการที่แท้จริงด้านสื่อการศึกษาของกลุ่มเป้า</w:t>
      </w:r>
      <w:r>
        <w:rPr/>
        <w:t>หมายนักเรียนหูหนวก  ซึ่งจะช่วยให้หน่วยงานสามารถกำหนดแนวทางที่ชัดเจนขึ้นในการดำเนินการส่งเสริมการผลิต พัฒนา และเผยแพร่สื่อและ</w:t>
      </w:r>
      <w:r>
        <w:rPr>
          <w:spacing w:val="4"/>
        </w:rPr>
        <w:t>เทคโนโลยีทางการศึกษาที่มีคุณภาพทั้งด้านเนื้อหาและรูปแบบเพื่อกลุ่มเป้าหมายเฉพาะความ</w:t>
      </w:r>
      <w:r>
        <w:rPr/>
        <w:t>พิการนี้ต่อ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both"/>
        <w:rPr/>
      </w:pPr>
      <w:r>
        <w:rPr/>
        <w:t>วัตถุประสงค์ของการศึกษ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ศึกษาสภาพและปัญหาการใช้สื่อการศึกษาของครูและนักเรียนหูหนวกระดับมัธยมศึกษาในโรงเรียนโสตศึกษา</w:t>
      </w:r>
    </w:p>
    <w:p>
      <w:pPr>
        <w:pStyle w:val="Normal"/>
        <w:numPr>
          <w:ilvl w:val="0"/>
          <w:numId w:val="3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ศึกษาความต้องการใช้สื่อการศึกษาของครูและนักเรียนหูหนวกระดับมัธยมศึกษาในโรงเรียนโสต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ขอบเขตการศึกษา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numPr>
          <w:ilvl w:val="0"/>
          <w:numId w:val="5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ศึกษาครั้งนี้มุ่งศึกษาใน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ด้านดังนี้</w:t>
      </w:r>
    </w:p>
    <w:p>
      <w:pPr>
        <w:pStyle w:val="TextBodyIndent"/>
        <w:numPr>
          <w:ilvl w:val="1"/>
          <w:numId w:val="51"/>
        </w:numPr>
        <w:jc w:val="both"/>
        <w:rPr/>
      </w:pPr>
      <w:r>
        <w:rPr/>
        <w:t xml:space="preserve">ด้านสภาพการใช้สื่อการศึกษาของครูและนักเรียนหูหนวกระดับมัธยมศึกษาในโรงเรียนโสตศึกษา  </w:t>
      </w:r>
    </w:p>
    <w:p>
      <w:pPr>
        <w:pStyle w:val="TextBodyIndent"/>
        <w:numPr>
          <w:ilvl w:val="1"/>
          <w:numId w:val="51"/>
        </w:numPr>
        <w:jc w:val="both"/>
        <w:rPr/>
      </w:pPr>
      <w:r>
        <w:rPr/>
        <w:t>ด้านปัญหาและอุปสรรคการใช้สื่อการศึกษาของครูและนักเรียนหูหนวกระดับมัธยมศึกษาในโรงเรียนโสตศึกษา</w:t>
      </w:r>
    </w:p>
    <w:p>
      <w:pPr>
        <w:pStyle w:val="TextBodyIndent"/>
        <w:numPr>
          <w:ilvl w:val="1"/>
          <w:numId w:val="51"/>
        </w:numPr>
        <w:jc w:val="both"/>
        <w:rPr/>
      </w:pPr>
      <w:r>
        <w:rPr/>
        <w:t>ด้านความต้องการใช้สื่อการศึกษาของครูและนักเรียนหูหนวกในโรงเรียนโสตศึกษา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/>
        <w:t>การศึกษาครั้งนี้ครอบคลุมโรงเรียนโสตศึกษาที่เปิดสอนถึงระดับมัธยมศึกษาทุก</w:t>
      </w:r>
    </w:p>
    <w:p>
      <w:pPr>
        <w:pStyle w:val="TextBodyIndent"/>
        <w:ind w:left="720" w:hanging="0"/>
        <w:jc w:val="both"/>
        <w:rPr/>
      </w:pPr>
      <w:r>
        <w:rPr/>
        <w:t xml:space="preserve">      </w:t>
      </w:r>
      <w:r>
        <w:rPr/>
        <w:t xml:space="preserve">โรงเรียนในเขตกรุงเทพมหานครและจังหวัดต่างๆ ทั่วประเทศ รวมจำนวน </w:t>
      </w:r>
      <w:r>
        <w:rPr/>
        <w:t xml:space="preserve">16 </w:t>
      </w:r>
      <w:r>
        <w:rPr/>
        <w:t xml:space="preserve">แห่ง  </w:t>
      </w:r>
    </w:p>
    <w:p>
      <w:pPr>
        <w:pStyle w:val="TextBodyIndent"/>
        <w:ind w:left="720" w:hanging="0"/>
        <w:jc w:val="both"/>
        <w:rPr/>
      </w:pPr>
      <w:r>
        <w:rPr/>
        <w:t xml:space="preserve">      </w:t>
      </w:r>
      <w:r>
        <w:rPr/>
        <w:t>ดังนี้  โรงเรียนโสตศึกษาจังหวัดนครปฐม</w:t>
      </w:r>
      <w:r>
        <w:rPr/>
        <w:t xml:space="preserve">, </w:t>
      </w:r>
      <w:r>
        <w:rPr/>
        <w:t>โรงเรียนโสตศึกษาจังหวัดนครศรีธรรมราช</w:t>
      </w:r>
      <w:r>
        <w:rPr/>
        <w:t xml:space="preserve">, </w:t>
      </w:r>
    </w:p>
    <w:p>
      <w:pPr>
        <w:pStyle w:val="TextBodyIndent"/>
        <w:jc w:val="both"/>
        <w:rPr/>
      </w:pPr>
      <w:r>
        <w:rPr/>
        <w:t>โรงเรียนโสตศึกษาจังหวัดอุดรธานี</w:t>
      </w:r>
      <w:r>
        <w:rPr/>
        <w:t xml:space="preserve">, </w:t>
      </w:r>
      <w:r>
        <w:rPr/>
        <w:t>โรงเรียนโสตศึกษาจังหวัดร้อยเอ็ด</w:t>
      </w:r>
      <w:r>
        <w:rPr/>
        <w:t xml:space="preserve">, </w:t>
      </w:r>
      <w:r>
        <w:rPr/>
        <w:t>โรงเรียนโสตศึกษาจังหวัดสุรินทร์</w:t>
      </w:r>
      <w:r>
        <w:rPr/>
        <w:t xml:space="preserve">, </w:t>
      </w:r>
      <w:r>
        <w:rPr/>
        <w:t>โรงเรียนโสตศึกษาจังหวัดชัยภูมิ</w:t>
      </w:r>
      <w:r>
        <w:rPr/>
        <w:t xml:space="preserve">, </w:t>
      </w:r>
      <w:r>
        <w:rPr/>
        <w:t>โรงเรียนเศรษฐเสถียร</w:t>
      </w:r>
      <w:r>
        <w:rPr/>
        <w:t xml:space="preserve">, </w:t>
      </w:r>
    </w:p>
    <w:p>
      <w:pPr>
        <w:pStyle w:val="TextBodyIndent"/>
        <w:jc w:val="both"/>
        <w:rPr/>
      </w:pPr>
      <w:r>
        <w:rPr/>
        <w:t>โรงเรียนโสตศึกษาทุ่งมหาเมฆ</w:t>
      </w:r>
      <w:r>
        <w:rPr/>
        <w:t xml:space="preserve">, </w:t>
      </w:r>
      <w:r>
        <w:rPr/>
        <w:t>โรงเรียนโสตศึกษาจังหวัดนนทบุรี</w:t>
      </w:r>
      <w:r>
        <w:rPr/>
        <w:t xml:space="preserve">, </w:t>
      </w:r>
      <w:r>
        <w:rPr/>
        <w:t>โรงเรียนโสตศึกษาจังหวัดสงขลา</w:t>
      </w:r>
      <w:r>
        <w:rPr/>
        <w:t xml:space="preserve">, </w:t>
      </w:r>
      <w:r>
        <w:rPr/>
        <w:t>โรงเรียนโสตศึกษาจังหวัดตาก</w:t>
      </w:r>
      <w:r>
        <w:rPr/>
        <w:t xml:space="preserve">,  </w:t>
      </w:r>
      <w:r>
        <w:rPr/>
        <w:t>โรงเรียนโสตศึกษาอนุสารสุนทร</w:t>
      </w:r>
      <w:r>
        <w:rPr/>
        <w:t xml:space="preserve">, </w:t>
      </w:r>
    </w:p>
    <w:p>
      <w:pPr>
        <w:pStyle w:val="TextBodyIndent"/>
        <w:jc w:val="both"/>
        <w:rPr/>
      </w:pPr>
      <w:r>
        <w:rPr/>
        <w:t>โรงเรียนโสตศึกษาจังหวัดขอนแก่น</w:t>
      </w:r>
      <w:r>
        <w:rPr/>
        <w:t xml:space="preserve">, </w:t>
      </w:r>
      <w:r>
        <w:rPr/>
        <w:t>โรงเรียนโสตศึกษาจังหวัดชลบุรี</w:t>
      </w:r>
      <w:r>
        <w:rPr/>
        <w:t xml:space="preserve">, </w:t>
      </w:r>
      <w:r>
        <w:rPr/>
        <w:t>โรงเรียนโสตศึกษาจังหวัดมุกดาหาร</w:t>
      </w:r>
      <w:r>
        <w:rPr/>
        <w:t xml:space="preserve">, </w:t>
      </w:r>
      <w:r>
        <w:rPr/>
        <w:t>โรงเรียนโสตศึกษาปานเลิศ</w:t>
      </w:r>
    </w:p>
    <w:p>
      <w:pPr>
        <w:pStyle w:val="TextBodyIndent"/>
        <w:ind w:left="709" w:hanging="0"/>
        <w:jc w:val="both"/>
        <w:rPr/>
      </w:pPr>
      <w:r>
        <w:rPr/>
        <w:t xml:space="preserve">3    </w:t>
      </w:r>
      <w:r>
        <w:rPr/>
        <w:t xml:space="preserve">การศึกษาครั้งนี้ครอบคลุมสื่อการศึกษา </w:t>
      </w:r>
      <w:r>
        <w:rPr/>
        <w:t xml:space="preserve">4 </w:t>
      </w:r>
      <w:r>
        <w:rPr/>
        <w:t>รูปแบบ ดังนี้  วีดิทัศน์  บทเรียน</w:t>
      </w:r>
      <w:r>
        <w:rPr/>
        <w:t>-</w:t>
      </w:r>
    </w:p>
    <w:p>
      <w:pPr>
        <w:pStyle w:val="TextBodyIndent"/>
        <w:ind w:left="709" w:hanging="0"/>
        <w:jc w:val="both"/>
        <w:rPr/>
      </w:pPr>
      <w:r>
        <w:rPr/>
        <w:t xml:space="preserve">      </w:t>
      </w:r>
      <w:r>
        <w:rPr/>
        <w:t xml:space="preserve">คอมพิวเตอร์ช่วยสอน </w:t>
      </w:r>
      <w:r>
        <w:rPr/>
        <w:t xml:space="preserve">(Computer-Assisted Instruction: CAI)  </w:t>
      </w:r>
      <w:r>
        <w:rPr/>
        <w:t xml:space="preserve">อินเตอร์เน็ต และ </w:t>
      </w:r>
    </w:p>
    <w:p>
      <w:pPr>
        <w:pStyle w:val="TextBodyIndent"/>
        <w:ind w:left="709" w:hanging="0"/>
        <w:jc w:val="both"/>
        <w:rPr/>
      </w:pPr>
      <w:r>
        <w:rPr/>
        <w:t xml:space="preserve">      </w:t>
      </w:r>
      <w:r>
        <w:rPr/>
        <w:t>สิ่งพิมพ์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/>
      </w:pPr>
      <w:r>
        <w:rPr/>
        <w:t xml:space="preserve">            </w:t>
      </w:r>
      <w:r>
        <w:rPr/>
        <w:t xml:space="preserve">4.   </w:t>
      </w:r>
      <w:r>
        <w:rPr/>
        <w:t>กลุ่มประชากรตัวอย่างในการศึกษาครั้งนี้ประกอบด้วย</w:t>
      </w:r>
    </w:p>
    <w:p>
      <w:pPr>
        <w:pStyle w:val="TextBodyIndent"/>
        <w:jc w:val="both"/>
        <w:rPr/>
      </w:pPr>
      <w:r>
        <w:rPr/>
        <w:t xml:space="preserve">4.1 </w:t>
      </w:r>
      <w:r>
        <w:rPr/>
        <w:t xml:space="preserve">ครูผู้สอนนักเรียนหูหนวกระดับมัธยมศึกษาทั้ง </w:t>
      </w:r>
      <w:r>
        <w:rPr/>
        <w:t xml:space="preserve">8 </w:t>
      </w:r>
      <w:r>
        <w:rPr/>
        <w:t>กลุ่มสาระการเรียนรู้  ในโรงเรียน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โสตศึกษาทั้ง </w:t>
      </w:r>
      <w:r>
        <w:rPr/>
        <w:t xml:space="preserve">16 </w:t>
      </w:r>
      <w:r>
        <w:rPr/>
        <w:t xml:space="preserve">แห่ง โดยการสุ่มตัวอย่างแบบง่าย  กลุ่มสาระการเรียนรู้ละ </w:t>
      </w:r>
      <w:r>
        <w:rPr/>
        <w:t xml:space="preserve">1 </w:t>
      </w:r>
      <w:r>
        <w:rPr/>
        <w:t xml:space="preserve">คน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รวมโรงเรียนละ </w:t>
      </w:r>
      <w:r>
        <w:rPr/>
        <w:t xml:space="preserve">8 </w:t>
      </w:r>
      <w:r>
        <w:rPr/>
        <w:t xml:space="preserve">คน ได้กลุ่มตัวอย่างจำนวน </w:t>
      </w:r>
      <w:r>
        <w:rPr/>
        <w:t xml:space="preserve">128 </w:t>
      </w:r>
      <w:r>
        <w:rPr/>
        <w:t>คน</w:t>
      </w:r>
    </w:p>
    <w:p>
      <w:pPr>
        <w:pStyle w:val="TextBodyIndent"/>
        <w:jc w:val="both"/>
        <w:rPr/>
      </w:pPr>
      <w:r>
        <w:rPr/>
        <w:t xml:space="preserve">4.2 </w:t>
      </w:r>
      <w:r>
        <w:rPr/>
        <w:t xml:space="preserve">นักเรียนหูหนวกระดับมัธยมศึกษาตอนต้นและตอนปลายในโรงเรียนโสตศึกษาทั้ง 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16 </w:t>
      </w:r>
      <w:r>
        <w:rPr/>
        <w:t xml:space="preserve">แห่ง โดยการสุ่มตัวอย่างแบบง่าย โรงเรียนละ </w:t>
      </w:r>
      <w:r>
        <w:rPr/>
        <w:t xml:space="preserve">10 </w:t>
      </w:r>
      <w:r>
        <w:rPr/>
        <w:t xml:space="preserve">คน ได้กลุ่มตัวอย่างจำนวน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160 </w:t>
      </w:r>
      <w:r>
        <w:rPr/>
        <w:t xml:space="preserve">คน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5"/>
        <w:jc w:val="both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 w:val="false"/>
          <w:iCs w:val="false"/>
          <w:sz w:val="36"/>
          <w:sz w:val="36"/>
          <w:szCs w:val="36"/>
        </w:rPr>
        <w:t>ประโยชน์ที่คาดว่าจะได้รับจากการศึกษา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กิดความรู้ความเข้าใจเกี่ยวกับสภาพปัญหาและความต้องการใช้สื่อการศึกษาของคร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นักเรียนหูหนวกในโรงเรียนโสตศึกษา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  </w:t>
      </w:r>
      <w:r>
        <w:rPr>
          <w:spacing w:val="-4"/>
          <w:sz w:val="32"/>
          <w:sz w:val="32"/>
          <w:szCs w:val="32"/>
        </w:rPr>
        <w:t>บุคลากรและหน่วยงานที่เกี่ยวข้องกับการศึกษาและการผลิตสื่อเพื่อการศึกษาได้แนว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ส่งเสริมการผลิต พัฒนาและเผยแพร่การใช้สื่อการศึกษาที่ตรงกับความต้องการอย่างแท้จริงของครูและนักเรียนหูหนวกระดับมัธยมศึกษาในโรงเรียนโสตศึกษาอย่างต่อเนื่องและถูกทิศทางต่อไป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ผลการศึกษาวิจัยจะเป็นแนวทางสำหรับผู้บริหารและบุคลากรทางการศึกษาใน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งเสริมและพัฒนาการใช้สื่อการศึกษา ตลอดจนเลือกใช้สื่อการศึกษาให้เหมาะสมกับสภาพความต้องการของครูและนักเรียนหูหนวกระดับมัธยมศึกษาในโรงเรียนโสตศึกษ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รูและนักเรียนหูหนวกได้รับและใช้สื่อการศึกษาเพื่อประโยชน์ในการเรียนรู้และพัฒนาตนเองได้เต็มตามศักยภาพ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/>
      </w:pPr>
      <w:r>
        <w:rPr/>
        <w:t>นิยามศัพท์เฉพาะ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โรงเรียนโสตศึกษ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 โรงเรียนเฉพาะความพิการที่จัดการศึกษาพิเศษสำหรับ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นักเรียนหูตึงและหูหนวก โดยนำหลักสูตรแกนกลางของกระทรวงศึกษาธิการมาปรับใช้ให้เหมาะสม</w:t>
      </w:r>
      <w:r>
        <w:rPr>
          <w:sz w:val="32"/>
          <w:sz w:val="32"/>
          <w:szCs w:val="32"/>
        </w:rPr>
        <w:t>กับนักเรียนหูตึงและหูหนว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สื่อการศึกษา หมายถึง สื่อรูปแบบต่าง ๆ ที่เป็นตัวกลางในการถ่ายทอดความรู้และ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นื้อหาสาระต่างๆ แก่นักเรียนหูหนวกและผู้ที่เกี่ยวข้อง ในที่นี้หมายถึง สื่อวีดิทัศน์ บทเรียน</w:t>
      </w:r>
      <w:r>
        <w:rPr>
          <w:sz w:val="32"/>
          <w:szCs w:val="32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อมพิวเตอร์ช่วยสอน </w:t>
      </w:r>
      <w:r>
        <w:rPr>
          <w:sz w:val="32"/>
          <w:szCs w:val="32"/>
        </w:rPr>
        <w:t xml:space="preserve">(Computer - Assissted Instruction - CAI) </w:t>
      </w:r>
      <w:r>
        <w:rPr>
          <w:sz w:val="32"/>
          <w:sz w:val="32"/>
          <w:szCs w:val="32"/>
        </w:rPr>
        <w:t>อินเตอร์เน็ต และสื่อสิ่งพิมพ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ครูผู้สอนนักเรียนหูหนวก หมายถึง ครูประจำกลุ่มสาระการเรียนรู้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กลุ่มสาระใน  โรงเรียนโสตศึกษา   ซึ่งมีความจำเป็นต้องใช้ภาษามือสื่อความหมายในการเรียนการสอนนักเรียนหูหนวก  ในที่นี้อาจใช้คำว่า ครู เท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นักเรียนหูหนวก หมายถึง นักเรียนที่สูญเสียการได้ยิ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เดซิเบลขึ้นไป  เป็นคนที่ไม่สามารถได้ยินเสียงพูดจากเครื่องช่วยฟัง  และจำเป็นต้องเรียนรู้การใช้ภาษามือเป็นเครื่องสื่อความหมาย  ในที่นี้จะเน้นการศึกษาเฉพาะกลุ่มเป้าหมายนักเรียนที่มีความบกพร่องทางการได้ยินระดับหูหนวกเท่านั้น</w:t>
      </w:r>
    </w:p>
    <w:p>
      <w:pPr>
        <w:pStyle w:val="Normal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            </w:t>
      </w:r>
      <w:r>
        <w:rPr>
          <w:spacing w:val="2"/>
          <w:sz w:val="32"/>
          <w:szCs w:val="32"/>
        </w:rPr>
        <w:t xml:space="preserve">5.  </w:t>
      </w:r>
      <w:r>
        <w:rPr>
          <w:spacing w:val="2"/>
          <w:sz w:val="32"/>
          <w:sz w:val="32"/>
          <w:szCs w:val="32"/>
        </w:rPr>
        <w:t>บุคคลที่มีความบกพร่องทางการได้ยิน หมายถึง บุคคลที่สูญเสียการได้ยินซึ่งอาจจะ</w:t>
      </w:r>
    </w:p>
    <w:p>
      <w:pPr>
        <w:pStyle w:val="Normal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บุคคลหูหนวกหรือหูตึงก็ได้  บุคคลหูหนวก หมายถึง บุคคลที่สูญเสียการได้ยิ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 xml:space="preserve">เดซิเบลขึ้นไป และบุคคลหูตึง หมายถึง บุคคลที่สูญเสียการได้ยินระหว่าง </w:t>
      </w:r>
      <w:r>
        <w:rPr>
          <w:sz w:val="32"/>
          <w:szCs w:val="32"/>
        </w:rPr>
        <w:t xml:space="preserve">26 – 89 </w:t>
      </w:r>
      <w:r>
        <w:rPr>
          <w:sz w:val="32"/>
          <w:sz w:val="32"/>
          <w:szCs w:val="32"/>
        </w:rPr>
        <w:t xml:space="preserve">เดซิเบล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กลุ่มสาระการเรียนรู้ หมายถึง  วิชาที่นักเรียนต้องศึกษาตามหลักสูตรการศึกษาข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ื้นฐา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 xml:space="preserve">ของกระทรวงศึกษาธิการ มีทั้งหมด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กลุ่มสาระการเรียนรู้ คือ ภาษาไทย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คณิตศาสตร์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วิทยาศาสตร์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สังคมศึกษา  ศาสนาและวัฒนธรร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ุขศึกษาและพลศึกษ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ศิลปะ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งานอาชีพและเทคโนโลยี  และภาษาต่างประเทศ</w:t>
      </w:r>
    </w:p>
    <w:p>
      <w:pPr>
        <w:pStyle w:val="BodyText3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00" w:right="1800" w:gutter="0" w:header="708" w:top="1440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shadow/>
          <w:sz w:val="72"/>
          <w:sz w:val="72"/>
          <w:szCs w:val="72"/>
        </w:rPr>
        <w:t xml:space="preserve">บทที่ </w:t>
      </w:r>
      <w:r>
        <w:rPr>
          <w:b/>
          <w:bCs/>
          <w:shadow/>
          <w:sz w:val="72"/>
          <w:szCs w:val="72"/>
        </w:rPr>
        <w:t>2</w:t>
      </w:r>
    </w:p>
    <w:p>
      <w:pPr>
        <w:pStyle w:val="Normal"/>
        <w:jc w:val="right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</w:rPr>
        <w:t>เอกสารและงานวิจัยที่เกี่ยวข้อ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น</w:t>
      </w:r>
      <w:r>
        <w:rPr>
          <w:spacing w:val="-2"/>
          <w:sz w:val="32"/>
          <w:sz w:val="32"/>
          <w:szCs w:val="32"/>
        </w:rPr>
        <w:t>การศึกษาสภาพการใช้และความต้องการใช้สื่อการศึกษาของ</w:t>
      </w:r>
      <w:r>
        <w:rPr>
          <w:sz w:val="32"/>
          <w:sz w:val="32"/>
          <w:szCs w:val="32"/>
        </w:rPr>
        <w:t>ครู</w:t>
      </w:r>
      <w:r>
        <w:rPr>
          <w:spacing w:val="-2"/>
          <w:sz w:val="32"/>
          <w:sz w:val="32"/>
          <w:szCs w:val="32"/>
        </w:rPr>
        <w:t>และนักเรียนหูหนวก</w:t>
      </w:r>
      <w:r>
        <w:rPr>
          <w:sz w:val="32"/>
          <w:sz w:val="32"/>
          <w:szCs w:val="32"/>
        </w:rPr>
        <w:t>ในโรงเรียนโสตศึกษานี้ ผู้วิจัยได้ศึกษาและรวบรวมข้อมูล</w:t>
      </w:r>
      <w:r>
        <w:rPr>
          <w:spacing w:val="-2"/>
          <w:sz w:val="32"/>
          <w:sz w:val="32"/>
          <w:szCs w:val="32"/>
        </w:rPr>
        <w:t>และงานวิจัยที่เกี่ยวข้อง</w:t>
      </w:r>
      <w:r>
        <w:rPr>
          <w:sz w:val="32"/>
          <w:sz w:val="32"/>
          <w:szCs w:val="32"/>
        </w:rPr>
        <w:t xml:space="preserve"> โดยครอบคลุมเนื้อหา  ดังต่อไปนี้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คคลที่มีความบกพร่องทางการได้ยิน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    </w:t>
      </w:r>
      <w:r>
        <w:rPr>
          <w:sz w:val="32"/>
          <w:sz w:val="32"/>
          <w:szCs w:val="32"/>
        </w:rPr>
        <w:t>ประเภทของคนพิการ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หมายและสภาพความพิการ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คัดแยกบุคคลที่มีความบกพร่องทางการได้ยิน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เภทของความบกพร่องทางการได้ยิน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คลิกภาพและพัฒนาการของบุคคลที่มีความบกพร่องทางการได้ยิน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ัฒนาการทางสติปัญญาและผลสัมฤทธิ์ทางการเรียน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ัฒนาการและปัญหาทางภาษา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ัฒนาการทางอารมณ์และสังคม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ารมณ์และสังคม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ื่อสารของเด็กที่มีความบกพร่องทางการได้ยิน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ัชญาการสอนพูด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ัชญาการสอนด้วยมือ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ัชญาการสอนด้วยระบบรวม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ดการศึกษาสำหรับบุคคลที่มีความบกพร่องทางการได้ยินในประเทศไทย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ลักสูตรและการจัดการเรียนการสอนสำหรับเด็กที่มีความบกพร่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างการได้ยิน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แตกต่างของการจัดบริการทางการศึกษาให้เด็กหูตึงและเด็ก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ูหนวก</w:t>
      </w:r>
    </w:p>
    <w:p>
      <w:pPr>
        <w:pStyle w:val="Normal"/>
        <w:numPr>
          <w:ilvl w:val="0"/>
          <w:numId w:val="54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ื่อการศึกษาสำหรับบุคคลที่มีความบกพร่องทางการได้ยิน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โยบายการใช้สื่อการศึกษาเพื่อคนพิการ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สำคัญของสื่อการศึกษาและการเลือกใช้สื่อให้เหมาะสมกับการเรียนการสอน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ื่อและการใช้สื่อการสอนในโรงเรียนโสตศึกษา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ีดิทัศน์กับบุคคลที่มีความบกพร่องทางการได้ยิน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อมพิวเตอร์ช่วยสอนกับบุคคลที่มีความบกพร่องทางการได้ยิน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นเตอร์เน็ตกับบุคคลที่มีความบกพร่องทางการได้ยิน</w:t>
      </w:r>
    </w:p>
    <w:p>
      <w:pPr>
        <w:pStyle w:val="Normal"/>
        <w:numPr>
          <w:ilvl w:val="1"/>
          <w:numId w:val="2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ื่อสิ่งพิมพ์กับบุคคลที่มีความบกพร่องทางการได้ยิน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hadow/>
          <w:sz w:val="40"/>
          <w:szCs w:val="40"/>
        </w:rPr>
      </w:pPr>
      <w:r>
        <w:rPr>
          <w:b/>
          <w:b/>
          <w:bCs/>
          <w:shadow/>
          <w:sz w:val="40"/>
          <w:sz w:val="40"/>
          <w:szCs w:val="40"/>
        </w:rPr>
        <w:t>บุคคลที่มีความบกพร่องทางการได้ยิ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 xml:space="preserve">1. </w:t>
      </w:r>
      <w:r>
        <w:rPr>
          <w:b/>
          <w:b/>
          <w:bCs/>
          <w:sz w:val="36"/>
          <w:sz w:val="36"/>
          <w:szCs w:val="36"/>
        </w:rPr>
        <w:t>ประเภทของคนพิ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กฎกระทรวงแรงงานและสวัสดิการสังคม  ฉบับที่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) </w:t>
      </w:r>
      <w:r>
        <w:rPr>
          <w:sz w:val="32"/>
          <w:sz w:val="32"/>
          <w:szCs w:val="32"/>
        </w:rPr>
        <w:t>ซึ่งออกตามความในพระราชบัญญัติการฟื้นฟูสมรรถภาพคนพิ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</w:t>
      </w:r>
      <w:r>
        <w:rPr>
          <w:sz w:val="32"/>
          <w:sz w:val="32"/>
          <w:szCs w:val="32"/>
        </w:rPr>
        <w:t xml:space="preserve">ได้จำแนกคนพิการออก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ระเภท คือ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นพิการทางการมองเห็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นพิการทางการได้ยินหรือสื่อความ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นพิการทางกายหรือการเคลื่อนไห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คนพิการทางจิตใจหรือพฤติก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คนพิการทางสติปัญญาหรือการเรียนรู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สำหรับกระทรวงศึกษาธิการ ได้พยายามจัดการศึกษาให้ครอบคลุมกลุ่มเป้าหมายคนพิการ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ประเภท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ุคคลที่มีความบกพร่องทางการเห็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บุคคลที่มีความบกพร่องทางการได้ย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บุคคลที่มีความบกพร่องทางสติป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บุคคลที่มีความบกพร่องทางร่างกายหรือสุข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ุคคลที่มีปัญหาทางการเรียนรู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บุคคลที่มีความบกพร่องทางการพูดและภา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บุคคลที่มีปัญหาทางพฤติกรรมหรือทางอารมณ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บุคคลออทิสติ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บุคคลพิการซ้อน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ความหมายและสภาพความพิการของบุคคลที่มีความบกพร่องทา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 ได้ยิน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ความบกพร่องทางการได้ยิน </w:t>
      </w:r>
      <w:r>
        <w:rPr>
          <w:sz w:val="32"/>
          <w:szCs w:val="32"/>
        </w:rPr>
        <w:t xml:space="preserve">(Hearing  Impairment)  </w:t>
      </w:r>
      <w:r>
        <w:rPr>
          <w:sz w:val="32"/>
          <w:sz w:val="32"/>
          <w:szCs w:val="32"/>
        </w:rPr>
        <w:t xml:space="preserve">เป็นคำที่มีความหมายบ่งบอกความสามารถของการได้ยิน ซึ่งครอบคลุมคำว่า  หูหนวก </w:t>
      </w:r>
      <w:r>
        <w:rPr>
          <w:sz w:val="32"/>
          <w:szCs w:val="32"/>
        </w:rPr>
        <w:t xml:space="preserve">(Deaf)  </w:t>
      </w:r>
      <w:r>
        <w:rPr>
          <w:sz w:val="32"/>
          <w:sz w:val="32"/>
          <w:szCs w:val="32"/>
        </w:rPr>
        <w:t xml:space="preserve">และหูตึง </w:t>
      </w:r>
      <w:r>
        <w:rPr>
          <w:sz w:val="32"/>
          <w:szCs w:val="32"/>
        </w:rPr>
        <w:t xml:space="preserve">(Hard of Hearing)  </w:t>
      </w:r>
      <w:r>
        <w:rPr>
          <w:sz w:val="32"/>
          <w:sz w:val="32"/>
          <w:szCs w:val="32"/>
        </w:rPr>
        <w:t xml:space="preserve">กล่าวคือ  หูหนวก คือผู้ที่สูญเสียการได้ยิน  จนไม่สามารถฟังเสียงต่างๆ ได้  ไม่ว่าจะใช้เครื่องช่วยฟัง </w:t>
      </w:r>
      <w:r>
        <w:rPr>
          <w:sz w:val="32"/>
          <w:szCs w:val="32"/>
        </w:rPr>
        <w:t xml:space="preserve">(Hearing  Aids) </w:t>
      </w:r>
      <w:r>
        <w:rPr>
          <w:sz w:val="32"/>
          <w:sz w:val="32"/>
          <w:szCs w:val="32"/>
        </w:rPr>
        <w:t>หรือไม่ก็ตาม  จึงเป็นสาเหตุให้สูญเสียโอกาสในการรับรู้ทางภาษา  ส่วนหูตึง  คือผู้ที่สามารถได้ยินเสียงอยู่บ้าง  ซึ่งอาจจะใช้เครื่องช่วยฟังหรือไม่ก็ตาม  โดยการใช้เครื่องช่วยฟัง</w:t>
      </w:r>
      <w:r>
        <w:rPr>
          <w:spacing w:val="-10"/>
          <w:sz w:val="32"/>
          <w:sz w:val="32"/>
          <w:szCs w:val="32"/>
        </w:rPr>
        <w:t>จะทำให้การรับรู้ภาษาดี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     </w:t>
      </w:r>
      <w:r>
        <w:rPr>
          <w:spacing w:val="-6"/>
          <w:sz w:val="32"/>
          <w:sz w:val="32"/>
          <w:szCs w:val="32"/>
        </w:rPr>
        <w:t>คณะอนุกรรมการคัดเลือกและจำแนกความพิการเพื่อการศึกษาของกระทรวงศึกษาธ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543) </w:t>
      </w:r>
      <w:r>
        <w:rPr>
          <w:sz w:val="32"/>
          <w:sz w:val="32"/>
          <w:szCs w:val="32"/>
        </w:rPr>
        <w:t xml:space="preserve">ได้กำหนดลักษณะของบุคคลที่มีความบกพร่องทางการได้ยินไว้ว่า หมายถึง คนที่สูญเสียการได้ยินตั้งแต่ระดับรุนแรงจนถึงระดับน้อยอาจแบ่งได้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เภท คื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</w:t>
      </w:r>
      <w:r>
        <w:rPr>
          <w:b/>
          <w:bCs/>
          <w:sz w:val="32"/>
          <w:szCs w:val="32"/>
        </w:rPr>
        <w:t xml:space="preserve">1) </w:t>
      </w:r>
      <w:r>
        <w:rPr>
          <w:b/>
          <w:b/>
          <w:bCs/>
          <w:sz w:val="32"/>
          <w:sz w:val="32"/>
          <w:szCs w:val="32"/>
        </w:rPr>
        <w:t>คนหูหนวก</w:t>
      </w:r>
      <w:r>
        <w:rPr>
          <w:sz w:val="32"/>
          <w:sz w:val="32"/>
          <w:szCs w:val="32"/>
        </w:rPr>
        <w:t xml:space="preserve">  หมายถึง  คนที่สูญเสียการได้ยินมากจนไม่สามารถรับข้อมูลผ่านทางการได้ยิน  ไม่ว่าจะใส่หรือไม่ใส่เครื่องช่วยฟังก็ตาม  โดยทั่วไป หากตรวจการได้ยิน จะสูญเสียการได้ยินประมาณ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 xml:space="preserve">เดซิเบลขึ้นไป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ดซิเบล  เป็นหน่วยวัดความดังของเสียง  หมายถึง  เมื่อเปรียบเทียบระดับเริ่มได้ยินของเสียงปกติ  เมื่อเสียงดังไม่เกิน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เดซิเบล คนหูหนวกจะเริ่มได้ยินเสียงดังมากกว่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 xml:space="preserve">เดซิเบล  เสียงที่มีความดังมาก มีหน่วยเดซิเบลสูง  ขณะที่เสียงที่มีความดังค่อย   มีหน่วยเดซิเบลต่ำ  เช่น เสียงกระซิบ มีความดังประมาณ </w:t>
      </w:r>
      <w:r>
        <w:rPr>
          <w:sz w:val="32"/>
          <w:szCs w:val="32"/>
        </w:rPr>
        <w:t xml:space="preserve">10 – 20 </w:t>
      </w:r>
      <w:r>
        <w:rPr>
          <w:sz w:val="32"/>
          <w:sz w:val="32"/>
          <w:szCs w:val="32"/>
        </w:rPr>
        <w:t xml:space="preserve">เดซิเบล  เสียงพูดที่ได้ยินชัด  </w:t>
      </w:r>
      <w:r>
        <w:rPr>
          <w:spacing w:val="-4"/>
          <w:sz w:val="32"/>
          <w:sz w:val="32"/>
          <w:szCs w:val="32"/>
        </w:rPr>
        <w:t xml:space="preserve">มีความดังประมาณ </w:t>
      </w:r>
      <w:r>
        <w:rPr>
          <w:spacing w:val="-4"/>
          <w:sz w:val="32"/>
          <w:szCs w:val="32"/>
        </w:rPr>
        <w:t xml:space="preserve">60 </w:t>
      </w:r>
      <w:r>
        <w:rPr>
          <w:spacing w:val="-4"/>
          <w:sz w:val="32"/>
          <w:sz w:val="32"/>
          <w:szCs w:val="32"/>
        </w:rPr>
        <w:t xml:space="preserve">เดซิเบล   เสียงมอเตอร์ไซด์ขณะเร่งเครื่องอาจมีความดังถีง </w:t>
      </w:r>
      <w:r>
        <w:rPr>
          <w:spacing w:val="-4"/>
          <w:sz w:val="32"/>
          <w:szCs w:val="32"/>
        </w:rPr>
        <w:t xml:space="preserve">110 </w:t>
      </w:r>
      <w:r>
        <w:rPr>
          <w:spacing w:val="-4"/>
          <w:sz w:val="32"/>
          <w:sz w:val="32"/>
          <w:szCs w:val="32"/>
        </w:rPr>
        <w:t>เดซิเบล</w:t>
      </w:r>
      <w:r>
        <w:rPr>
          <w:spacing w:val="-4"/>
          <w:sz w:val="32"/>
          <w:szCs w:val="32"/>
        </w:rPr>
        <w:t>)</w:t>
      </w:r>
      <w:r>
        <w:rPr>
          <w:sz w:val="32"/>
          <w:szCs w:val="32"/>
        </w:rPr>
        <w:t xml:space="preserve"> ( </w:t>
      </w:r>
      <w:r>
        <w:rPr>
          <w:sz w:val="32"/>
          <w:sz w:val="32"/>
          <w:szCs w:val="32"/>
        </w:rPr>
        <w:t>ผดุง  อารยะวิญญู</w:t>
      </w:r>
      <w:r>
        <w:rPr>
          <w:sz w:val="32"/>
          <w:szCs w:val="32"/>
        </w:rPr>
        <w:t xml:space="preserve">, 2542)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นอกจากนี้อาการหูหนวกอาจเป็นการบกพร่องทางการได้ยินแต่กำเนิดซึ่งจะทำให้พูดไม่ได้  หรือมีโอกาสที่จะพูดได้น้อยมาก หรืออาจพิการทางการได้ยินภายหลัง ซึ่งอาจทำให้สามารถพูดได้ไม่ดีนัก  โดยที่ทั้งสองกรณีนี้จะมีผลต่อการรับรู้และเรียนรู้ที่ต่างกันในภายหลั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2) </w:t>
      </w:r>
      <w:r>
        <w:rPr>
          <w:b/>
          <w:b/>
          <w:bCs/>
          <w:sz w:val="32"/>
          <w:sz w:val="32"/>
          <w:szCs w:val="32"/>
        </w:rPr>
        <w:t>คนหูตึง</w:t>
      </w:r>
      <w:r>
        <w:rPr>
          <w:sz w:val="32"/>
          <w:sz w:val="32"/>
          <w:szCs w:val="32"/>
        </w:rPr>
        <w:t xml:space="preserve"> หมายถึง คนที่มีการได้ยินเหลืออยู่พอเพียงที่จะรับข้อมูลผ่านทางการได้ยิน  โดยทั่วไป จะใส่เครื่องช่วยฟัง  และหากตรวจการได้ยินจะพบว่า  มีการสูญเสียการได้ยินน้อยกว่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 xml:space="preserve">เดซิเบล  ลงมาจนถึง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เดซิเบล  เด็กหูตึงจะเริ่มได้ยินเสียงที่ดังมากกว่า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เดซิเบลขึ้นไปจนถึง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เดซิเบล  อาจแบ่งเป็นกลุ่มย่อย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-   </w:t>
      </w:r>
      <w:r>
        <w:rPr>
          <w:sz w:val="32"/>
          <w:sz w:val="32"/>
          <w:szCs w:val="32"/>
        </w:rPr>
        <w:t xml:space="preserve">ตึงเล็กน้อย          </w:t>
      </w:r>
      <w:r>
        <w:rPr>
          <w:sz w:val="32"/>
          <w:szCs w:val="32"/>
        </w:rPr>
        <w:t xml:space="preserve">(26 – 40 </w:t>
      </w:r>
      <w:r>
        <w:rPr>
          <w:sz w:val="32"/>
          <w:sz w:val="32"/>
          <w:szCs w:val="32"/>
        </w:rPr>
        <w:t>เดซิเบล</w:t>
      </w:r>
      <w:r>
        <w:rPr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-   </w:t>
      </w:r>
      <w:r>
        <w:rPr>
          <w:sz w:val="32"/>
          <w:sz w:val="32"/>
          <w:szCs w:val="32"/>
        </w:rPr>
        <w:t xml:space="preserve">ตึงปานกลาง        </w:t>
      </w:r>
      <w:r>
        <w:rPr>
          <w:sz w:val="32"/>
          <w:szCs w:val="32"/>
        </w:rPr>
        <w:t xml:space="preserve">(41 – 55 </w:t>
      </w:r>
      <w:r>
        <w:rPr>
          <w:sz w:val="32"/>
          <w:sz w:val="32"/>
          <w:szCs w:val="32"/>
        </w:rPr>
        <w:t>เดซิเบล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 xml:space="preserve">ตึงมาก                </w:t>
      </w:r>
      <w:r>
        <w:rPr>
          <w:sz w:val="32"/>
          <w:szCs w:val="32"/>
        </w:rPr>
        <w:t xml:space="preserve">(56 – 70 </w:t>
      </w:r>
      <w:r>
        <w:rPr>
          <w:sz w:val="32"/>
          <w:sz w:val="32"/>
          <w:szCs w:val="32"/>
        </w:rPr>
        <w:t>เดซิเบล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 xml:space="preserve">ตึงรุนแรง             </w:t>
      </w:r>
      <w:r>
        <w:rPr>
          <w:sz w:val="32"/>
          <w:szCs w:val="32"/>
        </w:rPr>
        <w:t xml:space="preserve">(71 – 90 </w:t>
      </w:r>
      <w:r>
        <w:rPr>
          <w:sz w:val="32"/>
          <w:sz w:val="32"/>
          <w:szCs w:val="32"/>
        </w:rPr>
        <w:t>เดซิเบล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สำหรับมัวส์ </w:t>
      </w:r>
      <w:r>
        <w:rPr>
          <w:sz w:val="32"/>
          <w:szCs w:val="32"/>
        </w:rPr>
        <w:t xml:space="preserve">(Moores, 1987)  </w:t>
      </w:r>
      <w:r>
        <w:rPr>
          <w:sz w:val="32"/>
          <w:sz w:val="32"/>
          <w:szCs w:val="32"/>
        </w:rPr>
        <w:t>ได้ให้นิยามของคนหูหนวกและคนหูตึงทางการศึกษาไว้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คนหูหนวก </w:t>
      </w:r>
      <w:r>
        <w:rPr>
          <w:sz w:val="32"/>
          <w:szCs w:val="32"/>
        </w:rPr>
        <w:t xml:space="preserve">(a deaf person) </w:t>
      </w:r>
      <w:r>
        <w:rPr>
          <w:sz w:val="32"/>
          <w:sz w:val="32"/>
          <w:szCs w:val="32"/>
        </w:rPr>
        <w:t xml:space="preserve">ในทางการศึกษา  หมายถึง  คนที่สูญเสียการได้ยินในหูข้างดีกว่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 xml:space="preserve">เดซิเบล </w:t>
      </w:r>
      <w:r>
        <w:rPr>
          <w:sz w:val="32"/>
          <w:szCs w:val="32"/>
        </w:rPr>
        <w:t xml:space="preserve">(ISO) </w:t>
      </w:r>
      <w:r>
        <w:rPr>
          <w:sz w:val="32"/>
          <w:sz w:val="32"/>
          <w:szCs w:val="32"/>
        </w:rPr>
        <w:t>หรือมากกว่า  การสูญเสียดังกล่าวทำให้คนหูหนวกไม่เข้าใจการพูด  ไม่ว่าจะใช้เครื่องช่วยฟังหรือไม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คนหูตึง </w:t>
      </w:r>
      <w:r>
        <w:rPr>
          <w:sz w:val="32"/>
          <w:szCs w:val="32"/>
        </w:rPr>
        <w:t xml:space="preserve">(a hard – of- hearing person) </w:t>
      </w:r>
      <w:r>
        <w:rPr>
          <w:sz w:val="32"/>
          <w:sz w:val="32"/>
          <w:szCs w:val="32"/>
        </w:rPr>
        <w:t xml:space="preserve">ในทางการศึกษา หมายถึง  คนที่สูญเสียการได้ยินอยู่ระหว่าง </w:t>
      </w:r>
      <w:r>
        <w:rPr>
          <w:sz w:val="32"/>
          <w:szCs w:val="32"/>
        </w:rPr>
        <w:t xml:space="preserve">35 – 89 </w:t>
      </w:r>
      <w:r>
        <w:rPr>
          <w:sz w:val="32"/>
          <w:sz w:val="32"/>
          <w:szCs w:val="32"/>
        </w:rPr>
        <w:t xml:space="preserve">เดซิเบล </w:t>
      </w:r>
      <w:r>
        <w:rPr>
          <w:sz w:val="32"/>
          <w:szCs w:val="32"/>
        </w:rPr>
        <w:t xml:space="preserve">(ISO) </w:t>
      </w:r>
      <w:r>
        <w:rPr>
          <w:sz w:val="32"/>
          <w:sz w:val="32"/>
          <w:szCs w:val="32"/>
        </w:rPr>
        <w:t>บุคคลดังกล่าวมีปัญหาในการฟังและการเข้าใจการพูด  แต่เข้าใจคำพูดบ้าง ไม่ว่าจะใส่หรือไม่ใส่เครื่องช่วยฟังก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หากแบ่งตามระดับการสูญเสียการได้ยินตามจุดมุ่งหมายทางการศึกษา จะแบ่งการสูญเสียการได้ยินเป็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ระดับ 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ระดับ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ูญเสียการได้ยินระหว่าง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>เดซิเบล  เด็กที่สูญเสียการได้ยินช่วงนี้มักไม่ต้องการการศึกษาพิเศษ  แต่ต้องการความช่วยเหลือในการสวมใส่เครื่องช่วยฟั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ระดับ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ูญเสียการได้ยินระหว่าง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69 </w:t>
      </w:r>
      <w:r>
        <w:rPr>
          <w:sz w:val="32"/>
          <w:sz w:val="32"/>
          <w:szCs w:val="32"/>
        </w:rPr>
        <w:t>เดซิเบล  เด็กที่สูญเสียการได้ยินในช่วงนี้ต้องการการศึกษาพิเศษบ้าง  ต้องการความช่วยเหลือในด้านการสวมใส่เครื่องช่วยฟัง  การฝึกพูด  ด้านภาษา  และการแก้ไขการพู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ระดับ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ูญเสียการได้ยินระหว่าง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89 </w:t>
      </w:r>
      <w:r>
        <w:rPr>
          <w:sz w:val="32"/>
          <w:sz w:val="32"/>
          <w:szCs w:val="32"/>
        </w:rPr>
        <w:t>เดซิเบล  เด็กที่สูญเสียการได้ยินในช่วงนี้  ต้องการการศึกษาพิเศษ ต้องการความช่วยเหลือในด้านการได้ยิน การพูด ภาษา การแก้ไขการพูด  และบริการพิเศษทางด้านการ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ระดับ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สูญเสียการได้ยิ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เดซิเบล หรือมากกว่า  เด็กที่สูญเสียการได้ยินระดับนี้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ต้องการความช่วยเหลือ  และบริการพิเศษทางการศึกษาเช่นเดียวกับเด็กในระดับที่ </w:t>
      </w:r>
      <w:r>
        <w:rPr>
          <w:sz w:val="32"/>
          <w:szCs w:val="32"/>
        </w:rPr>
        <w:t>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การคัดแยกบุคคลที่มีความบกพร่องทางการได้ยิน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ารคัดแยกคนพิการเป็นกระบวนการที่สำคัญอย่างยิ่ง  ทั้งนี้  เพื่อให้คนพิการได้รับบริการช่วยเหลือระยะแรกเริ่มและเตรียมความพร้อมให้สามารถเข้ารับการศึกษาได้เหมาะสมกับความต้องการจำเป็นพิเศษของคนพิการแต่ละคน  ซึ่งจะทำให้คนพิการได้รับประโยชน์สูงสุดจากการศึกษาที่จัดให้  บุคคลากรที่มีหน้าที่จัดการศึกษาพิเศษให้คนพิการควรสามารถจำแนกและคัดแยกส่งต่อคนพิการเพื่อเข้ารับการศึกษาในสถานศึกษา หรือประสานความร่วมมือกับหน่วยงานอื่นได้อย่างมีประสิทธิภาพและเหมาะสม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วิธีการคัดแยกบุคคลที่มีความบกพร่องทางการได้ยิน  สามารถทำได้ทั้งวิธีที่ไม่ต้องใช้เครื่องมือและใช้เครื่องมือประกอบการคัดแยก  ผู้ทำการคัดแยกเบื้องต้น คือ ผู้ที่อยู่ใกล้ชิดเด็กมากที่สุด เพื่อให้เกิดความชัดเจน ถูกต้อง ได้แก่  ผู้ปกครองหรือครู  เมื่อพบเด็กที่มีความผิดปกติทางการได้ยิน  ควรส่งต่อให้ผู้เชี่ยวชาญเฉพาะตรวจวัดอีกครั้ง  </w:t>
      </w:r>
    </w:p>
    <w:p>
      <w:pPr>
        <w:pStyle w:val="Normal"/>
        <w:tabs>
          <w:tab w:val="clear" w:pos="720"/>
          <w:tab w:val="left" w:pos="7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pacing w:val="-8"/>
          <w:sz w:val="32"/>
          <w:sz w:val="32"/>
          <w:szCs w:val="32"/>
        </w:rPr>
        <w:t>วิธีการคัดแยกบุคคลที่มีความบกพร่องทางการได้ยิน อาจทำได้หลายวิธี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คณะอนุกรรมการ</w:t>
      </w:r>
      <w:r>
        <w:rPr>
          <w:sz w:val="32"/>
          <w:sz w:val="32"/>
          <w:szCs w:val="32"/>
        </w:rPr>
        <w:t>คัดเลือกและจำแนกความพิการเพื่อการศึกษา</w:t>
      </w:r>
      <w:r>
        <w:rPr>
          <w:sz w:val="32"/>
          <w:szCs w:val="32"/>
        </w:rPr>
        <w:t xml:space="preserve">, 2543)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สังเกตพฤติกรรมทั่วไป โดยผู้ใกล้ชิดที่สุด เช่น ผู้ปกครอง เช่น</w:t>
      </w:r>
    </w:p>
    <w:p>
      <w:pPr>
        <w:pStyle w:val="Normal"/>
        <w:ind w:left="11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ไม่มีปฏิกิริยาตอบต่อเสียงดังๆ เช่น รถยนต์  ฟ้าร้อง</w:t>
      </w:r>
    </w:p>
    <w:p>
      <w:pPr>
        <w:pStyle w:val="Normal"/>
        <w:ind w:left="11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ไม่พูด  ชอบทำท่าใบ้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ไม่ตอบสนองต่อเสียงเรียก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พูดไม่ชัด  เสียงผิดปกติ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ชอบจ้องหน้าผู้ที่พูดด้วย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6 </w:t>
      </w:r>
      <w:r>
        <w:rPr>
          <w:sz w:val="32"/>
          <w:sz w:val="32"/>
          <w:szCs w:val="32"/>
        </w:rPr>
        <w:t>ปฏิบัติไม่ตรงตามคำสั่งบ่อยๆ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ตอบไม่ตรงคำถามบ่อยๆ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บอกให้ผู้พูดพูดซ้ำบ่อยๆ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9 </w:t>
      </w:r>
      <w:r>
        <w:rPr>
          <w:sz w:val="32"/>
          <w:sz w:val="32"/>
          <w:szCs w:val="32"/>
        </w:rPr>
        <w:t>ได้คะแนนเขียนไทยน้อยเสม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1.10  </w:t>
      </w:r>
      <w:r>
        <w:rPr>
          <w:sz w:val="32"/>
          <w:sz w:val="32"/>
          <w:szCs w:val="32"/>
        </w:rPr>
        <w:t>รู้สึกไวต่อการสั่นสะเทือนและการเคลื่อนไหวรอบตัว</w:t>
      </w:r>
    </w:p>
    <w:p>
      <w:pPr>
        <w:pStyle w:val="Normal"/>
        <w:ind w:firstLine="114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มื่อพบพฤติกรรมดังกล่าวข้างต้นพฤติกรรมหนึ่งหรือมากกว่าหนึ่งพฤติกรร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สงสัยว่า มีความบกพร่องทางการได้ยิน และควรส่งตรวจสอบโดยครูหรือผู้เชี่ยวชาญ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ตรวจสอบโดยครู  ได้แก่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ทดสอบโดยใช้เครื่องมือที่ทำให้เกิดเสียง เช่น นาฬิกาปลุกแบบใช้กระดิ่งซึ่งมีความถี่ประมาณ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 xml:space="preserve">เฮิรตซ์ ความดัง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เดซิเบล  ถือห่างจากผู้ถูกทดสอ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ฟุต  และทดสอบในสภาพแวดล้อมที่เงียบ  ถ้าหากเด็กได้ยินเสียง  แสดงว่า  หูยังอยู่ในเกณฑ์ปกติ  ถ้าไม่ได้ยินแสดงว่า มีความบกพร่องทางการได้ยิ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ใช้นิ้วหัวแม่มือและนิ้วชี้ถูกันเบาๆ ห่างจากรูหูรา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้าไม่ได้ยิน ให้สงสัยว่า มีความบกพร่องทางการได้ยิน  ต้องไปตรวจการได้ยินอย่างเป็นทางการอีกครั้ง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ใช้นิ้วคีบสตางค์สองอันให้เกิดเสียงกริ๊บๆๆๆ ที่หน้าช่องหู  ถ้าไม่ได้ยินเสียง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สงสัยว่า มีความบกพร่องทางการได้ยิน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กระซิบคำสองพยางค์หรือสามพยางค์  โดยป้องมือให้ชิดกับหูผู้ที่เราจะทดสอบ  คนปกติจะได้ยินคำพูด  ถ้าไม่ได้ยินแสดงว่า อาจมีความบกพร่องทางการได้ยิน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นั่งห่างกันประมาณ </w:t>
      </w:r>
      <w:r>
        <w:rPr>
          <w:sz w:val="32"/>
          <w:szCs w:val="32"/>
        </w:rPr>
        <w:t xml:space="preserve">1 – 2 </w:t>
      </w:r>
      <w:r>
        <w:rPr>
          <w:sz w:val="32"/>
          <w:sz w:val="32"/>
          <w:szCs w:val="32"/>
        </w:rPr>
        <w:t>ฟุต  หันหน้าเข้าหากันแล้วใช้กระดาษป้องปากพูดกันด้วยเสียงธรรมดา  ใช้คำพูดเป็นคำคู่ หรือคำเดี่ยว  ให้คู่สนทนาพูดตาม  ถ้าพูดตามไม่ถูกแสดงว่า อาจมีความบกพร่องทางการได้ยิน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ตรวจสอบโดยนักวิชาชีพเฉพาะ ได้แก่ </w:t>
      </w:r>
    </w:p>
    <w:p>
      <w:pPr>
        <w:pStyle w:val="Normal"/>
        <w:ind w:left="11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โสต  ศอ  นาสิกแพทย์</w:t>
      </w:r>
    </w:p>
    <w:p>
      <w:pPr>
        <w:pStyle w:val="Normal"/>
        <w:ind w:left="114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นักตรวจวัดการได้ย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กโสตสัมผัสวิทยา</w:t>
      </w:r>
      <w:r>
        <w:rPr>
          <w:sz w:val="32"/>
          <w:szCs w:val="32"/>
        </w:rPr>
        <w:t>)</w:t>
      </w:r>
    </w:p>
    <w:p>
      <w:pPr>
        <w:pStyle w:val="Normal"/>
        <w:ind w:left="114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 xml:space="preserve">นักแก้ไขการพู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กอรรถบำบัด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นอกจากนี้ ผู้ปกครองสามารถนำเด็กไปรับบริการตรวจการได้ยินเพื่อทดสอบอย่างเป็นทางการ  โดยการวัดการได้ยินด้วยเครื่องตรวจการได้ยิน </w:t>
      </w:r>
      <w:r>
        <w:rPr>
          <w:sz w:val="32"/>
          <w:szCs w:val="32"/>
        </w:rPr>
        <w:t xml:space="preserve">(Audiometer) </w:t>
      </w:r>
      <w:r>
        <w:rPr>
          <w:sz w:val="32"/>
          <w:sz w:val="32"/>
          <w:szCs w:val="32"/>
        </w:rPr>
        <w:t xml:space="preserve">ที่คลินิกโสตสัมผัสและการพูดในโรงพยาบาลต่าง ๆ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 xml:space="preserve">ประเภทของความบกพร่องทางการได้ยิน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pacing w:val="-2"/>
          <w:sz w:val="32"/>
          <w:sz w:val="32"/>
          <w:szCs w:val="32"/>
        </w:rPr>
        <w:t xml:space="preserve">อาจจำแนกได้ </w:t>
      </w:r>
      <w:r>
        <w:rPr>
          <w:spacing w:val="-2"/>
          <w:sz w:val="32"/>
          <w:szCs w:val="32"/>
        </w:rPr>
        <w:t xml:space="preserve">4 </w:t>
      </w:r>
      <w:r>
        <w:rPr>
          <w:spacing w:val="-2"/>
          <w:sz w:val="32"/>
          <w:sz w:val="32"/>
          <w:szCs w:val="32"/>
        </w:rPr>
        <w:t xml:space="preserve">ประเภทใหญ่ๆ ดังนี้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ดารณี อุทัยรัตนกิจ</w:t>
      </w:r>
      <w:r>
        <w:rPr>
          <w:spacing w:val="-2"/>
          <w:sz w:val="32"/>
          <w:szCs w:val="32"/>
        </w:rPr>
        <w:t xml:space="preserve">, 2538: </w:t>
      </w:r>
      <w:r>
        <w:rPr>
          <w:spacing w:val="-2"/>
          <w:sz w:val="32"/>
          <w:sz w:val="32"/>
          <w:szCs w:val="32"/>
        </w:rPr>
        <w:t>ศรียา นิยมธรรม</w:t>
      </w:r>
      <w:r>
        <w:rPr>
          <w:spacing w:val="-2"/>
          <w:sz w:val="32"/>
          <w:szCs w:val="32"/>
        </w:rPr>
        <w:t xml:space="preserve">, 2544 </w:t>
      </w:r>
      <w:r>
        <w:rPr>
          <w:spacing w:val="-2"/>
          <w:sz w:val="32"/>
          <w:sz w:val="32"/>
          <w:szCs w:val="32"/>
        </w:rPr>
        <w:t>และ สถาพร สาธุการ</w:t>
      </w:r>
      <w:r>
        <w:rPr>
          <w:sz w:val="32"/>
          <w:szCs w:val="32"/>
        </w:rPr>
        <w:t xml:space="preserve">, 2550) </w:t>
      </w:r>
      <w:r>
        <w:rPr>
          <w:sz w:val="32"/>
          <w:sz w:val="32"/>
          <w:szCs w:val="32"/>
        </w:rPr>
        <w:t>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1. </w:t>
      </w:r>
      <w:r>
        <w:rPr>
          <w:sz w:val="32"/>
          <w:sz w:val="32"/>
          <w:szCs w:val="32"/>
        </w:rPr>
        <w:t xml:space="preserve">การนำเสียงเสีย </w:t>
      </w:r>
      <w:r>
        <w:rPr>
          <w:sz w:val="32"/>
          <w:szCs w:val="32"/>
        </w:rPr>
        <w:t xml:space="preserve">(Conductive  Hearing  Lloss) </w:t>
      </w:r>
      <w:r>
        <w:rPr>
          <w:sz w:val="32"/>
          <w:sz w:val="32"/>
          <w:szCs w:val="32"/>
        </w:rPr>
        <w:t>เป็นการสูญเสียการได้ยินที่มีสาเหตุมาจากความผิดปกติที่ส่วนใดส่วนหนึ่งของหูชั้นนอกและหูชั้นกลาง  ซึ่งเป็นส่วนของการนำเสียง เช่น  แก้วหูทะลุ  หูน้ำหนวก  กระดูกหูสามชิ้นเคลื่อนไหวไม่ได้  การติดเชื้อของหูชั้นกลาง เป็นต้น  การสูญเสียการได้ยินลักษณะนี้ อาจรักษาได้ด้วยยาหรือการผ่าตัด  ส่วนการรับฟังเสียงมักสูญเสียการ</w:t>
      </w:r>
      <w:r>
        <w:rPr>
          <w:spacing w:val="-4"/>
          <w:sz w:val="32"/>
          <w:sz w:val="32"/>
          <w:szCs w:val="32"/>
        </w:rPr>
        <w:t>ได้ยินในระดับเล็กน้อยหรือปานกลาง คือ น้อยมากที่จะก่อให้เกิดความบกพร่องในการได้ยิน</w:t>
      </w:r>
      <w:r>
        <w:rPr>
          <w:sz w:val="32"/>
          <w:sz w:val="32"/>
          <w:szCs w:val="32"/>
        </w:rPr>
        <w:t xml:space="preserve">มากกว่า 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 xml:space="preserve">เดซิเบล  อย่างไรก็ตาม  ยังมีการสั่นสะเทือนของกระดูกหูชั้นในอยู่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2. </w:t>
      </w:r>
      <w:r>
        <w:rPr>
          <w:sz w:val="32"/>
          <w:sz w:val="32"/>
          <w:szCs w:val="32"/>
        </w:rPr>
        <w:t xml:space="preserve">ประสาทหูเสีย  </w:t>
      </w:r>
      <w:r>
        <w:rPr>
          <w:sz w:val="32"/>
          <w:szCs w:val="32"/>
        </w:rPr>
        <w:t xml:space="preserve">(Sensorineural  Hearing  Loss) </w:t>
      </w:r>
      <w:r>
        <w:rPr>
          <w:sz w:val="32"/>
          <w:sz w:val="32"/>
          <w:szCs w:val="32"/>
        </w:rPr>
        <w:t>เกิดจากความผิดปกติที่หูชั้นในหรือประสาทหูรับเสียง  เช่น  ประสาทหูเสียจากการแพ้ยาหรือจากเสียงระเบิด  เสียงอึกทึก เป็นต้น นอกจากนี้  ที่พบบ่อยได้แก่  กรรมพันธุ์ มารดาติดเชื้อหรือได้รับสารพิษขณะตั้งครรภ์หรือระหว่างคลอด  ทำให้ประสาทหูเสียแต่กำเนิด  การถูกทำร้ายร่างกายหรืออุบัติเหตุอย่างรุนแร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อย่างไรก็ตาม  การสูญเสียแบบ  </w:t>
      </w:r>
      <w:r>
        <w:rPr>
          <w:sz w:val="32"/>
          <w:szCs w:val="32"/>
        </w:rPr>
        <w:t xml:space="preserve">Conductive  Hearing Loss  </w:t>
      </w:r>
      <w:r>
        <w:rPr>
          <w:sz w:val="32"/>
          <w:sz w:val="32"/>
          <w:szCs w:val="32"/>
        </w:rPr>
        <w:t xml:space="preserve">มักจะแก้ไขได้ด้วยการใส่เครื่องช่วยฟังเพื่อขยายเสียงทุกชนิด เพราะเป็นปัญหาเรื่องความดังของเสียง แต่การสูญเสียแบบ  </w:t>
      </w:r>
      <w:r>
        <w:rPr>
          <w:sz w:val="32"/>
          <w:szCs w:val="32"/>
        </w:rPr>
        <w:t xml:space="preserve">Sensorineural  Hearing  Loss  </w:t>
      </w:r>
      <w:r>
        <w:rPr>
          <w:sz w:val="32"/>
          <w:sz w:val="32"/>
          <w:szCs w:val="32"/>
        </w:rPr>
        <w:t>มีปัญหาซับซ้อนมากกว่า  เนื่องจากเป็นปัญหาการแยกแยะเสียง</w:t>
      </w:r>
      <w:r>
        <w:rPr>
          <w:spacing w:val="2"/>
          <w:sz w:val="32"/>
          <w:sz w:val="32"/>
          <w:szCs w:val="32"/>
        </w:rPr>
        <w:t xml:space="preserve"> ซึ่งในบางกรณี อาจใช้วิธีการรักษาด้วยการผ่าตัดใส่ประสาทหูเทียมเข้าไปในอวัยวะรับเสียงรูปก้น</w:t>
      </w:r>
      <w:r>
        <w:rPr>
          <w:sz w:val="32"/>
          <w:sz w:val="32"/>
          <w:szCs w:val="32"/>
        </w:rPr>
        <w:t>หอยซึ่งอยู่ภายในหูได้ โดยเครื่องแปลงสัญญาณที่อยู่ภายนอกจะทำหน้าที่วิเคราะห์เสียงต่างๆ และแปลงเป็นสัญญาณไปยังประสาทการได้ยินและไปสู่สมองโดยตรง โดยภายหลังการผ่าตัดจะต้องได้รับการฝึกฟังฝึกพู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3. Mixed Hearing Loss </w:t>
      </w:r>
      <w:r>
        <w:rPr>
          <w:sz w:val="32"/>
          <w:sz w:val="32"/>
          <w:szCs w:val="32"/>
        </w:rPr>
        <w:t xml:space="preserve">เป็นความบกพร่องทางการได้ยินแบบผสมคือ </w:t>
      </w:r>
      <w:r>
        <w:rPr>
          <w:sz w:val="32"/>
          <w:szCs w:val="32"/>
        </w:rPr>
        <w:t xml:space="preserve">Conductive  Hearing Loss  </w:t>
      </w:r>
      <w:r>
        <w:rPr>
          <w:sz w:val="32"/>
          <w:sz w:val="32"/>
          <w:szCs w:val="32"/>
        </w:rPr>
        <w:t xml:space="preserve">ผสมกับ </w:t>
      </w:r>
      <w:r>
        <w:rPr>
          <w:sz w:val="32"/>
          <w:szCs w:val="32"/>
        </w:rPr>
        <w:t xml:space="preserve">Sensorineural  Hearing  Loss </w:t>
      </w:r>
      <w:r>
        <w:rPr>
          <w:sz w:val="32"/>
          <w:sz w:val="32"/>
          <w:szCs w:val="32"/>
        </w:rPr>
        <w:t xml:space="preserve">มีความผิดปกติอยู่ที่หูชั้นนอก หูชั้นกลาง หูชั้นใน หรือประสาทหู ความพิการแบบนี้มีทั้งที่เป็นมาตั้งแต่เกิด </w:t>
      </w:r>
      <w:r>
        <w:rPr>
          <w:sz w:val="32"/>
          <w:szCs w:val="32"/>
        </w:rPr>
        <w:t xml:space="preserve">(Conginital Hearing Loss) </w:t>
      </w:r>
      <w:r>
        <w:rPr>
          <w:sz w:val="32"/>
          <w:sz w:val="32"/>
          <w:szCs w:val="32"/>
        </w:rPr>
        <w:t xml:space="preserve">หรือมาเกิดทีหลัง </w:t>
      </w:r>
      <w:r>
        <w:rPr>
          <w:sz w:val="32"/>
          <w:szCs w:val="32"/>
        </w:rPr>
        <w:t xml:space="preserve">(Acquired Hearing Loss) </w:t>
      </w:r>
      <w:r>
        <w:rPr>
          <w:sz w:val="32"/>
          <w:sz w:val="32"/>
          <w:szCs w:val="32"/>
        </w:rPr>
        <w:t>มีทั้งที่พูดได้และอาจจะพูดไม่ชัด และบางรายอาจรุนแรงถึงระดับหูหนว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4. Central Hearing Loss  </w:t>
      </w:r>
      <w:r>
        <w:rPr>
          <w:sz w:val="32"/>
          <w:sz w:val="32"/>
          <w:szCs w:val="32"/>
        </w:rPr>
        <w:t xml:space="preserve">เป็นความผิดปกติของสมองส่วนกลางตรงตำแหน่งทำหน้าที่แปลความหมายเสียงที่ได้ยิน </w:t>
      </w:r>
      <w:r>
        <w:rPr>
          <w:sz w:val="32"/>
          <w:szCs w:val="32"/>
        </w:rPr>
        <w:t xml:space="preserve">(Warwick Area) </w:t>
      </w:r>
      <w:r>
        <w:rPr>
          <w:sz w:val="32"/>
          <w:sz w:val="32"/>
          <w:szCs w:val="32"/>
        </w:rPr>
        <w:t xml:space="preserve">ซึ่งจะอยู่ที่ด้านข้างของศีรษะ ในกรณีนี้ เสียงที่ส่งมาจากหู ผ่านมาทางประสาทหู </w:t>
      </w:r>
      <w:r>
        <w:rPr>
          <w:sz w:val="32"/>
          <w:szCs w:val="32"/>
        </w:rPr>
        <w:t xml:space="preserve">(Acoustic Nerve)  </w:t>
      </w:r>
      <w:r>
        <w:rPr>
          <w:sz w:val="32"/>
          <w:sz w:val="32"/>
          <w:szCs w:val="32"/>
        </w:rPr>
        <w:t xml:space="preserve">เมื่อมาถึง </w:t>
      </w:r>
      <w:r>
        <w:rPr>
          <w:sz w:val="32"/>
          <w:szCs w:val="32"/>
        </w:rPr>
        <w:t xml:space="preserve">Warwick Area </w:t>
      </w:r>
      <w:r>
        <w:rPr>
          <w:sz w:val="32"/>
          <w:sz w:val="32"/>
          <w:szCs w:val="32"/>
        </w:rPr>
        <w:t>แล้วแปลความหมายไม่ได้ อาจจะพบได้ในรายที่เป็นเนื้องอกของประสาทหู  สมองอักเสบจากเชื้อโรค จากการที่เส้นเลือดในสมองแตก เป็นต้น</w:t>
      </w:r>
    </w:p>
    <w:p>
      <w:pPr>
        <w:pStyle w:val="Normal"/>
        <w:jc w:val="both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bCs/>
          <w:shadow/>
          <w:sz w:val="40"/>
          <w:szCs w:val="40"/>
        </w:rPr>
      </w:pPr>
      <w:r>
        <w:rPr>
          <w:b/>
          <w:b/>
          <w:bCs/>
          <w:shadow/>
          <w:sz w:val="40"/>
          <w:sz w:val="40"/>
          <w:szCs w:val="40"/>
        </w:rPr>
        <w:t>บุคลิกภาพและพัฒนาการของบุคคลที่บกพร่องทางการได้ยิ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>1.</w:t>
      </w:r>
      <w:r>
        <w:rPr>
          <w:b/>
          <w:b/>
          <w:bCs/>
          <w:sz w:val="36"/>
          <w:sz w:val="36"/>
          <w:szCs w:val="36"/>
        </w:rPr>
        <w:t>พัฒนาการทางสติปัญญาและผลสัมฤทธิ์ทางการ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ดารณี  อุทัยรัตนกิจ </w:t>
      </w:r>
      <w:r>
        <w:rPr>
          <w:sz w:val="32"/>
          <w:szCs w:val="32"/>
        </w:rPr>
        <w:t xml:space="preserve">(2538)  </w:t>
      </w:r>
      <w:r>
        <w:rPr>
          <w:sz w:val="32"/>
          <w:sz w:val="32"/>
          <w:szCs w:val="32"/>
        </w:rPr>
        <w:t xml:space="preserve">กล่าวว่า  จากการศึกษาพบว่า ความสัมพันธ์ระหว่างอาการหูหนวกและพัฒนาการทางสติปัญญาเป็นเรื่องซับซ้อน </w:t>
      </w:r>
      <w:r>
        <w:rPr>
          <w:spacing w:val="-4"/>
          <w:sz w:val="32"/>
          <w:sz w:val="32"/>
          <w:szCs w:val="32"/>
        </w:rPr>
        <w:t>ในบางกรณี องค์ประกอบที่เป็น</w:t>
      </w:r>
      <w:r>
        <w:rPr>
          <w:spacing w:val="2"/>
          <w:sz w:val="32"/>
          <w:sz w:val="32"/>
          <w:szCs w:val="32"/>
        </w:rPr>
        <w:t>สาเหตุทำให้เกิดหูหนวกอาจจะมีผลกระทบต่อสมองและทำให้เกิดความบกพร่องของพัฒนาการ</w:t>
      </w:r>
      <w:r>
        <w:rPr>
          <w:sz w:val="32"/>
          <w:sz w:val="32"/>
          <w:szCs w:val="32"/>
        </w:rPr>
        <w:t>ทางสติปัญญา  อย่างไรก็ตาม  เป็นที่ปรากฏค่อนข้างชัดว่า  ประสบการณ์จากการได้ยินมีความสัมพันธ์เกี่ยวข้องกับพัฒนาการของกระบวนการทางสติปัญญา  แม้ว่าจะไม่นำภาษาเข้ามาเกี่ยวข้อง  ดังนั้น  เด็กที่</w:t>
      </w:r>
      <w:r>
        <w:rPr>
          <w:spacing w:val="-4"/>
          <w:sz w:val="32"/>
          <w:sz w:val="32"/>
          <w:szCs w:val="32"/>
        </w:rPr>
        <w:t>มีความบกพร่องทางการได้ยินอาจจะมีความบกพร่องทางสติปัญญา</w:t>
      </w:r>
      <w:r>
        <w:rPr>
          <w:sz w:val="32"/>
          <w:sz w:val="32"/>
          <w:szCs w:val="32"/>
        </w:rPr>
        <w:t xml:space="preserve"> โดยที่ผลการศึกษาในปัจจุบันพบว่า </w:t>
      </w:r>
      <w:r>
        <w:rPr>
          <w:spacing w:val="-4"/>
          <w:sz w:val="32"/>
          <w:sz w:val="32"/>
          <w:szCs w:val="32"/>
        </w:rPr>
        <w:t>การสูญเสียการได้ยินไม่ได้มีผลกระทบต่อพัฒนาการทาง</w:t>
      </w:r>
      <w:r>
        <w:rPr>
          <w:sz w:val="32"/>
          <w:sz w:val="32"/>
          <w:szCs w:val="32"/>
        </w:rPr>
        <w:t xml:space="preserve">สติปัญญาโดยทั่วไป  แต่อาจมีผลต่อความสามารถทางสติปัญญาเป็นบางด้าน  เช่น  การสูญเสียการได้ยินอาจมีผลกระทบต่องานที่เกี่ยวข้องกับถ้อยคำ – สัญลักษณ์  แต่ไม่มีผลกระทบต่องานที่ไม่ต้องใช้ภาษาและถ้อยคำ  ซึ่งสอดคล้องกับผดุง  อารยะวิญญู </w:t>
      </w:r>
      <w:r>
        <w:rPr>
          <w:sz w:val="32"/>
          <w:szCs w:val="32"/>
        </w:rPr>
        <w:t xml:space="preserve">(2542)  </w:t>
      </w:r>
      <w:r>
        <w:rPr>
          <w:sz w:val="32"/>
          <w:sz w:val="32"/>
          <w:szCs w:val="32"/>
        </w:rPr>
        <w:t>ที่กล่าวว่า สาเหตุเนื่องจากเด็กที่มี</w:t>
      </w:r>
      <w:r>
        <w:rPr>
          <w:spacing w:val="-2"/>
          <w:sz w:val="32"/>
          <w:sz w:val="32"/>
          <w:szCs w:val="32"/>
        </w:rPr>
        <w:t>ความบกพร่องทางการได้ยินมักมีปัญหาด้านการสื่อสารกับคนทั่วไป ผู้ที่ไม่คุ้นเคยกับเด็กที่บกพร่อง</w:t>
      </w:r>
      <w:r>
        <w:rPr>
          <w:sz w:val="32"/>
          <w:sz w:val="32"/>
          <w:szCs w:val="32"/>
        </w:rPr>
        <w:t>ทางการได้ยินอาจคิดว่า  เด็กประเภทนี้เป็นเด็กที่มีสติปัญญาต่ำเพราะไม่สามารถสื่อสารกับคนปกติได้ดีนัก แต่จากรายงานการวิจัยเป็นจำนวนมากพบว่า  ระดับสติปัญญาของเด็กบกพร่องทางการได้ยินมีลักษณะกระจายคล้ายเด็กปกติ  คือ บางคนอาจโง่  บางคนอาจฉลาด  บางคนฉลาดถึงขั้นเป็นอัจฉริยะก็ม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สำหรับผลสัมฤทธิ์ทางการเรียนที่ใช้แบบทดสอบวัดสิ่งที่เด็กได้เรียนรู้จากโรงเรียนนั้น  </w:t>
      </w:r>
      <w:r>
        <w:rPr>
          <w:spacing w:val="-4"/>
          <w:sz w:val="32"/>
          <w:sz w:val="32"/>
          <w:szCs w:val="32"/>
        </w:rPr>
        <w:t>มีการศึกษาวิจัยหลายเรื่องที่มีผลปรากฏซ้ำๆ กันว่า ถึงแม้ผลคะแนนจากแบบทดสอบทาง</w:t>
      </w:r>
      <w:r>
        <w:rPr>
          <w:sz w:val="32"/>
          <w:sz w:val="32"/>
          <w:szCs w:val="32"/>
        </w:rPr>
        <w:t>สติปัญญาที่มุ่งวัดศักยภาพในการเรียนรู้ของเด็กในเวลาที่กำหนดให้ ซึ่งไม่เกี่ยวกับภาษาของเด็กหูหนวกเมื่อนำมาเปรียบเทียบกับคะแนนจากแบบทดสอบทางสติปัญญาของเด็กปกติได้  แต่พบว่า  คะแนน</w:t>
      </w:r>
      <w:r>
        <w:rPr>
          <w:spacing w:val="-6"/>
          <w:sz w:val="32"/>
          <w:sz w:val="32"/>
          <w:szCs w:val="32"/>
        </w:rPr>
        <w:t xml:space="preserve">ผลสัมฤทธิ์ทางวิชาการของเด็กหูหนวกนั้นยังต่ำมาก </w:t>
      </w:r>
      <w:r>
        <w:rPr>
          <w:spacing w:val="-6"/>
          <w:sz w:val="32"/>
          <w:szCs w:val="32"/>
        </w:rPr>
        <w:t xml:space="preserve">(Meadow, 1981 </w:t>
      </w:r>
      <w:r>
        <w:rPr>
          <w:spacing w:val="-6"/>
          <w:sz w:val="32"/>
          <w:sz w:val="32"/>
          <w:szCs w:val="32"/>
        </w:rPr>
        <w:t>อ้างถึงในศรียา นิยมธรรม</w:t>
      </w:r>
      <w:r>
        <w:rPr>
          <w:spacing w:val="-6"/>
          <w:sz w:val="32"/>
          <w:szCs w:val="32"/>
        </w:rPr>
        <w:t xml:space="preserve">, 2544) </w:t>
      </w:r>
      <w:r>
        <w:rPr>
          <w:spacing w:val="-6"/>
          <w:sz w:val="32"/>
          <w:sz w:val="32"/>
          <w:szCs w:val="32"/>
        </w:rPr>
        <w:t>สิ่งที่เด็กแสดงออกมาในแบบทดสอบ</w:t>
      </w:r>
      <w:r>
        <w:rPr>
          <w:spacing w:val="-4"/>
          <w:sz w:val="32"/>
          <w:sz w:val="32"/>
          <w:szCs w:val="32"/>
        </w:rPr>
        <w:t>ผลสัมฤทธิ์</w:t>
      </w:r>
      <w:r>
        <w:rPr>
          <w:sz w:val="32"/>
          <w:sz w:val="32"/>
          <w:szCs w:val="32"/>
        </w:rPr>
        <w:t xml:space="preserve"> ทางการเรียนน้อยกว่าศักยภาพที่มี เนื่องจากแบบทดสอบผลสัมฤทธิ์ทางการเรียนที่ใช้วัดมีภาษามาเกี่ยวข้องจากการเรียนที่โรงเรียน และเด็กที่มีความบกพร่องทางการได้ยินมีปัญหาทางภาษา  และมีทักษะทางภาษาจำกัด  จึงเป็นอุปสรรคในการทำข้อสอบ เพราะผู้ที่จะทำข้อสอบได้ดีนั้นต้องมีความรู้ทางภาษาเป็นอย่างดี  ด้วยเหตุนี้ เด็กที่มีความบกพร่องทางการได้ยินจึงมีผลสัมฤทธิ์ทางการเรียนที่ค่อนข้างต่ำกว่าเด็กปกตินอกจากนี้ อาจเป็นเพราะว่า วิธีการเรียนการสอนตลอดจนการวัดผลที่ปฏิบัติกันอยู่ในปัจจุบันเหมาะที่จะนำ มาใช้กับเด็กปกติมากกว่า วิธีการบางอย่างจึงไม่เหมาะสมสำหรับเด็กที่บกพร่องทางการได้ย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ดุง อารยะวิญญู</w:t>
      </w:r>
      <w:r>
        <w:rPr>
          <w:sz w:val="32"/>
          <w:szCs w:val="32"/>
        </w:rPr>
        <w:t xml:space="preserve">, 2542: 24)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พัฒนาการและปัญหาทางภาษา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พูนพิศ และคณะ </w:t>
      </w:r>
      <w:r>
        <w:rPr>
          <w:sz w:val="32"/>
          <w:szCs w:val="32"/>
        </w:rPr>
        <w:t xml:space="preserve">(2545) </w:t>
      </w:r>
      <w:r>
        <w:rPr>
          <w:sz w:val="32"/>
          <w:sz w:val="32"/>
          <w:szCs w:val="32"/>
        </w:rPr>
        <w:t xml:space="preserve">กล่าวว่า  พัฒนาการทางภาษาที่สำคัญขึ้นอยู่กับหูและการได้ยิน  โดยเฉพาะพัฒนาการทางภาษาภายใน </w:t>
      </w:r>
      <w:r>
        <w:rPr>
          <w:sz w:val="32"/>
          <w:szCs w:val="32"/>
        </w:rPr>
        <w:t xml:space="preserve">(Inner Language)  </w:t>
      </w:r>
      <w:r>
        <w:rPr>
          <w:sz w:val="32"/>
          <w:sz w:val="32"/>
          <w:szCs w:val="32"/>
        </w:rPr>
        <w:t xml:space="preserve">คือ การสื่อสารภายในสมองของมนุษย์ </w:t>
      </w:r>
      <w:r>
        <w:rPr>
          <w:sz w:val="32"/>
          <w:szCs w:val="32"/>
        </w:rPr>
        <w:t xml:space="preserve">(Internal Communication) </w:t>
      </w:r>
      <w:r>
        <w:rPr>
          <w:sz w:val="32"/>
          <w:sz w:val="32"/>
          <w:szCs w:val="32"/>
        </w:rPr>
        <w:t xml:space="preserve">คนปกติที่มีประสาทสัมผัสครบทั้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ระการ จะใช้ประสาทสัมผัสนี้รับความรู้เข้ามาเก็บไว้ในสมอง  </w:t>
      </w:r>
      <w:r>
        <w:rPr>
          <w:sz w:val="32"/>
          <w:szCs w:val="32"/>
        </w:rPr>
        <w:t xml:space="preserve">Inner Language  </w:t>
      </w:r>
      <w:r>
        <w:rPr>
          <w:sz w:val="32"/>
          <w:sz w:val="32"/>
          <w:szCs w:val="32"/>
        </w:rPr>
        <w:t xml:space="preserve">เป็นองค์ประกอบของความจำ  ที่สำคัญคือ เป็นความคิดที่อยู่ในสมอง คนหูหนวกแต่กำเนิดจะเสียเปรียบคนทั่วไป เพราะขาดการรับรู้ทางห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จรวยพร ธรณินทร์ </w:t>
      </w:r>
      <w:r>
        <w:rPr>
          <w:sz w:val="32"/>
          <w:szCs w:val="32"/>
        </w:rPr>
        <w:t xml:space="preserve">(2526) </w:t>
      </w:r>
      <w:r>
        <w:rPr>
          <w:sz w:val="32"/>
          <w:sz w:val="32"/>
          <w:szCs w:val="32"/>
        </w:rPr>
        <w:t xml:space="preserve">กล่าวว่า “ผู้ที่มีความบกพร่องทางการได้ยินมักจะขาดโอกาสในการรับรู้  ทำให้มีจุดอ่อนในการเรียนรู้ การพัฒนาความคิดในด้านนามธรรม ทั้งนี้เพราะบุคคลจะทำการเรียนรู้จากการได้ยิน </w:t>
      </w:r>
      <w:r>
        <w:rPr>
          <w:sz w:val="32"/>
          <w:szCs w:val="32"/>
        </w:rPr>
        <w:t xml:space="preserve">80% </w:t>
      </w:r>
      <w:r>
        <w:rPr>
          <w:sz w:val="32"/>
          <w:sz w:val="32"/>
          <w:szCs w:val="32"/>
        </w:rPr>
        <w:t xml:space="preserve">จากการเห็น </w:t>
      </w:r>
      <w:r>
        <w:rPr>
          <w:sz w:val="32"/>
          <w:szCs w:val="32"/>
        </w:rPr>
        <w:t xml:space="preserve">13% </w:t>
      </w:r>
      <w:r>
        <w:rPr>
          <w:sz w:val="32"/>
          <w:sz w:val="32"/>
          <w:szCs w:val="32"/>
        </w:rPr>
        <w:t xml:space="preserve">และจากประสาทสัมผัสอื่นๆ </w:t>
      </w:r>
      <w:r>
        <w:rPr>
          <w:sz w:val="32"/>
          <w:szCs w:val="32"/>
        </w:rPr>
        <w:t xml:space="preserve">7%”  </w:t>
        <w:tab/>
        <w:t xml:space="preserve">     </w:t>
      </w:r>
      <w:r>
        <w:rPr>
          <w:sz w:val="32"/>
          <w:sz w:val="32"/>
          <w:szCs w:val="32"/>
        </w:rPr>
        <w:t xml:space="preserve">ดังนั้น </w:t>
      </w:r>
      <w:r>
        <w:rPr>
          <w:sz w:val="32"/>
          <w:szCs w:val="32"/>
        </w:rPr>
        <w:t xml:space="preserve">Inner Language </w:t>
      </w:r>
      <w:r>
        <w:rPr>
          <w:sz w:val="32"/>
          <w:sz w:val="32"/>
          <w:szCs w:val="32"/>
        </w:rPr>
        <w:t xml:space="preserve">ในคนหูหนวกจะมีปริมาณและความสามารถในการจดจำน้อยกว่าคนปกติทั่วไป  จึงมีผลเสียอย่างยิ่งต่อคนหูหนวกคือ เรียนแล้ว ลืมง่าย ที่สำคัญมักเข้าใจไม่กระจ่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บญจพร  ศักดิ์ศิริ</w:t>
      </w:r>
      <w:r>
        <w:rPr>
          <w:sz w:val="32"/>
          <w:szCs w:val="32"/>
        </w:rPr>
        <w:t>, 2548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เด็กที่มีความบกพร่องทางการได้ยินจะมีข้อจำกัดทางภาษาและถ้อยคำทั้งด้านการรับรู้และการแสดงออก  ประการแรกเด็กมีความจำกัดในการเชื่อมโยงคำเข้ากับประสบการณ์  และประการที่สอง  เด็กมีความจำกัดในทักษะการพูดที่จะเชื่อมโยงประสบการณ์ของตนเองเข้ากับผู้อื่น  เนื่องจากเด็กมีความจำกัดในการรับข้อมูลเข้า  ส่งข้อมูลออก  และขาดประสบการณ์ทางด้านภาษาและการพูด  เด็กที่บกพร่องทางการได้ยินจึงไม่สามารถเรียนรู้ความหมาย  สัญลักษณ์  และมโนทัศน์ได้ในแนวทางเดียวกับที่เด็กปกติเรียนรู้  เด็กเรียนรู้ความหมายของคำได้ค่อนข้างยาก  นอกจากนั้น  คำในภาษาพูดมีความสัมพันธ์กับคำในภาษาเขียน  นั่นคือ  การเรียนรู้ภาษาพูดเป็นความจำเป็นพื้นฐานก่อนที่เด็กจะเรียนอ่านและเข้าใจในการอ่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ารณี  อุทัยรัตนกิจ</w:t>
      </w:r>
      <w:r>
        <w:rPr>
          <w:sz w:val="32"/>
          <w:szCs w:val="32"/>
        </w:rPr>
        <w:t>, 253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8"/>
          <w:sz w:val="32"/>
          <w:szCs w:val="32"/>
        </w:rPr>
        <w:t xml:space="preserve">     </w:t>
      </w:r>
      <w:r>
        <w:rPr>
          <w:spacing w:val="-8"/>
          <w:sz w:val="32"/>
          <w:sz w:val="32"/>
          <w:szCs w:val="32"/>
        </w:rPr>
        <w:t>ในประเด็นปัญหาทางการพูดของเด็กที่มีความบกพร่องทางการได้ยินนั้น ผดุง  อารยะวิญญ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544) </w:t>
      </w:r>
      <w:r>
        <w:rPr>
          <w:sz w:val="32"/>
          <w:sz w:val="32"/>
          <w:szCs w:val="32"/>
        </w:rPr>
        <w:t>ได้กล่าวถึงปัญหานี้ว่า  เด็กอาจจะพูดไม่ได้หรือพูดไม่ชัด  ซึ่งขึ้นอยู่กับระดับการสูญเสียการได้ยินของเด็ก  เด็กที่สูญเสียการได้ยินเล็กน้อย อาจพอพูดได้   เด็กที่สูญเสียการได้ยินระดับปานกลางสามารถพูดได้  แต่อาจไม่ชัด  ส่วนเด็กที่สูญเสียการได้ยินมากหรือหูหนวก  อาจพูดไม่ได้เลยหากไม่ได้รับการสอนพูดตั้งแต่ในวัยเด็ก  นอกจากนี้  การพูดยังขึ้นอยู่กับอายุของเด็กเมื่อสูญเสียการได้ยินอีกด้วย  หากเด็กสูญเสียการได้ยินมาแต่กำเนิด  เด็กจะมีปัญหาในการพูดอย่างมาก  แต่ถ้าเด็กสูญเสียการได้ยินหลังจากที่เด็กพูดแล้ว ปัญหาในการพูดจะน้อยกว่าเด็กที่สูญเสียการได้ยินมาแต่กำเนิด  ปัญหาในการพูดของเด็กนอกจากจะขึ้นอยู่กับความรุนแรงของการสูญเสียการได้ยินแล้ว  ยังขึ้นอยู่กับอายุของเด็กเมื่อเด็กสูญเสียการได้ยิน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ส่วนปัญหาทางด้านการเขียนนั้น พบว่า เด็กที่มีความบกพร่องทางการได้ยินจะเขียนประโยคเรียงคำในลักษณะวางผิดที่  ไม่เป็นไปตามลำดับของประธาน  กริยา  กรรม  เนื่องจากเด็กมีความชำนาญกับการใช้ภาษามือ และภาษามือมีโครงสร้างประโยคแตกต่างจากภาษาเขียนนอกจากนี้ ราตรี  ปิตาวรานนท์ </w:t>
      </w:r>
      <w:r>
        <w:rPr>
          <w:sz w:val="32"/>
          <w:szCs w:val="32"/>
        </w:rPr>
        <w:t xml:space="preserve">(2525) </w:t>
      </w:r>
      <w:r>
        <w:rPr>
          <w:sz w:val="32"/>
          <w:sz w:val="32"/>
          <w:szCs w:val="32"/>
        </w:rPr>
        <w:t>ยังศึกษาพบข้อผิดพลาดในด้านไวยากรณ์ของเด็กที่มีความบกพร่องทางการได้ยินในระดับประถมศึกษาว่า มักเขียนตกหล่น</w:t>
      </w:r>
      <w:r>
        <w:rPr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 xml:space="preserve">(Omission)  </w:t>
      </w:r>
      <w:r>
        <w:rPr>
          <w:sz w:val="32"/>
          <w:sz w:val="32"/>
          <w:szCs w:val="32"/>
        </w:rPr>
        <w:t xml:space="preserve">เขียนสลับที่หรือแทนที่ผิดตำแหน่ง </w:t>
      </w:r>
      <w:r>
        <w:rPr>
          <w:sz w:val="32"/>
          <w:szCs w:val="32"/>
        </w:rPr>
        <w:t xml:space="preserve">(Substitution)  </w:t>
      </w:r>
      <w:r>
        <w:rPr>
          <w:sz w:val="32"/>
          <w:sz w:val="32"/>
          <w:szCs w:val="32"/>
        </w:rPr>
        <w:t xml:space="preserve">เรียงตำแหน่งของคำผิดพลาด </w:t>
      </w:r>
      <w:r>
        <w:rPr>
          <w:sz w:val="32"/>
          <w:szCs w:val="32"/>
        </w:rPr>
        <w:t xml:space="preserve">(Word  order)  </w:t>
      </w:r>
      <w:r>
        <w:rPr>
          <w:sz w:val="32"/>
          <w:sz w:val="32"/>
          <w:szCs w:val="32"/>
        </w:rPr>
        <w:t xml:space="preserve">และเพิ่มคำที่ไม่จำเป็น </w:t>
      </w:r>
      <w:r>
        <w:rPr>
          <w:sz w:val="32"/>
          <w:szCs w:val="32"/>
        </w:rPr>
        <w:t xml:space="preserve">(Addition)  </w:t>
      </w:r>
      <w:r>
        <w:rPr>
          <w:sz w:val="32"/>
          <w:sz w:val="32"/>
          <w:szCs w:val="32"/>
        </w:rPr>
        <w:t xml:space="preserve">ส่วนผลการศึกษาในต่างประเทศ เช่น  ไมเคิลบัสท์ </w:t>
      </w:r>
      <w:r>
        <w:rPr>
          <w:sz w:val="32"/>
          <w:szCs w:val="32"/>
        </w:rPr>
        <w:t xml:space="preserve">(Myklebust, 1964 </w:t>
      </w:r>
      <w:r>
        <w:rPr>
          <w:sz w:val="32"/>
          <w:sz w:val="32"/>
          <w:szCs w:val="32"/>
        </w:rPr>
        <w:t>อ้างถึงในวิรัตน์ชัย  ยงวณิชย์</w:t>
      </w:r>
      <w:r>
        <w:rPr>
          <w:sz w:val="32"/>
          <w:szCs w:val="32"/>
        </w:rPr>
        <w:t xml:space="preserve">, 2535)  </w:t>
      </w:r>
      <w:r>
        <w:rPr>
          <w:sz w:val="32"/>
          <w:sz w:val="32"/>
          <w:szCs w:val="32"/>
        </w:rPr>
        <w:t xml:space="preserve">พบว่า  จำนวนประโยคที่เด็กบกพร่องทางการได้ยินเขียน  มักมีจำนวนน้อยกว่าเด็กปกติ  และใช้คำง่าย ๆ  เขียนประโยคไม่ซับซ้อน  เด็กมักใช้ภาษาง่าย ๆ  ประโยคสั้น ๆ  เนื่องจากขาดความเข้าใจภาษา   ส่วน ซิมมอนส์ </w:t>
      </w:r>
      <w:r>
        <w:rPr>
          <w:sz w:val="32"/>
          <w:szCs w:val="32"/>
        </w:rPr>
        <w:t xml:space="preserve">(Simmons, 1959)  </w:t>
      </w:r>
      <w:r>
        <w:rPr>
          <w:sz w:val="32"/>
          <w:sz w:val="32"/>
          <w:szCs w:val="32"/>
        </w:rPr>
        <w:t xml:space="preserve">พบว่า  แม้เด็กที่บกพร่องทางการได้ยินจะสามารถเขียนประโยคได้ถูกต้องและเข้าใจความหมาย  แต่การเขียนประโยคจะขาดความสมบูรณ์  อย่างไรก็ตาม  ปัญหาทางภาษาของเด็กคล้ายคลึงกับปัญหาในการพูด นั่นคือ  เด็กยิ่งสูญเสียการได้ยินมากเท่าใด  ยิ่งมีปัญหาทางภาษามากขึ้นเท่านั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ดุง  อารยะวิญญู</w:t>
      </w:r>
      <w:r>
        <w:rPr>
          <w:sz w:val="32"/>
          <w:szCs w:val="32"/>
        </w:rPr>
        <w:t xml:space="preserve">, 2542) </w:t>
      </w:r>
      <w:r>
        <w:rPr>
          <w:spacing w:val="-4"/>
          <w:sz w:val="32"/>
          <w:sz w:val="32"/>
          <w:szCs w:val="32"/>
        </w:rPr>
        <w:t>อย่างไรก็ตาม ควรคำนึงด้วยว่า เด็กที่มีระดับการเรียนที่สูงกว่า  ย่อมมี</w:t>
      </w:r>
      <w:r>
        <w:rPr>
          <w:sz w:val="32"/>
          <w:sz w:val="32"/>
          <w:szCs w:val="32"/>
        </w:rPr>
        <w:t>ความสามารถที่แตกต่างจากเด็กระดับชั้นที่ต่ำกว่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พัฒนาการทางอารมณ์และสังคม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ัญหาของผู้บกพร่องทางการได้ยินไม่ได้จำกัดอยู่แค่ปัญหาการสื่อสารและภาษา  แต่ยังมีปัญหาทางอารมณ์อีกด้วย เด็กที่หูหนวกมาแต่กำเนิดจะไม่มีโอกาสได้ยินเสียงของตนเอง  หรือเสียงสนทนาของบุคคลรอบข้างที่แสดงอาการยอมรับหรือไม่ยอมรับในพฤติกรรมต่างๆ จึงมีผลกระทบต่อพัฒนาการทางอารมณ์ เด็กทารกที่หูหนวกแต่กำเนิดจะรู้สึกโดดเดี่ยว  แยกตัว  ขาด</w:t>
      </w:r>
      <w:r>
        <w:rPr>
          <w:spacing w:val="-6"/>
          <w:sz w:val="32"/>
          <w:sz w:val="32"/>
          <w:szCs w:val="32"/>
        </w:rPr>
        <w:t>สิ่งกระตุ้น และขาดการเชื่อมโยงระหว่างพ่อแม่และเด็ก  เนื่องจากการสื่อสารไม่ได้รับการ</w:t>
      </w:r>
      <w:r>
        <w:rPr>
          <w:sz w:val="32"/>
          <w:sz w:val="32"/>
          <w:szCs w:val="32"/>
        </w:rPr>
        <w:t>ตอบสนองระหว่างเด็กหูหนวกและคนหูปกติ  ทำให้เด็กหูหนวกจะค่อยๆ แยกตัวออกมาจากสังคมปกติและชอบที่จะอยู่คนเดียวมากขึ้น  นอกจากนี้ เด็กจะพัฒนาอาการหวาดระแวง  เนื่องจากเด็กหูหนวกมีความสามารถจำกัดที่จะตรวจสอบเนื้อหาคำพูดและเจตนาในการแสดงพฤติกรรมของผู้อื่น</w:t>
      </w:r>
      <w:r>
        <w:rPr/>
        <w:t xml:space="preserve"> </w:t>
      </w:r>
      <w:r>
        <w:rPr/>
        <w:br/>
        <w:t xml:space="preserve">( </w:t>
      </w:r>
      <w:r>
        <w:rPr>
          <w:sz w:val="32"/>
          <w:sz w:val="32"/>
          <w:szCs w:val="32"/>
        </w:rPr>
        <w:t>ดารณี  อุทัยรัตนกิจ</w:t>
      </w:r>
      <w:r>
        <w:rPr>
          <w:sz w:val="32"/>
          <w:szCs w:val="32"/>
        </w:rPr>
        <w:t xml:space="preserve">, 2538)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เด็กที่มีความบกพร่องทางการได้ยินยังมีปัญหาในการปรับตัวทางสังคมกับคนปกติ เนื่องมาจากการสื่อสารกับผู้อื่นมีปัญหา จึงมีผลทำให้การแสวงหาความสัมพันธ์ทางสังคมน้อยลง  มิใช่ถดถอยหรือหลบหนีจากสังคม  และเมื่อวัดด้วยแบบทดสอบในเรื่องนี้ก็จะพบว่า  คะแนนของกลุ่มคนทั้งคนหูหนวกและหูตึงต่างก็ต่ำ  และมักไปชดเชยอย่างมากในการชอบเกาะกลุ่มกันเอง  และมักแสดงอาการก้าวร้าวทางสังคมอย่างชัดเจน  หากเด็กสามารถสื่อสารได้ดี  ปัญหาทางอารมณ์อาจลดลง  ทำให้เด็กสามารถปรับตัวได้  แต่ถ้าเด็กไม่สามารถสื่อสารกับผู้อื่นได้ดี  เด็กอาจเกิดความคับข้องใจ  ซึ่งมีผลต่อพฤติกรรมของเด็กที่ต้องปรับตัวมากกว่าเด็กปกติ เด็กที่มีความฉลาดอาจปรับตัวได้ดี  ส่วนเด็กที่ไม่ฉลาดจะมีปัญหาในการปรับตัวมากกว่า</w:t>
      </w:r>
      <w:r>
        <w:rPr/>
        <w:t xml:space="preserve"> </w:t>
      </w:r>
      <w:r>
        <w:rPr/>
        <w:t>(</w:t>
      </w:r>
      <w:r>
        <w:rPr>
          <w:sz w:val="32"/>
          <w:sz w:val="32"/>
          <w:szCs w:val="32"/>
        </w:rPr>
        <w:t>ศรียา  นิยมธรรม</w:t>
      </w:r>
      <w:r>
        <w:rPr>
          <w:sz w:val="32"/>
          <w:szCs w:val="32"/>
        </w:rPr>
        <w:t xml:space="preserve">, 2544 </w:t>
      </w:r>
      <w:r>
        <w:rPr>
          <w:sz w:val="32"/>
          <w:sz w:val="32"/>
          <w:szCs w:val="32"/>
        </w:rPr>
        <w:t>และผดุง  อารยะวิญญู</w:t>
      </w:r>
      <w:r>
        <w:rPr>
          <w:sz w:val="32"/>
          <w:szCs w:val="32"/>
        </w:rPr>
        <w:t>, 2542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จะเห็นได้ว่า เด็กที่มีความบกพร่องทางได้ยินจะมีปัญหาทางอารมณ์มากกว่าเด็กปกติ  เพราะผลจากการที่หูไม่ดี  ทำให้พูดไม่ได้  และขาดภาษาในการสื่อความคิด  ความรู้สึก  และความต้องการกับผู้อื่น  เด็กเหล่านี้จึงมีความกดดันและจะแสดงพฤติกรรมบางอย่างที่บ่งบอกถึงการไม่สามารถควบคุมอารมณ์ของตนเอง  เช่น  โมโห  เอาแต่ใจ  ก้าวร้าว  ไม่ทำตามระเบียบข้อบังคับ  เก็บตัว  ซึมเศร้า  นอกจากนี้ ยังมีปัญหาทางสังคมที่แสดงออกทางพฤติกรรม เช่น  </w:t>
      </w:r>
      <w:r>
        <w:rPr>
          <w:spacing w:val="-2"/>
          <w:sz w:val="32"/>
          <w:sz w:val="32"/>
          <w:szCs w:val="32"/>
        </w:rPr>
        <w:t>การขาดความมั่นใจในตัวเอง จากปัญหาดังกล่าวนี้ จึงทำให้เด็กเหล่านี้แสดงพฤติกรรมที่ไม่หมาะ</w:t>
      </w:r>
      <w:r>
        <w:rPr>
          <w:sz w:val="32"/>
          <w:sz w:val="32"/>
          <w:szCs w:val="32"/>
        </w:rPr>
        <w:t xml:space="preserve">สม  ซึ่งล้วนมาจากสาเหตุที่เด็กไม่เข้าใจถึงความคิด  ความรู้สึก  และความต้องการของตนเองทั้งสิ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รวยพร  ธรณินทร์</w:t>
      </w:r>
      <w:r>
        <w:rPr>
          <w:sz w:val="32"/>
          <w:szCs w:val="32"/>
        </w:rPr>
        <w:t xml:space="preserve">, 2526)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อารมณ์และสังคม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ดอลล์  ได้นิยามคำว่า วุฒิภาวะทางสังคม ว่าหมายถึง  ความสามารถในการดูแลตัวเองและช่วยเหลือผู้อื่น ซึ่งวุฒิภาวะทางสังคมอาจแบ่งได้เป็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ด้าน คือ  การช่วยเหลือตนเอง  การควบคุมตนเอง  การสื่อสาร  การเคลื่อนไหว  การสังคม  และอาชีพ โดยในทางจิตวิทยา  เราควรพิจารณาเพียงว่า </w:t>
      </w:r>
      <w:r>
        <w:rPr>
          <w:spacing w:val="-4"/>
          <w:sz w:val="32"/>
          <w:sz w:val="32"/>
          <w:szCs w:val="32"/>
        </w:rPr>
        <w:t>สภาพหูหนวกนั้นเป็นความพิการที่เป็นสาเหตุให้คนต้องพึ่งพาผู้อื่นมากขึ้น</w:t>
      </w:r>
      <w:r>
        <w:rPr>
          <w:sz w:val="32"/>
          <w:sz w:val="32"/>
          <w:szCs w:val="32"/>
        </w:rPr>
        <w:t xml:space="preserve">หรือไม่  จากการศึกษาเกี่ยวกับวุฒิภาวะทางสังคมของเด็กหูหนวกของนักวิจัยหลายท่าน ต่างมีผลสนับสนุนซึ่งกันและกัน เช่น แบรดเวย์ </w:t>
      </w:r>
      <w:r>
        <w:rPr>
          <w:sz w:val="32"/>
          <w:szCs w:val="32"/>
        </w:rPr>
        <w:t xml:space="preserve">(Bradway, 1937) </w:t>
      </w:r>
      <w:r>
        <w:rPr>
          <w:sz w:val="32"/>
          <w:sz w:val="32"/>
          <w:szCs w:val="32"/>
        </w:rPr>
        <w:t xml:space="preserve">ศึกษาเด็กในโรงเรียนประจำอายุระหว่าง </w:t>
      </w:r>
      <w:r>
        <w:rPr>
          <w:sz w:val="32"/>
          <w:szCs w:val="32"/>
        </w:rPr>
        <w:t xml:space="preserve">5 – 20 </w:t>
      </w:r>
      <w:r>
        <w:rPr>
          <w:sz w:val="32"/>
          <w:sz w:val="32"/>
          <w:szCs w:val="32"/>
        </w:rPr>
        <w:t xml:space="preserve">ปี  พบว่า  เด็กหูหนวกราวร้อยละ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จะมีวุฒิภาวะทางสังคมต่ำกว่าเด็กปกติ และไม่พบความแตกต่างระหว่างเพศ  ไมเคิลบัสท์และเบอร์ชาร์ด </w:t>
      </w:r>
      <w:r>
        <w:rPr>
          <w:sz w:val="32"/>
          <w:szCs w:val="32"/>
        </w:rPr>
        <w:t xml:space="preserve">(Myklebust  and  Burchard, 1945) </w:t>
      </w:r>
      <w:r>
        <w:rPr>
          <w:sz w:val="32"/>
          <w:sz w:val="32"/>
          <w:szCs w:val="32"/>
        </w:rPr>
        <w:t xml:space="preserve">ศึกษาเด็กในโรงเรียนประจำอายุระหว่าง </w:t>
      </w:r>
      <w:r>
        <w:rPr>
          <w:sz w:val="32"/>
          <w:szCs w:val="32"/>
        </w:rPr>
        <w:t xml:space="preserve">7 – 19 </w:t>
      </w:r>
      <w:r>
        <w:rPr>
          <w:sz w:val="32"/>
          <w:sz w:val="32"/>
          <w:szCs w:val="32"/>
        </w:rPr>
        <w:t xml:space="preserve">ปี และมีระดับสติปัญญาปานกลาง    พบว่า   เด็กหูหนวกร้อยละ </w:t>
      </w:r>
      <w:r>
        <w:rPr>
          <w:sz w:val="32"/>
          <w:szCs w:val="32"/>
        </w:rPr>
        <w:t xml:space="preserve">15 – 20 </w:t>
      </w:r>
      <w:r>
        <w:rPr>
          <w:sz w:val="32"/>
          <w:sz w:val="32"/>
          <w:szCs w:val="32"/>
        </w:rPr>
        <w:t xml:space="preserve">มีค่าความสามารถทางสังคม </w:t>
      </w:r>
      <w:r>
        <w:rPr>
          <w:sz w:val="32"/>
          <w:szCs w:val="32"/>
        </w:rPr>
        <w:t xml:space="preserve">(Social  Quotient) </w:t>
      </w:r>
      <w:r>
        <w:rPr>
          <w:sz w:val="32"/>
          <w:sz w:val="32"/>
          <w:szCs w:val="32"/>
        </w:rPr>
        <w:t xml:space="preserve">ต่ำกว่าเด็กปกติ  และเมื่อเปรียบเทียบเด็กที่อยู่โรงเรียนประจำมาก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ขึ้นไปกับเด็กที่อยู่โรงเรียนประจำน้อยกว่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ก็ไม่พบความแตกต่าง   ซึ่งอาจสรุปได้ว่า     โรงเรียนประจำไม่ได้มีผลต่อวุฒิภาวะทางสังคมของเด็กหูหน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รียา  นิยมธรรม</w:t>
      </w:r>
      <w:r>
        <w:rPr>
          <w:sz w:val="32"/>
          <w:szCs w:val="32"/>
        </w:rPr>
        <w:t>, 2544</w:t>
      </w:r>
      <w:r>
        <w:rPr/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ไรก็ตามเด็กหูหนวกที่มีวุฒิภาวะต่ำอาจจะเกี่ยวข้องกับตัวแปรของอายุ  คุณภาพของการสื่อสารระหว่างพ่อแม่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ูก  และสถานศึกษาของเด็ก  แต่ผลการศึกษาพบว่า  ตัวแปรดังกล่าวไม่มีผลก่อให้เกิดความแตกต่างในผู้ใหญ่ที่หูหนวก</w:t>
      </w:r>
      <w:r>
        <w:rPr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ารณี  อุทัยรัตนกิจ</w:t>
      </w:r>
      <w:r>
        <w:rPr>
          <w:sz w:val="32"/>
          <w:szCs w:val="32"/>
        </w:rPr>
        <w:t xml:space="preserve">, 2538)  </w:t>
      </w:r>
      <w:r>
        <w:rPr>
          <w:sz w:val="32"/>
          <w:sz w:val="32"/>
          <w:szCs w:val="32"/>
        </w:rPr>
        <w:t>นอกจากนี้  เด็กที่มี</w:t>
      </w:r>
      <w:r>
        <w:rPr>
          <w:spacing w:val="-6"/>
          <w:sz w:val="32"/>
          <w:sz w:val="32"/>
          <w:szCs w:val="32"/>
        </w:rPr>
        <w:t>ความบกพร่องทางการได้ยินนั้นมีแนวโน้มในการพึ่งพาพ่อแม่และครูมากกว่าเด็กที่ได้ยินปกติ</w:t>
      </w:r>
      <w:r>
        <w:rPr>
          <w:sz w:val="32"/>
          <w:sz w:val="32"/>
          <w:szCs w:val="32"/>
        </w:rPr>
        <w:t xml:space="preserve"> ดังนั้นครูและนักจิตวิทยาควรต้องสอนทักษะที่จะให้เด็กพึ่งพาตนเองโดยการพัฒนาภาษาและทักษะการสื่อสาร รวมทั้งสอนให้เด็กเปลี่ยนแปลงหรือแก้ไขกระบวนการรับรู้  ความจำ  และพัฒนาการของการเป็นตัวของตัวเอง  ซึ่งจะช่วยให้เด็กมีวุฒิภาวะทางสังคมสูงขึ้น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   </w:t>
      </w:r>
      <w:r>
        <w:rPr>
          <w:spacing w:val="-6"/>
          <w:sz w:val="32"/>
          <w:sz w:val="32"/>
          <w:szCs w:val="32"/>
        </w:rPr>
        <w:t xml:space="preserve">เลไวน์ </w:t>
      </w:r>
      <w:r>
        <w:rPr>
          <w:spacing w:val="-6"/>
          <w:sz w:val="32"/>
          <w:szCs w:val="32"/>
        </w:rPr>
        <w:t xml:space="preserve">(Levine,1971 </w:t>
      </w:r>
      <w:r>
        <w:rPr>
          <w:spacing w:val="-6"/>
          <w:sz w:val="32"/>
          <w:sz w:val="32"/>
          <w:szCs w:val="32"/>
        </w:rPr>
        <w:t>อ้างถึงในดวงเนตร คงปรีพันธุ์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กล่าวว่าเด็กที่มีความบกพร่องทางการได้ยิน  มีลักษณะไปในทางเอา</w:t>
      </w:r>
      <w:r>
        <w:rPr>
          <w:sz w:val="32"/>
          <w:sz w:val="32"/>
          <w:szCs w:val="32"/>
        </w:rPr>
        <w:t>ตัวเองเป็นศูนย์กลาง ขาดความเห็นอกเห็นใจผู้อื่น ต้องพึ่งพาอาศัยผู้อื่นตลอดเวลา  ไม่รู้จักควบคุมอารมณ์ และไม่เข้าใจตนเอง  ซึ่งสิ่งเหล่านี้เกิดมาจากพัฒนาการทางจิตวิทยาของเด็กมีความล่าช้า  เนื่องมาจาก  ครู  ผู้ปกครอง และเพื่อนร่วมชั้นเรียนมิได้ให้ความรู้เกี่ยวกับประสบการณ์ชีวิต</w:t>
      </w:r>
      <w:r>
        <w:rPr>
          <w:spacing w:val="-4"/>
          <w:sz w:val="32"/>
          <w:sz w:val="32"/>
          <w:szCs w:val="32"/>
        </w:rPr>
        <w:t xml:space="preserve"> จึงทำให้เด็กที่มีความบกพร่องทางการได้ยินมีพัฒนาการทางจิตวิทยาช้ากว่าเด็กปกติ</w:t>
      </w:r>
      <w:r>
        <w:rPr>
          <w:sz w:val="32"/>
          <w:sz w:val="32"/>
          <w:szCs w:val="32"/>
        </w:rPr>
        <w:t xml:space="preserve">   ซึ่งสอดคล้องกับอัลชูลเลอร์ </w:t>
      </w:r>
      <w:r>
        <w:rPr>
          <w:sz w:val="32"/>
          <w:szCs w:val="32"/>
        </w:rPr>
        <w:t xml:space="preserve">(Altshuler,1962) </w:t>
      </w:r>
      <w:r>
        <w:rPr>
          <w:sz w:val="32"/>
          <w:sz w:val="32"/>
          <w:szCs w:val="32"/>
        </w:rPr>
        <w:t>ว่า  เด็กที่มีความบกพร่อง</w:t>
      </w:r>
      <w:r>
        <w:rPr>
          <w:spacing w:val="-4"/>
          <w:sz w:val="32"/>
          <w:sz w:val="32"/>
          <w:szCs w:val="32"/>
        </w:rPr>
        <w:t>ทางการได้ยินมักขาดวุฒิภาวะทางอารมณ์  มีบุคลิกภาพที่อ่อนแอและมีปัญหาในการควบคุมตนเอ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เพลเล็ท </w:t>
      </w:r>
      <w:r>
        <w:rPr>
          <w:sz w:val="32"/>
          <w:szCs w:val="32"/>
        </w:rPr>
        <w:t xml:space="preserve">(Pellet </w:t>
      </w:r>
      <w:r>
        <w:rPr>
          <w:sz w:val="32"/>
          <w:sz w:val="32"/>
          <w:szCs w:val="32"/>
        </w:rPr>
        <w:t>อ้างถึงในศรียา นิยมธรรม</w:t>
      </w:r>
      <w:r>
        <w:rPr>
          <w:sz w:val="32"/>
          <w:szCs w:val="32"/>
        </w:rPr>
        <w:t xml:space="preserve">, 2544) </w:t>
      </w:r>
      <w:r>
        <w:rPr>
          <w:sz w:val="32"/>
          <w:sz w:val="32"/>
          <w:szCs w:val="32"/>
        </w:rPr>
        <w:t>เป็นอีกผู้หนึ่งที่ศึกษาลักษณะของเด็กหูหนวกพบว่า  เด็กหูหนวกขาดวุฒิภาวะทางอารมณ์เพราะข้อจำกัดทางภาษา นอกจากนี้ ยังพบว่า  เด็กหูหนวกมีลักษณะก้าวร้าวและแข่งขันมากกว่าปกติ และลักษณะของการเป็นผู้นำขึ้นอยู่กับคำชมเชยมากกว่าการจัดการหรือแนวทางของกิจกรร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Cs w:val="32"/>
        </w:rPr>
        <w:t xml:space="preserve">    </w:t>
      </w:r>
      <w:r>
        <w:rPr>
          <w:spacing w:val="-6"/>
          <w:sz w:val="32"/>
          <w:sz w:val="32"/>
          <w:szCs w:val="32"/>
        </w:rPr>
        <w:t>นอกจากนี้ยังมีการศึกษาของนักวิจัยอีกหลายท่านที่พบผลสอดคล้องกันเช่น เด็กหู</w:t>
      </w:r>
      <w:r>
        <w:rPr>
          <w:sz w:val="32"/>
          <w:sz w:val="32"/>
          <w:szCs w:val="32"/>
        </w:rPr>
        <w:t>หนวกระดับวิทยาลัย  มีอาการของคนเป็นโรคประสาทมากกว่าเด็กปกติ  หรือเด็กหูตึงมีลักษณะเก็บตัวมากกว่า  และมีปัญหาทางประสาทมากกว่าปกติ  ซึ่งผลการศึกษาต่างๆ ทำให้พอสรุปได้ว่า  ความบกพร่องทางการได้ยินเป็นสาเหตุของการมีปัญหาทางอารมณ์และการปรับตั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สำหรับในประเทศไทย มีการศึกษาถึงปัญหาทางสุขภาพจิตของเด็กวัยรุ่นที่บกพร่องทางการได้ย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ภาศรี  ฉายาสูตรบำรุง</w:t>
      </w:r>
      <w:r>
        <w:rPr>
          <w:sz w:val="32"/>
          <w:szCs w:val="32"/>
        </w:rPr>
        <w:t xml:space="preserve">, 2529) </w:t>
      </w:r>
      <w:r>
        <w:rPr>
          <w:sz w:val="32"/>
          <w:sz w:val="32"/>
          <w:szCs w:val="32"/>
        </w:rPr>
        <w:t xml:space="preserve">โดยใช้แบบทดสอบวัดสุขภาพจิต </w:t>
      </w:r>
      <w:r>
        <w:rPr>
          <w:sz w:val="32"/>
          <w:szCs w:val="32"/>
        </w:rPr>
        <w:t xml:space="preserve">(SCL-90) </w:t>
      </w:r>
      <w:r>
        <w:rPr>
          <w:sz w:val="32"/>
          <w:sz w:val="32"/>
          <w:szCs w:val="32"/>
        </w:rPr>
        <w:t>จากการศึกษาพบว่า เด็กวัยรุ่นที่มีความบกพร่องทางการได้ยินมักมีปัญหาสุขภาพจิตในแต่ละด้านเล็กน้อย  สุขภาพจิตที่เป็นปัญหามากที่สุดคือ  ด้านการย้ำคิดย้ำทำ  ส่วนปัญหาสุขภาพจิตที่พบน้อยที่สุดคือ  ด้านความรู้สึกผิดปกติของร่างกายและด้านการกลัวโดยไม่มีเหตุผล  แต่ไม่พบความแตกต่างของปัญหาในสภาพการเรียนที่ต่างกันหรือในเพศที่ต่างกัน</w:t>
      </w:r>
    </w:p>
    <w:p>
      <w:pPr>
        <w:pStyle w:val="Normal"/>
        <w:jc w:val="both"/>
        <w:rPr>
          <w:shadow/>
          <w:sz w:val="40"/>
          <w:szCs w:val="40"/>
        </w:rPr>
      </w:pPr>
      <w:r>
        <w:rPr>
          <w:shadow/>
          <w:sz w:val="40"/>
          <w:szCs w:val="40"/>
        </w:rPr>
        <w:tab/>
      </w:r>
    </w:p>
    <w:p>
      <w:pPr>
        <w:pStyle w:val="Normal"/>
        <w:jc w:val="both"/>
        <w:rPr>
          <w:b/>
          <w:b/>
          <w:bCs/>
          <w:shadow/>
          <w:sz w:val="40"/>
          <w:szCs w:val="40"/>
        </w:rPr>
      </w:pPr>
      <w:r>
        <w:rPr>
          <w:b/>
          <w:b/>
          <w:bCs/>
          <w:shadow/>
          <w:sz w:val="40"/>
          <w:sz w:val="40"/>
          <w:szCs w:val="40"/>
        </w:rPr>
        <w:t>การสื่อสารของเด็กที่มีความบกพร่องทางการได้ยิน</w:t>
      </w:r>
    </w:p>
    <w:p>
      <w:pPr>
        <w:pStyle w:val="Normal"/>
        <w:jc w:val="both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ที่บกพร่องทางการได้ยินจะมีปัญหาหลักที่สำคัญคือ ปัญหาการสื่อสารกับคนที่มีการได้ยินในสังคมทั่วไป  สำหรับคนที่หูตึงอาจจะมีปัญหาด้านการสื่อสารกับคนที่มีการได้ยินบ้าง  แม้จะใส่เครื่องช่วยฟังแล้วก็ตาม แต่เนื่องจากระดับความบกพร่องทางการได้ยินของเด็กมีหลายระดับทั้งหูตึงและหูหนวก และประสิทธิภาพของเครื่องช่วยฟังที่ไม่เท่ากันอาจช่วยให้เด็กหูตึงได้ยิน ดีขึ้นบ้างเท่านั้น หรือแม้กระทั่งบางกรณีจะใช้การผ่าตัดใส่ประสาทหูเทียมแล้วก็ตาม แต่ก็ไม่อาจ</w:t>
      </w:r>
      <w:r>
        <w:rPr>
          <w:spacing w:val="-4"/>
          <w:sz w:val="32"/>
          <w:sz w:val="32"/>
          <w:szCs w:val="32"/>
        </w:rPr>
        <w:t>ช่วยแก้ปัญหาให้เด็กที่มีความบกพร่องทางการได้ยินสามารถได้ยินได้ดีเท่าเทียมคนปกติ  โดยเฉพาะ</w:t>
      </w:r>
      <w:r>
        <w:rPr>
          <w:sz w:val="32"/>
          <w:sz w:val="32"/>
          <w:szCs w:val="32"/>
        </w:rPr>
        <w:t xml:space="preserve"> คนหูหนวกนั้น  จำเป็นต้องเรียนรู้และใช้การสื่อสารด้วยภาษามือ  โดยถือว่าเป็นภาษาแรกของคนหูหนวก  และภาษาไทยเป็นภาษาที่สอง   แต่ภาษาที่สองนี้มีความจำเป็นต่อการใช้ชีวิตในสังคม  ซึ่งคนหูหนวกส่วนใหญ่มีปัญหากับภาษาที่สอง  คือ  มีพัฒนาการทางภาษาที่สองน้อยกว่าคนที่มีการได้ยิน  มีปัญหากับการอ่านและการเขียนเนื่องจากมีคำศัพท์ที่จำกัด  การขาดความเข้าใจคำศัพท์ที่มีหลายความหมาย  คำศัพท์ที่เกี่ยวกับนามธรรม  การเขียนประโยคที่ผิดโครงสร้างไวยากรณ์ </w:t>
      </w:r>
      <w:r>
        <w:rPr>
          <w:sz w:val="32"/>
          <w:szCs w:val="32"/>
        </w:rPr>
        <w:t xml:space="preserve">(Schrimer,2001; Beck, 1989; Blachowiz,1984 </w:t>
      </w:r>
      <w:r>
        <w:rPr>
          <w:sz w:val="32"/>
          <w:sz w:val="32"/>
          <w:szCs w:val="32"/>
        </w:rPr>
        <w:t>อ้างถึงในชวพล  ลิตติพานิช</w:t>
      </w:r>
      <w:r>
        <w:rPr>
          <w:sz w:val="32"/>
          <w:szCs w:val="32"/>
        </w:rPr>
        <w:t xml:space="preserve">, 2548) </w:t>
      </w:r>
      <w:r>
        <w:rPr>
          <w:sz w:val="32"/>
          <w:sz w:val="32"/>
          <w:szCs w:val="32"/>
        </w:rPr>
        <w:t>ปัญหาในการสื่อสารเช่นนี้  ทำให้เกิดแนวคิดในการช่วยเหลือเด็กที่มีความบกพร่องในการได้ยินให้ได้มีความสามารถในการสื่อสารที่ดีหลายแนวทางด้วยกัน  ดังเช่น ปรัชญาการสื่อสารของเด็กที่มี</w:t>
      </w:r>
      <w:r>
        <w:rPr>
          <w:spacing w:val="-2"/>
          <w:sz w:val="32"/>
          <w:sz w:val="32"/>
          <w:szCs w:val="32"/>
        </w:rPr>
        <w:t xml:space="preserve">ความบกพร่องทางการได้ยินของ วิลลิสและเฟาเบียน </w:t>
      </w:r>
      <w:r>
        <w:rPr>
          <w:spacing w:val="-2"/>
          <w:sz w:val="32"/>
          <w:szCs w:val="32"/>
        </w:rPr>
        <w:t xml:space="preserve">(Willis and Faubion,1979) </w:t>
      </w:r>
      <w:r>
        <w:rPr>
          <w:spacing w:val="-2"/>
          <w:sz w:val="32"/>
          <w:sz w:val="32"/>
          <w:szCs w:val="32"/>
        </w:rPr>
        <w:t>และของแมนเดล</w:t>
      </w:r>
      <w:r>
        <w:rPr>
          <w:sz w:val="32"/>
          <w:sz w:val="32"/>
          <w:szCs w:val="32"/>
        </w:rPr>
        <w:t xml:space="preserve">และฟิสคัส </w:t>
      </w:r>
      <w:r>
        <w:rPr>
          <w:sz w:val="32"/>
          <w:szCs w:val="32"/>
        </w:rPr>
        <w:t>(Mandell and Fiscus,1981) (</w:t>
      </w:r>
      <w:r>
        <w:rPr>
          <w:sz w:val="32"/>
          <w:sz w:val="32"/>
          <w:szCs w:val="32"/>
        </w:rPr>
        <w:t>อ้างถึงในทัศนีย์  จันทนะไทยเอก</w:t>
      </w:r>
      <w:r>
        <w:rPr>
          <w:sz w:val="32"/>
          <w:szCs w:val="32"/>
        </w:rPr>
        <w:t xml:space="preserve">. 2539) </w:t>
      </w:r>
      <w:r>
        <w:rPr>
          <w:sz w:val="32"/>
          <w:sz w:val="32"/>
          <w:szCs w:val="32"/>
        </w:rPr>
        <w:t xml:space="preserve">แบ่ง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ลักษณะ คื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pacing w:val="-6"/>
          <w:sz w:val="36"/>
          <w:szCs w:val="36"/>
        </w:rPr>
        <w:t xml:space="preserve"> 1.</w:t>
      </w:r>
      <w:r>
        <w:rPr>
          <w:spacing w:val="-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 xml:space="preserve">ปรัชญาการสอนพูด </w:t>
      </w:r>
      <w:r>
        <w:rPr>
          <w:b/>
          <w:bCs/>
          <w:spacing w:val="-6"/>
          <w:sz w:val="36"/>
          <w:szCs w:val="36"/>
        </w:rPr>
        <w:t>(Oralists)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                    </w:t>
      </w:r>
      <w:r>
        <w:rPr>
          <w:spacing w:val="-6"/>
          <w:sz w:val="32"/>
          <w:sz w:val="32"/>
          <w:szCs w:val="32"/>
        </w:rPr>
        <w:t xml:space="preserve">ปรัชญาการสอนพูด </w:t>
      </w:r>
      <w:r>
        <w:rPr>
          <w:spacing w:val="-6"/>
          <w:sz w:val="32"/>
          <w:szCs w:val="32"/>
        </w:rPr>
        <w:t xml:space="preserve">(Oralists) </w:t>
      </w:r>
      <w:r>
        <w:rPr>
          <w:spacing w:val="-6"/>
          <w:sz w:val="32"/>
          <w:sz w:val="32"/>
          <w:szCs w:val="32"/>
        </w:rPr>
        <w:t>เป็นปรัชญาที่ให้ความสำคัญว่า เด็กที่มีความบกพร่อง</w:t>
      </w:r>
      <w:r>
        <w:rPr>
          <w:sz w:val="32"/>
          <w:sz w:val="32"/>
          <w:szCs w:val="32"/>
        </w:rPr>
        <w:t>ทางการได้ยิน เป็นส่วนหนึ่งของสังคมปกติ  จึงจำเป็นต้องมีการสอนทักษะการสื่อสารทางด้านการพูดและการฟังให้  เพื่อให้เด็กเหล่านี้สามารถอยู่ร่วมในสังคมปกติได้  ตามแนวทางของปรัชญานี้ถือว่า  การใช้ภาษาท่าทางหรือภาษามือ ไม่เหมาะสมสำหรับการเรียนรู้และการเข้าสังคม  การสอนตามปรัชญานี้ คือ แนวทางที่ประกอบด้วย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</w:t>
      </w:r>
      <w:r>
        <w:rPr>
          <w:b/>
          <w:bCs/>
          <w:sz w:val="32"/>
          <w:szCs w:val="32"/>
        </w:rPr>
        <w:t xml:space="preserve">1.1  </w:t>
      </w:r>
      <w:r>
        <w:rPr>
          <w:b/>
          <w:b/>
          <w:bCs/>
          <w:sz w:val="32"/>
          <w:sz w:val="32"/>
          <w:szCs w:val="32"/>
        </w:rPr>
        <w:t xml:space="preserve">การฝึกฟัง  </w:t>
      </w:r>
      <w:r>
        <w:rPr>
          <w:b/>
          <w:bCs/>
          <w:sz w:val="32"/>
          <w:szCs w:val="32"/>
        </w:rPr>
        <w:t xml:space="preserve">(Auditory Training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</w:t>
      </w:r>
      <w:r>
        <w:rPr>
          <w:sz w:val="32"/>
          <w:sz w:val="32"/>
          <w:szCs w:val="32"/>
        </w:rPr>
        <w:t>การฝึกฟังเป็นการฝึกเด็กให้คุ้นเคยกับเสียงต่างๆ เมื่อเด็กสวมเครื่องช่วยฟังแล้วเด็กได้ยินเสียง แต่อาจไม่เข้าใจความหมายของเสียงที่ได้ยินเนื่องจากไม่เคยได้ยินเสียงมาก่อน  การฝึกฟังจึงเป็นสิ่งสำคัญในการเตรียมความพร้อมเด็กเพื่อการพูด  โดยการฝึกให้เด็กคุ้นเคยกับสิ่งต่างๆ ที่อยู่รอบตัว  จนกระทั่งสามารถจำแนกเสียงพูดได้  และเข้าใจเสียงที่อยู่รอบตัวและเสียงพูดในที่สุด  การฝึกฟังมีลำดับขั้นตอนดังนี้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.1.1   </w:t>
      </w:r>
      <w:r>
        <w:rPr>
          <w:sz w:val="32"/>
          <w:sz w:val="32"/>
          <w:szCs w:val="32"/>
        </w:rPr>
        <w:t>การฝึกการรับรู้เกี่ยวกับเสียง ได้แก่ การฝึกฟังเสียงพูด  การฝึกฟังว่า 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สียงหรือไม่มีเสียง  การฝึกบอกทิศทางของเสีย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.1.2  </w:t>
      </w:r>
      <w:r>
        <w:rPr>
          <w:sz w:val="32"/>
          <w:sz w:val="32"/>
          <w:szCs w:val="32"/>
        </w:rPr>
        <w:t>การฝึกจำแนกเสียง ได้แก่  การฝึกจำแนกความแตกต่างระหว่างเสียงสองเสียงและเสียงสามเสียง   การฝึกจำแนกเสียงดัง – ค่อย  การฝึกจำแนกเสียงสั้น – ยาว  การฝึกจำแนกเสียงสูง – ต่ำ ฯลฯ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.1.3  </w:t>
      </w:r>
      <w:r>
        <w:rPr>
          <w:sz w:val="32"/>
          <w:sz w:val="32"/>
          <w:szCs w:val="32"/>
        </w:rPr>
        <w:t xml:space="preserve">การฝึกจำเสียง ได้แก่ การจำเสียงคน สัตว์ สิ่งของ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.1.4  </w:t>
      </w:r>
      <w:r>
        <w:rPr>
          <w:sz w:val="32"/>
          <w:sz w:val="32"/>
          <w:szCs w:val="32"/>
        </w:rPr>
        <w:t>การฝึกความเข้าใจเกี่ยวกับเสียงที่ได้ยิน เช่น การฝึกปฏิบัติตามคำสั่งของครู  ฝึกตอบคำถามครู  ฝึกการสนทนา  ฝึกคำอธิบายสั้น ๆ  และฝึกฟังนิทาน  เป็นต้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1.2  </w:t>
      </w:r>
      <w:r>
        <w:rPr>
          <w:b/>
          <w:b/>
          <w:bCs/>
          <w:sz w:val="32"/>
          <w:sz w:val="32"/>
          <w:szCs w:val="32"/>
        </w:rPr>
        <w:t xml:space="preserve">การอ่านริมฝีปาก </w:t>
      </w:r>
      <w:r>
        <w:rPr>
          <w:b/>
          <w:bCs/>
          <w:sz w:val="32"/>
          <w:szCs w:val="32"/>
        </w:rPr>
        <w:t xml:space="preserve">(Lipreading)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วิธีการนี้เป็นวิธีการที่เด็กที่มีความบกพร่องทางการได้ยินรับภาษาพูดของผู้อื่น  และจะเข้าใจการพูดได้โดยการแปลความจากการสังเกตการณ์เคลื่อนไหวของอวัยวะในการพูดได้แก่  ใบหน้า  ลิ้น  ขากรรไกร  และคอ  ซึ่งเป็นส่วนสำคัญยิ่งของการรับคำพูดโดยตา  เด็กที่มี</w:t>
      </w:r>
      <w:r>
        <w:rPr>
          <w:spacing w:val="-4"/>
          <w:sz w:val="32"/>
          <w:sz w:val="32"/>
          <w:szCs w:val="32"/>
        </w:rPr>
        <w:t>ความบกพร่องทางการได้ยินจะต้องเรียนรู้วิธีอ่านริมฝีปากตั้งแต่คำแรกที่เรียนภาษาและเป็นสิ่งที่เด็ก</w:t>
      </w:r>
      <w:r>
        <w:rPr>
          <w:sz w:val="32"/>
          <w:sz w:val="32"/>
          <w:szCs w:val="32"/>
        </w:rPr>
        <w:t>มักจำเป็นต้องใช้ตลอดชีวิต จึงควรที่จะได้มีการศึกษาวิธีการอ่านริมฝีปากเพื่อนำไปใช้ในชีวิต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จำวัน  โดยทั่วไปการสอนอ่านริมฝีปากใช้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วิธี คือ วิธีการออกเสียง </w:t>
      </w:r>
      <w:r>
        <w:rPr>
          <w:sz w:val="32"/>
          <w:szCs w:val="32"/>
        </w:rPr>
        <w:t xml:space="preserve">(phonetic approach)  </w:t>
      </w:r>
      <w:r>
        <w:rPr>
          <w:sz w:val="32"/>
          <w:sz w:val="32"/>
          <w:szCs w:val="32"/>
        </w:rPr>
        <w:t xml:space="preserve">วิธีการอ่านทั้งคำ </w:t>
      </w:r>
      <w:r>
        <w:rPr>
          <w:sz w:val="32"/>
          <w:szCs w:val="32"/>
        </w:rPr>
        <w:t xml:space="preserve">(whole method)  </w:t>
      </w:r>
      <w:r>
        <w:rPr>
          <w:sz w:val="32"/>
          <w:sz w:val="32"/>
          <w:szCs w:val="32"/>
        </w:rPr>
        <w:t xml:space="preserve">และวิธีการออกเสียงทีละพยางค์ </w:t>
      </w:r>
      <w:r>
        <w:rPr>
          <w:sz w:val="32"/>
          <w:szCs w:val="32"/>
        </w:rPr>
        <w:t xml:space="preserve">(syllable  approach)  </w:t>
      </w:r>
      <w:r>
        <w:rPr>
          <w:sz w:val="32"/>
          <w:sz w:val="32"/>
          <w:szCs w:val="32"/>
        </w:rPr>
        <w:t>ทั้งนี้มีจุดมุ่งหมาย 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.2.1 </w:t>
      </w:r>
      <w:r>
        <w:rPr>
          <w:spacing w:val="-6"/>
          <w:sz w:val="32"/>
          <w:sz w:val="32"/>
          <w:szCs w:val="32"/>
        </w:rPr>
        <w:t>เพื่อให้เด็กหัดตอบต่อภาษาที่เขารับมาหรือแสดงอาการรับรู้ และ</w:t>
      </w:r>
      <w:r>
        <w:rPr>
          <w:sz w:val="32"/>
          <w:sz w:val="32"/>
          <w:szCs w:val="32"/>
        </w:rPr>
        <w:t>สนองตอบต่อคำพูดที่ได้ยินและเห็น ปรากฎบนริมฝีปากของผู้พู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.2.2  </w:t>
      </w:r>
      <w:r>
        <w:rPr>
          <w:sz w:val="32"/>
          <w:sz w:val="32"/>
          <w:szCs w:val="32"/>
        </w:rPr>
        <w:t>เพื่อให้โอกาสแก่ครูและพ่อแม่ในการสอนพูดให้แก่เด็กที่มีความบกพร่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างการได้ยินให้สามารถฟังและอ่านริมฝีปากได้  ครูหรือพ่อแม่ก็จะใช้ภาษาพูดกับเด็กแทนการสื่อความหมายแบบอื่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ผดุง  อารยะวิญญู </w:t>
      </w:r>
      <w:r>
        <w:rPr>
          <w:sz w:val="32"/>
          <w:szCs w:val="32"/>
        </w:rPr>
        <w:t xml:space="preserve">(2542)  </w:t>
      </w:r>
      <w:r>
        <w:rPr>
          <w:sz w:val="32"/>
          <w:sz w:val="32"/>
          <w:szCs w:val="32"/>
        </w:rPr>
        <w:t xml:space="preserve">กล่าวเพิ่มเติมว่า  ในบางครั้งอาจต้องสังเกตลักษณะสีหน้าท่าทาง  ตลอดจนการเคลื่อนไหวมือ  เท้า  และลำตัวของผู้พูดด้วย  เพื่อให้เข้าใจความหมายได้ดียิ่งขึ้น  การสังเกตการเคลื่อนไหวของผู้พูดในลักษณะนี้  ประกอบกับการสังเกตการเคลื่อนไหวของริมฝีปาก  เรียกว่า  การอ่านคำพูด </w:t>
      </w:r>
      <w:r>
        <w:rPr>
          <w:sz w:val="32"/>
          <w:szCs w:val="32"/>
        </w:rPr>
        <w:t xml:space="preserve">(Speechreading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 xml:space="preserve">อย่างไรก็ตาม การรับรู้ทางสายตา  โดยดูจากรูปปากของผู้พูด คนหูหนวกไม่สามารถเข้าใจความหมายจากการอ่านริมฝีปากได้เต็มที่  จะเข้าใจได้เพียงร้อยละ </w:t>
      </w:r>
      <w:r>
        <w:rPr>
          <w:sz w:val="32"/>
          <w:szCs w:val="32"/>
        </w:rPr>
        <w:t xml:space="preserve">30 – 40 </w:t>
      </w:r>
      <w:r>
        <w:rPr>
          <w:sz w:val="32"/>
          <w:sz w:val="32"/>
          <w:szCs w:val="32"/>
        </w:rPr>
        <w:t xml:space="preserve">เท่านั้น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1.3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ฝึกพูดและการแก้ไขการพู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                          </w:t>
      </w:r>
      <w:r>
        <w:rPr>
          <w:spacing w:val="-6"/>
          <w:sz w:val="32"/>
          <w:sz w:val="32"/>
          <w:szCs w:val="32"/>
        </w:rPr>
        <w:t xml:space="preserve">วิธีการนี้อาจใช้เทคโนโลยีในการฝึกพูดช่วยเหลือ เช่น เครื่องฝึกการออกเสียงนาสิก </w:t>
      </w:r>
      <w:r>
        <w:rPr>
          <w:spacing w:val="-6"/>
          <w:sz w:val="32"/>
          <w:szCs w:val="32"/>
        </w:rPr>
        <w:t xml:space="preserve">(Nasal  Indicator)   </w:t>
      </w:r>
      <w:r>
        <w:rPr>
          <w:spacing w:val="-6"/>
          <w:sz w:val="32"/>
          <w:sz w:val="32"/>
          <w:szCs w:val="32"/>
        </w:rPr>
        <w:t xml:space="preserve">เครื่องฝึกการออกเสียงเสียดแทรก </w:t>
      </w:r>
      <w:r>
        <w:rPr>
          <w:spacing w:val="-6"/>
          <w:sz w:val="32"/>
          <w:szCs w:val="32"/>
        </w:rPr>
        <w:t xml:space="preserve">(S-Indicator)  </w:t>
      </w:r>
      <w:r>
        <w:rPr>
          <w:spacing w:val="-6"/>
          <w:sz w:val="32"/>
          <w:sz w:val="32"/>
          <w:szCs w:val="32"/>
        </w:rPr>
        <w:t xml:space="preserve">เครื่องฝึกระดับเสียง </w:t>
      </w:r>
      <w:r>
        <w:rPr>
          <w:spacing w:val="-6"/>
          <w:sz w:val="32"/>
          <w:szCs w:val="32"/>
        </w:rPr>
        <w:t xml:space="preserve">(Pitch  Indicator)  </w:t>
      </w:r>
      <w:r>
        <w:rPr>
          <w:spacing w:val="-6"/>
          <w:sz w:val="32"/>
          <w:sz w:val="32"/>
          <w:szCs w:val="32"/>
        </w:rPr>
        <w:t xml:space="preserve">เครื่องมือในการฝึกฟังและฝึกพูด  </w:t>
      </w:r>
      <w:r>
        <w:rPr>
          <w:spacing w:val="-6"/>
          <w:sz w:val="32"/>
          <w:szCs w:val="32"/>
        </w:rPr>
        <w:t xml:space="preserve">(Phonic  Mirror)  </w:t>
      </w:r>
      <w:r>
        <w:rPr>
          <w:spacing w:val="-6"/>
          <w:sz w:val="32"/>
          <w:sz w:val="32"/>
          <w:szCs w:val="32"/>
        </w:rPr>
        <w:t xml:space="preserve">นอกจากนี้ยังอาจใช้โปรแกรมฝึกพูด </w:t>
      </w:r>
      <w:r>
        <w:rPr>
          <w:spacing w:val="-6"/>
          <w:sz w:val="32"/>
          <w:szCs w:val="32"/>
        </w:rPr>
        <w:t xml:space="preserve">Speech  Viewer  </w:t>
      </w:r>
      <w:r>
        <w:rPr>
          <w:spacing w:val="-6"/>
          <w:sz w:val="32"/>
          <w:sz w:val="32"/>
          <w:szCs w:val="32"/>
        </w:rPr>
        <w:t xml:space="preserve">ซึ่งเป็นโปรแกรมคอมพิวเตอร์ที่ใช้สำหรับการฝึกพูดและแก้ไขการพูดให้ถูกต้อง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ศรียา  นิยมธรรม</w:t>
      </w:r>
      <w:r>
        <w:rPr>
          <w:spacing w:val="-6"/>
          <w:sz w:val="32"/>
          <w:szCs w:val="32"/>
        </w:rPr>
        <w:t xml:space="preserve">, 2548) </w:t>
      </w:r>
      <w:r>
        <w:rPr>
          <w:spacing w:val="-6"/>
          <w:sz w:val="32"/>
          <w:sz w:val="32"/>
          <w:szCs w:val="32"/>
        </w:rPr>
        <w:t xml:space="preserve">ทั้งนี้ มีจุดประสงค์ของการแก้ไขการพูด คือ การค้นหาความผิดพลาดในการออกเสียง ความดังของเสียง และระดับเสียงที่เปล่งออกมา และหามาตรการในการแก้ไข  เนื่องจากเด็กมีความสามารถจำกัดในการควบคุมและกำกับการพูดของตนเอง  จึงต้องมีครูฝึกพูดและผู้เชี่ยวชาญด้านการฝึกพูดคอยช่วยเหลือและสนับสนุนให้กำลังใจ  โดยที่การแก้ไขการพูดจะได้ผลดีที่สุดเมื่อมีการบูรณาการการฝึกพูดเข้ากับกิจกรรมต่างๆ ในห้องเรียน  และพ่อแม่มีส่วนร่วมในการฝึกพูดที่บ้าน 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      </w:t>
      </w:r>
      <w:r>
        <w:rPr>
          <w:spacing w:val="-6"/>
          <w:sz w:val="32"/>
          <w:sz w:val="32"/>
          <w:szCs w:val="32"/>
        </w:rPr>
        <w:t xml:space="preserve">ตามหลักปรัชญาการสอนพูด </w:t>
      </w:r>
      <w:r>
        <w:rPr>
          <w:spacing w:val="-6"/>
          <w:sz w:val="32"/>
          <w:szCs w:val="32"/>
        </w:rPr>
        <w:t xml:space="preserve">(Oralists) </w:t>
      </w:r>
      <w:r>
        <w:rPr>
          <w:spacing w:val="-6"/>
          <w:sz w:val="32"/>
          <w:sz w:val="32"/>
          <w:szCs w:val="32"/>
        </w:rPr>
        <w:t xml:space="preserve">เช่นนี้  ในประเทศไทยมีโรงเรียนที่ยึดหลักปรัชญานี้ในการสอนนักเรียนที่มีความบกพร่องทางการได้ยินเพียงอย่างเดียวโดยไม่มีการสอนภาษามือให้กับนักเรียนเลย คือ โรงเรียนกาญจนาภิเษกสมโภชในพระราชูปถัมภ์สมเด็จพระเทพรัตนราชสุดาฯ สยามบรมราชกุมารี ซึ่งเปิดสอนในระดับอนุบาลถึงประถมศึกษา สำหรับกลุ่มเป้าหมายเด็กที่บกพร่องทางการได้ยินที่ยังหลงเหลือการได้ยินทั่วประเทศ  ด้วยวิธีการสอนฝึกพูดและแก้ไขการพูด 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bCs/>
          <w:spacing w:val="-6"/>
          <w:sz w:val="36"/>
          <w:szCs w:val="36"/>
        </w:rPr>
        <w:t xml:space="preserve">2. </w:t>
      </w:r>
      <w:r>
        <w:rPr>
          <w:b/>
          <w:b/>
          <w:bCs/>
          <w:spacing w:val="-6"/>
          <w:sz w:val="36"/>
          <w:sz w:val="36"/>
          <w:szCs w:val="36"/>
        </w:rPr>
        <w:t xml:space="preserve">ปรัชญาการสอนด้วยมือ </w:t>
      </w:r>
      <w:r>
        <w:rPr>
          <w:b/>
          <w:bCs/>
          <w:spacing w:val="-6"/>
          <w:sz w:val="36"/>
          <w:szCs w:val="36"/>
        </w:rPr>
        <w:t>(Manualists)</w:t>
      </w:r>
      <w:r>
        <w:rPr>
          <w:spacing w:val="-6"/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                   </w:t>
      </w:r>
      <w:r>
        <w:rPr>
          <w:spacing w:val="-6"/>
          <w:sz w:val="32"/>
          <w:sz w:val="32"/>
          <w:szCs w:val="32"/>
        </w:rPr>
        <w:t xml:space="preserve">ปรัชญานี้เชื่อว่า วิธีการสอนพูด </w:t>
      </w:r>
      <w:r>
        <w:rPr>
          <w:spacing w:val="-6"/>
          <w:sz w:val="32"/>
          <w:szCs w:val="32"/>
        </w:rPr>
        <w:t>(Oral</w:t>
      </w:r>
      <w:r>
        <w:rPr>
          <w:sz w:val="32"/>
          <w:szCs w:val="32"/>
        </w:rPr>
        <w:t xml:space="preserve"> Teaching) </w:t>
      </w:r>
      <w:r>
        <w:rPr>
          <w:sz w:val="32"/>
          <w:sz w:val="32"/>
          <w:szCs w:val="32"/>
        </w:rPr>
        <w:t xml:space="preserve">ไม่เหมาะสำหรับเด็กที่มีความบกพร่องทางการได้ยิน   มินเดลและเวอร์นอน  </w:t>
      </w:r>
      <w:r>
        <w:rPr>
          <w:sz w:val="32"/>
          <w:szCs w:val="32"/>
        </w:rPr>
        <w:t xml:space="preserve">(Mindel and Vernon, 1971  </w:t>
      </w:r>
      <w:r>
        <w:rPr>
          <w:sz w:val="32"/>
          <w:sz w:val="32"/>
          <w:szCs w:val="32"/>
        </w:rPr>
        <w:t>อ้างถึงในทัศนีย์  จันทนะไทยเอ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ล่าวว่า การใช้มือ </w:t>
      </w:r>
      <w:r>
        <w:rPr>
          <w:sz w:val="32"/>
          <w:szCs w:val="32"/>
        </w:rPr>
        <w:t xml:space="preserve">(Manual  Method) </w:t>
      </w:r>
      <w:r>
        <w:rPr>
          <w:sz w:val="32"/>
          <w:sz w:val="32"/>
          <w:szCs w:val="32"/>
        </w:rPr>
        <w:t>เป็นวิธีการสอนที่ดีที่สุดสำหรับเด็กที่มีความบกพร่อง</w:t>
      </w:r>
      <w:r>
        <w:rPr>
          <w:spacing w:val="-2"/>
          <w:sz w:val="32"/>
          <w:sz w:val="32"/>
          <w:szCs w:val="32"/>
        </w:rPr>
        <w:t>ทางการได้ยิน ถึงแม้ว่าการใช้มือจะดูไม่เป็นธรรมชาติ  แต่ก็เป็นการสื่อความหมายที่มี</w:t>
      </w:r>
      <w:r>
        <w:rPr>
          <w:sz w:val="32"/>
          <w:sz w:val="32"/>
          <w:szCs w:val="32"/>
        </w:rPr>
        <w:t>ประสิทธิภาพ  การสื่อสารตามแนวปรัชญานี้  ได้แก่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2.1  </w:t>
      </w:r>
      <w:r>
        <w:rPr>
          <w:b/>
          <w:b/>
          <w:bCs/>
          <w:sz w:val="32"/>
          <w:sz w:val="32"/>
          <w:szCs w:val="32"/>
        </w:rPr>
        <w:t xml:space="preserve">การใช้ภาษามือ </w:t>
      </w:r>
      <w:r>
        <w:rPr>
          <w:b/>
          <w:bCs/>
          <w:sz w:val="32"/>
          <w:szCs w:val="32"/>
        </w:rPr>
        <w:t xml:space="preserve">(Sign Language)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ภาษามือ คือ ภาษาสำหรับคนหูหนวก โดยใช้มือ สีหน้าและกริยาท่าทางในการ</w:t>
      </w:r>
      <w:r>
        <w:rPr>
          <w:spacing w:val="-6"/>
          <w:sz w:val="32"/>
          <w:sz w:val="32"/>
          <w:szCs w:val="32"/>
        </w:rPr>
        <w:t>สื่อความหมายและถ่ายทอดอารมณ์แทนคำพูด ภาษามือเป็นภาษาที่นักการศึกษาทางด้าน</w:t>
      </w:r>
      <w:r>
        <w:rPr>
          <w:sz w:val="32"/>
          <w:sz w:val="32"/>
          <w:szCs w:val="32"/>
        </w:rPr>
        <w:t>การศึกษาของคนหูหนวกตกลงและยอมรับกันแล้วว่า  เป็นภาษาหนึ่งสำหรับติดต่อสื่อความหมาย ระหว่างคนหูหนวกกับคนหูหนวกด้วยกัน และระหว่างคนปกติกับคนหูหนวก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จิตประภา  ศรีอ่อน </w:t>
      </w:r>
      <w:r>
        <w:rPr>
          <w:sz w:val="32"/>
          <w:szCs w:val="32"/>
        </w:rPr>
        <w:t xml:space="preserve">(2543 </w:t>
      </w:r>
      <w:r>
        <w:rPr>
          <w:sz w:val="32"/>
          <w:sz w:val="32"/>
          <w:szCs w:val="32"/>
        </w:rPr>
        <w:t>อ้างถึงในกษมศรยุทธ  จันทภุชงคเดช</w:t>
      </w:r>
      <w:r>
        <w:rPr>
          <w:sz w:val="32"/>
          <w:szCs w:val="32"/>
        </w:rPr>
        <w:t xml:space="preserve">, 2544) </w:t>
      </w:r>
      <w:r>
        <w:rPr>
          <w:sz w:val="32"/>
          <w:sz w:val="32"/>
          <w:szCs w:val="32"/>
        </w:rPr>
        <w:t xml:space="preserve">ได้ให้ความหมายของภาษามือไว้ว่า  ภาษามือเป็นภาษาหนึ่งที่มีคุณสมบัติทางภาษาศาสตร์ครบถ้วน  เช่นเดียวกับภาษาอื่นทั่วไปที่มีในโลก  ภาษามือแต่ละชาติจะมีความแตกต่างกันตามวัฒนธรรมของชาตินั้นๆ  แม้แต่ประเทศที่ใช้ภาษาอังกฤษเป็นภาษาประจำชาติ เช่น  อังกฤษ  สหรัฐอเมริกา  และออสเตรเลีย  ยังใช้ภาษามือแตกต่างกัน เช่น  ประเทศอังกฤษใช้ภาษามืออังกฤษ หรือ </w:t>
      </w:r>
      <w:r>
        <w:rPr>
          <w:sz w:val="32"/>
          <w:szCs w:val="32"/>
        </w:rPr>
        <w:t xml:space="preserve">BSL  </w:t>
      </w:r>
      <w:r>
        <w:rPr>
          <w:sz w:val="32"/>
          <w:sz w:val="32"/>
          <w:szCs w:val="32"/>
        </w:rPr>
        <w:t xml:space="preserve">ประเทศสหรัฐอเมริกาใช้ภาษามืออเมริกัน หรือ </w:t>
      </w:r>
      <w:r>
        <w:rPr>
          <w:sz w:val="32"/>
          <w:szCs w:val="32"/>
        </w:rPr>
        <w:t xml:space="preserve">ASL  </w:t>
      </w:r>
      <w:r>
        <w:rPr>
          <w:sz w:val="32"/>
          <w:sz w:val="32"/>
          <w:szCs w:val="32"/>
        </w:rPr>
        <w:t xml:space="preserve">และประเทศออสเตรเลียใช้ภาษามือออสเตรเลีย หรือ </w:t>
      </w:r>
      <w:r>
        <w:rPr>
          <w:sz w:val="32"/>
          <w:szCs w:val="32"/>
        </w:rPr>
        <w:t>Ausla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ส่วนประกอบของภาษามือมีอยู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อย่าง คือ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ท่ามือ  </w:t>
      </w:r>
      <w:r>
        <w:rPr>
          <w:sz w:val="32"/>
          <w:szCs w:val="32"/>
        </w:rPr>
        <w:t>(Hand  Shape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ระดับของมือ  </w:t>
      </w:r>
      <w:r>
        <w:rPr>
          <w:sz w:val="32"/>
          <w:szCs w:val="32"/>
        </w:rPr>
        <w:t xml:space="preserve">(Position)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ทิศทางการหันของมือ  </w:t>
      </w:r>
      <w:r>
        <w:rPr>
          <w:sz w:val="32"/>
          <w:szCs w:val="32"/>
        </w:rPr>
        <w:t xml:space="preserve">(Location)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การเคลื่อนไหวของมือ  </w:t>
      </w:r>
      <w:r>
        <w:rPr>
          <w:sz w:val="32"/>
          <w:szCs w:val="32"/>
        </w:rPr>
        <w:t>(Movement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การแสดงสีหน้า  </w:t>
      </w:r>
      <w:r>
        <w:rPr>
          <w:sz w:val="32"/>
          <w:szCs w:val="32"/>
        </w:rPr>
        <w:t>(Facial  Expression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 xml:space="preserve">ภาษามือไทย </w:t>
      </w:r>
      <w:r>
        <w:rPr>
          <w:sz w:val="32"/>
          <w:szCs w:val="32"/>
        </w:rPr>
        <w:t xml:space="preserve">(Thai  Sign  Language </w:t>
      </w:r>
      <w:r>
        <w:rPr>
          <w:sz w:val="32"/>
          <w:sz w:val="32"/>
          <w:szCs w:val="32"/>
        </w:rPr>
        <w:t xml:space="preserve">หรือ  </w:t>
      </w:r>
      <w:r>
        <w:rPr>
          <w:sz w:val="32"/>
          <w:szCs w:val="32"/>
        </w:rPr>
        <w:t xml:space="preserve">TSL ) </w:t>
      </w:r>
      <w:r>
        <w:rPr>
          <w:sz w:val="32"/>
          <w:sz w:val="32"/>
          <w:szCs w:val="32"/>
        </w:rPr>
        <w:t>เป็นภาษาที่ใช้ในการสื่อสารสำหรับชุมชนคนหูหนวกในประเทศไทย เป็นภาษาหนึ่งที่มีโครงสร้างทางภาษาและไวยากรณ์เป็นของตนเอง  และมีความแตกต่างกับภาษาไทยอย่างสิ้นเชิง  ซึ่งมีลักษณะที่สำคัญคือ การแสดงด้วยท่ามือ  การแสดงสีหน้า ตลอดจนการโยกศีรษะ ดังนั้น การเข้าใจในภาษาสื่อสารจะเกิดจากการมองเห็นเท่านั้น  ไม่สามารถใช้การสื่อสารโดยการใช้เสียงด้วย  ความชัดเจนของท่าทาง จึงมีความหมายที่สำคัญสำหรับการสื่อสารของคนหูหนวกมาก  นอกจากภาษามือไทยจะถือว่าเป็นภาษาแรกและภาษาพูด</w:t>
      </w:r>
      <w:r>
        <w:rPr>
          <w:spacing w:val="-4"/>
          <w:sz w:val="32"/>
          <w:sz w:val="32"/>
          <w:szCs w:val="32"/>
        </w:rPr>
        <w:t>ของคนหูหนวกไทยแล้วยังถือเป็นภาษาประจำชาติของคนหูหนวกไทยอีก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ะทรวงศึกษาธิการ</w:t>
      </w:r>
      <w:r>
        <w:rPr>
          <w:sz w:val="32"/>
          <w:szCs w:val="32"/>
        </w:rPr>
        <w:t>, 254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 xml:space="preserve">วู้ดเวิร์ด </w:t>
      </w:r>
      <w:r>
        <w:rPr>
          <w:sz w:val="32"/>
          <w:szCs w:val="32"/>
        </w:rPr>
        <w:t xml:space="preserve">(Woodward, 1996 </w:t>
      </w:r>
      <w:r>
        <w:rPr>
          <w:sz w:val="32"/>
          <w:sz w:val="32"/>
          <w:szCs w:val="32"/>
        </w:rPr>
        <w:t>อ้างถึงในกษมศรยุทธ  จันทภุชงคเด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ล่าวไว้เกี่ยวกับภาษามือไทยในปัจจุบันว่า ภาษามือที่ใช้ในชุมชนคนหูหนวกไทยแต่ละท้องถิ่นมีความเหมือนกันถึง </w:t>
      </w:r>
      <w:r>
        <w:rPr>
          <w:sz w:val="32"/>
          <w:szCs w:val="32"/>
        </w:rPr>
        <w:t xml:space="preserve">83% </w:t>
      </w:r>
      <w:r>
        <w:rPr>
          <w:sz w:val="32"/>
          <w:sz w:val="32"/>
          <w:szCs w:val="32"/>
        </w:rPr>
        <w:t xml:space="preserve">ซึ่งตามหลักภาษาศาสตร์  ถ้าภาษามีความเหมือนกันระหว่าง </w:t>
      </w:r>
      <w:r>
        <w:rPr>
          <w:sz w:val="32"/>
          <w:szCs w:val="32"/>
        </w:rPr>
        <w:t xml:space="preserve">83% - 100% </w:t>
      </w:r>
      <w:r>
        <w:rPr>
          <w:sz w:val="32"/>
          <w:sz w:val="32"/>
          <w:szCs w:val="32"/>
        </w:rPr>
        <w:t xml:space="preserve">แสดงว่าเป็นภาษาเดียวกัน  นอกจากนี้ยังพบว่า  </w:t>
      </w:r>
      <w:r>
        <w:rPr>
          <w:sz w:val="32"/>
          <w:szCs w:val="32"/>
        </w:rPr>
        <w:t xml:space="preserve">52% </w:t>
      </w:r>
      <w:r>
        <w:rPr>
          <w:sz w:val="32"/>
          <w:sz w:val="32"/>
          <w:szCs w:val="32"/>
        </w:rPr>
        <w:t>ของภาษามือไทยได้รับอิทธิพลมาจากภาษามืออเมริกั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ปัจจุบันนี้ ยังคงมีการปรับปรุงพัฒนาและวิจัยการใช้ภาษามือไทยเพื่อใช้สื่อความหมายให้ถูกต้องตรงกันมากยิ่งขึ้น โดยเฉพาะมีการวิจัยและผลิตพจนานุกรมภาษามือและบัญญัติศัพท์ภาษามือร่วมกันระหว่างวิทยาลัยราชสุดาและสมาคมคนหูหนวกแห่งประเทศไทยเพื่อให้ได้มีศัพท์ใหม่ๆ ใช้ในสังคมอย่างเพียงพอ เช่น การบัญญัติศัพท์ที่เกี่ยวข้องกับวงการคอมพิวเตอร์ และวิทยาศาสตร์ เป็นต้น  และแม้จะได้มีการประกาศใช้ภาษามือไทยอย่างเป็นทางการใ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 xml:space="preserve">แล้วก็ตาม ยังคงมีการปรับปรุงและบัญญัติท่าภาษามือสำหรับคำศัพท์ใหม่ ๆ ให้ใช้อย่างเหมาะสมและพอเพียงสำหรับการสื่อความหมายอยู่เสมอ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2.2  </w:t>
      </w:r>
      <w:r>
        <w:rPr>
          <w:b/>
          <w:b/>
          <w:bCs/>
          <w:sz w:val="32"/>
          <w:sz w:val="32"/>
          <w:szCs w:val="32"/>
        </w:rPr>
        <w:t xml:space="preserve">การสะกดนิ้ว </w:t>
      </w:r>
      <w:r>
        <w:rPr>
          <w:b/>
          <w:bCs/>
          <w:sz w:val="32"/>
          <w:szCs w:val="32"/>
        </w:rPr>
        <w:t>(Fingerspelling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ตัวอักษรไทยสะกดนิ้วมือมีใช้ในประเทศไทยเป็นครั้งแรกใ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96 </w:t>
      </w:r>
      <w:r>
        <w:rPr>
          <w:sz w:val="32"/>
          <w:sz w:val="32"/>
          <w:szCs w:val="32"/>
        </w:rPr>
        <w:t>โดย</w:t>
      </w:r>
      <w:r>
        <w:rPr>
          <w:spacing w:val="-4"/>
          <w:sz w:val="32"/>
          <w:sz w:val="32"/>
          <w:szCs w:val="32"/>
        </w:rPr>
        <w:t>คุณหญิงกมลา ไกรฤกษ์ โดยที่หนังสืออักษรไทยสะกดด้วยนิ้วมือพิมพ์เผยแพร่โดยกองการศึกษา</w:t>
      </w:r>
      <w:r>
        <w:rPr>
          <w:spacing w:val="-4"/>
          <w:sz w:val="32"/>
          <w:szCs w:val="32"/>
        </w:rPr>
        <w:t>-</w:t>
      </w:r>
      <w:r>
        <w:rPr>
          <w:spacing w:val="-4"/>
          <w:sz w:val="32"/>
          <w:sz w:val="32"/>
          <w:szCs w:val="32"/>
        </w:rPr>
        <w:t>พิเศษ</w:t>
      </w:r>
      <w:r>
        <w:rPr>
          <w:sz w:val="32"/>
          <w:sz w:val="32"/>
          <w:szCs w:val="32"/>
        </w:rPr>
        <w:t xml:space="preserve">  กรมสามัญศึกษา กระทรวงศึกษาธิการ 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98  </w:t>
      </w:r>
      <w:r>
        <w:rPr>
          <w:sz w:val="32"/>
          <w:sz w:val="32"/>
          <w:szCs w:val="32"/>
        </w:rPr>
        <w:t xml:space="preserve">และในปี </w:t>
      </w:r>
      <w:r>
        <w:rPr>
          <w:sz w:val="32"/>
          <w:szCs w:val="32"/>
        </w:rPr>
        <w:t xml:space="preserve">2542 </w:t>
      </w:r>
      <w:r>
        <w:rPr>
          <w:sz w:val="32"/>
          <w:sz w:val="32"/>
          <w:szCs w:val="32"/>
        </w:rPr>
        <w:t>กรมวิชาการ กระทรวงศึกษาธิการ ก็ได้ประกาศรับรองการสะกดนิ้วมือรูปแบบนี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 xml:space="preserve">ตัวอักษรสะกดนิ้วมือไทยเป็นส่วนที่สำคัญส่วนหนึ่งของภาษามือไทย  ใช้สำหรับการสะกดคำศัพท์หรือคำเฉพาะที่ไม่ได้นิยามท่าภาษามือไทยเอาไว้  โดยตัวอักษรสะกดนิ้วมือไทยมีทั้งหมด </w:t>
      </w:r>
      <w:r>
        <w:rPr>
          <w:sz w:val="32"/>
          <w:szCs w:val="32"/>
        </w:rPr>
        <w:t xml:space="preserve">66 </w:t>
      </w:r>
      <w:r>
        <w:rPr>
          <w:sz w:val="32"/>
          <w:sz w:val="32"/>
          <w:szCs w:val="32"/>
        </w:rPr>
        <w:t xml:space="preserve">ท่า  ประกอบด้วยพยัญชนะจำนวน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 xml:space="preserve">ตัว สระ วรรณยุกต์และเครื่องหมายอื่นๆ จำนวน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ตัว โดยทั่วไปแล้ว ตัวอักษรที่สะกดด้วยนิ้วมือ </w:t>
      </w:r>
      <w:r>
        <w:rPr>
          <w:sz w:val="32"/>
          <w:szCs w:val="32"/>
        </w:rPr>
        <w:t xml:space="preserve">(Manual  Alphabets) </w:t>
      </w:r>
      <w:r>
        <w:rPr>
          <w:sz w:val="32"/>
          <w:sz w:val="32"/>
          <w:szCs w:val="32"/>
        </w:rPr>
        <w:t xml:space="preserve">ของภาษาใดจะมีจำนวนเท่ากับตัวอักษรของภาษานั้น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การสะกดตัวอักษรด้วยนิ้วมือนี้เป็นวิธีการสื่อสารอย่างหนึ่งของคนหูหนวก ท่ามือแต่ละท่ามีความหมายเท่ากับตัวอักษ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ัว ในภาษาไทยมีตั้งแต่ ก ถึง ฮ เมื่อต้องการจะสะกดคำหรือประสมอักษร “ผู้พูด” ก็จะแสดงท่ามือของตัวอักขระเหล่านั้นติดต่อกันจนจบคำ  การสะกดตัวอักษรด้วยนิ้วมือส่วนมากใช้มือข้างเดียว  และมักสะกดคำที่ไม่มีในภาษามือเท่านั้น  เช่น  ชื่อคน  ชื่อสถานที่  เป็นต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ดุง อารยะวิญญู</w:t>
      </w:r>
      <w:r>
        <w:rPr>
          <w:sz w:val="32"/>
          <w:szCs w:val="32"/>
        </w:rPr>
        <w:t xml:space="preserve">, 2542)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pacing w:val="-6"/>
          <w:sz w:val="32"/>
          <w:szCs w:val="32"/>
        </w:rPr>
        <w:t xml:space="preserve">2.3  </w:t>
      </w:r>
      <w:r>
        <w:rPr>
          <w:b/>
          <w:b/>
          <w:bCs/>
          <w:spacing w:val="-6"/>
          <w:sz w:val="32"/>
          <w:sz w:val="32"/>
          <w:szCs w:val="32"/>
        </w:rPr>
        <w:t xml:space="preserve">ท่าแนะคำพูด </w:t>
      </w:r>
      <w:r>
        <w:rPr>
          <w:b/>
          <w:bCs/>
          <w:spacing w:val="-6"/>
          <w:sz w:val="32"/>
          <w:szCs w:val="32"/>
        </w:rPr>
        <w:t>(Cued  Speech)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ป็นระบบการสื่อสารอย่างหนึ่งของคนหู</w:t>
      </w:r>
      <w:r>
        <w:rPr>
          <w:sz w:val="32"/>
          <w:sz w:val="32"/>
          <w:szCs w:val="32"/>
        </w:rPr>
        <w:t>หนวก  โดยผู้พูดจะแสดงท่ามือในลักษณะต่าง ๆ ประกอบการพูดเพื่อให้ผู้ฟังเข้าใจความหมายของการพูดให้ดียิ่งขึ้น  ท่ามือที่ใช้ถูกกำหนดไว้อย่างเป็นระบบแต่ละท่ามีความหมายเฉพาะและผู้พูดจะวางมือไว้ในระดับต่ำกว่าคางเล็กน้อย  ไม่วางมือไว้ในตำแหน่งอื่นๆ แต่ใช้มือเพียงข้างเดียว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pacing w:val="-6"/>
          <w:sz w:val="36"/>
          <w:szCs w:val="36"/>
        </w:rPr>
        <w:t xml:space="preserve"> 3. </w:t>
      </w:r>
      <w:r>
        <w:rPr>
          <w:b/>
          <w:b/>
          <w:bCs/>
          <w:spacing w:val="-6"/>
          <w:sz w:val="36"/>
          <w:sz w:val="36"/>
          <w:szCs w:val="36"/>
        </w:rPr>
        <w:t xml:space="preserve">ปรัชญาการสอนด้วยระบบรวม </w:t>
      </w:r>
      <w:r>
        <w:rPr>
          <w:b/>
          <w:bCs/>
          <w:spacing w:val="-6"/>
          <w:sz w:val="36"/>
          <w:szCs w:val="36"/>
        </w:rPr>
        <w:t>(Total  Communication)</w:t>
      </w:r>
      <w:r>
        <w:rPr>
          <w:spacing w:val="-6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                     </w:t>
      </w:r>
      <w:r>
        <w:rPr>
          <w:spacing w:val="-6"/>
          <w:sz w:val="32"/>
          <w:sz w:val="32"/>
          <w:szCs w:val="32"/>
        </w:rPr>
        <w:t>ระบบรวมเป็นวิธีการ</w:t>
      </w:r>
      <w:r>
        <w:rPr>
          <w:sz w:val="32"/>
          <w:sz w:val="32"/>
          <w:szCs w:val="32"/>
        </w:rPr>
        <w:t>สื่อสารหลายๆ วิธีร่วมใช้ด้วยกัน เช่น  การใช้วิธีพูดร่วมกับภาษามือและภาษาท่าทางอื่น ๆ ซึ่งผู้พูดต้องการสื่อ  นอกจากการพูด  การใช้ภาษามือ  การแสดงท่าทางประกอบแล้ว  การสื่อสารก็อาจใช้วิธีอ่านริมฝีปาก  ท่าแนะคำพูด  การสะกดตัวอักษรด้วยนิ้วมือ  การอ่าน  การเขียน  หรือวิธีอื่นๆ ก็ได้  การใช้วิธีสื่อสารรวมกันตั้งแต่สองวิธีนี้ขึ้นไปเรียกว่า  การสื่อสารรวม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 xml:space="preserve">การสื่อสารด้วยระบบรวมนี้  การ์เร็ตสัน </w:t>
      </w:r>
      <w:r>
        <w:rPr>
          <w:sz w:val="32"/>
          <w:szCs w:val="32"/>
        </w:rPr>
        <w:t xml:space="preserve">(Garretson, 1976) </w:t>
      </w:r>
      <w:r>
        <w:rPr>
          <w:sz w:val="32"/>
          <w:sz w:val="32"/>
          <w:szCs w:val="32"/>
        </w:rPr>
        <w:t xml:space="preserve">พบว่า เริ่มขึ้นในคริสตศตวรรษที่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และเริ่มมีการขัดแย้งในชั้นเรียนว่า จะใช้ระบบพูดหรือภาษามือดีในคริสตศตวรรษที่ </w:t>
      </w:r>
      <w:r>
        <w:rPr>
          <w:sz w:val="32"/>
          <w:szCs w:val="32"/>
        </w:rPr>
        <w:t xml:space="preserve">18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 xml:space="preserve">ในสหรัฐอเมริกา  วิทยาลัยกัลลอเดท </w:t>
      </w:r>
      <w:r>
        <w:rPr>
          <w:sz w:val="32"/>
          <w:szCs w:val="32"/>
        </w:rPr>
        <w:t xml:space="preserve">(Gallaudet) </w:t>
      </w:r>
      <w:r>
        <w:rPr>
          <w:sz w:val="32"/>
          <w:sz w:val="32"/>
          <w:szCs w:val="32"/>
        </w:rPr>
        <w:t>จะเน้นการใช้ภาษามือ  ส่วน คลาก</w:t>
      </w:r>
      <w:r>
        <w:rPr>
          <w:sz w:val="32"/>
          <w:szCs w:val="32"/>
        </w:rPr>
        <w:t xml:space="preserve">(Clerc) </w:t>
      </w:r>
      <w:r>
        <w:rPr>
          <w:sz w:val="32"/>
          <w:sz w:val="32"/>
          <w:szCs w:val="32"/>
        </w:rPr>
        <w:t>จะเน้นการพูดเท่านั้น  จนกระทั่งปลาย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1960 (</w:t>
      </w:r>
      <w:r>
        <w:rPr>
          <w:sz w:val="32"/>
          <w:sz w:val="32"/>
          <w:szCs w:val="32"/>
        </w:rPr>
        <w:t>หรือ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3) </w:t>
      </w:r>
      <w:r>
        <w:rPr>
          <w:sz w:val="32"/>
          <w:sz w:val="32"/>
          <w:szCs w:val="32"/>
        </w:rPr>
        <w:t>และต้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1970 (</w:t>
      </w:r>
      <w:r>
        <w:rPr>
          <w:sz w:val="32"/>
          <w:sz w:val="32"/>
          <w:szCs w:val="32"/>
        </w:rPr>
        <w:t>หรือ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3) </w:t>
      </w:r>
      <w:r>
        <w:rPr>
          <w:sz w:val="32"/>
          <w:sz w:val="32"/>
          <w:szCs w:val="32"/>
        </w:rPr>
        <w:t xml:space="preserve">โรงเรียนไป – กลับและโรงเรียนประจำบางแห่งในสหรัฐอเมริกาต่างพากันใช้วิธีพูดเกือบหมด </w:t>
      </w:r>
      <w:r>
        <w:rPr>
          <w:sz w:val="32"/>
          <w:szCs w:val="32"/>
        </w:rPr>
        <w:t xml:space="preserve">(Quigley, S. &amp; Paul, P., 1984) </w:t>
      </w:r>
      <w:r>
        <w:rPr>
          <w:sz w:val="32"/>
          <w:sz w:val="32"/>
          <w:szCs w:val="32"/>
        </w:rPr>
        <w:t>แต่ต่อมา มีการรวมเอาวิธีการพูด  ฟัง  และภาษามือมาร่วมใช้สอนเด็กบกพร่องทางการได้ยิน  โดยเริ่มใช้ในช่วงปลาย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1960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3) </w:t>
      </w:r>
      <w:r>
        <w:rPr>
          <w:sz w:val="32"/>
          <w:sz w:val="32"/>
          <w:szCs w:val="32"/>
        </w:rPr>
        <w:t xml:space="preserve">โดยรอย  โฮลคอมบ์ </w:t>
      </w:r>
      <w:r>
        <w:rPr>
          <w:sz w:val="32"/>
          <w:szCs w:val="32"/>
        </w:rPr>
        <w:t xml:space="preserve">(Roy Holcomb) </w:t>
      </w:r>
      <w:r>
        <w:rPr>
          <w:sz w:val="32"/>
          <w:sz w:val="32"/>
          <w:szCs w:val="32"/>
        </w:rPr>
        <w:t>นักการศึกษาที่หูหนวกและมีลูกที่หูหนวกด้วย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 xml:space="preserve">นอกจากนี้  สมาคมหูหนวกแห่งชาติ </w:t>
      </w:r>
      <w:r>
        <w:rPr>
          <w:sz w:val="32"/>
          <w:szCs w:val="32"/>
        </w:rPr>
        <w:t xml:space="preserve">(National  Association  of Deaf)  </w:t>
      </w:r>
      <w:r>
        <w:rPr>
          <w:sz w:val="32"/>
          <w:sz w:val="32"/>
          <w:szCs w:val="32"/>
        </w:rPr>
        <w:t>ได้ให้การสนับสนุนปรัชญาการสื่อสารของระบบรวมนี้  ด้วยเหตุผลที่ว่า สามารถช่วยขยาย</w:t>
      </w:r>
      <w:r>
        <w:rPr>
          <w:spacing w:val="4"/>
          <w:sz w:val="32"/>
          <w:sz w:val="32"/>
          <w:szCs w:val="32"/>
        </w:rPr>
        <w:t>และเร่งพัฒนาการทางภาษาและสติปัญญาให้ใช้ได้กว้างขวางเป็นที่ยอมรับของเด็กหูหนวกที่</w:t>
      </w:r>
      <w:r>
        <w:rPr>
          <w:sz w:val="32"/>
          <w:sz w:val="32"/>
          <w:szCs w:val="32"/>
        </w:rPr>
        <w:t xml:space="preserve">มีความต้องการจำเป็นแตกต่างกันไป  ทั้งยังช่วยเสริมการนับถือตนเองของบุคคลหูหนวกอีกด้วย ส่วนจิตแพทย์ที่ทำงานกับผู้บกพร่องทางการได้ยินก็ใช้วิธีนี้โดยถือว่า วิธีนี้ช่วยอำนวยความสะดวกในการสื่อสารและเป็นการสร้างสิ่งแวดล้อมที่นำไปสู่สุขภาพจิตที่ดีกว่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รียา  นิยมธรรม</w:t>
      </w:r>
      <w:r>
        <w:rPr>
          <w:sz w:val="32"/>
          <w:szCs w:val="32"/>
        </w:rPr>
        <w:t>, 254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สำหรับในประเทศไทยที่มีโรงเรียนโสตศึกษา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แห่งทั่วประเทศ ซึ่งเปิดรับนักเรียนทั้งหูหนวกและหูตึง ในรูปแบบประจำและไป – กลับ นักเรียนหูหนวกร้อยละ  </w:t>
      </w:r>
      <w:r>
        <w:rPr>
          <w:sz w:val="32"/>
          <w:szCs w:val="32"/>
        </w:rPr>
        <w:t xml:space="preserve">95 </w:t>
      </w:r>
      <w:r>
        <w:rPr>
          <w:sz w:val="32"/>
          <w:sz w:val="32"/>
          <w:szCs w:val="32"/>
        </w:rPr>
        <w:t>ใช้ชีวิตอยู่ในโรงเรียนสอนคนหูหนวกตั้งแต่ชั้นอนุบาลจนถึงชั้นมัธยมศึกษา โรงเรียนส่วนใหญ่ล้วนใช้ระบบการสอนแบบการสื่อสารระบบรวมทั้งสิ้น แต่ถึงแม้จะมีการสอนการอ่านริมฝีปากและมีการแก้ไขการพูดในชั่วโมงภาษาไทย แต่ก็มีโอกาสฝึกระบบการพูดน้อยมาก นอกจากนี้ นักเรียน</w:t>
      </w:r>
      <w:r>
        <w:rPr>
          <w:spacing w:val="-4"/>
          <w:sz w:val="32"/>
          <w:sz w:val="32"/>
          <w:szCs w:val="32"/>
        </w:rPr>
        <w:t>ที่มีความ</w:t>
      </w:r>
      <w:r>
        <w:rPr>
          <w:sz w:val="32"/>
          <w:sz w:val="32"/>
          <w:szCs w:val="32"/>
        </w:rPr>
        <w:t xml:space="preserve">บกพร่องทางการได้ยินในโรงเรียนโสตศึกษาส่วนใหญ่เป็นเด็กที่หูตึงระดับรุนแรงและหูหนวก ล้วนเรียนรู้ที่จะใช้ภาษามือเป็นภาษาแรกเพื่อการสื่อสารระหว่างกันได้ดีกว่า โดยเรียนภาษาไทยเป็นภาษาที่สอง  ขณะที่นักเรียนที่มีความบกพร่องทางการได้ยินที่เรียนร่วมกับนักเรียนปกติส่วนใหญ่เป็นเด็กหูตึงซึ่งจะมีโอกาสและใช้โอกาสคุ้นเคยในการฝึกฟัง  ฝึกอ่านริมฝีปาก  ฝึกพูดและแก้ไขการพูดมากกว่านักเรียนที่บกพร่องทางการได้ยินทั้งระดับหูตึงอย่างรุนแรงและหูหนวกในโรงเรียนโสตศึกษา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จากข้อมูลข้างต้นจะเห็นได้ว่า ในประเทศไทยยังคงมีข้อขัดแย้งระหว่างการใช้การสื่อสารระบบรวมกับการสื่อสารระบบการสอนพูดปรากฏให้เห็นอยู่บ้าง ถึงแม้ว่าโรงเรียนโสตศึกษาและวิทยาลัยต่างๆ ในประเทศไทยส่วนใหญ่ จะได้มีการสนับสนุนวิธีสอนเด็กที่มีความบกพร่อง</w:t>
      </w:r>
      <w:r>
        <w:rPr>
          <w:spacing w:val="-4"/>
          <w:sz w:val="32"/>
          <w:sz w:val="32"/>
          <w:szCs w:val="32"/>
        </w:rPr>
        <w:t>ทางการได้ยินโดยใช้ระบบรวมก็ตาม เด็กส่วนใหญ่ยังคงคุ้นเคยกับการใช้ภาษามือในกลุ่มคนหู</w:t>
      </w:r>
      <w:r>
        <w:rPr>
          <w:sz w:val="32"/>
          <w:sz w:val="32"/>
          <w:szCs w:val="32"/>
        </w:rPr>
        <w:t>หนวกด้วยกันเป็นหลัก  อย่างไรก็ตาม  ประสบการณ์การได้ยินและระดับความสามารถในการได้ยินของแต่ละบุคคลมีความแตกต่างกัน  แม้จะได้รับการช่วยเหลือด้านการได้ยินด้วยเครื่องช่วยฟังต่างๆ แล้วก็ตาม เพราะในเด็กที่มีความบกพร่องทางการได้ยินแต่ละคนตั้งแต่ระดับหูตึงจนถึงหูหนวกจะ</w:t>
      </w:r>
      <w:r>
        <w:rPr>
          <w:spacing w:val="-4"/>
          <w:sz w:val="32"/>
          <w:sz w:val="32"/>
          <w:szCs w:val="32"/>
        </w:rPr>
        <w:t>มีข้อจำกัดในการพัฒนาความสามารถด้านการสื่อสารและมีความต้องการพิเศษในการพัฒนาตนเอง</w:t>
      </w:r>
      <w:r>
        <w:rPr>
          <w:sz w:val="32"/>
          <w:sz w:val="32"/>
          <w:szCs w:val="32"/>
        </w:rPr>
        <w:t xml:space="preserve">ที่แตกต่างกัน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hadow/>
          <w:sz w:val="40"/>
          <w:szCs w:val="40"/>
        </w:rPr>
      </w:pPr>
      <w:r>
        <w:rPr>
          <w:b/>
          <w:b/>
          <w:bCs/>
          <w:shadow/>
          <w:sz w:val="40"/>
          <w:sz w:val="40"/>
          <w:szCs w:val="40"/>
        </w:rPr>
        <w:t>การจัดการศึกษาสำหรับบุคคลที่มีความบกพร่องทางการได้ยินในประเทศไทย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กระทรวงศึกษาธิการได้ริเริ่มจัดการเรียนการสอนให้แก่เด็กหูหนวกเป็นครั้งแรกเมื่อ</w:t>
      </w:r>
      <w:r>
        <w:rPr>
          <w:spacing w:val="-2"/>
          <w:sz w:val="32"/>
          <w:sz w:val="32"/>
          <w:szCs w:val="32"/>
        </w:rPr>
        <w:t>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ศ</w:t>
      </w:r>
      <w:r>
        <w:rPr>
          <w:spacing w:val="-2"/>
          <w:sz w:val="32"/>
          <w:szCs w:val="32"/>
        </w:rPr>
        <w:t xml:space="preserve">. 2494 </w:t>
      </w:r>
      <w:r>
        <w:rPr>
          <w:spacing w:val="-2"/>
          <w:sz w:val="32"/>
          <w:sz w:val="32"/>
          <w:szCs w:val="32"/>
        </w:rPr>
        <w:t>โดยแผนกการศึกษาสงเคราะห์ กรมสามัญศึกษาได้จัดตั้งหน่วยทดลองสอนเด็กหูหนวก</w:t>
      </w:r>
      <w:r>
        <w:rPr>
          <w:sz w:val="32"/>
          <w:sz w:val="32"/>
          <w:szCs w:val="32"/>
        </w:rPr>
        <w:t xml:space="preserve">ซึ่งใช้ห้องเรีย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้องเรียนของโรงเรียนเทศบาล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วัดโสมนัสวิหาร กรุงเทพมหานคร  ต่อมาเมื่อมีนักเรียนมากขึ้น  จึงมีการจัดตั้งมูลนิธิเศรษฐเสถียรเมื่อ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95  </w:t>
      </w:r>
      <w:r>
        <w:rPr>
          <w:sz w:val="32"/>
          <w:sz w:val="32"/>
          <w:szCs w:val="32"/>
        </w:rPr>
        <w:t xml:space="preserve">เพื่อสนับสนุนการจัดการศึกษาสำหรับคนหูหนวกของกระทรวงศึกษาธิการ  และเมื่อ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ธันวาค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496 </w:t>
      </w:r>
      <w:r>
        <w:rPr>
          <w:sz w:val="32"/>
          <w:sz w:val="32"/>
          <w:szCs w:val="32"/>
        </w:rPr>
        <w:t xml:space="preserve">ได้จัดตั้งโรงเรียนสอนคนหูหนวกแห่งแรกของประเทศไทยขึ้นที่อำเภอดุสิต  จังหวัดพระนคร โดยใช้ที่ดินพร้อมอาคารที่คุณหญิงโต๊ะ  นรเนติบัญชากิจ บริจาคเป็นสถานที่เรียน  และตั้งชื่อโรงเรียนว่า “โรงเรียนสอนคนหูหนวกดุสิต” และได้มีการเปลี่ยนชื่อ มูลนิธิเศรษฐเสถียร เป็นมูลนิธิอนุเคราะห์คนหูหนวก   ส่วนโรงเรียนนั้น  ปัจจุบันได้เปลี่ยนชื่อเป็น โรงเรียนเศรษฐเสถียร จัดการเรียนการสอนโดยใช้ภาษามือไทย  การสะกดนิ้วมือไทย  และภาษาไทย  เปิดสอนระดับประถมศึกษาและได้พัฒนาขึ้นเป็นการจัดการศึกษาตั้งแต่ระดับปฐมวัยถึงมัธยมศึกษาปีที่ </w:t>
      </w:r>
      <w:r>
        <w:rPr>
          <w:sz w:val="32"/>
          <w:szCs w:val="32"/>
        </w:rPr>
        <w:t>6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โรงเรียนเศรษฐเสถียรถือเป็นโรงเรียนต้นแบบของโรงเรียนสอนคนหูหนวกอื่นๆ ที่จัดตั้งขึ้นทั้งในกรุงเทพมหานครและจังหวัดต่างๆ ในเวลาต่อมา  และเป็นแหล่งเรียนรู้เรื่องการจัดการศึกษาสำหรับคนหูหนวก  รับเด็กหูหนวกทั้งชายและหญิงเข้าเรียนแบบ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ลับ  แต่รับเฉพาะเด็กหูหนวกผู้หญิงอยู่ประจำ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 xml:space="preserve">นักเรียนที่จบการศึกษาจากโรงเรียนเศรษฐเสถียรได้ประกอบอาชีพในลักษณะต่างๆ ทั้งการทำงานในสถานประกอบการ  รับจ้าง และประกอบอาชีพอิสระ นอกจากนั้น นักเรียนที่จบการศึกษาชั้นมัธยมศึกษาปี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ได้ศึกษาต่อในระดับปริญญาตรีในสถานศึกษาต่างๆ  ที่เปิดรับคนหูหนวกเข้าศึกษาต่อ โดยเฉพาะมหาวิทยาลัยราชภัฏสวนดุสิต ซึ่งเมื่อจบการศึกษาแล้วได้เข้าทำงานในหน่วยงานทั้งภาครัฐและเอกชน รวมทั้งได้เข้าทำงานเป็นครูในโรงเรียนสอนคนหูหนว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2"/>
          <w:sz w:val="32"/>
          <w:szCs w:val="32"/>
        </w:rPr>
        <w:t xml:space="preserve">     </w:t>
      </w:r>
      <w:r>
        <w:rPr>
          <w:spacing w:val="2"/>
          <w:sz w:val="32"/>
          <w:sz w:val="32"/>
          <w:szCs w:val="32"/>
        </w:rPr>
        <w:t>นอกจากโรงเรียนเศรษฐเสถียรแล้ว ใน พ</w:t>
      </w:r>
      <w:r>
        <w:rPr>
          <w:spacing w:val="2"/>
          <w:sz w:val="32"/>
          <w:szCs w:val="32"/>
        </w:rPr>
        <w:t>.</w:t>
      </w:r>
      <w:r>
        <w:rPr>
          <w:spacing w:val="2"/>
          <w:sz w:val="32"/>
          <w:sz w:val="32"/>
          <w:szCs w:val="32"/>
        </w:rPr>
        <w:t>ศ</w:t>
      </w:r>
      <w:r>
        <w:rPr>
          <w:spacing w:val="2"/>
          <w:sz w:val="32"/>
          <w:szCs w:val="32"/>
        </w:rPr>
        <w:t xml:space="preserve">. 2504 </w:t>
      </w:r>
      <w:r>
        <w:rPr>
          <w:spacing w:val="2"/>
          <w:sz w:val="32"/>
          <w:sz w:val="32"/>
          <w:szCs w:val="32"/>
        </w:rPr>
        <w:t>กระทรวงศึกษาธิการได้จัดตั้งโรงเรียนสอนคนหูหนวกขึ้นอีกแห่งหนึ่งในเขตทุ่ง</w:t>
      </w:r>
      <w:r>
        <w:rPr>
          <w:sz w:val="32"/>
          <w:sz w:val="32"/>
          <w:szCs w:val="32"/>
        </w:rPr>
        <w:t>มหาเมฆ กรุงเทพมหานคร  ใช้ชื่อว่า โรงเรียนโสต</w:t>
      </w:r>
      <w:r>
        <w:rPr>
          <w:spacing w:val="-4"/>
          <w:sz w:val="32"/>
          <w:sz w:val="32"/>
          <w:szCs w:val="32"/>
        </w:rPr>
        <w:t>ศึกษาทุ่งมหาเมฆ นอกจากรับเด็กหูหนวกทั้งชายและหญิงที่เรียนแบบไป</w:t>
      </w:r>
      <w:r>
        <w:rPr>
          <w:spacing w:val="-4"/>
          <w:sz w:val="32"/>
          <w:szCs w:val="32"/>
        </w:rPr>
        <w:t>-</w:t>
      </w:r>
      <w:r>
        <w:rPr>
          <w:spacing w:val="-4"/>
          <w:sz w:val="32"/>
          <w:sz w:val="32"/>
          <w:szCs w:val="32"/>
        </w:rPr>
        <w:t>กลับแล้ว  ได้รับเด็กหูหนวก</w:t>
      </w:r>
      <w:r>
        <w:rPr>
          <w:sz w:val="32"/>
          <w:sz w:val="32"/>
          <w:szCs w:val="32"/>
        </w:rPr>
        <w:t>ผู้ชายอยู่ประจำด้วย  ในขณะที่โรงเรียนเศรษฐเสถียรรับเด็กหูหนวกหญิงอยู่ประจำเช่นเดิม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สำหรับเด็กที่มีความบกพร่องทางการได้ยินประเภทหูตึงนั้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7 </w:t>
      </w:r>
      <w:r>
        <w:rPr>
          <w:sz w:val="32"/>
          <w:sz w:val="32"/>
          <w:szCs w:val="32"/>
        </w:rPr>
        <w:t>ถือเป็นปีแรกที่</w:t>
      </w:r>
      <w:r>
        <w:rPr>
          <w:spacing w:val="-2"/>
          <w:sz w:val="32"/>
          <w:sz w:val="32"/>
          <w:szCs w:val="32"/>
        </w:rPr>
        <w:t>กรมสามัญศึกษาในขณะนั้นเปิดรับนักเรียนหูตึงเข้าเรียนร่วมในโรงเรียนพญาไท โดยจัดเป็นชั้นเรียน</w:t>
      </w:r>
      <w:r>
        <w:rPr>
          <w:spacing w:val="-4"/>
          <w:sz w:val="32"/>
          <w:sz w:val="32"/>
          <w:szCs w:val="32"/>
        </w:rPr>
        <w:t>พิเศษคู่ขนานกับชั้นประถมศึกษาปกติ มีครูการศึกษาพิเศษเป็นผู้สอนและฝึกแก้ไขการพูดให้นักเรียน</w:t>
      </w:r>
      <w:r>
        <w:rPr>
          <w:sz w:val="32"/>
          <w:sz w:val="32"/>
          <w:szCs w:val="32"/>
        </w:rPr>
        <w:t xml:space="preserve">  ชั้นเรียนร่วมในลักษณะนี้ยังคงดำเนินการอย่างต่อเนื่องจนถึงปัจจุบัน และต่อมาจึงมีโครงการเรียนร่วมโดยจัดให้เด็กหูตึงเข้าเรียนร่วมในชั้นเรียนปกติในอัตราส่วน</w:t>
      </w:r>
      <w:r>
        <w:rPr>
          <w:sz w:val="32"/>
          <w:szCs w:val="32"/>
        </w:rPr>
        <w:t xml:space="preserve">1–3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Cs w:val="32"/>
        </w:rPr>
        <w:t xml:space="preserve">: 1 </w:t>
      </w:r>
      <w:r>
        <w:rPr>
          <w:sz w:val="32"/>
          <w:sz w:val="32"/>
          <w:szCs w:val="32"/>
        </w:rPr>
        <w:t xml:space="preserve">ห้องเรียน ซึ่งในปัจจุบัน  ได้มีการขยายการเรียนร่วมให้เด็กพิการทุกประเภทในโรงเรียนสังกัดสำนักงานคณะกรรมการการศึกษาขั้นพื้นฐานอีกจำนวน </w:t>
      </w:r>
      <w:r>
        <w:rPr>
          <w:sz w:val="32"/>
          <w:szCs w:val="32"/>
        </w:rPr>
        <w:t xml:space="preserve">2,700 </w:t>
      </w:r>
      <w:r>
        <w:rPr>
          <w:sz w:val="32"/>
          <w:sz w:val="32"/>
          <w:szCs w:val="32"/>
        </w:rPr>
        <w:t xml:space="preserve">แห่งทั่ว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นักบริหารงานการศึกษาพิเศษ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pacing w:val="-4"/>
          <w:sz w:val="32"/>
          <w:sz w:val="32"/>
          <w:szCs w:val="32"/>
        </w:rPr>
        <w:t>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 2512 </w:t>
      </w:r>
      <w:r>
        <w:rPr>
          <w:spacing w:val="-4"/>
          <w:sz w:val="32"/>
          <w:sz w:val="32"/>
          <w:szCs w:val="32"/>
        </w:rPr>
        <w:t>กรมการฝึกหัดครูอนุมัติการจัดตั้งศูนย์ทดลองสอนเด็กหูพิการชั้นเด็ก</w:t>
      </w:r>
      <w:r>
        <w:rPr>
          <w:sz w:val="32"/>
          <w:sz w:val="32"/>
          <w:szCs w:val="32"/>
        </w:rPr>
        <w:t xml:space="preserve">เล็กขึ้นในวิทยาลัยครูสวนดุสิต  พร้อมทั้งเปิดสอนวิชาการศึกษาพิเศษในระดับปริญญาเป็นแห่งแรก  </w:t>
      </w:r>
      <w:r>
        <w:rPr>
          <w:spacing w:val="-2"/>
          <w:sz w:val="32"/>
          <w:sz w:val="32"/>
          <w:szCs w:val="32"/>
        </w:rPr>
        <w:t>จนในปี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ศ</w:t>
      </w:r>
      <w:r>
        <w:rPr>
          <w:spacing w:val="-2"/>
          <w:sz w:val="32"/>
          <w:szCs w:val="32"/>
        </w:rPr>
        <w:t xml:space="preserve">. 2513 </w:t>
      </w:r>
      <w:r>
        <w:rPr>
          <w:spacing w:val="-2"/>
          <w:sz w:val="32"/>
          <w:sz w:val="32"/>
          <w:szCs w:val="32"/>
        </w:rPr>
        <w:t>ศูนย์ทดลองสอนเด็กหูพิการชั้นเด็กเล็กจึงได้จัดให้เด็กอนุบาลปกติเข้ามาเรียนร่วมกับ</w:t>
      </w:r>
      <w:r>
        <w:rPr>
          <w:sz w:val="32"/>
          <w:sz w:val="32"/>
          <w:szCs w:val="32"/>
        </w:rPr>
        <w:t xml:space="preserve">เด็กอนุบาลหูตึง ซึ่งนับว่าเป็นวิธีการจัดการเรียนร่วมแบบหนึ่ง ที่เรียกว่า </w:t>
      </w:r>
      <w:r>
        <w:rPr>
          <w:sz w:val="32"/>
          <w:szCs w:val="32"/>
        </w:rPr>
        <w:t xml:space="preserve">reversed integration </w:t>
      </w:r>
      <w:r>
        <w:rPr>
          <w:sz w:val="32"/>
          <w:sz w:val="32"/>
          <w:szCs w:val="32"/>
        </w:rPr>
        <w:t>จนกระทั่ง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16 </w:t>
      </w:r>
      <w:r>
        <w:rPr>
          <w:sz w:val="32"/>
          <w:sz w:val="32"/>
          <w:szCs w:val="32"/>
        </w:rPr>
        <w:t>จึงได้ส่งเด็กหูตึงเข้าเรียนร่วมในระดับชั้นประถมศึกษา ณ โรงเรียนพญาไ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นับตั้งแต่ปี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20 </w:t>
      </w:r>
      <w:r>
        <w:rPr>
          <w:sz w:val="32"/>
          <w:sz w:val="32"/>
          <w:szCs w:val="32"/>
        </w:rPr>
        <w:t>เป็นต้นมา  กระทรวงศึกษาธิการได้ขยายโครงการสอนเด็กเรียนช้าและเด็กหูตึงเรียนร่วมในระดับประถมศึกษาออกไปอีกหลายโรงเรียน เช่น โรงเรียนอนุบาลสามเสน  โรงเรียนอนุบาลพิบูลเวศม์  โรงเรียนอนุบาลวัดนางนอง  โรงเรียนวัดหนัง  โรงเรียนประถมบางแค โรงเรียนประถมนนทรี  โรงเรียนวัดเวตวันธรรมาวาส  โรงเรียนพิบูลย์ประชาสรรค์ ฯลฯ ซึ่งส่วนใหญ่</w:t>
      </w:r>
      <w:r>
        <w:rPr>
          <w:spacing w:val="-4"/>
          <w:sz w:val="32"/>
          <w:sz w:val="32"/>
          <w:szCs w:val="32"/>
        </w:rPr>
        <w:t xml:space="preserve">เป็นโรงเรียนสังกัดสำนักงานคณะกรรมการการประถมศึกษาแห่งชาติ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ปัจจุบันคือ สำนักงานคณะกรรมการการศึกษาขั้นพื้นฐา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และโรงเรียนศึกษา</w:t>
      </w:r>
      <w:r>
        <w:rPr>
          <w:sz w:val="32"/>
          <w:sz w:val="32"/>
          <w:szCs w:val="32"/>
        </w:rPr>
        <w:t xml:space="preserve">สงเคราะห์สังกัดกรมสามัญศึกษ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ปัจจุบันคือ สำนักงานคณะกรรมการการศึกษาขั้นพื้นฐาน</w:t>
      </w:r>
      <w:r>
        <w:rPr>
          <w:spacing w:val="-4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29 </w:t>
      </w:r>
      <w:r>
        <w:rPr>
          <w:sz w:val="32"/>
          <w:sz w:val="32"/>
          <w:szCs w:val="32"/>
        </w:rPr>
        <w:t xml:space="preserve">สำนักงานคณะกรรมการการประถมศึกษาแห่งชาติ  ดำเนินงานจัดการเรียนร่วมภายใต้ชื่อ โครงการพัฒนารูปแบบการจัดการประถมศึกษาสำหรับเด็กพิการเรียนร่วมกับเด็กปกติ โดยมอบให้สำนักงานการประถมศึกษากรุงเทพมหานครดำเนินงานทดลองจัดการเรียนร่วมสำหรับเด็กพิการ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เภท คือ เด็กที่มีความบกพร่องทางการได้ยินและเด็กที่บกพร่องทางสติปัญญาที่โรงเรียนพญาไท  โรงเรียนราชวินิต  และโรงเรียนวัดเวตวันธรรมาวาส  รวมทั้งศึกษาวิจัยและสร้างเครื่องมือและสื่อต่างๆ  และ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3  </w:t>
      </w:r>
      <w:r>
        <w:rPr>
          <w:sz w:val="32"/>
          <w:sz w:val="32"/>
          <w:szCs w:val="32"/>
        </w:rPr>
        <w:t xml:space="preserve">สำนักงานคณะกรรมการการประถมศึกษาแห่งชาติก็ได้ขยายงานการจัดการเรียนร่วมไปยังสำนักงานการประถมศึกษาจังหวัดต่างๆ  จนครบ </w:t>
      </w:r>
      <w:r>
        <w:rPr>
          <w:sz w:val="32"/>
          <w:szCs w:val="32"/>
        </w:rPr>
        <w:t xml:space="preserve">76 </w:t>
      </w:r>
      <w:r>
        <w:rPr>
          <w:sz w:val="32"/>
          <w:sz w:val="32"/>
          <w:szCs w:val="32"/>
        </w:rPr>
        <w:t>จังหวัด 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8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สำหรับโรงเรียนเฉพาะความพิการนั้น ในปัจจุบัน กระทรวงศึกษาธิการ โดยสำนักบริหารงานการศึกษาพิเศ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ดิมคือ กองการศึกษาเพื่อคนพิการ กรมสามัญศึกษ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จัดตั้ง</w:t>
      </w:r>
      <w:r>
        <w:rPr>
          <w:spacing w:val="4"/>
          <w:sz w:val="32"/>
          <w:sz w:val="32"/>
          <w:szCs w:val="32"/>
        </w:rPr>
        <w:t>โรงเรียนเฉพาะสำหรับบุคคลที่มีความบกพร่องทางการได้ยินเพิ่มขึ้นในส่วนภูมิภาคเป็นระยะๆ</w:t>
      </w:r>
      <w:r>
        <w:rPr>
          <w:sz w:val="32"/>
          <w:sz w:val="32"/>
          <w:szCs w:val="32"/>
        </w:rPr>
        <w:t xml:space="preserve">  รวมจำนวนโรงเรียนการศึกษาพิเศษเฉพาะคนที่มีความบกพร่องทางการได้ยิ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แห่งทั่วประเทศ  โดยใช้ชื่อว่า โรงเรียนโสตศึกษาจังหวัดต่างๆ จำนว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แห่ง ได้แก่ โรงเรียนโสตศึกษาจังหวัดนนทบุรี โรงเรียนโสตศึกษาจังหวัดนครปฐม โรงเรียนโสตศึกษาจังหวัดสงขลา โรงเรียนโสตศึกษาจังหวัดนครศรีธรรมราช โรงเรียนโสตศึกษาจังหวัดกาญจนบุรี โรงเรียนโสตศึกษาจังหวัดตาก โรงเรียนโสตศึกษาจังหวัดเพชรบูรณ์ โรงเรียนโสตศึกษาจังหวัดขอนแก่น โรงเรียนโสตศึกษาจังหวัดอุดรธานี โรงเรียนโสตศึกษาจังหวัดมุกดาหาร โรงเรียนโสตศึกษาจังหวัดร้อยเอ็ด โรงเรียนโส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ศึกษาจังหวัดสุรินทร์ โรงเรียนโสตศึกษาจังหวัดชัยภูมิ โรงเรียนโสตศึกษาจังหวัดชลบุรี และโรงเรียนโสตศึกษาจังหวัดปราจีนบุรี และใช้ชื่ออื่นอี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แห่ง คือ โรงเรียนเศรษฐเสถียร ในพระบรมราชูปถัมภ์ โรงเรียนโสตศึกษาทุ่งมหาเมฆ โรงเรียนโสตศึกษาเทพรัตน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ังหวัดประจวบคีรีขันธ์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โรงเรียนโสตศึกษาปานเลิ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ังหวัดลพบุร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โรงเรียนโสตศึกษาอนุสารสุนท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ังหวัดเชียงใหม่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ดยที่บางโรงเรียนเปิดสอนเพียงแค่ระดับประถมศึกษา บางโรงเรียนเปิดสอนถึงระดับมัธยมศึกษาตอนต้นและบางโรงเรียนเปิดสอนถึงระดับมัธยมศึกษาตอนปล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pacing w:val="-2"/>
          <w:sz w:val="32"/>
          <w:sz w:val="32"/>
          <w:szCs w:val="32"/>
        </w:rPr>
        <w:t>สำหรับการจัดการศึกษาระดับปริญญาตรีนั้น นอกจากมหาวิทยาลัยราชภัฏสวนดุสิต</w:t>
      </w:r>
      <w:r>
        <w:rPr>
          <w:sz w:val="32"/>
          <w:sz w:val="32"/>
          <w:szCs w:val="32"/>
        </w:rPr>
        <w:t xml:space="preserve">ได้เปิดโอกาสให้คนหูหนวกที่จบการศึกษาชั้นมัธยมศึกษาปี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ข้าเรียนระดับปริญญาตรีในหลักสูตรวิชาการศึกษาพิเศษแล้ว วิทยาลัยราชสุดาในสังกัดมหาวิทยาลัยมหิดลยังเป็นอีกสถาบันหนึ่งที่</w:t>
      </w:r>
      <w:r>
        <w:rPr>
          <w:spacing w:val="-4"/>
          <w:sz w:val="32"/>
          <w:sz w:val="32"/>
          <w:szCs w:val="32"/>
        </w:rPr>
        <w:t xml:space="preserve">เปิดโอกาสแก่คนหุหนวก  วิทยาลัยราชสุดาเป็นสถาบันที่คณะรัฐมนตรีมีมติให้จัดตั้งขึ้นเมื่อ </w:t>
      </w:r>
      <w:r>
        <w:rPr>
          <w:spacing w:val="-4"/>
          <w:sz w:val="32"/>
          <w:szCs w:val="32"/>
        </w:rPr>
        <w:t xml:space="preserve">19 </w:t>
      </w:r>
      <w:r>
        <w:rPr>
          <w:spacing w:val="-4"/>
          <w:sz w:val="32"/>
          <w:sz w:val="32"/>
          <w:szCs w:val="32"/>
        </w:rPr>
        <w:t>มกราคม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 2536 </w:t>
      </w:r>
      <w:r>
        <w:rPr>
          <w:spacing w:val="-4"/>
          <w:sz w:val="32"/>
          <w:sz w:val="32"/>
          <w:szCs w:val="32"/>
        </w:rPr>
        <w:t>โดยศาสตราจารย์เกียรติคุณนาย</w:t>
      </w:r>
      <w:r>
        <w:rPr>
          <w:sz w:val="32"/>
          <w:sz w:val="32"/>
          <w:szCs w:val="32"/>
        </w:rPr>
        <w:t xml:space="preserve">แพทย์พูนพิศ  อมาตยกุล เป็นผู้รับผิดชอบ ซึ่งทางวิทยาลัยได้จัดการศึกษาที่เกี่ยวกับคนหูหนวกในระดับปริญญาตรี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ลักสูตร คือ หลักสูตรศิล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ศาสตร์บัณฑิต  สาขาหูหนวกศึกษา มีทั้งสิ้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แขนงวิช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ูนพิศ  อมาตยกุล</w:t>
      </w:r>
      <w:r>
        <w:rPr>
          <w:sz w:val="32"/>
          <w:szCs w:val="32"/>
        </w:rPr>
        <w:t xml:space="preserve">,  2545.) </w:t>
      </w:r>
      <w:r>
        <w:rPr>
          <w:sz w:val="32"/>
          <w:sz w:val="32"/>
          <w:szCs w:val="32"/>
        </w:rPr>
        <w:t>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1. </w:t>
      </w:r>
      <w:r>
        <w:rPr>
          <w:sz w:val="32"/>
          <w:sz w:val="32"/>
          <w:szCs w:val="32"/>
        </w:rPr>
        <w:t>แขนงวิชาประวัติศาสตร์และวัฒนธรรมคนหูหนว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      2. </w:t>
      </w:r>
      <w:r>
        <w:rPr>
          <w:sz w:val="32"/>
          <w:sz w:val="32"/>
          <w:szCs w:val="32"/>
        </w:rPr>
        <w:t>แขนงวิชาภาษาศาสตร์ภาษาม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 3. </w:t>
      </w:r>
      <w:r>
        <w:rPr>
          <w:sz w:val="32"/>
          <w:sz w:val="32"/>
          <w:szCs w:val="32"/>
        </w:rPr>
        <w:t>แขนงวิชาการสอนภาษาม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        4. </w:t>
      </w:r>
      <w:r>
        <w:rPr>
          <w:sz w:val="32"/>
          <w:sz w:val="32"/>
          <w:szCs w:val="32"/>
        </w:rPr>
        <w:t>แขนงวิชาล่ามภาษาม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5. </w:t>
      </w:r>
      <w:r>
        <w:rPr>
          <w:sz w:val="32"/>
          <w:sz w:val="32"/>
          <w:szCs w:val="32"/>
        </w:rPr>
        <w:t>แขนงวิชาการศึกษาของคนหูหนว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 6. </w:t>
      </w:r>
      <w:r>
        <w:rPr>
          <w:sz w:val="32"/>
          <w:sz w:val="32"/>
          <w:szCs w:val="32"/>
        </w:rPr>
        <w:t>แขนงวิชาการจัดการทั่ว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 7. </w:t>
      </w:r>
      <w:r>
        <w:rPr>
          <w:sz w:val="32"/>
          <w:sz w:val="32"/>
          <w:szCs w:val="32"/>
        </w:rPr>
        <w:t>แขนงศิลปกรรมประยุกต์ด้านเครื่องปั้นดินเผ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หลักสูตรต่ำกว่าปริญญาตรี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ลักสูตร ได้แก่ หลักสูตรประกาศนียบัตรการสอนภาษามือไทย</w:t>
      </w:r>
      <w:r>
        <w:rPr>
          <w:spacing w:val="-2"/>
          <w:sz w:val="32"/>
          <w:sz w:val="32"/>
          <w:szCs w:val="32"/>
        </w:rPr>
        <w:t xml:space="preserve">และหลักสูตรประกาศนียบัตรล่าม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ภาษามือไทย</w:t>
      </w:r>
      <w:r>
        <w:rPr>
          <w:spacing w:val="-2"/>
          <w:sz w:val="32"/>
          <w:szCs w:val="32"/>
        </w:rPr>
        <w:t xml:space="preserve">) </w:t>
      </w:r>
      <w:r>
        <w:rPr>
          <w:spacing w:val="-2"/>
          <w:sz w:val="32"/>
          <w:sz w:val="32"/>
          <w:szCs w:val="32"/>
        </w:rPr>
        <w:t>นอกจากนี้ ยังได้จัดให้มีหน่วยบริการ</w:t>
      </w:r>
      <w:r>
        <w:rPr>
          <w:sz w:val="32"/>
          <w:sz w:val="32"/>
          <w:szCs w:val="32"/>
        </w:rPr>
        <w:t xml:space="preserve">วิชาการสำหรับคนหูหนวกด้วย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นับได้ว่า การศึกษาสำหรับคนหูหนวกได้รับการพัฒนาขึ้นตามลำดับ โดยใน “ปีแห่งการศึกษาเพื่อคนพิการ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) </w:t>
      </w:r>
      <w:r>
        <w:rPr>
          <w:sz w:val="32"/>
          <w:sz w:val="32"/>
          <w:szCs w:val="32"/>
        </w:rPr>
        <w:t xml:space="preserve">กระทรวงศึกษาธิการยังได้ประกาศให้ภาษามือไทยซึ่งเป็นภาษาของคนหูหนวกและเป็นสื่อสำคัญที่จะช่วยให้คนหูหนวกได้เรียนรู้  เป็นภาษาประจำชาติของคนหูหนวกไทย และให้โรงเรียนสอนคนหูหนวกเปิดสอนวิชาภาษามือเป็นวิชาบังคับและให้โรงเรียนทั่วไปสอนวิชาภาษามือไทยเป็นวิชาเลือกได้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ำนักเลขาธิการนายกรัฐมนตรี</w:t>
      </w:r>
      <w:r>
        <w:rPr>
          <w:sz w:val="32"/>
          <w:szCs w:val="32"/>
        </w:rPr>
        <w:t xml:space="preserve">, 2547.)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หลักสูตรและการจัดการเรียนการสอนสำหรับเด็กที่มีความบกพร่อ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ทางการได้ย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2"/>
          <w:sz w:val="32"/>
          <w:szCs w:val="32"/>
        </w:rPr>
        <w:t xml:space="preserve">     </w:t>
      </w:r>
      <w:r>
        <w:rPr>
          <w:spacing w:val="-2"/>
          <w:sz w:val="32"/>
          <w:sz w:val="32"/>
          <w:szCs w:val="32"/>
        </w:rPr>
        <w:t>หลักสูตร</w:t>
      </w:r>
      <w:r>
        <w:rPr>
          <w:spacing w:val="-4"/>
          <w:sz w:val="32"/>
          <w:sz w:val="32"/>
          <w:szCs w:val="32"/>
        </w:rPr>
        <w:t>การสอนสำหรับนักเรียนในโรงเรียนโสตศึกษาเป็นหลักสูตรแกนกลาง</w:t>
      </w:r>
      <w:r>
        <w:rPr>
          <w:sz w:val="32"/>
          <w:sz w:val="32"/>
          <w:szCs w:val="32"/>
        </w:rPr>
        <w:t xml:space="preserve">เช่นเดียว กับที่ใช้ในโรงเรียนมัธยมศึกษาของรัฐบาลโดยทั่วไป    โดยที่รัฐกำหนดให้ใช้หลักสูตรแกนกลางร้อยละ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 xml:space="preserve">และอีกร้อย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เป็นการปรับปรุงหลักสูตรให้เหมาะสมกับสภาพความต้องการของท้องถิ่น ซึ่งโรงเรียนโสตศึกษาแต่ละโรงเรียนจะดำเนินการปรับหลักสูตรให้เหมาะสมกับบริบทของโรงเรียนและศักยภาพของนักเรียนของตน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เด็กที่มีความบกพร่องทางการได้ยินมีข้อจำกัดและปัญหาทางการพูด  เด็กอาจพูดไม่ได้หรือพูดไม่ชัด มีปัญหาเกี่ยวกับภาษา เช่น มีความรู้เกี่ยวกับคำศัพท์ในวงจำกัด  เรียงคำเป็นประโยคที่ผิดหลักภาษา ปัญหาทางภาษาของเด็กคล้ายคลึงกับปัญหาในการพูด  นั่นคือ เด็กยิ่งสูญเสียการได้ยินมากเท่าใดยิ่งมีปัญหาในทางภาษามากขึ้นเท่านั้น  ปัญหาการสื่อสารกับผู้อื่นถือเป็นปัญหาหลักของเด็กที่มีความบกพร่องทางการได้ยินนี้  ดังนั้น  หลักสูตรและการจัดการเรียนการสอนควรครอบคลุม การฝึกฟัง การฝึกสายตา การฝึกทักษะทางการพูด การฝึกทักษะทางภาษา โดยกระทำเป็นขั้นตอนตามลำดับความยากง่าย  ส่วนเนื้อหาวิชาต่างๆ ควรครอบคลุมเนื้อหาที่ใกล้เคียงกับเด็กปกติ  แต่วิธีสอนตลอดจนเครื่องมืออุปกรณ์อาจแตกต่างหรือมีเพิ่มเติมจากที่มีใช้สำหรับเด็กปกติ  ส่วนสิ่งที่จะขาดไม่ได้ที่จะต้องกำหนดไว้ในหลักสูตร  คือ การฝึกอาชีพ  ความรู้เกี่ยวกับการประกอบอาชีพ  และการฝึกอาชีพเบื้องต้น  ซึ่งอาจเปิดเป็นวิชาบังคับหรือวิชาเลือกให้เด็กเรียนก็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ดุง  อารยะวิญญู</w:t>
      </w:r>
      <w:r>
        <w:rPr>
          <w:sz w:val="32"/>
          <w:szCs w:val="32"/>
        </w:rPr>
        <w:t>, 254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3. </w:t>
      </w:r>
      <w:r>
        <w:rPr>
          <w:b/>
          <w:b/>
          <w:bCs/>
          <w:sz w:val="36"/>
          <w:sz w:val="36"/>
          <w:szCs w:val="36"/>
        </w:rPr>
        <w:t>ความแตกต่างของการจัดบริการทางการศึกษาให้เด็กหูตึงและเด็ก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หูหนวก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 xml:space="preserve">     3.1. </w:t>
      </w:r>
      <w:r>
        <w:rPr>
          <w:b/>
          <w:b/>
          <w:bCs/>
          <w:sz w:val="32"/>
          <w:sz w:val="32"/>
          <w:szCs w:val="32"/>
        </w:rPr>
        <w:t>เด็กหูตึ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ตามรูปแบบการจัดการศึกษาของ เดโน </w:t>
      </w:r>
      <w:r>
        <w:rPr>
          <w:sz w:val="32"/>
          <w:szCs w:val="32"/>
        </w:rPr>
        <w:t xml:space="preserve">(Deno,1970) </w:t>
      </w:r>
      <w:r>
        <w:rPr>
          <w:sz w:val="32"/>
          <w:sz w:val="32"/>
          <w:szCs w:val="32"/>
        </w:rPr>
        <w:t xml:space="preserve">และ ดัน </w:t>
      </w:r>
      <w:r>
        <w:rPr>
          <w:sz w:val="32"/>
          <w:szCs w:val="32"/>
        </w:rPr>
        <w:t xml:space="preserve">(Dunn, 1973) 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้างถึงในศรียา  นิยมธรรม</w:t>
      </w:r>
      <w:r>
        <w:rPr>
          <w:sz w:val="32"/>
          <w:szCs w:val="32"/>
        </w:rPr>
        <w:t xml:space="preserve">, 2544)  </w:t>
      </w:r>
      <w:r>
        <w:rPr>
          <w:sz w:val="32"/>
          <w:sz w:val="32"/>
          <w:szCs w:val="32"/>
        </w:rPr>
        <w:t xml:space="preserve">เด็กที่มีความบกพร่องทางการได้ยินประเภทหูตึง ตั้งแต่หูตึงระดับ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Cs w:val="32"/>
        </w:rPr>
        <w:t xml:space="preserve">41–55 </w:t>
      </w:r>
      <w:r>
        <w:rPr>
          <w:sz w:val="32"/>
          <w:sz w:val="32"/>
          <w:szCs w:val="32"/>
        </w:rPr>
        <w:t xml:space="preserve">เดซิเบลขึ้นไป </w:t>
      </w:r>
      <w:r>
        <w:rPr>
          <w:spacing w:val="-4"/>
          <w:sz w:val="32"/>
          <w:sz w:val="32"/>
          <w:szCs w:val="32"/>
        </w:rPr>
        <w:t>ควรได้รับการจัดเครื่องช่วยฟังให้ตามความเหมาะสมและสอดคล้องกับระดับความบกพร่องทางการได้</w:t>
      </w:r>
      <w:r>
        <w:rPr>
          <w:sz w:val="32"/>
          <w:sz w:val="32"/>
          <w:szCs w:val="32"/>
        </w:rPr>
        <w:t>ยิน  การจัดบริการทางการศึกษานั้น  ควรมุ่งเตรียมเด็กให้มีความพร้อมเพื่อการเรียนร่วม  หลักสูตรควรเน้นการฝึกทักษะในการฟัง  การแก้ไขการพูด  การอ่านคำพูด  การฝึกภาษา  และการ</w:t>
      </w:r>
      <w:r>
        <w:rPr>
          <w:spacing w:val="-4"/>
          <w:sz w:val="32"/>
          <w:sz w:val="32"/>
          <w:szCs w:val="32"/>
        </w:rPr>
        <w:t>เรียนวิชาอื่นๆ ควบคู่กันไป สำหรับการเรียนในห้องเรียนนั้น เนื่องจากเด็กหูตึงจำเป็นต้องดูริม</w:t>
      </w:r>
      <w:r>
        <w:rPr>
          <w:sz w:val="32"/>
          <w:sz w:val="32"/>
          <w:szCs w:val="32"/>
        </w:rPr>
        <w:t>ฝีปากและการเคลื่อนไหวของอวัยวะที่ใช้ในการพูด  เพื่อใช้การอ่านริมฝีปาก  ดูผู้พูด  และดูสิ่งอื่น ๆ รอบตัว  เพื่อเสริมการฟัง ให้สามารถรับรู้ข้อมูลข่าวสารได้ดียิ่งขึ้น ดังนั้น จึงควรจัดให้เด็กหูตึงได้เห็นปากผู้พูดอย่างชัดเจน  โดยจัดที่นั่งของผู้เรียนให้เหมาะสมและมีแสงสว่างเพียงพอ</w:t>
      </w:r>
      <w:r>
        <w:rPr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ดุง  อารยะวิญญู</w:t>
      </w:r>
      <w:r>
        <w:rPr>
          <w:sz w:val="32"/>
          <w:szCs w:val="32"/>
        </w:rPr>
        <w:t>, 254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</w:t>
      </w:r>
      <w:r>
        <w:rPr>
          <w:sz w:val="32"/>
          <w:sz w:val="32"/>
          <w:szCs w:val="32"/>
        </w:rPr>
        <w:t xml:space="preserve">ในกรณีที่เด็กหูตึงระดับรุนแรงคือ </w:t>
      </w:r>
      <w:r>
        <w:rPr>
          <w:sz w:val="32"/>
          <w:szCs w:val="32"/>
        </w:rPr>
        <w:t xml:space="preserve">71 – 90 </w:t>
      </w:r>
      <w:r>
        <w:rPr>
          <w:sz w:val="32"/>
          <w:sz w:val="32"/>
          <w:szCs w:val="32"/>
        </w:rPr>
        <w:t xml:space="preserve">เดซิเบล นอกจากเด็กจะต้องการเครื่องช่วยฟังและการฝึกฟัง  ฝึกพูดอย่างเป็นทางการโดยเริ่มตั้งแต่ปฐมวัยแล้ว  บางรายอาจต้องเรียนการใช้ภาษามือประกอบ  เป็นการสื่อสารที่เรียกว่า  ระบบรวม  เพื่อช่วยให้การสื่อสารของเด็กดำเนินไปได้ดียิ่งขึ้น  และหลักสูตรที่ใช้เรียนจึงต้องเป็นหลักสูตรดัดแปลง  เช่น ตัดเนื้อหาบางอย่างออกไป  </w:t>
      </w:r>
      <w:r>
        <w:rPr>
          <w:spacing w:val="-4"/>
          <w:sz w:val="32"/>
          <w:sz w:val="32"/>
          <w:szCs w:val="32"/>
        </w:rPr>
        <w:t>และเพิ่มเนื้อหาบางอย่างเข้ามาแทนตามความเหมาะสม เด็กอาจเรียนในโรงเรียนพิเศษ คือ</w:t>
      </w:r>
      <w:r>
        <w:rPr>
          <w:sz w:val="32"/>
          <w:sz w:val="32"/>
          <w:szCs w:val="32"/>
        </w:rPr>
        <w:t xml:space="preserve"> โรงเรียนโสตศึกษา หรือเรียนร่วมในชั้นเรียนของโรงเรียนปกติก็ได้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</w:t>
      </w:r>
      <w:r>
        <w:rPr>
          <w:b/>
          <w:bCs/>
          <w:sz w:val="32"/>
          <w:szCs w:val="32"/>
        </w:rPr>
        <w:t>3.</w:t>
      </w:r>
      <w:r>
        <w:rPr>
          <w:b/>
          <w:bCs/>
          <w:spacing w:val="-4"/>
          <w:sz w:val="32"/>
          <w:szCs w:val="32"/>
        </w:rPr>
        <w:t xml:space="preserve">2. </w:t>
      </w:r>
      <w:r>
        <w:rPr>
          <w:b/>
          <w:b/>
          <w:bCs/>
          <w:spacing w:val="-4"/>
          <w:sz w:val="32"/>
          <w:sz w:val="32"/>
          <w:szCs w:val="32"/>
        </w:rPr>
        <w:t>เด็กหูหนวก</w:t>
      </w:r>
      <w:r>
        <w:rPr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                          </w:t>
      </w:r>
      <w:r>
        <w:rPr>
          <w:spacing w:val="-4"/>
          <w:sz w:val="32"/>
          <w:sz w:val="32"/>
          <w:szCs w:val="32"/>
        </w:rPr>
        <w:t xml:space="preserve">เด็กหูหนวก คือ เด็กที่มีปัญหาความบกพร่องทางการได้ยินตั้งแต่ </w:t>
      </w:r>
      <w:r>
        <w:rPr>
          <w:spacing w:val="-4"/>
          <w:sz w:val="32"/>
          <w:szCs w:val="32"/>
        </w:rPr>
        <w:t xml:space="preserve">91 </w:t>
      </w:r>
      <w:r>
        <w:rPr>
          <w:spacing w:val="-4"/>
          <w:sz w:val="32"/>
          <w:sz w:val="32"/>
          <w:szCs w:val="32"/>
        </w:rPr>
        <w:t>เดซิเบลขึ้นไป  จึง</w:t>
      </w:r>
      <w:r>
        <w:rPr>
          <w:sz w:val="32"/>
          <w:sz w:val="32"/>
          <w:szCs w:val="32"/>
        </w:rPr>
        <w:t xml:space="preserve">จำเป็นต้องเรียนภาษามือ  การสะกดนิ้วมือ  การอ่านคำพู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่านริมฝีปา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มีครูการศึกษ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พิเศษคอยช่วยเหลือ เด็กบางคนที่ได้รับการกระตุ้นพัฒนาการแต่เด็กก็อาจจะพูดได้บ้าง  แต่ไม่ชัด  หลายคนอาจพูดไม่ได้  แต่ถ้าได้รับการฝึกพูด  ก็จะทำรูปปากได้  เด็กเหล่านี้ส่วนใหญ่จะเรียนอยู่ในโรงเรียนโสตศึกษา  ซึ่งมีการปรับปรุงหลักสูตรพิเศษสำหรับเด็กกลุ่มนี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ส่วนในการเรียนการสอนนั้น  การสื่อสารโดยใช้ภาษามือเป็นสิ่งที่จำเป็นอย่างยิ่ง  ถ้าครูสอนด้วยภาษาพูด  ก็ต้องมีล่ามภาษามือในการเรียนการสอนทุกครั้ง    นอกจากนั้นจะต้อง</w:t>
      </w:r>
      <w:r>
        <w:rPr>
          <w:spacing w:val="-2"/>
          <w:sz w:val="32"/>
          <w:sz w:val="32"/>
          <w:szCs w:val="32"/>
        </w:rPr>
        <w:t xml:space="preserve">จัดให้มีผู้ช่วยจดคำสอนหรือบรรยาย </w:t>
      </w:r>
      <w:r>
        <w:rPr>
          <w:spacing w:val="-2"/>
          <w:sz w:val="32"/>
          <w:szCs w:val="32"/>
        </w:rPr>
        <w:t xml:space="preserve">(Note-taker) </w:t>
      </w:r>
      <w:r>
        <w:rPr>
          <w:spacing w:val="-2"/>
          <w:sz w:val="32"/>
          <w:sz w:val="32"/>
          <w:szCs w:val="32"/>
        </w:rPr>
        <w:t>เพื่อให้เด็กนำไปศึกษาทบทวนได้ ซึ่งอาจเป็นเพื่อน</w:t>
      </w:r>
      <w:r>
        <w:rPr>
          <w:sz w:val="32"/>
          <w:sz w:val="32"/>
          <w:szCs w:val="32"/>
        </w:rPr>
        <w:t xml:space="preserve">  ผู้ปกครอง  อาสาสมัคร  หรือผู้ที่สถานศึกษาจัดให้ตามความเหมาะสม     หรืออาจใช้การถ่ายเอกสารบันทึกคำสอนของเพื่อนๆ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hadow/>
          <w:sz w:val="40"/>
          <w:szCs w:val="40"/>
        </w:rPr>
      </w:pPr>
      <w:r>
        <w:rPr>
          <w:b/>
          <w:b/>
          <w:bCs/>
          <w:shadow/>
          <w:sz w:val="40"/>
          <w:sz w:val="40"/>
          <w:szCs w:val="40"/>
        </w:rPr>
        <w:t>สื่อการศึกษาสำหรับบุคคลที่มีความบกพร่องทางการได้ยิ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1. </w:t>
      </w:r>
      <w:r>
        <w:rPr>
          <w:b/>
          <w:b/>
          <w:bCs/>
          <w:sz w:val="36"/>
          <w:sz w:val="36"/>
          <w:szCs w:val="36"/>
        </w:rPr>
        <w:t>นโยบายการใช้สื่อเพื่อการศึกษาสำหรับคนพิการ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ัฐธรรมนูญแห่งราชอาณาจักรไท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0 </w:t>
      </w:r>
      <w:r>
        <w:rPr>
          <w:sz w:val="32"/>
          <w:sz w:val="32"/>
          <w:szCs w:val="32"/>
        </w:rPr>
        <w:t>และพระราชบัญญัติการศึกษาแห่งชาติ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 </w:t>
      </w:r>
      <w:r>
        <w:rPr>
          <w:sz w:val="32"/>
          <w:sz w:val="32"/>
          <w:szCs w:val="32"/>
        </w:rPr>
        <w:t xml:space="preserve">ได้ระบุไว้อย่างชัดเจนว่า  บุคคลพิการทุกประเภทมีสิทธิเสมอกันในการรับการศึกษาขั้นพื้นฐานไม่น้อยกว่า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ปี  โดยรัฐต้องจัดการศึกษาให้อย่างกว้างขวาง  ทั่วถึงและมีคุณภาพ  โดยไม่เก็บค่าใช้จ่าย และบุคคลดังกล่าวมีสิทธิได้รับสิ่งอำนวยความสะดวก  สื่อ  บริการ  </w:t>
      </w:r>
      <w:r>
        <w:rPr>
          <w:spacing w:val="4"/>
          <w:sz w:val="32"/>
          <w:sz w:val="32"/>
          <w:szCs w:val="32"/>
        </w:rPr>
        <w:t>และความช่วยเหลืออื่นใดทางศึกษาตามหลักเกณฑ์และวิธีการที่กำหนดในกฎกระทรวง จาก</w:t>
      </w:r>
      <w:r>
        <w:rPr>
          <w:spacing w:val="-6"/>
          <w:sz w:val="32"/>
          <w:sz w:val="32"/>
          <w:szCs w:val="32"/>
        </w:rPr>
        <w:t>บทบัญญัติ</w:t>
      </w:r>
      <w:r>
        <w:rPr>
          <w:sz w:val="32"/>
          <w:sz w:val="32"/>
          <w:szCs w:val="32"/>
        </w:rPr>
        <w:t xml:space="preserve"> ดังกล่าว  กระทรวงศึกษาธิการจึงได้เร่งขจัดปัญหาการพัฒนาการจัดการศึกษาเพื่อคนพิการ  และเห็นว่า  สื่อและเทคโนโลยีการศึกษาที่จำเป็นและเหมาะสมเป็นปัจจัยสำคัญที่จะช่วยส่งเสริมการเรียนการสอนและการเรียนรู้ของคนพิการทั้งการศึกษาในระบบ และการศึกษานอกระบบ ตลอดจนการศึกษาตามอัธยาศัยได้อย่างดียิ่ง ดังนั้น กระทรวงศึกษาธิการจึงได้จัดตั้งคณะอนุกรรมการผลิตสื่อและเทคโนโลยีการเรียนการสอนเพื่อคนพิการ  เมื่อ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มษายน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 </w:t>
      </w:r>
      <w:r>
        <w:rPr>
          <w:sz w:val="32"/>
          <w:sz w:val="32"/>
          <w:szCs w:val="32"/>
        </w:rPr>
        <w:t xml:space="preserve">เพื่อรับผิดชอบวางแผน  พัฒนา  และผลิตสื่อและเทคโนโลยีการศึกษาสำหรับคนพิการให้เหมาะสม  ทั่วถึง  เป็นระบบ  และมีคุณภาพ  โดยแผนพัฒนาสื่อและเทคโนโลยีการศึกษาสำหรับคนพิการมีเป้าหมายทั้งระยะสั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3-2544) </w:t>
      </w:r>
      <w:r>
        <w:rPr>
          <w:sz w:val="32"/>
          <w:sz w:val="32"/>
          <w:szCs w:val="32"/>
        </w:rPr>
        <w:t xml:space="preserve">และระยะยา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-2549) </w:t>
      </w:r>
      <w:r>
        <w:rPr>
          <w:sz w:val="32"/>
          <w:sz w:val="32"/>
          <w:szCs w:val="32"/>
        </w:rPr>
        <w:t>ทั้งนี้ ศูนย์เทคโนโลยีทางการศึกษาได้รับมอบหมายให้เป็นหน่วยงานหลักในการดำเนินงานผลิตและเผยแพร่สื่อและเทคโนโลยีการศึกษาเพื่อการเรียนการสอนตามหลักสูตร ทั้งการศึกษาในระบบและ</w:t>
      </w:r>
      <w:r>
        <w:rPr>
          <w:spacing w:val="-4"/>
          <w:sz w:val="32"/>
          <w:sz w:val="32"/>
          <w:szCs w:val="32"/>
        </w:rPr>
        <w:t>การศึกษานอกระบบ และเสริมการเรียนรู้ตามอัธยาศัยสำหรับบุคคลพิการทุกประเภท</w:t>
      </w:r>
      <w:r>
        <w:rPr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ซึ่งหน่วยงาน</w:t>
      </w:r>
      <w:r>
        <w:rPr>
          <w:sz w:val="32"/>
          <w:sz w:val="32"/>
          <w:szCs w:val="32"/>
        </w:rPr>
        <w:t>นี้</w:t>
      </w:r>
      <w:r>
        <w:rPr>
          <w:spacing w:val="4"/>
          <w:sz w:val="32"/>
          <w:sz w:val="32"/>
          <w:szCs w:val="32"/>
        </w:rPr>
        <w:t>ก็ได้ดำเนินงานผลิตและเผยแพร่สื่อการศึกษาเพื่อคนพิการในนามของกระทรวงศึกษาธิการ</w:t>
      </w:r>
      <w:r>
        <w:rPr>
          <w:sz w:val="32"/>
          <w:sz w:val="32"/>
          <w:szCs w:val="32"/>
        </w:rPr>
        <w:t xml:space="preserve"> นับตั้งแต่ปี </w:t>
      </w:r>
      <w:r>
        <w:rPr>
          <w:sz w:val="32"/>
          <w:szCs w:val="32"/>
        </w:rPr>
        <w:t xml:space="preserve">2542 </w:t>
      </w:r>
      <w:r>
        <w:rPr>
          <w:sz w:val="32"/>
          <w:sz w:val="32"/>
          <w:szCs w:val="32"/>
        </w:rPr>
        <w:t>เป็นต้นมา     ในปัจจุบัน สำนักบริหารงานการศึกษาพิเศษ กระทรวงศึกษาธิการก็ได้ทำการผลิตและประสานงานกับหน่วยงานอื่นๆ เพื่อผลิตและเผยแพร่สื่อการศึกษาบางรูปแบบไปยังสถานศึกษาในระบบในสังกัดเช่นกั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ความสำคัญของสื่อการศึกษาและการเลือกใช้สื่อให้เหมาะสมกับ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การเรียนการสอ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2.1 </w:t>
      </w:r>
      <w:r>
        <w:rPr>
          <w:b/>
          <w:b/>
          <w:bCs/>
          <w:sz w:val="32"/>
          <w:sz w:val="32"/>
          <w:szCs w:val="32"/>
        </w:rPr>
        <w:t>คุณค่าของสื่อการ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สื่อการศึกษามีคุณค่าและประโยชน์ทั้งกับผู้เรียนและผู้สอน</w:t>
      </w:r>
      <w:r>
        <w:rPr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ิดานันท์  มลิทอง</w:t>
      </w:r>
      <w:r>
        <w:rPr>
          <w:sz w:val="32"/>
          <w:szCs w:val="32"/>
        </w:rPr>
        <w:t>,  2536)</w:t>
      </w:r>
      <w:r>
        <w:rPr/>
        <w:t xml:space="preserve">  </w:t>
      </w:r>
      <w:r>
        <w:rPr>
          <w:sz w:val="32"/>
          <w:sz w:val="32"/>
          <w:szCs w:val="32"/>
        </w:rPr>
        <w:t>ในกรณีของผู้เรียน  สื่อการศึกษามีประโยชน์ดังนี้ คื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1) </w:t>
      </w:r>
      <w:r>
        <w:rPr>
          <w:sz w:val="32"/>
          <w:sz w:val="32"/>
          <w:szCs w:val="32"/>
        </w:rPr>
        <w:t xml:space="preserve">สื่อการศึกษาจะช่วยให้เกิดการเรียนรู้อย่างมีประสิทธิภาพ  เพราะช่วยให้ผู้เรียนเกิดความเข้าใจเนื้อหาบทเรียนที่ยุ่งยากซับซ้อนได้ง่ายขึ้นในระยะเวลาอันสั้น  และสามารถช่วยให้เกิดความคิดรวบยอดในเรื่องนั้นได้อย่างถูกต้องและรวดเร็ว </w:t>
      </w:r>
      <w:r>
        <w:rPr>
          <w:sz w:val="32"/>
          <w:szCs w:val="32"/>
        </w:rPr>
        <w:tab/>
        <w:t xml:space="preserve">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สื่อการศึกษาจะช่วยกระตุ้นและสร้างความสนใจให้กับผู้เรียน  ทำให้เกิดความสนุกและไม่รู้สึกเบื่อหน่ายการ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3) </w:t>
      </w:r>
      <w:r>
        <w:rPr>
          <w:sz w:val="32"/>
          <w:sz w:val="32"/>
          <w:szCs w:val="32"/>
        </w:rPr>
        <w:t>การใช้สื่อจะทำให้ผู้เรียนมีความเข้าใจตรงกัน  และเกิดประสบการณ์ร่วมกันในวิชาที่เรียน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pacing w:val="10"/>
          <w:sz w:val="32"/>
          <w:szCs w:val="32"/>
        </w:rPr>
        <w:t xml:space="preserve">4) </w:t>
      </w:r>
      <w:r>
        <w:rPr>
          <w:spacing w:val="10"/>
          <w:sz w:val="32"/>
          <w:sz w:val="32"/>
          <w:szCs w:val="32"/>
        </w:rPr>
        <w:t>ช่วยให้ผู้เรียนได้มีส่วนร่วมในกิจกรรมการเรียนการสอนมากขึ้น  ทำให้เกิดมนุษย</w:t>
      </w:r>
      <w:r>
        <w:rPr>
          <w:sz w:val="32"/>
          <w:sz w:val="32"/>
          <w:szCs w:val="32"/>
        </w:rPr>
        <w:t>สัมพันธ์อันดีในระหว่างผู้เรียนด้วยกันเองและกับผู้สอนด้วย</w:t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ab/>
        <w:t xml:space="preserve">         5)</w:t>
      </w:r>
      <w:r>
        <w:rPr>
          <w:spacing w:val="-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ช่วยสร้างเสริมลักษณะที่ดีในการศึกษาค้นคว้าหาความรู้   ช่วยให้ผู้เรียนเกิด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ความคิด</w:t>
      </w:r>
      <w:r>
        <w:rPr>
          <w:sz w:val="32"/>
          <w:sz w:val="32"/>
          <w:szCs w:val="32"/>
        </w:rPr>
        <w:t>สร้างสรรค์จากการใช้สื่อเหล่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6)</w:t>
      </w:r>
      <w:r>
        <w:rPr>
          <w:spacing w:val="-6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วยแก้ปัญหาเรื่องความแตกต่างระหว่างบุคคล โดยการจัดให้มีการใช้สื่อ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รายบุคคล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อย่างไรก็ตาม  สื่อการสอนจะมีคุณค่าก็ต่อเมื่อผู้สอนได้นำไปใช้อย่างเหมาะสมและถูกวิธี ดังนั้น ผู้สอนจึงควรจะได้ศึกษาถึงลักษณะและคุณสมบัติของสื่อการสอน  ข้อดีและข้อจำกัดอันเกี่ยวเนื่องกับตัวสื่อและการใช้สื่อแต่ละอย่าง  ตลอดจนการผลิตและการใช้สื่อให้เหมาะสมกับสภาพการเรียนการสอนด้วย  ทั้งนี้เพื่อให้การจัดกิจกรรมการสอนบรรลุผลตามจุดมุ่งหมายและวัตถุประสงค์ที่วางไว้</w:t>
      </w:r>
    </w:p>
    <w:p>
      <w:pPr>
        <w:pStyle w:val="Heading1"/>
        <w:jc w:val="both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szCs w:val="32"/>
        </w:rPr>
        <w:t xml:space="preserve"> </w:t>
      </w:r>
      <w:r>
        <w:rPr>
          <w:rFonts w:cs="Cordia New" w:ascii="Cordia New" w:hAnsi="Cordia New"/>
          <w:szCs w:val="32"/>
        </w:rPr>
        <w:tab/>
        <w:t xml:space="preserve"> 2.2 </w:t>
      </w:r>
      <w:r>
        <w:rPr>
          <w:rFonts w:ascii="Cordia New" w:hAnsi="Cordia New" w:cs="Cordia New"/>
          <w:szCs w:val="32"/>
        </w:rPr>
        <w:t>หลักการเลือกสื่อการศึกษาเพื่อใช้ในการเรียนการส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 xml:space="preserve">เดวิส </w:t>
      </w:r>
      <w:r>
        <w:rPr>
          <w:sz w:val="32"/>
          <w:szCs w:val="32"/>
        </w:rPr>
        <w:t xml:space="preserve">(Davies,1981 : 192)  </w:t>
      </w:r>
      <w:r>
        <w:rPr>
          <w:sz w:val="32"/>
          <w:sz w:val="32"/>
          <w:szCs w:val="32"/>
        </w:rPr>
        <w:t>ได้แนะนำหลักการเลือกสื่อการสอนที่เหมาะสมดังนี้</w:t>
      </w:r>
    </w:p>
    <w:p>
      <w:pPr>
        <w:pStyle w:val="Normal"/>
        <w:ind w:left="7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สื่อนั้นต้องสัมพันธ์กับเนื้อหาบทเรียนและจุดมุ่งหมายที่จะส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เลือกสื่อที่มีเนื้อหาถูกต้อง  ทันสมัย  น่าสนใจ  และเป็นสื่อที่จะให้ผลต่อการเรียนการสอนมากที่สุด  ช่วยให้ผู้เรียนเข้าใจเนื้อหาวิชานั้นได้ดีเป็นลำดับขั้นต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3)  </w:t>
      </w:r>
      <w:r>
        <w:rPr>
          <w:sz w:val="32"/>
          <w:sz w:val="32"/>
          <w:szCs w:val="32"/>
        </w:rPr>
        <w:t>เป็นสื่อที่เหมาะสมกับวัย  ระดับชั้น  ความรู้  และประสบการณ์ของผู้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4)  </w:t>
      </w:r>
      <w:r>
        <w:rPr>
          <w:sz w:val="32"/>
          <w:sz w:val="32"/>
          <w:szCs w:val="32"/>
        </w:rPr>
        <w:t>สื่อนั้นควรสะดวกในการใช้  มีวิธีใช้ไม่ซับซ้อนยุ่งยากจนเกินไป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5)  </w:t>
      </w:r>
      <w:r>
        <w:rPr>
          <w:sz w:val="32"/>
          <w:sz w:val="32"/>
          <w:szCs w:val="32"/>
        </w:rPr>
        <w:t>ต้องเป็นสื่อที่มีคุณภาพและมีเทคนิคการผลิตที่ดี  มีความชัดเจนและเป็นจริ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6)  </w:t>
      </w:r>
      <w:r>
        <w:rPr>
          <w:sz w:val="32"/>
          <w:sz w:val="32"/>
          <w:szCs w:val="32"/>
        </w:rPr>
        <w:t>มีราคาไม่แพงจนเกินไป  หรือถ้าจะผลิตเอง ควรคุ้มกับเวลาและการลงทุน</w:t>
      </w:r>
    </w:p>
    <w:p>
      <w:pPr>
        <w:pStyle w:val="Normal"/>
        <w:ind w:left="142" w:firstLine="57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จากหลักการเลือกสื่อการสอนให้มีประสิทธิภาพดังกล่าว   กิดานันท์  มลิทอง </w:t>
      </w:r>
      <w:r>
        <w:rPr>
          <w:sz w:val="32"/>
          <w:szCs w:val="32"/>
        </w:rPr>
        <w:t xml:space="preserve">(2536) </w:t>
      </w:r>
      <w:r>
        <w:rPr>
          <w:sz w:val="32"/>
          <w:sz w:val="32"/>
          <w:szCs w:val="32"/>
        </w:rPr>
        <w:t xml:space="preserve">ได้สรุปเพิ่มเติมว่า  </w:t>
      </w:r>
      <w:r>
        <w:rPr>
          <w:spacing w:val="-4"/>
          <w:sz w:val="32"/>
          <w:sz w:val="32"/>
          <w:szCs w:val="32"/>
        </w:rPr>
        <w:t>ผู้สอนควรจะต้องมีความรู้ความสามารถและทักษะในเรื่องต่างๆ</w:t>
      </w:r>
      <w:r>
        <w:rPr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วัตถุประสงค์เชิงพฤติกรรมและจุดมุ่งหมายในการเรียนการสอ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จุดมุ่งหมายในการนำสื่อมาใช้ประกอบหรือร่วมในกิจกรรมการเรียนการสอนเพื่อใช้นำบทเรียน  ใช้ในการประกอบคำอธิบาย  ใช้เพื่อเพิ่มพูนประสบการณ์แก่ผู้เรียน  หรือใช้เพื่อสรุปบทเรีย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)</w:t>
      </w:r>
      <w:r>
        <w:rPr>
          <w:spacing w:val="-6"/>
          <w:sz w:val="32"/>
          <w:sz w:val="32"/>
          <w:szCs w:val="32"/>
        </w:rPr>
        <w:t>ต้องเข้าใจลักษณะเฉพาะของสื่อชนิดต่างๆ  แต่ละชนิดว่า  สามารถเร้าความสนใจ</w:t>
      </w:r>
      <w:r>
        <w:rPr>
          <w:spacing w:val="2"/>
          <w:sz w:val="32"/>
          <w:sz w:val="32"/>
          <w:szCs w:val="32"/>
        </w:rPr>
        <w:t>และให้ความหมายต่อประสบการณ์การเรียนรู้แก่ผู้เรียนอย่างไรบ้าง  เช่น  หนังสือเรียนและสื่อสิ่ง</w:t>
      </w:r>
      <w:r>
        <w:rPr>
          <w:sz w:val="32"/>
          <w:sz w:val="32"/>
          <w:szCs w:val="32"/>
        </w:rPr>
        <w:t>พิมพ์อื่นๆ ใช้เป็นความรู้พื้นฐานและอ้างอิง  ของจริงและของจำลองใช้เพื่อให้ผู้เรียนได้รับประสบการณ์ตรง แผนภูมิ แผนภาพและสถิติ ใช้เพื่อต้องการเน้นหรือเพื่อแสดงให้เห็นถึงส่วนประกอบหรือเปรียบเทียบข้อมูล  สไลด์และฟิล์มสทริปใช้เพื่อเสนอภาพนิ่งขนาดใหญ่ให้ผู้เรียนเห็นทั้งชั้นหรือใช้เพื่อการเรียนรายบุคคลก็ได้  เหล่านี้เป็นต้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)</w:t>
      </w:r>
      <w:r>
        <w:rPr>
          <w:spacing w:val="-6"/>
          <w:sz w:val="32"/>
          <w:sz w:val="32"/>
          <w:szCs w:val="32"/>
        </w:rPr>
        <w:t>ต้องมีความรู้เกี่ยวกับแหล่งของสื่อการเรียนการสอนทั้งภายในและภายนอกสถาบัน</w:t>
      </w:r>
      <w:r>
        <w:rPr>
          <w:sz w:val="32"/>
          <w:sz w:val="32"/>
          <w:szCs w:val="32"/>
        </w:rPr>
        <w:t>การศึกษา  สื่อบางอย่างจะคุ้มค่าในการผลิตเองหรือไม่  หรืออาจหายืมได้ที่ไหนบ้า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สื่อและการใช้สื่อการสอนในโรงเรียนโสตศึกษา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z w:val="32"/>
          <w:sz w:val="32"/>
          <w:szCs w:val="32"/>
        </w:rPr>
        <w:t>ประเภทของสื่อการศึกษาเพื่อคนพิ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      </w:t>
      </w:r>
      <w:r>
        <w:rPr>
          <w:spacing w:val="4"/>
          <w:sz w:val="32"/>
          <w:sz w:val="32"/>
          <w:szCs w:val="32"/>
        </w:rPr>
        <w:t>กระทรวงศึกษาธิการได้กำหนดประเภทสื่อและเทคโนโลยีทางการศึกษาสำหรับคน</w:t>
      </w:r>
      <w:r>
        <w:rPr>
          <w:sz w:val="32"/>
          <w:sz w:val="32"/>
          <w:szCs w:val="32"/>
        </w:rPr>
        <w:t xml:space="preserve">พิการออกเป็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หลัก  คื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ณะอนุกรรมการผลิตสื่อและเทคโนโลยีการเรียนการสอนสำหรับคนพิการ</w:t>
      </w:r>
      <w:r>
        <w:rPr>
          <w:sz w:val="32"/>
          <w:szCs w:val="32"/>
        </w:rPr>
        <w:t>, 2542: 8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  <w:u w:val="single"/>
        </w:rPr>
        <w:t>สื่อสิ่งพิมพ์</w:t>
      </w:r>
      <w:r>
        <w:rPr>
          <w:sz w:val="32"/>
          <w:sz w:val="32"/>
          <w:szCs w:val="32"/>
        </w:rPr>
        <w:t xml:space="preserve">     </w:t>
      </w:r>
      <w:r>
        <w:rPr>
          <w:spacing w:val="2"/>
          <w:sz w:val="32"/>
          <w:sz w:val="32"/>
          <w:szCs w:val="32"/>
        </w:rPr>
        <w:t>เป็นสื่อเอกสารประเภทต่างๆที่ช่วยให้คนพิการเกิดการเรียนรู้  ครูผู้สอนได้ใช้ศึกษาหาความรู้และเป็นเครื่องมือในการจัดการเรียนการสอน  และผู้ปกครองได้มีความ</w:t>
      </w:r>
      <w:r>
        <w:rPr>
          <w:spacing w:val="-4"/>
          <w:sz w:val="32"/>
          <w:sz w:val="32"/>
          <w:szCs w:val="32"/>
        </w:rPr>
        <w:t>รู้ความเข้า</w:t>
      </w:r>
      <w:r>
        <w:rPr>
          <w:sz w:val="32"/>
          <w:sz w:val="32"/>
          <w:szCs w:val="32"/>
        </w:rPr>
        <w:t>ใจในการพัฒนาทักษะพื้นฐานและส่งเสริมการเรียนรู้ของคนพิการ เช่น หนังสือเรียน ชุดการเรียน คู่มือครู คู่มือผู้ปกครอง แผ่นพับ โปสเตอร์ เป็นต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  <w:u w:val="single"/>
        </w:rPr>
        <w:t>สื่ออิเล็กทรอนิกส์</w:t>
      </w:r>
      <w:r>
        <w:rPr>
          <w:sz w:val="32"/>
          <w:sz w:val="32"/>
          <w:szCs w:val="32"/>
        </w:rPr>
        <w:t xml:space="preserve">  เป็นสื่อการเรียนรู้ของคนพิการ  สื่อในการจัดการเรียนการสอนของครู  และเป็นสื่อที่ช่วยให้ผู้ปกครองมีความรู้ความเข้าใจในการพัฒนาทักษะพื้นฐานและ</w:t>
      </w:r>
      <w:r>
        <w:rPr>
          <w:spacing w:val="-2"/>
          <w:sz w:val="32"/>
          <w:sz w:val="32"/>
          <w:szCs w:val="32"/>
        </w:rPr>
        <w:t>การเรียนรู้ของคนพิการ  โดยสามารถเรียนรู้ได้ด้วยตนเองตามอัธยาศัย  หรือจากการศึกษาทาง</w:t>
      </w:r>
      <w:r>
        <w:rPr>
          <w:sz w:val="32"/>
          <w:sz w:val="32"/>
          <w:szCs w:val="32"/>
        </w:rPr>
        <w:t xml:space="preserve">ไกล  เช่น รายการวิทยุ  เทปเสียง  รายการโทรทัศน์  รายการวีดิทัศน์  โปรแกรม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  <w:u w:val="single"/>
        </w:rPr>
        <w:t>สื่อวัสดุอุปกรณ์</w:t>
      </w:r>
      <w:r>
        <w:rPr>
          <w:sz w:val="32"/>
          <w:sz w:val="32"/>
          <w:szCs w:val="32"/>
        </w:rPr>
        <w:t xml:space="preserve">  เป็นสื่อและอุปกรณ์ในการพัฒนาทักษะพื้นฐาน  และส่งเสริม</w:t>
      </w:r>
      <w:r>
        <w:rPr>
          <w:spacing w:val="2"/>
          <w:sz w:val="32"/>
          <w:sz w:val="32"/>
          <w:szCs w:val="32"/>
        </w:rPr>
        <w:t>การเรียนรู้และการเตรียมพร้อมทักษะพื้นฐานด้านอาชีพของคนพิการ โดยเฉพาะอย่างยิ่งบุคคลออ</w:t>
      </w:r>
      <w:r>
        <w:rPr>
          <w:sz w:val="32"/>
          <w:sz w:val="32"/>
          <w:szCs w:val="32"/>
        </w:rPr>
        <w:t>ทิสติกและบุคคลที่มีความบกพร่องทางสติปัญญา เช่น ของจริง หุ่นจำลอง เกมส์การศึกษา  ของเล่นที่พัฒนาทักษะ บัตรคำ บัตรภาพ พร้อมเครื่องมือการใช้สื่ออุปกรณ์ เป็นต้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  <w:u w:val="single"/>
        </w:rPr>
        <w:t>สื่อประสม</w:t>
      </w:r>
      <w:r>
        <w:rPr>
          <w:sz w:val="32"/>
          <w:sz w:val="32"/>
          <w:szCs w:val="32"/>
        </w:rPr>
        <w:t xml:space="preserve">  เป็นชุดการเรียนการสอนสำเร็จรูปที่ประกอบด้วยสื่อสิ่งพิมพ์  สื่อวัสดุอุปกรณ์  และสื่ออิเล็กทรอนิกส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.2 </w:t>
      </w:r>
      <w:r>
        <w:rPr>
          <w:b/>
          <w:b/>
          <w:bCs/>
          <w:sz w:val="32"/>
          <w:sz w:val="32"/>
          <w:szCs w:val="32"/>
        </w:rPr>
        <w:t>ชนิดของสื่อที่ควรใช้ในโรงเรียนโสตศึกษ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ครุกแชงก์และจอห์นสัน</w:t>
      </w:r>
      <w:r>
        <w:rPr>
          <w:sz w:val="32"/>
          <w:szCs w:val="32"/>
        </w:rPr>
        <w:t xml:space="preserve">(1967 </w:t>
      </w:r>
      <w:r>
        <w:rPr>
          <w:sz w:val="32"/>
          <w:sz w:val="32"/>
          <w:szCs w:val="32"/>
        </w:rPr>
        <w:t>อ้างถึงในนิภา  เพียรเลิศ</w:t>
      </w:r>
      <w:r>
        <w:rPr>
          <w:sz w:val="32"/>
          <w:szCs w:val="32"/>
        </w:rPr>
        <w:t xml:space="preserve">, 2534)  </w:t>
      </w:r>
      <w:r>
        <w:rPr>
          <w:sz w:val="32"/>
          <w:sz w:val="32"/>
          <w:szCs w:val="32"/>
        </w:rPr>
        <w:t>ได้เสนอแนะให้มีการนำสื่อซึ่งรวมถึงเครื่องมือและสิ่งอำนวยความสะดวกมาใช้ในการสอนเด็กที่มีความบกพร่องทางการได้ยิน  ดังนี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กระดานดำ  การใช้ควรจะทำให้น่าสนใจโดยใช้ชอล์กสี  เพราะสีจะช่วยทำให้น่าสนใจและจำได้นาน  การเขียนบนกระดานดำควรเขียนให้มีระเบียบ  ขนาดของตัวอักษรต้องโตพอที่จะอ่านได้ชัดเจน  ผู้สอนต้องไม่พูดขณะที่เขียนกระดาน  เพราะเด็กที่มีความบกพร่องทางการได้ยินจำเป็นต้องใช้วิธีอ่านริมฝีปากด้ว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) </w:t>
      </w:r>
      <w:r>
        <w:rPr>
          <w:spacing w:val="-2"/>
          <w:sz w:val="32"/>
          <w:sz w:val="32"/>
          <w:szCs w:val="32"/>
        </w:rPr>
        <w:t>รูปภาพ  ควรจะเป็นรูปสี  เพื่อภาพจะได้น่าสนใจ เหมือนจริง  และทำให้เด็กจด</w:t>
      </w:r>
      <w:r>
        <w:rPr>
          <w:sz w:val="32"/>
          <w:sz w:val="32"/>
          <w:szCs w:val="32"/>
        </w:rPr>
        <w:t>จำ</w:t>
      </w:r>
      <w:r>
        <w:rPr>
          <w:spacing w:val="2"/>
          <w:sz w:val="32"/>
          <w:sz w:val="32"/>
          <w:szCs w:val="32"/>
        </w:rPr>
        <w:t>ได้นาน  ภาพที่ใช้อาจเป็นภาพถ่ายหรือรูปวาดก็ได้  และขนาดของภาพจะต้องมีขนาดที่ใหญ่พอที่ผู้</w:t>
      </w:r>
      <w:r>
        <w:rPr>
          <w:sz w:val="32"/>
          <w:sz w:val="32"/>
          <w:szCs w:val="32"/>
        </w:rPr>
        <w:t>เรียนจะมองเห็นรายละเอียดของภาพได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บัตรคำ  จะช่วยพัฒนาผู้เรียนทางด้านภาษา ทั้งภาษาพูด  ภาษาเขียน  และการอ่านแก่ผู้เรียน  บัตรคำจะใช้ร่วมกับอุปกรณ์อื่นได้  เช่น บัตรภาพ  จะทำให้ผู้เรียนเข้าใจดียิ่งขึ้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4)  </w:t>
      </w:r>
      <w:r>
        <w:rPr>
          <w:sz w:val="32"/>
          <w:sz w:val="32"/>
          <w:szCs w:val="32"/>
        </w:rPr>
        <w:t>แผนที่ลูกโลก จะช่วยให้ผู้เรียนเข้าใจถึงอาณาเขตติดต่อของประเทศต่างๆ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ของจริง  เป็นของจริงที่ครูนำมาประกอบการสอน  เพื่อให้ผู้เรียนรู้จักสิ่งเหล่านั้นและรู้จักชื่อ  ลักษณะการใช้ประโยชน์จากสิ่งเหล่านั้น  เป็นการสร้างประสบการณ์จริงให้กับผู้เรีย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ของตัวอย่าง  เป็นส่วนหนึ่งของของจริงซึ่งนำมาแทนของสิ่งนั้น  การใช้อุปกรณ์นี้จะช่วยให้ผู้เรียนได้รู้จักสิ่งเหล่านั้นเช่นเดียวกับของจริ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>หุ่นจำลอง  เป็นของที่ทำเป็นตัวแทนของจริง  แต่มีขนาดพอเหมาะที่จะนำมาศึกษาได้โดยง่าย  สะดวก  อาจถอดออกเป็นชิ้นๆ ได้  ทำให้ผู้เรียนสามารถเข้าใจสิ่งที่สอนได้โดยง่าย  หรือหุ่นจำลองแต่โครงร่างภายนอก เพื่อให้นักเรียนได้เห็นลักษณะทั่วไปของสิ่งนั้นๆ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>ของล้อแบบ  เป็นสิ่งที่เลียนแบบจากของจริง  และสามารถทำงานได้จริง  เพื่ออธิบายให้ผู้เรียนเข้าใจการทำงานของสิ่งนั้นๆ ซึ่งจะทำให้ผู้เรียนได้รับประสบการณ์จริงๆ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)  </w:t>
      </w:r>
      <w:r>
        <w:rPr>
          <w:sz w:val="32"/>
          <w:sz w:val="32"/>
          <w:szCs w:val="32"/>
        </w:rPr>
        <w:t>การ์ตูน  ได้มาจากการวาดหรือตัดมาทำเป็นเรื่องราวต่างๆ ใช้เป็นอุปกรณ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ดึงดูดความสนใจ  และทำให้บทเรียนสนุกสนา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0) </w:t>
      </w:r>
      <w:r>
        <w:rPr>
          <w:sz w:val="32"/>
          <w:sz w:val="32"/>
          <w:szCs w:val="32"/>
        </w:rPr>
        <w:t>แผนภูมิ  เป็นอุปกรณ์ที่ใช้ในการเปรียบเทียบ  เพื่อให้การอธิบายเนื้อหาต่างๆ ง่ายขึ้น  สำหรับเด็กที่มีความบกพร่องทางการได้ยินควรใช้แผนภูมิอย่างง่ายๆ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1)  </w:t>
      </w:r>
      <w:r>
        <w:rPr>
          <w:sz w:val="32"/>
          <w:sz w:val="32"/>
          <w:szCs w:val="32"/>
        </w:rPr>
        <w:t>แผนภาพ เป็นสัญลักษณ์ที่ช่วยให้มองเห็นภาพประกอบได้ง่ายขึ้น  โดยที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ของภาพจะหายไป จะทำให้เข้าใจสิ่งที่ยุ่งยากได้ง่ายขึ้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2)  </w:t>
      </w:r>
      <w:r>
        <w:rPr>
          <w:sz w:val="32"/>
          <w:sz w:val="32"/>
          <w:szCs w:val="32"/>
        </w:rPr>
        <w:t>กราฟ  เป็นการนำเสนอข้อมูลที่เป็นตัวเลขลักษณะต่างๆ ซึ่งจะทำให้ผู้เรียน</w:t>
      </w:r>
    </w:p>
    <w:p>
      <w:pPr>
        <w:pStyle w:val="TextBody"/>
        <w:rPr/>
      </w:pPr>
      <w:r>
        <w:rPr/>
        <w:t>เข้าใจได้ง่ายขึ้น  สำหรับเด็กที่มีความบกพร่องทางการได้ยิน ควรจะใช้แผนสถิติอย่างง่ายๆ ไม่ซับซ้อน  เพื่อไม่ให้เกิดความสับสน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3) </w:t>
      </w:r>
      <w:r>
        <w:rPr>
          <w:sz w:val="32"/>
          <w:sz w:val="32"/>
          <w:szCs w:val="32"/>
        </w:rPr>
        <w:t>กระดานผ้าสำลี  ใช้แสดงภาพและบัตรคำสำหรับเล่าเรื่องต่างๆ สะดวกในการอธิบายเป็นเรื่องๆ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4) </w:t>
      </w:r>
      <w:r>
        <w:rPr>
          <w:sz w:val="32"/>
          <w:sz w:val="32"/>
          <w:szCs w:val="32"/>
        </w:rPr>
        <w:t>กระดานนิเทศ ใช้เป็นเครื่องกระตุ้นให้ผู้เรียนเกิดความสนใจ  และใช้เป็นสิ่งที่แสดงผลงานของผู้เรีย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5) </w:t>
      </w:r>
      <w:r>
        <w:rPr>
          <w:sz w:val="32"/>
          <w:sz w:val="32"/>
          <w:szCs w:val="32"/>
        </w:rPr>
        <w:t>การจัดนิทรรศการ เป็นการแสดงถึงสิ่งที่ค้นคว้ามาแล้ว การจัดนิทรรศการนี้ ผู้สอนและผู้เรียนอาจร่วมกันจัดขึ้น  เพื่อให้ผู้เรียนได้มีประสบการณ์ที่เป็นรูปธรรมมากขึ้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6) </w:t>
      </w:r>
      <w:r>
        <w:rPr>
          <w:sz w:val="32"/>
          <w:sz w:val="32"/>
          <w:szCs w:val="32"/>
        </w:rPr>
        <w:t>การแสดงละคร  เพื่อแสดงถึงลักษณะของสังคมการปกครอง ซึ่งจะทำให้ผู้เรียนเข้าใจถึงความสัมพันธ์ของบุคคลดีขึ้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7)  </w:t>
      </w:r>
      <w:r>
        <w:rPr>
          <w:sz w:val="32"/>
          <w:sz w:val="32"/>
          <w:szCs w:val="32"/>
        </w:rPr>
        <w:t>การศึกษานอกสถานที่  จะช่วยให้เด็กที่มีความบกพร่องทางการได้ยินได้ร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สบการณ์ตรง  ทำให้พวกเขาได้มีประสบการณ์ในสิ่งต่างๆ ได้ดีมากขึ้น  และเป็นการเปลี่ยนบรรยากาศในการเรียนด้วย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8) </w:t>
      </w:r>
      <w:r>
        <w:rPr>
          <w:sz w:val="32"/>
          <w:sz w:val="32"/>
          <w:szCs w:val="32"/>
        </w:rPr>
        <w:t>ภาพยนตร์ จะมีประโยชน์ต่อการสอนเด็กที่มีความบกพร่องทางการได้ยินมาก   เพราะช่วยทำให้เข้าใจปรากฎการณ์ต่างๆ ที่เกิดขึ้นได้ดี  เนื่องจากเป็นอุปกรณ์ที่สามารถนำโลกภายนอกและสิ่งที่ไม่สามารถมองเห็นได้ในชีวิตจริงมาแสดงให้เห็นได้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9)</w:t>
      </w:r>
      <w:r>
        <w:rPr>
          <w:sz w:val="32"/>
          <w:sz w:val="32"/>
          <w:szCs w:val="32"/>
        </w:rPr>
        <w:t>สไลด์และฟิล์มสทริป อุปกรณ์ประเภทนี้จะทำให้เด็กที่มีความบกพร่องทางการได้ยินได้รู้จักสิ่งต่างๆ ที่ควรรู้จัก สามารถใช้ฝึกทักษะในการทำงาน  และเสนอสิ่งที่เป็นลำดับขั้น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0)</w:t>
      </w:r>
      <w:r>
        <w:rPr>
          <w:sz w:val="32"/>
          <w:sz w:val="32"/>
          <w:szCs w:val="32"/>
        </w:rPr>
        <w:t>เครื่องช่วยฟัง  เป็นเครื่องมือที่จำเป็นที่สุดสำหรับเด็กที่มีความบกพร่องทางการได้ยิน  เพราะทำให้เขาสามารถได้ยินเสียงพูด  ซึ่งเป็นประโยชน์ในการฝึกฟัง  ฝึกพูด  และการอ่านริมฝีปาก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1) </w:t>
      </w:r>
      <w:r>
        <w:rPr>
          <w:sz w:val="32"/>
          <w:sz w:val="32"/>
          <w:szCs w:val="32"/>
        </w:rPr>
        <w:t>กระจกเงา  เป็นอุปกรณ์ที่ใช้ในการอ่านริมฝีปาก  การพูดบางคำยากแก่การฝึก  กระจกเงาจะช่วยให้เด็กมองเห็นที่มาของเสียงพูดจากลำคอ  หรือเพดาน  และช่วยในการแก้คำพูดผิดของเด็กให้ถูกต้อง</w:t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2) </w:t>
      </w:r>
      <w:r>
        <w:rPr>
          <w:sz w:val="32"/>
          <w:sz w:val="32"/>
          <w:szCs w:val="32"/>
        </w:rPr>
        <w:t>โทรทัศน์  รายการโทรทัศน์ที่ผลิตขึ้นสำหรับเด็กที่มีความบกพร่องทางการได้ยินอาจใช้สอนเนื้อหาวิชาหรือการฝึกทักษะก็ได้  โดยขณะที่ผู้เรียนดูโทรทัศน์ผู้สอนไม่ควรอธิบายใดๆ ทั้งสิ้น เพราะจะทำให้ผู้เรียนขาดความสนใจและควรมีการทดสอบความจำหลังจากจบเรื่องทุกครั้ง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3) </w:t>
      </w:r>
      <w:r>
        <w:rPr>
          <w:sz w:val="32"/>
          <w:sz w:val="32"/>
          <w:szCs w:val="32"/>
        </w:rPr>
        <w:t>คอมพิวเตอร์ช่วยสอน  เป็นสื่อที่จะช่วยให้ผู้เรียนสามารถเรียนรู้เนื้อหาวิชาตามความสามารถของแต่ละคน    ซึ่งจะทำให้การเรียนการสอนมีประสิทธิภาพขึ้น     เพราะเป็นสื่อที่คำนึงถึงความแตกต่างระหว่างบุคคลของผู้เรียนมากที่สุด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pacing w:val="2"/>
          <w:sz w:val="32"/>
          <w:sz w:val="32"/>
          <w:szCs w:val="32"/>
        </w:rPr>
        <w:t>จะเห็นได้ว่า สื่อที่ครุกแชงก์และจอห์นสันเสนอแนะให้นำมาใช้สอนเด็กที่มีความบก</w:t>
      </w:r>
      <w:r>
        <w:rPr>
          <w:sz w:val="32"/>
          <w:sz w:val="32"/>
          <w:szCs w:val="32"/>
        </w:rPr>
        <w:t xml:space="preserve">พร่องทางการได้ยินนั้นมีความหลากหลาย  มีทั้งสื่อที่ครูสามารถผลิตใช้ได้เองอย่างง่ายๆ และสื่อที่ใช้เทคโนโลยีที่สูงขึ้น อย่างสื่อวีดิทัศน์หรือรายการโทรทัศน์และสื่อบทเรียนคอมพิวเตอร์ช่วยสอน </w:t>
      </w:r>
      <w:r>
        <w:rPr>
          <w:sz w:val="32"/>
          <w:szCs w:val="32"/>
        </w:rPr>
        <w:t xml:space="preserve">(Computer-Assisted Instruction: CAI)  </w:t>
      </w:r>
      <w:r>
        <w:rPr>
          <w:sz w:val="32"/>
          <w:sz w:val="32"/>
          <w:szCs w:val="32"/>
        </w:rPr>
        <w:t>อย่างไรก็ตาม  สื่อเหล่านี้ล้วนเป็นสื่อที่ส่งเสริมให้ใช้การรับรู้</w:t>
      </w:r>
      <w:r>
        <w:rPr>
          <w:spacing w:val="-6"/>
          <w:sz w:val="32"/>
          <w:sz w:val="32"/>
          <w:szCs w:val="32"/>
        </w:rPr>
        <w:t>ทางสายตาเป็นส่วนใหญ่ ซึ่งการรับรู้ทางสายตาของเด็กที่มีความบกพร่องทางการได้ยินมีความสำคัญ</w:t>
      </w:r>
      <w:r>
        <w:rPr>
          <w:sz w:val="32"/>
          <w:sz w:val="32"/>
          <w:szCs w:val="32"/>
        </w:rPr>
        <w:t>เป็นอย่างมาก เพราะเด็กเหล่านี้ไม่สามารถรับรู้ด้วยการฟัง  จึงจำเป็นจะต้องฝึกให้มีความสามารถในการรับรู้โดยผ่านประสาทสัมผัสอื่นๆ ให้มีประสิทธิภาพ  โดยเฉพาะอย่างยิ่งการรับรู้ทางสายตา ซึ่งเป็นผลให้การเรียนการสอนของเด็กที่มีความบกพร่องทางการได้ยินได้รับการ</w:t>
      </w:r>
      <w:r>
        <w:rPr>
          <w:spacing w:val="-2"/>
          <w:sz w:val="32"/>
          <w:sz w:val="32"/>
          <w:szCs w:val="32"/>
        </w:rPr>
        <w:t>พัฒนาขึ้นโดยลำดับ แม้ว่าจะยังไม่มีการศึกษาวิจัยที่ชี้ชัดว่า สื่อการเรียนการสอนมีผลให้ผลสัมฤทธิ์</w:t>
      </w:r>
      <w:r>
        <w:rPr>
          <w:sz w:val="32"/>
          <w:sz w:val="32"/>
          <w:szCs w:val="32"/>
        </w:rPr>
        <w:t>ทางการเรียนของนักเรียนสูงขึ้นก็ตามแต่ก็ปฏิเสธไม่ได้ถึงประโยชน์และคุณค่าของสื่อที่ทำให้การเรียน</w:t>
      </w:r>
      <w:r>
        <w:rPr>
          <w:spacing w:val="-6"/>
          <w:sz w:val="32"/>
          <w:sz w:val="32"/>
          <w:szCs w:val="32"/>
        </w:rPr>
        <w:t>การสอนมีประสิทธิภาพขึ้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3.2. </w:t>
      </w:r>
      <w:r>
        <w:rPr>
          <w:b/>
          <w:b/>
          <w:bCs/>
          <w:sz w:val="32"/>
          <w:sz w:val="32"/>
          <w:szCs w:val="32"/>
        </w:rPr>
        <w:t>การใช้สื่อเพื่อการเรียนการสอนในโรงเรียนโสตศึกษาสำหรับเด็กที่มีความ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กพร่องทางการได้ย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ในประเทศสหรัฐอเมริกา ตั้งแต่ช่วง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960 </w:t>
      </w:r>
      <w:r>
        <w:rPr>
          <w:sz w:val="32"/>
          <w:sz w:val="32"/>
          <w:szCs w:val="32"/>
        </w:rPr>
        <w:t xml:space="preserve">เป็นต้นมา นักการศึกษาได้นำสื่อรูปแบบต่างๆ มาช่วยสอนเด็กหูหนวก  เช่น </w:t>
      </w:r>
      <w:r>
        <w:rPr>
          <w:sz w:val="32"/>
          <w:szCs w:val="32"/>
        </w:rPr>
        <w:t xml:space="preserve">Captioned film </w:t>
      </w:r>
      <w:r>
        <w:rPr>
          <w:sz w:val="32"/>
          <w:sz w:val="32"/>
          <w:szCs w:val="32"/>
        </w:rPr>
        <w:t xml:space="preserve">หรือการใช้ภาพยนตร์ที่มีการบรรยาย เป็นต้น  นอกจากนั้น  วิทยาลัยกัลลอเดทยังได้ทำการศึกษาสำรวจอุปกรณ์ที่ใช้เป็นสื่อการสอนในโรงเรียนต่างๆ  พบว่า โรงเรียนมีเครื่องมือเครื่องใช้ที่หลากหลาย  เช่น  เครื่องฉายภาพข้ามศีรษะ  เครื่องฉายฟิล์มสทริป  เครื่องเล่นจานเสียง ฯลฯ แต่ไม่ได้มีการสำรวจว่า มีการใช้เครื่องมือเหล่านี้ในการเรียนการสอนักเรียนหูหนวกหรือไม่  ส่วนฮาร์ดิงและทิดบอลล์ </w:t>
      </w:r>
      <w:r>
        <w:rPr>
          <w:sz w:val="32"/>
          <w:szCs w:val="32"/>
        </w:rPr>
        <w:t xml:space="preserve">(Harding  and  Tidball, 1982)  </w:t>
      </w:r>
      <w:r>
        <w:rPr>
          <w:sz w:val="32"/>
          <w:sz w:val="32"/>
          <w:szCs w:val="32"/>
        </w:rPr>
        <w:t xml:space="preserve">ได้ทำการสำรวจเครื่องคอมพิวเตอร์ในโรงเรียนโสตศึกษาพบว่า  ในจำนวนโรงเรียนต่างๆ </w:t>
      </w:r>
      <w:r>
        <w:rPr>
          <w:sz w:val="32"/>
          <w:szCs w:val="32"/>
        </w:rPr>
        <w:t xml:space="preserve">120  </w:t>
      </w:r>
      <w:r>
        <w:rPr>
          <w:sz w:val="32"/>
          <w:sz w:val="32"/>
          <w:szCs w:val="32"/>
        </w:rPr>
        <w:t xml:space="preserve">แห่ง มีโรงเรียนเพียง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แห่งที่ตอบว่า มีอุปกรณ์ประเภทเครื่องคอมพิวเตอร์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ครื่อง –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เครื่อง  แต่ที่เป็นปัญหามากคือ การ</w:t>
      </w:r>
      <w:r>
        <w:rPr>
          <w:spacing w:val="-4"/>
          <w:sz w:val="32"/>
          <w:sz w:val="32"/>
          <w:szCs w:val="32"/>
        </w:rPr>
        <w:t>ขาดซอฟท์แวร์ที่เหมาะสม ขาดครูที่ได้รับการฝึกฝนและตื่นตัวในเรื่องนี้ นอกจากจำนวน</w:t>
      </w:r>
      <w:r>
        <w:rPr>
          <w:sz w:val="32"/>
          <w:sz w:val="32"/>
          <w:szCs w:val="32"/>
        </w:rPr>
        <w:t xml:space="preserve">คอมพิวเตอร์ไม่เหมาะสมกับจำนวนนักเรียนที่มีความบกพร่องทางการได้ยินแล้ว ปัญหาใหญ่ที่สุดคือ ปัญหาเรื่องงบประมาณนั่นเอง  </w:t>
      </w:r>
    </w:p>
    <w:p>
      <w:pPr>
        <w:pStyle w:val="Normal"/>
        <w:jc w:val="both"/>
        <w:rPr>
          <w:spacing w:val="4"/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spacing w:val="4"/>
          <w:sz w:val="32"/>
          <w:sz w:val="32"/>
          <w:szCs w:val="32"/>
        </w:rPr>
        <w:t>ต่อมาในช่วงปี ค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ศ</w:t>
      </w:r>
      <w:r>
        <w:rPr>
          <w:spacing w:val="4"/>
          <w:sz w:val="32"/>
          <w:szCs w:val="32"/>
        </w:rPr>
        <w:t xml:space="preserve">. 1980  </w:t>
      </w:r>
      <w:r>
        <w:rPr>
          <w:spacing w:val="4"/>
          <w:sz w:val="32"/>
          <w:sz w:val="32"/>
          <w:szCs w:val="32"/>
        </w:rPr>
        <w:t>มีหัวข้อที่นักการศึกษาสนใจกันมากคือ การน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อมพิวเตอร์ประเภทไมโครคอมพิวเตอร์มาช่วยสอน  ในเดือนกันยายน </w:t>
      </w:r>
      <w:r>
        <w:rPr>
          <w:sz w:val="32"/>
          <w:szCs w:val="32"/>
        </w:rPr>
        <w:t xml:space="preserve">1982  </w:t>
      </w:r>
      <w:r>
        <w:rPr>
          <w:sz w:val="32"/>
          <w:sz w:val="32"/>
          <w:szCs w:val="32"/>
        </w:rPr>
        <w:t>มีการประชุมใหญ่ในหัวข้อ  การใช้ไมโครคอมพิวเตอร์ทางการศึกษาแก่เด็กที่บกพร่องทางการได้ยิน  ปรากฏรายงานเกี่ยวกับเครื่องไมโครคอมพิวเตอร์ต่างๆ ว่า  ได้มีการพัฒนาและมีประโยชน์อย่างไรในการสอนความเข้าใจในการอ่าน  การช่วยการสอนอ่านริมฝีปาก  การช่วยสอนเสริมด้านภาษา  และการใช้สอนภาษามือ  นอกจากนั้น ยังมีการประเมินผลเชิงปริมาณของการนำไมโครคอมพิวเตอร์มาใช้ใน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ปรแกรมการอ่านในระยะเริ่มแรก  โดยในการศึกษานี้ใช้เด็ก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คน อายุระหว่าง </w:t>
      </w:r>
      <w:r>
        <w:rPr>
          <w:sz w:val="32"/>
          <w:szCs w:val="32"/>
        </w:rPr>
        <w:t xml:space="preserve">2 – 6 </w:t>
      </w:r>
      <w:r>
        <w:rPr>
          <w:sz w:val="32"/>
          <w:sz w:val="32"/>
          <w:szCs w:val="32"/>
        </w:rPr>
        <w:t>ปี  ใช้</w:t>
      </w:r>
      <w:r>
        <w:rPr>
          <w:spacing w:val="2"/>
          <w:sz w:val="32"/>
          <w:sz w:val="32"/>
          <w:szCs w:val="32"/>
        </w:rPr>
        <w:t xml:space="preserve">ซอฟท์แวร์เป็นเวลา </w:t>
      </w:r>
      <w:r>
        <w:rPr>
          <w:spacing w:val="2"/>
          <w:sz w:val="32"/>
          <w:szCs w:val="32"/>
        </w:rPr>
        <w:t xml:space="preserve">10 </w:t>
      </w:r>
      <w:r>
        <w:rPr>
          <w:spacing w:val="2"/>
          <w:sz w:val="32"/>
          <w:sz w:val="32"/>
          <w:szCs w:val="32"/>
        </w:rPr>
        <w:t xml:space="preserve">สัปดาห์  เด็กทุกคนในช่วงอายุ </w:t>
      </w:r>
      <w:r>
        <w:rPr>
          <w:spacing w:val="2"/>
          <w:sz w:val="32"/>
          <w:szCs w:val="32"/>
        </w:rPr>
        <w:t xml:space="preserve">3 – 6 </w:t>
      </w:r>
      <w:r>
        <w:rPr>
          <w:spacing w:val="2"/>
          <w:sz w:val="32"/>
          <w:sz w:val="32"/>
          <w:szCs w:val="32"/>
        </w:rPr>
        <w:t>ปี แสดงทักษะการจดจำคำ  และแยก</w:t>
      </w:r>
      <w:r>
        <w:rPr>
          <w:sz w:val="32"/>
          <w:sz w:val="32"/>
          <w:szCs w:val="32"/>
        </w:rPr>
        <w:t xml:space="preserve">แยะเปรียบเทียบได้ในช่ว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สัปดาห์  โดยดูจากค่าเฉลี่ยของการแก้ไขปรับปรุงให้ดีขึ้นและความถูกต้อง</w:t>
      </w:r>
    </w:p>
    <w:p>
      <w:pPr>
        <w:pStyle w:val="TextBody"/>
        <w:rPr/>
      </w:pPr>
      <w:r>
        <w:rPr/>
        <w:tab/>
        <w:t xml:space="preserve">           </w:t>
      </w:r>
      <w:r>
        <w:rPr/>
        <w:t xml:space="preserve">ในเวลาต่อมา  ยังคงมีความพยายามอย่างต่อเนื่องของนักวิจัยที่จะทุ่มเทความคิดและเงินทุนเพื่อพัฒนาและปรับปรุงซอฟท์แวร์คอมพิวเตอร์ เพื่อใช้ให้เหมาะกับความต้องการของเด็กที่มีความบกพร่องทางการได้ยิน และเพื่อให้สื่อเหล่านั้นช่วยพัฒนาผลสัมฤทธิ์ทางการเรียนของเด็กที่บกพร่องทางการได้ยินให้สูงขึ้น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 xml:space="preserve">สำหรับในประเทศไทย บุญเลิศ  เพชรมณี </w:t>
      </w:r>
      <w:r>
        <w:rPr>
          <w:sz w:val="32"/>
          <w:szCs w:val="32"/>
        </w:rPr>
        <w:t xml:space="preserve">(2538) </w:t>
      </w:r>
      <w:r>
        <w:rPr>
          <w:sz w:val="32"/>
          <w:sz w:val="32"/>
          <w:szCs w:val="32"/>
        </w:rPr>
        <w:t>ได้ศึกษาถึงสถานภาพ ความต้องการและปัญหาการใช้สื่อการสอนของครูในโรงเรียนโสตศึกษา พบว่า ครูเห็นว่าสื่อการสอนเป็นสิ่งจำเป็นที่จะช่วยให้การสอนได้ผลดี  โดยใช้สื่อการสอนที่ผลิตขึ้นเองในการสอนเป็นครั้งคราว  สื่อการสอนที่ใช้มากที่สุด ได้แก่  รูปภาพและของจริง  โดยปัญหาการใช้สื่อการสอนที่เป็นปัญหามาก</w:t>
      </w:r>
      <w:r>
        <w:rPr>
          <w:spacing w:val="2"/>
          <w:sz w:val="32"/>
          <w:sz w:val="32"/>
          <w:szCs w:val="32"/>
        </w:rPr>
        <w:t>ที่สุดตามลำดับ ได้แก่ การขาดงบประมาณในการจัดซื้อสื่อการสอนตามต้องการ  ครูไม่สามารถตัด</w:t>
      </w:r>
      <w:r>
        <w:rPr>
          <w:sz w:val="32"/>
          <w:sz w:val="32"/>
          <w:szCs w:val="32"/>
        </w:rPr>
        <w:t>สินใจได้ว่า  จะเลือกสื่อการสอนชนิดใด จึงจะเหมาะสมกับวิชาที่สอน  โรงเรียนมีสื่อการสอนน้อยไม่เพียงพอต่อการใช้  และไม่มีหน่วยบริการสื่อการสอน</w:t>
      </w:r>
    </w:p>
    <w:p>
      <w:pPr>
        <w:pStyle w:val="Normal"/>
        <w:jc w:val="both"/>
        <w:rPr>
          <w:spacing w:val="4"/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spacing w:val="4"/>
          <w:sz w:val="32"/>
          <w:sz w:val="32"/>
          <w:szCs w:val="32"/>
        </w:rPr>
        <w:t>เมื่อศึกษาถึงความต้องการในการใช้สื่อการสอน พบว่า ครูต้องการสื่อการสอน</w:t>
      </w:r>
    </w:p>
    <w:p>
      <w:pPr>
        <w:pStyle w:val="TextBody"/>
        <w:rPr/>
      </w:pPr>
      <w:r>
        <w:rPr/>
        <w:t>ประเภทเทคนิคและวิธีการสอนในระดับมาก โดยเฉพาะวิธีสาธิต  และควรมีการอบรมเกี่ยวกับการผลิตและการใช้สื่อการสอน  โรงเรียนควรมีสื่ออุปกรณ์ที่จำเป็น เช่น เครื่องช่วยฟัง ฯลฯ และควรจัดให้มีวารสารที่ให้ความรู้ด้านข่าวสารการใช้สื่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3.3 </w:t>
      </w:r>
      <w:r>
        <w:rPr>
          <w:b/>
          <w:b/>
          <w:bCs/>
          <w:sz w:val="32"/>
          <w:sz w:val="32"/>
          <w:szCs w:val="32"/>
        </w:rPr>
        <w:t>สื่อการศึกษาหลักสำหรับนักเรียนหูหนวกในโรงเรียนโสตศึกษ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/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ปัจจุบัน สื่อประเภทสิ่งพิมพ์ยังคงมีความสำคัญในการเรียนการสอนและ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การเรียนรู้ข่าวสารข้อมูลต่างๆสำหรับบุคคลที่บกพร่องทางการได้ยินในขณะที่สื่อประเภทอิเล็กทรอนิกส์ เช่นรายการโทรทัศน์ วีดิทัศน์ บทเรียนคอมพิวเตอร์ช่วยสอน</w:t>
      </w:r>
      <w:r>
        <w:rPr>
          <w:spacing w:val="-6"/>
          <w:sz w:val="32"/>
          <w:szCs w:val="32"/>
        </w:rPr>
        <w:t xml:space="preserve">(Computer-Assisted Instruction:CAI) </w:t>
      </w:r>
      <w:r>
        <w:rPr>
          <w:spacing w:val="-6"/>
          <w:sz w:val="32"/>
          <w:sz w:val="32"/>
          <w:szCs w:val="32"/>
        </w:rPr>
        <w:t>และอินเตอร์เน็ตก็ทวีความสำคัญยิ่งขึ้น ประกอบกับศูนย์เทคโนโลยีทางการศึกษามีความเชี่ยวชาญในการผลิตสื่ออิเล็กทรอนิกส์ เช่น รายการวิทยุ  รายการโทรทัศน์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 xml:space="preserve">วีดิทัศน์  และสื่อบทเรียนคอมพิวเตอร์ช่วยสอน </w:t>
      </w:r>
      <w:r>
        <w:rPr>
          <w:spacing w:val="-6"/>
          <w:sz w:val="32"/>
          <w:szCs w:val="32"/>
        </w:rPr>
        <w:t xml:space="preserve">(CAI) </w:t>
      </w:r>
      <w:r>
        <w:rPr>
          <w:spacing w:val="-6"/>
          <w:sz w:val="32"/>
          <w:sz w:val="32"/>
          <w:szCs w:val="32"/>
        </w:rPr>
        <w:t xml:space="preserve">เป็นหลักและได้รับมอบหมายจากกระทรวงศึกษาธิการให้ดำเนินการผลิตและเผยแพร่สื่อการศึกษาเพื่อคนพิการ เพื่อเสริมการเรียนการสอนทั้งการศึกษาในระบบ  การศึกษานอกระบบและเสริมการเรียนรู้ตามอัธยาศัย การศึกษาครั้งนี้จึงมุ่งเน้นถึงสภาพปัญหาและความต้องการใช้สื่อการศึกษาของนักเรียนที่มีความบกพร่องทางการได้ยินในสื่อ </w:t>
      </w:r>
      <w:r>
        <w:rPr>
          <w:spacing w:val="-6"/>
          <w:sz w:val="32"/>
          <w:szCs w:val="32"/>
        </w:rPr>
        <w:t xml:space="preserve">4 </w:t>
      </w:r>
      <w:r>
        <w:rPr>
          <w:spacing w:val="-6"/>
          <w:sz w:val="32"/>
          <w:sz w:val="32"/>
          <w:szCs w:val="32"/>
        </w:rPr>
        <w:t xml:space="preserve">รูปแบบ คือ รายการวีดิทัศน์   บทเรียนคอมพิวเตอร์ช่วยสอน  </w:t>
      </w:r>
      <w:r>
        <w:rPr>
          <w:spacing w:val="-6"/>
          <w:sz w:val="32"/>
          <w:szCs w:val="32"/>
        </w:rPr>
        <w:t>(Computer - Assisted Instruction : CAI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นเตอร์เน็ต และสื่อสิ่งพิมพ์ </w:t>
      </w:r>
      <w:r>
        <w:rPr>
          <w:spacing w:val="-6"/>
          <w:sz w:val="32"/>
          <w:sz w:val="32"/>
          <w:szCs w:val="32"/>
        </w:rPr>
        <w:t xml:space="preserve">โดยที่อินเตอร์เน็ตนี้ถือเป็นสื่อใหม่ในยุคโลกาภิวัตน์ที่ใช้เทคโนโลยีขั้นสูง </w:t>
      </w:r>
      <w:r>
        <w:rPr>
          <w:sz w:val="32"/>
          <w:sz w:val="32"/>
          <w:szCs w:val="32"/>
        </w:rPr>
        <w:t>และเป็นแหล่งข้อมูลความรู้ที่หลากหลายและกว้างขวางที่สุดในปัจจุบัน ซึ่งศูนย์เทคโนโลยีทางการศึกษา</w:t>
      </w:r>
      <w:r>
        <w:rPr>
          <w:spacing w:val="-6"/>
          <w:sz w:val="32"/>
          <w:sz w:val="32"/>
          <w:szCs w:val="32"/>
        </w:rPr>
        <w:t>เองได้เปิดเว็บไซต์ศูนย์สื่อการศึกษาเพื่อคนพ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hyperlink r:id="rId24">
        <w:r>
          <w:rPr>
            <w:rStyle w:val="InternetLink"/>
            <w:sz w:val="32"/>
            <w:szCs w:val="32"/>
          </w:rPr>
          <w:t>www.braille-in.th</w:t>
        </w:r>
      </w:hyperlink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ื่อให้บริการแก่คนพิการและผู้สนใจได้เข้าถึงเช่นกัน  ส่วนสื่อสิ่งพิมพ์ถือเป็นสื่อพื้นฐานหลักที่ใช้ทักษะการอ่านซึ่งเป็นการรับรู้ที่สำคัญสำหรับผู้ที่มีความบกพร่องทางการได้ย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4. </w:t>
      </w:r>
      <w:r>
        <w:rPr>
          <w:b/>
          <w:b/>
          <w:bCs/>
          <w:sz w:val="36"/>
          <w:sz w:val="36"/>
          <w:szCs w:val="36"/>
        </w:rPr>
        <w:t>วีดิทัศน์กับบุคคลที่มีความบกพร่องทางการได้ยิ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4.1 </w:t>
      </w:r>
      <w:r>
        <w:rPr>
          <w:b/>
          <w:b/>
          <w:bCs/>
          <w:sz w:val="32"/>
          <w:sz w:val="32"/>
          <w:szCs w:val="32"/>
        </w:rPr>
        <w:t>คุณค่าของวีดิทัศน์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ิดานันท์  มลิทอง </w:t>
      </w:r>
      <w:r>
        <w:rPr>
          <w:sz w:val="32"/>
          <w:szCs w:val="32"/>
        </w:rPr>
        <w:t xml:space="preserve">(2536, 102) </w:t>
      </w:r>
      <w:r>
        <w:rPr>
          <w:sz w:val="32"/>
          <w:sz w:val="32"/>
          <w:szCs w:val="32"/>
        </w:rPr>
        <w:t xml:space="preserve">ได้กล่าวถึงข้อดีของสื่อวีดิทัศน์ซึ่งเป็นสื่อการสอนชนิดที่มีเสียงและภาพเคลื่อนไหวไว้ว่า  </w:t>
      </w:r>
    </w:p>
    <w:p>
      <w:pPr>
        <w:pStyle w:val="Normal"/>
        <w:ind w:left="70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สามารถใช้ได้กับผู้เรียนทั้งกลุ่มเล็กและกลุ่มใหญ่</w:t>
      </w:r>
    </w:p>
    <w:p>
      <w:pPr>
        <w:pStyle w:val="Normal"/>
        <w:ind w:left="70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สามารถฉายซ้ำเมื่อผู้เรียนไม่เข้าใจหรือเพื่อทบทวน</w:t>
      </w:r>
    </w:p>
    <w:p>
      <w:pPr>
        <w:pStyle w:val="Normal"/>
        <w:ind w:firstLine="94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แสดงการเคลื่อนไหวของภาพประกอบเสียงที่ให้ความรู้สึกที่ใกล้เคียงของจริง</w:t>
      </w:r>
    </w:p>
    <w:p>
      <w:pPr>
        <w:pStyle w:val="Normal"/>
        <w:tabs>
          <w:tab w:val="clear" w:pos="720"/>
          <w:tab w:val="left" w:pos="333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ก   </w:t>
      </w:r>
      <w:r>
        <w:rPr>
          <w:sz w:val="32"/>
          <w:szCs w:val="32"/>
        </w:rPr>
        <w:tab/>
      </w:r>
    </w:p>
    <w:p>
      <w:pPr>
        <w:pStyle w:val="Normal"/>
        <w:ind w:left="94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เหมาะสำหรับใช้ในการชักจูงใจ  สร้างทัศนคติ  และเสนอปัญหา</w:t>
      </w:r>
    </w:p>
    <w:p>
      <w:pPr>
        <w:pStyle w:val="Normal"/>
        <w:ind w:firstLine="118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เหมาะสำหรับใช้ในการบันทึกภาพเหตุการณ์ที่เกิดขึ้นเป็นขั้นตอน แต่ใช้เวล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กในการพัฒนา</w:t>
      </w:r>
    </w:p>
    <w:p>
      <w:pPr>
        <w:pStyle w:val="Normal"/>
        <w:tabs>
          <w:tab w:val="clear" w:pos="720"/>
          <w:tab w:val="left" w:pos="851" w:leader="none"/>
        </w:tabs>
        <w:ind w:firstLine="70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pacing w:val="-4"/>
          <w:sz w:val="32"/>
          <w:sz w:val="32"/>
          <w:szCs w:val="32"/>
        </w:rPr>
        <w:t>ส่วนรายการโทรทัศน์ซึ่งใช้เทคนิควิธีการและบุคลากรในการผลิตรายการเช่นเดียว</w:t>
      </w:r>
      <w:r>
        <w:rPr>
          <w:sz w:val="32"/>
          <w:sz w:val="32"/>
          <w:szCs w:val="32"/>
        </w:rPr>
        <w:t xml:space="preserve"> กับรายการวีดิทัศน์แต่แตกต่างกันที่ช่องทางในการเผยแพร่ที่กว้างขวางกว่า คือ การนำออกอากาศทางสถานีโทรทัศน์ มีข้อดีหลายประการ ดัง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สามารถใช้ได้กับผู้เรียนหรือผู้ชมไม่จำกัดจำนวน  และสามารถถ่ายทอดไปได้ในระยะไกลๆ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ช่วยดึงดูดความสนใจของผู้เรีย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เหมาะสำหรับใช้ในการจูงใจ  สร้างทัศนคติ  และเสนอปัญหาให้ผู้เรียนคิดหรือเสริมสร้างการอภิปรายร่วมกัน</w:t>
      </w:r>
    </w:p>
    <w:p>
      <w:pPr>
        <w:pStyle w:val="Normal"/>
        <w:tabs>
          <w:tab w:val="clear" w:pos="720"/>
          <w:tab w:val="left" w:pos="1134" w:leader="none"/>
        </w:tabs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ช่วยลดภาระของผู้สอน  คือ ไม่ต้องบรรยายหลายครั้งหรือหลายแห่งในหัวข้อ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ดียวกันต่อผู้เรียนหลายกลุ่ม  ใช้ถ่ายทอดไปยังที่ต่างๆ ได้ในเวลาเดียวกัน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pacing w:val="-2"/>
          <w:sz w:val="32"/>
          <w:sz w:val="32"/>
          <w:szCs w:val="32"/>
        </w:rPr>
        <w:t>ข้อจำกัดที่เด่นชัดของรายการโทรทัศน์ คือ การผลิตรายการที่ดีต้องใช้ต้นทุนสูงมากและเวลาการออกอากาศของรายการที่เสนออาจไม่ตรงกับตารางสอนหรือบทเรียนหรือเวลาว่าง</w:t>
      </w:r>
      <w:r>
        <w:rPr>
          <w:spacing w:val="-2"/>
          <w:sz w:val="32"/>
          <w:szCs w:val="32"/>
        </w:rPr>
        <w:br/>
      </w:r>
      <w:r>
        <w:rPr>
          <w:spacing w:val="-2"/>
          <w:sz w:val="32"/>
          <w:sz w:val="32"/>
          <w:szCs w:val="32"/>
        </w:rPr>
        <w:t>ของกลุ่มเป้าหมา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นประเด็นประโยชน์ของรายการโทรทัศน์ต่อการเรียนการสอนนั้น งานวิจัยของโฮมส์ </w:t>
      </w:r>
      <w:r>
        <w:rPr>
          <w:sz w:val="32"/>
          <w:szCs w:val="32"/>
        </w:rPr>
        <w:t xml:space="preserve">(Holmes, 1960) </w:t>
      </w:r>
      <w:r>
        <w:rPr>
          <w:sz w:val="32"/>
          <w:sz w:val="32"/>
          <w:szCs w:val="32"/>
        </w:rPr>
        <w:t xml:space="preserve">ช่วยเสริมว่า การสอนทางโทรทัศน์ช่วยแก้ปัญหาการขาดแคลนครูที่มีความ </w:t>
      </w:r>
      <w:r>
        <w:rPr>
          <w:spacing w:val="2"/>
          <w:sz w:val="32"/>
          <w:sz w:val="32"/>
          <w:szCs w:val="32"/>
        </w:rPr>
        <w:t xml:space="preserve">สามารถได้เป็นอย่างดี อย่างไรก็ตาม จากการศึกษาพบว่า ร้อยละ </w:t>
      </w:r>
      <w:r>
        <w:rPr>
          <w:spacing w:val="2"/>
          <w:sz w:val="32"/>
          <w:szCs w:val="32"/>
        </w:rPr>
        <w:t xml:space="preserve">90 </w:t>
      </w:r>
      <w:r>
        <w:rPr>
          <w:spacing w:val="2"/>
          <w:sz w:val="32"/>
          <w:sz w:val="32"/>
          <w:szCs w:val="32"/>
        </w:rPr>
        <w:t>ของนักเรียนที่เรียนทางโทร</w:t>
      </w:r>
      <w:r>
        <w:rPr>
          <w:sz w:val="32"/>
          <w:sz w:val="32"/>
          <w:szCs w:val="32"/>
        </w:rPr>
        <w:t xml:space="preserve">ทัศน์กับนักเรียนที่เรียนในชั้นเรียนธรรมดามีผลการเรียนไม่แตกต่างกันและเด็กที่มีสติปัญญาปานกลางและสติปัญญาต่ำชอบการเรียนทางโทรทัศน์ส่วนชวาสวาลเดอร์ </w:t>
      </w:r>
      <w:r>
        <w:rPr>
          <w:sz w:val="32"/>
          <w:szCs w:val="32"/>
        </w:rPr>
        <w:t xml:space="preserve">(Schwarzwalder, 1961) </w:t>
      </w:r>
      <w:r>
        <w:rPr>
          <w:sz w:val="32"/>
          <w:sz w:val="32"/>
          <w:szCs w:val="32"/>
        </w:rPr>
        <w:t xml:space="preserve">พบว่า เมื่อเขาใช้โทรทัศน์ประกอบการสอนวิชาวิทยาศาสตร์กับนักเรียนชั้นประถมศึกษาปี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ทัศนวัสดุที่ครูในรายการโทรทัศน์ใช้ประกอบการสอนช่วยให้นักเรียนได้ความรู้เพิ่มขึ้นมากกว่าทัศนวัสดุที่ครูในชั้นเรียนใช้ประกอบการสอน  จึงถือเป็นประเด็นที่อาจสรุปได้ว่า นักเรียนที่เรียนจากโทรทัศน์ได้รับความรู้มากกว่านักเรียนที่เรียนในชั้นเรียนธรรมด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นอกจากนี้ เลมเลอร์ </w:t>
      </w:r>
      <w:r>
        <w:rPr>
          <w:sz w:val="32"/>
          <w:szCs w:val="32"/>
        </w:rPr>
        <w:t xml:space="preserve">(Lemler, 1959) </w:t>
      </w:r>
      <w:r>
        <w:rPr>
          <w:sz w:val="32"/>
          <w:sz w:val="32"/>
          <w:szCs w:val="32"/>
        </w:rPr>
        <w:t>ยังทำการรวบรวมผลการวิจัยการสอนโดยใช้โทรทัศน์ได้ผลสรุปว่า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)</w:t>
      </w:r>
      <w:r>
        <w:rPr>
          <w:sz w:val="32"/>
          <w:sz w:val="32"/>
          <w:szCs w:val="32"/>
        </w:rPr>
        <w:t>นักเรียนที่เรียนจากโทรทัศน์เรียนได้ดีพอๆกับนักเรียนที่เรียนในชั้นเรียนปกติ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บางกรณีกลุ่มที่เรียนจากโทรทัศน์ได้ผลดีกว่ากลุ่มที่เรียนตามปกติ</w:t>
      </w:r>
    </w:p>
    <w:p>
      <w:pPr>
        <w:pStyle w:val="Normal"/>
        <w:ind w:left="10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กลุ่มที่เรียนจากโทรทัศน์จำได้ดีพอๆ กับกลุ่มที่เรียนตามปกติ</w:t>
      </w:r>
    </w:p>
    <w:p>
      <w:pPr>
        <w:pStyle w:val="Normal"/>
        <w:ind w:left="10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การสอนโดยใช้โทรทัศน์ได้ผลดีกว่าการสอนตามปกติ  ถ้าเนื้อหาวิชาจัดเป็นกลุ่มย่อยๆ</w:t>
      </w:r>
    </w:p>
    <w:p>
      <w:pPr>
        <w:pStyle w:val="Normal"/>
        <w:ind w:left="9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การสอนโดยใช้โทรทัศน์ได้ผลดีพอๆ กับการสอนแบบตัวต่อตัว</w:t>
      </w:r>
    </w:p>
    <w:p>
      <w:pPr>
        <w:pStyle w:val="Normal"/>
        <w:ind w:left="945" w:hanging="0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6)</w:t>
      </w:r>
      <w:r>
        <w:rPr>
          <w:spacing w:val="-2"/>
          <w:sz w:val="32"/>
          <w:sz w:val="32"/>
          <w:szCs w:val="32"/>
        </w:rPr>
        <w:t>การสอนทางโทรทัศน์มีประโยชน์ต่อผลการเรียนเกี่ยวกับทักษะมากกว่าวิธีอื่นๆ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จากผลการวิจัยข้างต้น ทำให้เห็นได้ว่า คุณค่าของรายการโทรทัศน์และวีดิทัศน์</w:t>
      </w:r>
      <w:r>
        <w:rPr>
          <w:spacing w:val="-4"/>
          <w:sz w:val="32"/>
          <w:sz w:val="32"/>
          <w:szCs w:val="32"/>
        </w:rPr>
        <w:t>นั้นเหมาะสมอย่างยิ่งที่จะนำมาใช้เพื่อเสริมให้การเรียนการสอนมีประสิทธิภาพมากยิ่งขึ้น  โดยเฉพาะ</w:t>
      </w:r>
      <w:r>
        <w:rPr>
          <w:sz w:val="32"/>
          <w:sz w:val="32"/>
          <w:szCs w:val="32"/>
        </w:rPr>
        <w:t xml:space="preserve"> กับบุคคล</w:t>
      </w:r>
      <w:r>
        <w:rPr>
          <w:spacing w:val="-4"/>
          <w:sz w:val="32"/>
          <w:sz w:val="32"/>
          <w:szCs w:val="32"/>
        </w:rPr>
        <w:t>ที่มีความบกพร่องทางการได้ยินที่มีประสาทสัมผัสทางตาเป็นอย่างดี เพราะผู้เรียนจะได้รับประสาท</w:t>
      </w:r>
      <w:r>
        <w:rPr>
          <w:sz w:val="32"/>
          <w:sz w:val="32"/>
          <w:szCs w:val="32"/>
        </w:rPr>
        <w:t xml:space="preserve">สัมผัสทางการมองเห็นได้ถึงร้อยละ </w:t>
      </w:r>
      <w:r>
        <w:rPr>
          <w:sz w:val="32"/>
          <w:szCs w:val="32"/>
        </w:rPr>
        <w:t xml:space="preserve">75 </w:t>
      </w:r>
      <w:r>
        <w:rPr>
          <w:sz w:val="32"/>
          <w:sz w:val="32"/>
          <w:szCs w:val="32"/>
        </w:rPr>
        <w:t xml:space="preserve">ของการเรียนรู้ </w:t>
      </w:r>
      <w:r>
        <w:rPr>
          <w:sz w:val="32"/>
          <w:szCs w:val="32"/>
        </w:rPr>
        <w:t xml:space="preserve">(Dale, 1969: 234) </w:t>
      </w:r>
      <w:r>
        <w:rPr>
          <w:sz w:val="32"/>
          <w:sz w:val="32"/>
          <w:szCs w:val="32"/>
        </w:rPr>
        <w:t>ภาพที่เคลื่อนไหวเหมือนจริงจะช่วยเร้าให้เกิดการเรียนรู้และเกิดความสนใจ  ไม่เบื่อหน่ายต่อการเรียนได้เป็นอย่างดี  ซึ่งถึงแม้ว่าจะไม่ได้ยินเสียงด้วยประสาทสัมผัสทางหู  แต่ก็สามารถดูล่ามภาษามืออธิบายให้เข้าใจเนื้อหาได้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4.2 </w:t>
      </w:r>
      <w:r>
        <w:rPr>
          <w:b/>
          <w:b/>
          <w:bCs/>
          <w:spacing w:val="-2"/>
          <w:sz w:val="32"/>
          <w:sz w:val="32"/>
          <w:szCs w:val="32"/>
        </w:rPr>
        <w:t>รายการโทรทัศน์และวีดิทัศน์สำหรับบุคคลที่มีความบกพร่องทางการได้ยิน</w:t>
      </w:r>
      <w:r>
        <w:rPr>
          <w:b/>
          <w:b/>
          <w:bCs/>
          <w:sz w:val="32"/>
          <w:sz w:val="32"/>
          <w:szCs w:val="32"/>
        </w:rPr>
        <w:t xml:space="preserve"> ที่ผลิตโดยศูนย์เทคโนโลยีทางการศึกษา</w:t>
      </w:r>
    </w:p>
    <w:p>
      <w:pPr>
        <w:pStyle w:val="Normal"/>
        <w:ind w:firstLine="720"/>
        <w:jc w:val="left"/>
        <w:rPr/>
      </w:pPr>
      <w:r>
        <w:rPr>
          <w:spacing w:val="-2"/>
          <w:sz w:val="32"/>
          <w:szCs w:val="32"/>
        </w:rPr>
        <w:t xml:space="preserve">             </w:t>
      </w:r>
      <w:r>
        <w:rPr>
          <w:spacing w:val="-2"/>
          <w:sz w:val="32"/>
          <w:sz w:val="32"/>
          <w:szCs w:val="32"/>
        </w:rPr>
        <w:t>ศูนย์เทคโนโลยีทางการศึกษาได้รับมอบหมายจากกระทรวงศึกษาธิการให้ผลิตและเผยแพร่สื่อการศึกษาเพื่อคนพิการ  ตั้งแต่ปี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ศ</w:t>
      </w:r>
      <w:r>
        <w:rPr>
          <w:spacing w:val="-2"/>
          <w:sz w:val="32"/>
          <w:szCs w:val="32"/>
        </w:rPr>
        <w:t xml:space="preserve">. 2542 </w:t>
      </w:r>
      <w:r>
        <w:rPr>
          <w:spacing w:val="-2"/>
          <w:sz w:val="32"/>
          <w:sz w:val="32"/>
          <w:szCs w:val="32"/>
        </w:rPr>
        <w:t xml:space="preserve">เป็นต้นมา  โดยได้มีการวางแผน  ผลิต  </w:t>
      </w:r>
      <w:r>
        <w:rPr>
          <w:spacing w:val="2"/>
          <w:sz w:val="32"/>
          <w:sz w:val="32"/>
          <w:szCs w:val="32"/>
        </w:rPr>
        <w:t xml:space="preserve">และประสานงานกับหน่วยงานที่เกี่ยวข้อง เช่น  วิทยาลัยราชสุดา </w:t>
      </w:r>
      <w:r>
        <w:rPr>
          <w:spacing w:val="2"/>
          <w:sz w:val="32"/>
          <w:szCs w:val="32"/>
        </w:rPr>
        <w:t>(</w:t>
      </w:r>
      <w:r>
        <w:rPr>
          <w:spacing w:val="2"/>
          <w:sz w:val="32"/>
          <w:sz w:val="32"/>
          <w:szCs w:val="32"/>
        </w:rPr>
        <w:t>มหาวิทยาลัยมหิดล</w:t>
      </w:r>
      <w:r>
        <w:rPr>
          <w:spacing w:val="2"/>
          <w:sz w:val="32"/>
          <w:szCs w:val="32"/>
        </w:rPr>
        <w:t>)</w:t>
      </w:r>
      <w:r>
        <w:rPr>
          <w:spacing w:val="-2"/>
          <w:sz w:val="32"/>
          <w:szCs w:val="32"/>
        </w:rPr>
        <w:t xml:space="preserve">   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ศูนย์เทคโนโลยีอิเล็กทรอนิกส์และคอมพิวเตอร์แห่งชาติ </w:t>
      </w:r>
      <w:r>
        <w:rPr>
          <w:sz w:val="32"/>
          <w:szCs w:val="32"/>
        </w:rPr>
        <w:t xml:space="preserve">(NECTEC)  </w:t>
      </w:r>
      <w:r>
        <w:rPr>
          <w:sz w:val="32"/>
          <w:sz w:val="32"/>
          <w:szCs w:val="32"/>
        </w:rPr>
        <w:t xml:space="preserve">สมาคมและมูลนิธิต่างๆ ด้านคนพิการ เป็นต้น  ทั้งนี้เพื่อผลิตและเผยแพร่สื่อเสริมการเรียนการสอนและสื่อเสริมการเรียนรู้ตามอัธยาศัยสำหรับคนพิการทุกประเภท  โดยเน้นการผลิตสื่ออิเล็กทรอนิกส์รูปแบบต่างๆ ที่เหมาะสมกับกลุ่มคนพิการแต่ละประเภท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ในกรณีของบุคคลที่มีความบกพร่องทางการได้ยิน โดยเฉพาะอย่างยิ่งคนหูหนวกที่ใช้ภาษามือเป็นหลัก</w:t>
      </w:r>
      <w:r>
        <w:rPr>
          <w:spacing w:val="4"/>
          <w:sz w:val="32"/>
          <w:sz w:val="32"/>
          <w:szCs w:val="32"/>
        </w:rPr>
        <w:t xml:space="preserve"> ศูนย์เทคโนโลยีทางการศึกษาได้ผลิตรายการโทรทัศน์และ</w:t>
      </w:r>
      <w:r>
        <w:rPr>
          <w:sz w:val="32"/>
          <w:sz w:val="32"/>
          <w:szCs w:val="32"/>
        </w:rPr>
        <w:t>วีดิทัศน์เพื่อการศึกษาที่สอนการใช้ภาษามือไทย  หรือมีภาษามือประกอบออกเผยแพร่แล้วเป็นจำนวนมาก  โดยประสานงานร่วมกับสมาคมคนหูหนวกแห่งประเทศไทยในการผลิตรายการ และใช้ล่ามภาษา</w:t>
      </w:r>
      <w:r>
        <w:rPr>
          <w:spacing w:val="-4"/>
          <w:sz w:val="32"/>
          <w:sz w:val="32"/>
          <w:szCs w:val="32"/>
        </w:rPr>
        <w:t>มือไทยที่มีมาตรฐานการใช้ภาษามือไทยจากสมาคมคนหูหนวกแห่งประเทศไทยหรือหน่วยงานอื่นๆ</w:t>
      </w:r>
      <w:r>
        <w:rPr>
          <w:sz w:val="32"/>
          <w:sz w:val="32"/>
          <w:szCs w:val="32"/>
        </w:rPr>
        <w:t xml:space="preserve">  ประกอบรายการวีดิทัศน์หรือโทรทัศน์ ดังนี้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4.2.1 </w:t>
      </w:r>
      <w:r>
        <w:rPr>
          <w:b/>
          <w:b/>
          <w:bCs/>
          <w:sz w:val="32"/>
          <w:sz w:val="32"/>
          <w:szCs w:val="32"/>
        </w:rPr>
        <w:t>รายการโทรทัศน์เพื่อบุคคลที่มีความบกพร่องทางการได้ยิน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ออกอากาศและเผยแพร่สู่ประชาชนในระดับกว้างทางสถานีวิทยุโทรทัศน์</w:t>
      </w:r>
      <w:r>
        <w:rPr>
          <w:spacing w:val="-2"/>
          <w:sz w:val="32"/>
          <w:sz w:val="32"/>
          <w:szCs w:val="32"/>
        </w:rPr>
        <w:t xml:space="preserve">เพื่อการศึกษาของกระทรวงศึกษาธิการ </w:t>
      </w:r>
      <w:r>
        <w:rPr>
          <w:spacing w:val="-2"/>
          <w:sz w:val="32"/>
          <w:szCs w:val="32"/>
        </w:rPr>
        <w:t xml:space="preserve">(ETV) </w:t>
      </w:r>
      <w:r>
        <w:rPr>
          <w:spacing w:val="-2"/>
          <w:sz w:val="32"/>
          <w:sz w:val="32"/>
          <w:szCs w:val="32"/>
        </w:rPr>
        <w:t>โดยจะเป็นประโยชน์ทั้งต่อคนพิการเองและประชาชน</w:t>
      </w:r>
      <w:r>
        <w:rPr>
          <w:sz w:val="32"/>
          <w:sz w:val="32"/>
          <w:szCs w:val="32"/>
        </w:rPr>
        <w:t>ทั่วไป  ได้แก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รายการโทรทัศน์เพื่อการศึกษาตามอัธยาศัย  เช่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ายการ “ภาษามือน่ารู้” เป็นรายการสอนการใช้ภาษามือไทยในชีวิต </w:t>
      </w:r>
      <w:r>
        <w:rPr>
          <w:spacing w:val="-4"/>
          <w:sz w:val="32"/>
          <w:sz w:val="32"/>
          <w:szCs w:val="32"/>
        </w:rPr>
        <w:t xml:space="preserve">ประจำวัน มีจำนวนทั้งหมด </w:t>
      </w:r>
      <w:r>
        <w:rPr>
          <w:spacing w:val="-4"/>
          <w:sz w:val="32"/>
          <w:szCs w:val="32"/>
        </w:rPr>
        <w:t xml:space="preserve">100 </w:t>
      </w:r>
      <w:r>
        <w:rPr>
          <w:spacing w:val="-4"/>
          <w:sz w:val="32"/>
          <w:sz w:val="32"/>
          <w:szCs w:val="32"/>
        </w:rPr>
        <w:t xml:space="preserve">รายการ  ความยาวรายการละ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นาที  แต่ละรายการจะสอนคำศัพท์</w:t>
      </w:r>
      <w:r>
        <w:rPr>
          <w:sz w:val="32"/>
          <w:sz w:val="32"/>
          <w:szCs w:val="32"/>
        </w:rPr>
        <w:t xml:space="preserve">ภาษามือเกี่ยวกับเรื่องต่างๆ เช่น การทักทาย  ครอบครัว  การออกกำลังกาย  เป็นต้น  ซึ่งนอกจากจะสาธิตท่าภาษามือของคำศัพท์ต่างๆ แล้ว  ยังมีละครสั้นแสดงการใช้คำศัพท์ภาษามือเหล่านั้นในชีวิตประจำวันด้วย  รายการชุดนี้เหมาะสำหรับคนหูหนวกที่ต้องการเรียนการใช้ภาษามือที่ถูกต้อง  รวมทั้งครู  ผู้ปกครอง  และผู้ที่สนใจจะสื่อสารกับคนหูหนวก  ทั้งนี้ รายการโทรทัศน์ชุดนี้ได้รับการคัดเลือกไปสำเนาเป็นสื่อวีดิทัศน์เพื่อเผยแพร่อีกด้ว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ายการ “อาชีพอิสระ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ภาษามือประกอ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รายการที่ให้สาระ</w:t>
      </w:r>
      <w:r>
        <w:rPr>
          <w:spacing w:val="-4"/>
          <w:sz w:val="32"/>
          <w:sz w:val="32"/>
          <w:szCs w:val="32"/>
        </w:rPr>
        <w:t>ความรู้ด้านทักษะอาชีพต่างๆ ซึ่งคนหูหนวกหรือคนพิการประเภทอื่นๆ สามารถเลือกนำไปประกอบ</w:t>
      </w:r>
      <w:r>
        <w:rPr>
          <w:sz w:val="32"/>
          <w:sz w:val="32"/>
          <w:szCs w:val="32"/>
        </w:rPr>
        <w:t xml:space="preserve">อาชีพอิสระให้เหมาะสมกับสภาพและความต้องการของแต่ละคนได้  มีจำนวนทั้งหมด </w:t>
      </w:r>
      <w:r>
        <w:rPr>
          <w:sz w:val="32"/>
          <w:szCs w:val="32"/>
        </w:rPr>
        <w:t xml:space="preserve">32 </w:t>
      </w:r>
      <w:r>
        <w:rPr>
          <w:spacing w:val="4"/>
          <w:sz w:val="32"/>
          <w:sz w:val="32"/>
          <w:szCs w:val="32"/>
        </w:rPr>
        <w:t xml:space="preserve">รายการ  ความยาวรายการละ </w:t>
      </w:r>
      <w:r>
        <w:rPr>
          <w:spacing w:val="4"/>
          <w:sz w:val="32"/>
          <w:szCs w:val="32"/>
        </w:rPr>
        <w:t xml:space="preserve">20 – 30 </w:t>
      </w:r>
      <w:r>
        <w:rPr>
          <w:spacing w:val="4"/>
          <w:sz w:val="32"/>
          <w:sz w:val="32"/>
          <w:szCs w:val="32"/>
        </w:rPr>
        <w:t>นาที  โดยรายการโทรทัศน์ชุดนี้ได้จัดทำสำเนาเป็นเทปวีดิ</w:t>
      </w:r>
      <w:r>
        <w:rPr>
          <w:sz w:val="32"/>
          <w:sz w:val="32"/>
          <w:szCs w:val="32"/>
        </w:rPr>
        <w:t>ทัศน์เพื่อเผยแพร่ด้วย</w:t>
      </w:r>
    </w:p>
    <w:p>
      <w:pPr>
        <w:pStyle w:val="Normal"/>
        <w:tabs>
          <w:tab w:val="clear" w:pos="720"/>
          <w:tab w:val="left" w:pos="993" w:leader="none"/>
        </w:tabs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รายการโทรทัศน์เพื่อเสริมการเรียนการสอนในโรงเรียน  เช่น</w:t>
      </w:r>
    </w:p>
    <w:p>
      <w:pPr>
        <w:pStyle w:val="Normal"/>
        <w:tabs>
          <w:tab w:val="clear" w:pos="720"/>
          <w:tab w:val="left" w:pos="0" w:leader="none"/>
        </w:tabs>
        <w:ind w:firstLine="96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ายการ “คุณรอบรู้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ภาษามือประกอ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รายการเสริมการเรียนการสอนวิชาสร้างเสริมประสบการณ์ชีวิต ชั้น ป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 xml:space="preserve">ตามหลักสูตรในโรงเรียน มีจำนวน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รายการ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ยาวรายการ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นาที  เริ่มนำออกอากาศทาง </w:t>
      </w:r>
      <w:r>
        <w:rPr>
          <w:sz w:val="32"/>
          <w:szCs w:val="32"/>
        </w:rPr>
        <w:t xml:space="preserve">ETV </w:t>
      </w:r>
      <w:r>
        <w:rPr>
          <w:sz w:val="32"/>
          <w:sz w:val="32"/>
          <w:szCs w:val="32"/>
        </w:rPr>
        <w:t xml:space="preserve">ในปี </w:t>
      </w:r>
      <w:r>
        <w:rPr>
          <w:sz w:val="32"/>
          <w:szCs w:val="32"/>
        </w:rPr>
        <w:t xml:space="preserve">2545  </w:t>
      </w:r>
      <w:r>
        <w:rPr>
          <w:sz w:val="32"/>
          <w:sz w:val="32"/>
          <w:szCs w:val="32"/>
        </w:rPr>
        <w:t>ทั้งนี้ ได้จัดทำสำเนาเป็นสื่อวีดิทัศน์เพื่อเผยแพร่ด้วย</w:t>
      </w:r>
    </w:p>
    <w:p>
      <w:pPr>
        <w:pStyle w:val="Normal"/>
        <w:tabs>
          <w:tab w:val="clear" w:pos="720"/>
          <w:tab w:val="left" w:pos="0" w:leader="none"/>
        </w:tabs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ายการ “ชีวิตกับคณิตศาสตร์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ภาษามือประกอ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รายการเสริม</w:t>
      </w:r>
      <w:r>
        <w:rPr>
          <w:spacing w:val="2"/>
          <w:sz w:val="32"/>
          <w:sz w:val="32"/>
          <w:szCs w:val="32"/>
        </w:rPr>
        <w:t>การเรียนการสอนวิชาคณิตศาสตร์ ชั้น ป</w:t>
      </w:r>
      <w:r>
        <w:rPr>
          <w:spacing w:val="2"/>
          <w:sz w:val="32"/>
          <w:szCs w:val="32"/>
        </w:rPr>
        <w:t xml:space="preserve">.5 </w:t>
      </w:r>
      <w:r>
        <w:rPr>
          <w:spacing w:val="2"/>
          <w:sz w:val="32"/>
          <w:sz w:val="32"/>
          <w:szCs w:val="32"/>
        </w:rPr>
        <w:t>ตามหลักสูตรในโรงเรียน   โดยได้จัดทำสำเนาเป็นสื่อวี</w:t>
      </w:r>
      <w:r>
        <w:rPr>
          <w:sz w:val="32"/>
          <w:sz w:val="32"/>
          <w:szCs w:val="32"/>
        </w:rPr>
        <w:t>ดิทัศน์เพื่อเผยแพร่ด้วย</w:t>
      </w:r>
    </w:p>
    <w:p>
      <w:pPr>
        <w:pStyle w:val="Normal"/>
        <w:tabs>
          <w:tab w:val="clear" w:pos="720"/>
          <w:tab w:val="left" w:pos="0" w:leader="none"/>
        </w:tabs>
        <w:ind w:firstLine="9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อกจากนี้ ยังมีรายการเสริมการเรียนการสอนวิชาคณิตศาสตร์แล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2"/>
          <w:sz w:val="32"/>
          <w:szCs w:val="32"/>
        </w:rPr>
        <w:t xml:space="preserve">วิทยาศาสตร์ระดับประถมศึกษา ที่ผลิตโดย </w:t>
      </w:r>
      <w:r>
        <w:rPr>
          <w:sz w:val="32"/>
          <w:szCs w:val="32"/>
        </w:rPr>
        <w:t xml:space="preserve">NHK </w:t>
      </w:r>
      <w:r>
        <w:rPr>
          <w:sz w:val="32"/>
          <w:sz w:val="32"/>
          <w:szCs w:val="32"/>
        </w:rPr>
        <w:t>ประเทศญี่ปุ่น โดยศูนย์เทคโนโลยีทางการศึกษา</w:t>
      </w:r>
      <w:r>
        <w:rPr>
          <w:spacing w:val="4"/>
          <w:sz w:val="32"/>
          <w:sz w:val="32"/>
          <w:szCs w:val="32"/>
        </w:rPr>
        <w:t>ปรับปรุงเป็นภาษาไทย พร้อมจัดทำภาษามือประกอบ เช่น รายการ “คณิตศาสตร์พื้นฐาน”</w:t>
      </w:r>
      <w:r>
        <w:rPr>
          <w:spacing w:val="4"/>
          <w:sz w:val="32"/>
          <w:szCs w:val="32"/>
        </w:rPr>
        <w:t xml:space="preserve">, </w:t>
      </w:r>
      <w:r>
        <w:rPr>
          <w:spacing w:val="4"/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การ ”คณิตคิดไม่ยาก”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 xml:space="preserve">รายการ ”ใกล้ธรรมชาติ” และรายการ ”ธรรมชาติรอบตัว” เป็นต้น ทั้งนี้ </w:t>
      </w:r>
      <w:r>
        <w:rPr>
          <w:spacing w:val="-4"/>
          <w:sz w:val="32"/>
          <w:sz w:val="32"/>
          <w:szCs w:val="32"/>
        </w:rPr>
        <w:t>ในปัจจุบัน รายการโทรทัศน์ข้างต้นส่วนใหญ่ไม่ได้นำออกอากาศแล้ว ยกเว้นรายการ “ภาษามือน่ารู้”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4.2.2  </w:t>
      </w:r>
      <w:r>
        <w:rPr>
          <w:b/>
          <w:b/>
          <w:bCs/>
          <w:sz w:val="32"/>
          <w:sz w:val="32"/>
          <w:szCs w:val="32"/>
        </w:rPr>
        <w:t>รายการวีดิทัศน์เพื่อบุคคลที่มีความบกพร่องทางการได้ยิ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ศูนย์เทคโนโลยีทางการศึกษาได้ผลิตสื่อหลายชุดในรูปแบบรายการวีดิทัศน์  โดยเนื้อหาที่เหมาะสมจะผลิตเป็นรายการวีดิทัศน์จะคัดเลือกสาระความรู้ที่มุ่งเน้นเนื้อหาเฉพาะเรื่องคนพิการแต่ละประเภท และจะเป็นประโยชน์ต่อคนพิการและผู้เกี่ยวข้องกับคนพิการกลุ่มนั้นๆ โดยเฉพาะเท่านั้น  โดยการเผยแพร่ใช้การสำเนาไปยังหน่วยงานเครือข่ายต่างๆ รวมทั้งโรงเรียนโสตศึกษาทั้งหมดเพื่อเผยแพร่บริการสู่กลุ่มเป้าหมายต่อไป มิได้นำออกอากาศทางโทรทัศน์เพื่อเผยแพร่สู่ผู้ชมในวงกว้าง  ตัวอย่างเช่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การวีดิทัศน์ชุด “นิทานภาษามือสำหรับคนหูหนวก”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นำเสนอการเล่านิทานโดยใช้ภาษามือ เหมาะสำหรับเด็กหูหนวก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ab/>
        <w:t xml:space="preserve">    -</w:t>
      </w:r>
      <w:r>
        <w:rPr>
          <w:sz w:val="32"/>
          <w:sz w:val="32"/>
          <w:szCs w:val="32"/>
        </w:rPr>
        <w:t xml:space="preserve">รายการวีดิทัศน์ส่งเสริมการจ้างงานสำหรับคนหูหนวก ชุด “โครงการอนาคตนี้ มีสิทธิ์พัฒนา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ภาษามือประกอ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รายการวีดิทัศน์ที่ผลิตขึ้นเพื่อสร้างความรู้ความเข้าใจเกี่ยวกับคนหูหนวกด้านต่างๆ โดยเฉพาะอย่างยิ่ง  ความรู้ความสามารถของคนหูหนวกในการทำงาน  รวมทั้งศักยภาพด้านอื่นๆ และวัฒนธรรมของคนหูหนวก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    -</w:t>
      </w:r>
      <w:r>
        <w:rPr>
          <w:sz w:val="32"/>
          <w:sz w:val="32"/>
          <w:szCs w:val="32"/>
        </w:rPr>
        <w:t xml:space="preserve">รายการวีดิทัศน์ส่งเสริมการจ้างงานสำหรับคนหูหนวกชุด“วิธีปฏิบัติตนเมื่อมีคนหูหนวกอยู่ในสถานประกอบการ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ภาษามือประกอบ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ายการวีดิทัศน์ส่งเสริมการเรียนรู้ภาษามือไทยชุด “คู่มือภาษามือไทยประกอบ หนังสือภาษามือไทย เล่ม </w:t>
      </w:r>
      <w:r>
        <w:rPr>
          <w:sz w:val="32"/>
          <w:szCs w:val="32"/>
        </w:rPr>
        <w:t xml:space="preserve">1-6”  </w:t>
      </w:r>
      <w:r>
        <w:rPr>
          <w:sz w:val="32"/>
          <w:sz w:val="32"/>
          <w:szCs w:val="32"/>
        </w:rPr>
        <w:t xml:space="preserve">อันเป็นรายการสาธิตท่ามือของคำศัพท์ต่างๆ ผลิตขึ้นเพื่อใช้ประกอบหนังสือภาษามือไทย เล่ม </w:t>
      </w:r>
      <w:r>
        <w:rPr>
          <w:sz w:val="32"/>
          <w:szCs w:val="32"/>
        </w:rPr>
        <w:t xml:space="preserve">1-6 </w:t>
      </w:r>
      <w:r>
        <w:rPr>
          <w:sz w:val="32"/>
          <w:sz w:val="32"/>
          <w:szCs w:val="32"/>
        </w:rPr>
        <w:t>ซึ่งจัดทำและเผยแพร่โดยสมาคมคนหูหนวกแห่งประเทศไท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>
          <w:sz w:val="32"/>
          <w:szCs w:val="32"/>
        </w:rPr>
      </w:pPr>
      <w:r>
        <w:rPr/>
        <w:t xml:space="preserve">             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ายการวีดิทัศน์เพื่อเสริมการสอนวิชาวิทยาศาสตร์  คณิตศาสตร์ </w:t>
      </w:r>
      <w:r>
        <w:rPr>
          <w:spacing w:val="-4"/>
          <w:sz w:val="32"/>
          <w:sz w:val="32"/>
          <w:szCs w:val="32"/>
        </w:rPr>
        <w:t>และส่งเสริมคุณภาพชีวิตสำหรับนักเรียนในระดับมัธยมศึกษาตอนต้นและมัธยมศึกษาตอนปลาย  รวมทั้งรายการ</w:t>
      </w:r>
      <w:r>
        <w:rPr>
          <w:sz w:val="32"/>
          <w:sz w:val="32"/>
          <w:szCs w:val="32"/>
        </w:rPr>
        <w:t>วีดิทัศน์เพื่อส่งเสริมอาชีพอีกด้วย</w:t>
      </w:r>
    </w:p>
    <w:p>
      <w:pPr>
        <w:pStyle w:val="Normal"/>
        <w:ind w:firstLine="720"/>
        <w:jc w:val="both"/>
        <w:rPr>
          <w:spacing w:val="-4"/>
          <w:kern w:val="2"/>
          <w:sz w:val="32"/>
          <w:szCs w:val="32"/>
        </w:rPr>
      </w:pPr>
      <w:r>
        <w:rPr>
          <w:spacing w:val="-4"/>
          <w:sz w:val="32"/>
          <w:szCs w:val="32"/>
        </w:rPr>
        <w:t xml:space="preserve">           </w:t>
      </w:r>
      <w:r>
        <w:rPr>
          <w:spacing w:val="-4"/>
          <w:kern w:val="2"/>
          <w:sz w:val="32"/>
          <w:szCs w:val="32"/>
        </w:rPr>
        <w:t xml:space="preserve">    </w:t>
      </w:r>
      <w:r>
        <w:rPr>
          <w:spacing w:val="-4"/>
          <w:kern w:val="2"/>
          <w:sz w:val="32"/>
          <w:sz w:val="32"/>
          <w:szCs w:val="32"/>
        </w:rPr>
        <w:t>นอกจากนี้ยังมีรายการวีดิทัศน์ที่ยังไม่ได้เผยแพร่ในช่วงเก็บรวบรวมข้อมูล เช่น</w:t>
      </w:r>
    </w:p>
    <w:p>
      <w:pPr>
        <w:pStyle w:val="Normal"/>
        <w:tabs>
          <w:tab w:val="clear" w:pos="720"/>
          <w:tab w:val="left" w:pos="0" w:leader="none"/>
        </w:tabs>
        <w:ind w:firstLine="96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</w:t>
      </w:r>
      <w:r>
        <w:rPr>
          <w:spacing w:val="-2"/>
          <w:sz w:val="32"/>
          <w:sz w:val="32"/>
          <w:szCs w:val="32"/>
        </w:rPr>
        <w:t>รายการวีดิทัศน์เสริมสาระการเรียนรู้สังคมศึกษา ศาสนาและวัฒนธรรม  หมวด</w:t>
      </w:r>
      <w:r>
        <w:rPr>
          <w:sz w:val="32"/>
          <w:sz w:val="32"/>
          <w:szCs w:val="32"/>
        </w:rPr>
        <w:t xml:space="preserve">วิชาพัฒนาสังคมและชุมชน ชุดเศรษฐศาสตร์  ศาสนา  หน้าที่พลเมือง  ประวัติศาสตร์  และภูมิศาสตร์สำหรับระดับมัธยมศึกษาตอนต้น รวมทั้งหมด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รายการ  ความยาวรายการละ </w:t>
      </w:r>
      <w:r>
        <w:rPr>
          <w:sz w:val="32"/>
          <w:szCs w:val="32"/>
        </w:rPr>
        <w:t xml:space="preserve">20-30 </w:t>
      </w:r>
      <w:r>
        <w:rPr>
          <w:sz w:val="32"/>
          <w:sz w:val="32"/>
          <w:szCs w:val="32"/>
        </w:rPr>
        <w:t xml:space="preserve">นาที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ภาษามือประกอบ</w:t>
      </w:r>
      <w:r>
        <w:rPr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ายการวีดิทัศน์คู่มือการนวดไทยเพื่อฟื้นฟูสมรรถภาพเด็กพิ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ภาษามือประกอบ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รายการวีดิทัศน์เสริมสาระการเรียนรู้สุขศึกษาและพลศึกษา  ช่วงชั้นที่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ชุดสุข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ภาษามือประกอบ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ปัจจุบัน ศูนย์เทคโนโลยีทางการศึกษายังคงดำเนินการผลิตรายการโทรทัศน์และวีดิทัศน์เพื่อคนหูหนวกและผู้เกี่ยวข้องอย่างต่อเนื่องทั้งรายการเพื่อการศึกษาตามอัธยาศัยและรายการเพื่อเสริมการเรียนการสอนในโรงเรียนและการศึกษานอกโรงเรีย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เผยแพร่ออกอากาศทาง </w:t>
      </w:r>
      <w:r>
        <w:rPr>
          <w:sz w:val="32"/>
          <w:szCs w:val="32"/>
        </w:rPr>
        <w:t xml:space="preserve">ETV </w:t>
      </w:r>
      <w:r>
        <w:rPr>
          <w:sz w:val="32"/>
          <w:sz w:val="32"/>
          <w:szCs w:val="32"/>
        </w:rPr>
        <w:t>หรือสำเนาออกเผยแพร่สู่ศูนย์การศึกษาพิเศษ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จังหวัด  ศูนย์การศึกษานอกโรงเรียนจังหวัดและโรงเรียนโสตศึกษาทั่วประเทศ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4.3 </w:t>
      </w:r>
      <w:r>
        <w:rPr>
          <w:b/>
          <w:b/>
          <w:bCs/>
          <w:sz w:val="32"/>
          <w:sz w:val="32"/>
          <w:szCs w:val="32"/>
        </w:rPr>
        <w:t>งานวิจัยที่เกี่ยวข้องกับการผลิตและการใช้สื่อวีดิทัศน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รายการโทรทัศน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เด็กที่มีความบกพร่องทางการได้ยิน</w: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</w:t>
      </w:r>
      <w:r>
        <w:rPr>
          <w:spacing w:val="-4"/>
          <w:sz w:val="32"/>
          <w:sz w:val="32"/>
          <w:szCs w:val="32"/>
        </w:rPr>
        <w:t xml:space="preserve">นพภา นุชเขียว </w:t>
      </w:r>
      <w:r>
        <w:rPr>
          <w:spacing w:val="-4"/>
          <w:sz w:val="32"/>
          <w:szCs w:val="32"/>
        </w:rPr>
        <w:t xml:space="preserve">(2538) </w:t>
      </w:r>
      <w:r>
        <w:rPr>
          <w:spacing w:val="-4"/>
          <w:sz w:val="32"/>
          <w:sz w:val="32"/>
          <w:szCs w:val="32"/>
        </w:rPr>
        <w:t>ได้ทำการวิจัยเรื่องการเปรียบเทียบผลสัมฤทธิ์ทางการ</w:t>
      </w:r>
      <w:r>
        <w:rPr>
          <w:sz w:val="32"/>
          <w:sz w:val="32"/>
          <w:szCs w:val="32"/>
        </w:rPr>
        <w:t xml:space="preserve">เรียน ด้วยการนำเสนอรายการโทรทัศน์แบบอักษรบรรยายภาพและภาษามือบรรยายภาพที่มีต่อเด็กที่มีความบกพร่องทางการได้ยิน โดยใช้กลุ่มตัวอย่างนักเรียนโรงเรียนเศรษฐเสถียร ชั้นมัธยมศึกษาปีที่ </w:t>
      </w:r>
      <w:r>
        <w:rPr>
          <w:sz w:val="32"/>
          <w:szCs w:val="32"/>
        </w:rPr>
        <w:t xml:space="preserve">4–6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คน  แบ่งออ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ลุ่ม กลุ่มแรกเรียนด้วยรายการโทรทัศน์แบบอักษรบรรยายภาพ และกลุ่มที่สองเรียนด้วยรายการโทรทัศน์แบบภาษามือบรรยายภาพ พบว่า ผลสัมฤทธิ์ทางการเรียนของทั้งสองกลุ่มไม่แตกต่างกัน  พร้อมทั้งเสนอแนะว่า ควรเพิ่มเวลาในการ</w:t>
      </w:r>
      <w:r>
        <w:rPr>
          <w:spacing w:val="-6"/>
          <w:sz w:val="32"/>
          <w:sz w:val="32"/>
          <w:szCs w:val="32"/>
        </w:rPr>
        <w:t>ชมหลายๆ ครั้ง จะเป็นการช่วยนักเรียนที่มีความบกพร่องทางการได้ยินให้เกิดการเรียนรู้ได้เป็นอย่างดี</w:t>
      </w:r>
    </w:p>
    <w:p>
      <w:pPr>
        <w:pStyle w:val="Normal"/>
        <w:jc w:val="both"/>
        <w:rPr>
          <w:spacing w:val="2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2"/>
          <w:sz w:val="32"/>
          <w:szCs w:val="32"/>
        </w:rPr>
        <w:t xml:space="preserve">             </w:t>
      </w:r>
      <w:r>
        <w:rPr>
          <w:spacing w:val="2"/>
          <w:sz w:val="32"/>
          <w:sz w:val="32"/>
          <w:szCs w:val="32"/>
        </w:rPr>
        <w:t xml:space="preserve">นิภา เพียรเลิศ </w:t>
      </w:r>
      <w:r>
        <w:rPr>
          <w:spacing w:val="2"/>
          <w:sz w:val="32"/>
          <w:szCs w:val="32"/>
        </w:rPr>
        <w:t xml:space="preserve">(2539) </w:t>
      </w:r>
      <w:r>
        <w:rPr>
          <w:spacing w:val="2"/>
          <w:sz w:val="32"/>
          <w:sz w:val="32"/>
          <w:szCs w:val="32"/>
        </w:rPr>
        <w:t>ได้ทำวิจัยเกี่ยวกับตำแหน่งภาพภาษามือ ในรายการสารคดีทางโทรทัศน์ที่มีต่อผลสัมฤทธิ์ทางการเรียนของเด็กหูหนวก พบว่า  ตำแหน่งภาพของล่ามภาษามือในจอโทรทัศน์บริเวณที่ผู้ชมชอบมากที่สุดคือ  มุมล่างขวาของจอภาพ  และการจัดฉากหลังของล่ามมักจะเป็นสีเข้ม  ส่วนกรอบของภาพล่ามอาจทำเป็นลักษณะวงกลม  วงรี  หรือภาพ</w:t>
      </w:r>
    </w:p>
    <w:p>
      <w:pPr>
        <w:pStyle w:val="Normal"/>
        <w:jc w:val="both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ี่เหลี่ยมก็ได้  และถ้าเป็นการสัมภาษณ์  ล่ามจะนั่งข้างเดียวกับผู้สัมภาษณ์  และตรงกันข้ามกับคนหูหนว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</w:t>
      </w:r>
      <w:r>
        <w:rPr>
          <w:sz w:val="32"/>
          <w:sz w:val="32"/>
          <w:szCs w:val="32"/>
        </w:rPr>
        <w:t xml:space="preserve">ถนอมศักดิ์  ศรีจันทรา  </w:t>
      </w:r>
      <w:r>
        <w:rPr>
          <w:sz w:val="32"/>
          <w:szCs w:val="32"/>
        </w:rPr>
        <w:t xml:space="preserve">(2543)  </w:t>
      </w:r>
      <w:r>
        <w:rPr>
          <w:sz w:val="32"/>
          <w:sz w:val="32"/>
          <w:szCs w:val="32"/>
        </w:rPr>
        <w:t xml:space="preserve">ได้ทำการวิจัยโดยใช้สื่อวีดิทัศน์เป็นชุดการสอนสำหรับนักเรียนที่มีความบกพร่องทางการได้ยิน  วิชาเครื่องปั้นดินเผ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ะดับมัธยมศึกษาตอนปลายสายอาชีพ  โรงเรียนเศรษฐเสถียร  โดยมีกลุ่มตัวอย่าง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คน เป็นนักเรียนชั้นมัธยม</w:t>
      </w:r>
      <w:r>
        <w:rPr>
          <w:spacing w:val="2"/>
          <w:sz w:val="32"/>
          <w:sz w:val="32"/>
          <w:szCs w:val="32"/>
        </w:rPr>
        <w:t xml:space="preserve">ศึกษาปีที่ </w:t>
      </w:r>
      <w:r>
        <w:rPr>
          <w:spacing w:val="2"/>
          <w:sz w:val="32"/>
          <w:szCs w:val="32"/>
        </w:rPr>
        <w:t xml:space="preserve">4 </w:t>
      </w:r>
      <w:r>
        <w:rPr>
          <w:spacing w:val="2"/>
          <w:sz w:val="32"/>
          <w:sz w:val="32"/>
          <w:szCs w:val="32"/>
        </w:rPr>
        <w:t>ทำการสอบปฏิบัติทุกหัวข้องานก่อน  หลังจากนั้นให้เรียนจากชุดการสอน  เมื่อจบบท</w:t>
      </w:r>
      <w:r>
        <w:rPr>
          <w:sz w:val="32"/>
          <w:sz w:val="32"/>
          <w:szCs w:val="32"/>
        </w:rPr>
        <w:t>เรียนแต่ละตอนให้นักเรียนฝึกปฏิบัติ  หลังการฝึกปฏิบัติทุกหัวข้องานแล้ว ให้นักเรียนสอบปฏิบัติ  โดยใช้ชุดข้อสอบเดียวกับการสอบก่อนเรียน พบว่า ผลสัมฤทธิ์ทางการเรียนของนักเรียนสูงกว่าก่อนเรีย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pacing w:val="-6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จะเห็นได้ว่า ในการผลิตวีดิทัศน์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ายการโทรทัศน์เพื่อการเรียนการสอนสำหรับคนหู</w:t>
      </w:r>
      <w:r>
        <w:rPr>
          <w:spacing w:val="-6"/>
          <w:sz w:val="32"/>
          <w:sz w:val="32"/>
          <w:szCs w:val="32"/>
        </w:rPr>
        <w:t>หนวกนั้น   นอกจาก</w:t>
      </w:r>
      <w:r>
        <w:rPr>
          <w:sz w:val="32"/>
          <w:sz w:val="32"/>
          <w:szCs w:val="32"/>
        </w:rPr>
        <w:t xml:space="preserve"> ภาพในสื่อวีดิทัศน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ายการโทรทัศน์ที่ใช้จะสื่อความหมายบ้างแล้ว  เรายังสามารถสื่อสารให้คนหูหนวกทราบเนื้อหาได้มากขึ้นโดยการใช้อักษรบรรยายภาพเป็น </w:t>
      </w:r>
      <w:r>
        <w:rPr>
          <w:sz w:val="32"/>
          <w:szCs w:val="32"/>
        </w:rPr>
        <w:t>Subtitle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ใช้ล่ามภาษามือบรรยายเรื่องราว ซึ่งการเลือกใช้วิธีการใดวิธีหนึ่งให้เหมาะสม หรือเลือกใช้ทั้งสองวิธียังเป็นประเด็นที่ควรศึกษาวิจัยเพิ่มเติมให้ทราบประสิทธิผลมากขึ้น  เนื่องจากยังมีตัวแปรที่ควรคำนึงถึงอื่นๆ อีกเช่น  ถ้าเลือกใช้วิธีใส่อักษรบรรยายภาพ </w:t>
      </w:r>
      <w:r>
        <w:rPr>
          <w:sz w:val="32"/>
          <w:szCs w:val="32"/>
        </w:rPr>
        <w:t xml:space="preserve">(Caption) </w:t>
      </w:r>
      <w:r>
        <w:rPr>
          <w:sz w:val="32"/>
          <w:sz w:val="32"/>
          <w:szCs w:val="32"/>
        </w:rPr>
        <w:t xml:space="preserve">เราต้องทราบว่า รายการประเภทใดที่คนหูหนวกต้องการให้ใส่อักษรบรรยายภาพ  ซึ่งรายการที่ใส่อักษรบรรยายภาพอาจไม่ใช่รายการที่คนหูหนวกต้องการจะดู  ประเด็นที่สอง คือ  คนหูหนวกอาจมีทักษะไม่ชำนาญพอที่จะอ่านภาษาเขียน  ประเด็นที่สามคือ  สีสัน ขนาดและความเร็วของตัวอักษรไม่เหมาะสมสำหรับให้คนหูหนวกอ่าน </w:t>
      </w:r>
      <w:r>
        <w:rPr>
          <w:sz w:val="32"/>
          <w:szCs w:val="32"/>
        </w:rPr>
        <w:t xml:space="preserve">(Woodward, 2539) </w:t>
      </w:r>
    </w:p>
    <w:p>
      <w:pPr>
        <w:pStyle w:val="Normal"/>
        <w:ind w:left="720" w:firstLine="720"/>
        <w:jc w:val="both"/>
        <w:rPr>
          <w:spacing w:val="4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pacing w:val="4"/>
          <w:sz w:val="32"/>
          <w:sz w:val="32"/>
          <w:szCs w:val="32"/>
        </w:rPr>
        <w:t xml:space="preserve">ในกรณีที่เลือกใช้ล่ามภาษามือสื่อสารในสื่อวีดิทัศน์หรือรายการโทรทัศน์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ัญหาที่อาจเกิดขึ้น</w:t>
      </w:r>
      <w:r>
        <w:rPr>
          <w:spacing w:val="-4"/>
          <w:sz w:val="32"/>
          <w:sz w:val="32"/>
          <w:szCs w:val="32"/>
        </w:rPr>
        <w:t xml:space="preserve">คือ </w:t>
      </w:r>
      <w:r>
        <w:rPr>
          <w:spacing w:val="-4"/>
          <w:sz w:val="32"/>
          <w:szCs w:val="32"/>
        </w:rPr>
        <w:t xml:space="preserve">1) </w:t>
      </w:r>
      <w:r>
        <w:rPr>
          <w:spacing w:val="-4"/>
          <w:sz w:val="32"/>
          <w:sz w:val="32"/>
          <w:szCs w:val="32"/>
        </w:rPr>
        <w:t>ล่ามภาษามือนั้นอาจไม่มีทักษะความสามารถในการใช้ภาษามือเพียงพ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ล่ามภาษามือนั้นอาจใช้ภาษามือที่ไม่ใช่ภาษามือมาตรฐาน  แต่ใช้ภาษามือท้องถิ่นที่เข้าใจกันเฉพาะกลุ่มเท่านั้น  และ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การแปลภาษามือในรายการโทรทัศน์สดๆ นั้น  ล่าม</w:t>
      </w:r>
      <w:r>
        <w:rPr>
          <w:spacing w:val="-4"/>
          <w:sz w:val="32"/>
          <w:sz w:val="32"/>
          <w:szCs w:val="32"/>
        </w:rPr>
        <w:t>ภาษามือต้องมีความชำนาญอย่างสูงและมักจะแปลศัพท์ภาษามือตามโครงสร้างภาษาพูด</w:t>
      </w:r>
      <w:r>
        <w:rPr>
          <w:sz w:val="32"/>
          <w:sz w:val="32"/>
          <w:szCs w:val="32"/>
        </w:rPr>
        <w:t xml:space="preserve">มากกว่า ตามไวยากรณ์ภาษามือ มีผลให้คนหูหนวกส่วนมากไม่ชอบและไม่เข้าใจ ในประเด็นนี้ </w:t>
      </w:r>
      <w:r>
        <w:rPr>
          <w:sz w:val="32"/>
          <w:szCs w:val="32"/>
        </w:rPr>
        <w:t xml:space="preserve">Woodward (2539)  </w:t>
      </w:r>
      <w:r>
        <w:rPr>
          <w:sz w:val="32"/>
          <w:sz w:val="32"/>
          <w:szCs w:val="32"/>
        </w:rPr>
        <w:t xml:space="preserve">เสนอแนะว่า  อาจจะดีกว่าถ้าให้ล่ามภาษามือสรุปข่าว </w:t>
      </w:r>
      <w:r>
        <w:rPr>
          <w:sz w:val="32"/>
          <w:szCs w:val="32"/>
        </w:rPr>
        <w:t xml:space="preserve">5 – 10 </w:t>
      </w:r>
      <w:r>
        <w:rPr>
          <w:sz w:val="32"/>
          <w:sz w:val="32"/>
          <w:szCs w:val="32"/>
        </w:rPr>
        <w:t xml:space="preserve">นาที บนหน้าจอโทรทัศน์เต็มหน้าจอ  แทนที่จะจ้างล่ามภาษามือแปลความข่าวอย่างทันทีทันใดตลอดช่วงข่าว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นาที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5. </w:t>
      </w:r>
      <w:r>
        <w:rPr>
          <w:b/>
          <w:b/>
          <w:bCs/>
          <w:sz w:val="36"/>
          <w:sz w:val="36"/>
          <w:szCs w:val="36"/>
        </w:rPr>
        <w:t>คอมพิวเตอร์ช่วยสอนกับบุคคลที่มีความบกพร่องทางการได้ยิ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5.1 </w:t>
      </w:r>
      <w:r>
        <w:rPr>
          <w:b/>
          <w:b/>
          <w:bCs/>
          <w:sz w:val="32"/>
          <w:sz w:val="32"/>
          <w:szCs w:val="32"/>
        </w:rPr>
        <w:t>ลักษณะและประโยชน์ของคอมพิวเตอร์ช่วยส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ถนอมพร  เลาหจรัสแสง </w:t>
      </w:r>
      <w:r>
        <w:rPr>
          <w:sz w:val="32"/>
          <w:szCs w:val="32"/>
        </w:rPr>
        <w:t xml:space="preserve">(2541) </w:t>
      </w:r>
      <w:r>
        <w:rPr>
          <w:sz w:val="32"/>
          <w:sz w:val="32"/>
          <w:szCs w:val="32"/>
        </w:rPr>
        <w:t xml:space="preserve">กล่าวว่า  คอมพิวเตอร์ช่วยสอน </w:t>
      </w:r>
      <w:r>
        <w:rPr>
          <w:sz w:val="32"/>
          <w:szCs w:val="32"/>
        </w:rPr>
        <w:t xml:space="preserve">(Computer- Assisted Instruction: CAI) </w:t>
      </w:r>
      <w:r>
        <w:rPr>
          <w:sz w:val="32"/>
          <w:sz w:val="32"/>
          <w:szCs w:val="32"/>
        </w:rPr>
        <w:t>หมายถึง สื่อการเรียนการสอนทางคอมพิวเตอร์รูปแบบหนึ่ง</w:t>
      </w:r>
      <w:r>
        <w:rPr>
          <w:spacing w:val="-4"/>
          <w:sz w:val="32"/>
          <w:sz w:val="32"/>
          <w:szCs w:val="32"/>
        </w:rPr>
        <w:t xml:space="preserve"> ซึ่งใช้ความสามารถของคอมพิวเตอร์ในการนำเสนอสื่อประสม อันได้แก่ข้อความ ภาพนิ่ง กราฟิก แผนภูมิ</w:t>
      </w:r>
      <w:r>
        <w:rPr>
          <w:sz w:val="32"/>
          <w:sz w:val="32"/>
          <w:szCs w:val="32"/>
        </w:rPr>
        <w:t xml:space="preserve"> กราฟ ภาพเคลื่อนไหว วีดิทัศน์ และเสียง </w:t>
      </w:r>
      <w:r>
        <w:rPr>
          <w:spacing w:val="2"/>
          <w:sz w:val="32"/>
          <w:sz w:val="32"/>
          <w:szCs w:val="32"/>
        </w:rPr>
        <w:t>เพื่อถ่ายทอดเนื้อหาบทเรียนหรือองค์ความรู้ในลักษณะที่ใกล้เคียงกับการสอนจริงในห้องเรียนมากที่สุด</w:t>
      </w:r>
      <w:r>
        <w:rPr>
          <w:sz w:val="32"/>
          <w:sz w:val="32"/>
          <w:szCs w:val="32"/>
        </w:rPr>
        <w:t xml:space="preserve">  คอมพิวเตอร์ช่วยสอนเป็นตัวอย่างที่ดีของสื่อการศึกษาในลักษณะตัวต่อตัว  ซึ่งผู้เรียนเกิดการเรียนรู้จากการมีปฏิสัมพันธ์หรือการโต้ตอบ  พร้อมกับการได้รับผลป้อนกลับ </w:t>
      </w:r>
      <w:r>
        <w:rPr>
          <w:sz w:val="32"/>
          <w:szCs w:val="32"/>
        </w:rPr>
        <w:t xml:space="preserve">(Feedback) </w:t>
      </w:r>
      <w:r>
        <w:rPr>
          <w:sz w:val="32"/>
          <w:sz w:val="32"/>
          <w:szCs w:val="32"/>
        </w:rPr>
        <w:t>เป็นการเสริมแรงอย่างสม่ำเสม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คอมพิวเตอร์ช่วยสอน </w:t>
      </w:r>
      <w:r>
        <w:rPr>
          <w:sz w:val="32"/>
          <w:szCs w:val="32"/>
        </w:rPr>
        <w:t xml:space="preserve">(Computer- Assisted Instruction: CAI) </w:t>
      </w:r>
      <w:r>
        <w:rPr>
          <w:sz w:val="32"/>
          <w:sz w:val="32"/>
          <w:szCs w:val="32"/>
        </w:rPr>
        <w:t xml:space="preserve">เป็นสื่อช่วยในการเรียนการสอน สามารถแบ่งออกได้เป็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ประเภทด้วยกัน คื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1. </w:t>
      </w:r>
      <w:r>
        <w:rPr>
          <w:sz w:val="32"/>
          <w:sz w:val="32"/>
          <w:szCs w:val="32"/>
        </w:rPr>
        <w:t xml:space="preserve">คอมพิวเตอร์ช่วยสอนประเภทการสอน </w:t>
      </w:r>
      <w:r>
        <w:rPr>
          <w:sz w:val="32"/>
          <w:szCs w:val="32"/>
        </w:rPr>
        <w:t>(Tutorial instruction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2. </w:t>
      </w:r>
      <w:r>
        <w:rPr>
          <w:sz w:val="32"/>
          <w:sz w:val="32"/>
          <w:szCs w:val="32"/>
        </w:rPr>
        <w:t xml:space="preserve">คอมพิวเตอร์ช่วยสอนประเภทแบบฝึกหัด </w:t>
      </w:r>
      <w:r>
        <w:rPr>
          <w:sz w:val="32"/>
          <w:szCs w:val="32"/>
        </w:rPr>
        <w:t>(Drills and practice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3. </w:t>
      </w:r>
      <w:r>
        <w:rPr>
          <w:sz w:val="32"/>
          <w:sz w:val="32"/>
          <w:szCs w:val="32"/>
        </w:rPr>
        <w:t xml:space="preserve">คอมพิวเตอร์ช่วยสอนประเภทสถานการณ์จำลอง </w:t>
      </w:r>
      <w:r>
        <w:rPr>
          <w:sz w:val="32"/>
          <w:szCs w:val="32"/>
        </w:rPr>
        <w:t>(Simulation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4. </w:t>
      </w:r>
      <w:r>
        <w:rPr>
          <w:sz w:val="32"/>
          <w:sz w:val="32"/>
          <w:szCs w:val="32"/>
        </w:rPr>
        <w:t xml:space="preserve">คอมพิวเตอร์ช่วยสอนประเภทเกมเพื่อการสอน </w:t>
      </w:r>
      <w:r>
        <w:rPr>
          <w:sz w:val="32"/>
          <w:szCs w:val="32"/>
        </w:rPr>
        <w:t>(Instructional games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5. </w:t>
      </w:r>
      <w:r>
        <w:rPr>
          <w:sz w:val="32"/>
          <w:sz w:val="32"/>
          <w:szCs w:val="32"/>
        </w:rPr>
        <w:t xml:space="preserve">คอมพิวเตอร์ช่วยสอนประเภทการค้นพบ </w:t>
      </w:r>
      <w:r>
        <w:rPr>
          <w:sz w:val="32"/>
          <w:szCs w:val="32"/>
        </w:rPr>
        <w:t>(Discovery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6. </w:t>
      </w:r>
      <w:r>
        <w:rPr>
          <w:sz w:val="32"/>
          <w:sz w:val="32"/>
          <w:szCs w:val="32"/>
        </w:rPr>
        <w:t xml:space="preserve">คอมพิวเตอร์ช่วยสอนประเภทการแก้ปัญหา </w:t>
      </w:r>
      <w:r>
        <w:rPr>
          <w:sz w:val="32"/>
          <w:szCs w:val="32"/>
        </w:rPr>
        <w:t>(Problem-solving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7. </w:t>
      </w:r>
      <w:r>
        <w:rPr>
          <w:sz w:val="32"/>
          <w:sz w:val="32"/>
          <w:szCs w:val="32"/>
        </w:rPr>
        <w:t xml:space="preserve">คอมพิวเตอร์ช่วยสอนประเภทการทดสอบ </w:t>
      </w:r>
      <w:r>
        <w:rPr>
          <w:sz w:val="32"/>
          <w:szCs w:val="32"/>
        </w:rPr>
        <w:t>(Tes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>ประโยชน์ของบทเรียนคอมพิวเตอร์ช่วยสอนต่อผู้เรียน มีดังนี้คือ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)  </w:t>
      </w:r>
      <w:r>
        <w:rPr>
          <w:spacing w:val="-4"/>
          <w:sz w:val="32"/>
          <w:sz w:val="32"/>
          <w:szCs w:val="32"/>
        </w:rPr>
        <w:t xml:space="preserve">ผู้เรียนสามารถเรียนได้ด้วยตนเอง </w:t>
      </w:r>
      <w:r>
        <w:rPr>
          <w:spacing w:val="-4"/>
          <w:sz w:val="32"/>
          <w:szCs w:val="32"/>
        </w:rPr>
        <w:t xml:space="preserve">(Individual learning) </w:t>
      </w:r>
      <w:r>
        <w:rPr>
          <w:spacing w:val="-4"/>
          <w:sz w:val="32"/>
          <w:sz w:val="32"/>
          <w:szCs w:val="32"/>
        </w:rPr>
        <w:t>ตามความรู้  ความ</w:t>
      </w:r>
      <w:r>
        <w:rPr>
          <w:sz w:val="32"/>
          <w:sz w:val="32"/>
          <w:szCs w:val="32"/>
        </w:rPr>
        <w:t xml:space="preserve"> สามารถของผู้เรียนเอง  และผู้เรียนแต่ละคนจะใช้เวลาเรียนไม่เท่ากั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) </w:t>
      </w:r>
      <w:r>
        <w:rPr>
          <w:spacing w:val="2"/>
          <w:sz w:val="32"/>
          <w:sz w:val="32"/>
          <w:szCs w:val="32"/>
        </w:rPr>
        <w:t>ผู้เรียนจะเรียนตามขั้นตอนทีละน้อย  จากง่ายไปหายาก  ไม่สามารถพลิกดูคำ</w:t>
      </w:r>
      <w:r>
        <w:rPr>
          <w:sz w:val="32"/>
          <w:sz w:val="32"/>
          <w:szCs w:val="32"/>
        </w:rPr>
        <w:t>ตอบได้ก่อน  จึงเป็นการบังคับให้ผู้เรียนเรียนรู้จริงก่อนจึงจะผ่านบทเรียนนั้นไปได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)</w:t>
      </w:r>
      <w:r>
        <w:rPr>
          <w:spacing w:val="-4"/>
          <w:sz w:val="32"/>
          <w:sz w:val="32"/>
          <w:szCs w:val="32"/>
        </w:rPr>
        <w:t>ผู้เรียนสามารถเรียนได้ตามความสะดวกโดยศึกษาได้ด้วยตนเองจากโปรแกรม</w:t>
      </w:r>
      <w:r>
        <w:rPr>
          <w:sz w:val="32"/>
          <w:sz w:val="32"/>
          <w:szCs w:val="32"/>
        </w:rPr>
        <w:t>ที่กำหนดให้  โดยไม่ต้องเรียนพร้อมเพื่อน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) </w:t>
      </w:r>
      <w:r>
        <w:rPr>
          <w:spacing w:val="4"/>
          <w:sz w:val="32"/>
          <w:sz w:val="32"/>
          <w:szCs w:val="32"/>
        </w:rPr>
        <w:t>ผู้เรียนเกิดแรงจูงใจในการเรียนมากกว่าสื่อชนิดอื่น  เนื่องจากบทเรียน</w:t>
      </w:r>
      <w:r>
        <w:rPr>
          <w:spacing w:val="4"/>
          <w:sz w:val="32"/>
          <w:szCs w:val="32"/>
        </w:rPr>
        <w:t>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อมพิวเตอร์ช่วยสอนมีทั้งภาพนิ่งและภาพเคลื่อนไหว  มีสีสันสวยงาม  และผู้เรียนได้มีส่วนร่วมในกระบวนการเรียนการสอนที่เรียกว่า </w:t>
      </w:r>
      <w:r>
        <w:rPr>
          <w:sz w:val="32"/>
          <w:szCs w:val="32"/>
        </w:rPr>
        <w:t xml:space="preserve">Active Learning </w:t>
      </w:r>
      <w:r>
        <w:rPr>
          <w:sz w:val="32"/>
          <w:sz w:val="32"/>
          <w:szCs w:val="32"/>
        </w:rPr>
        <w:t>คือ ผู้เรียนสามารถโต้ตอบกับบทเรียนได้  ทำให้ผู้เรียนเกิดความสนุกสนาน  และสนใจการเรียนมาก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ผู้เรียนสามารถเรียนได้นานและบ่อยครั้งได้เท่าที่ต้องการ  ทำให้เข้าใจบทเรียนได้ดีและมีความคงทนในการจำสู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บทเรียนสามารถประเมินความก้าวหน้าของผู้เรียนได้ทันทีโดยอัตโนมัติ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5.2 </w:t>
      </w:r>
      <w:r>
        <w:rPr>
          <w:b/>
          <w:b/>
          <w:bCs/>
          <w:sz w:val="32"/>
          <w:sz w:val="32"/>
          <w:szCs w:val="32"/>
        </w:rPr>
        <w:t>งานวิจัยที่เกี่ยวข้องกับการพัฒนาและการใช้คอมพิวเตอร์ช่วยสอนเพื่อ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คคลที่มีความบกพร่องทางการได้ยิ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ีการศึกษาวิจัยทั้งในประเทศและต่างประเทศเกี่ยวกับการใช้คอมพิวเตอร์ช่วยสอนเพื่อบุคคลที่มีความบกพร่องทางการได้ยิน  ได้แก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ดวงเนตร  คงปรีพันธุ์ </w:t>
      </w:r>
      <w:r>
        <w:rPr>
          <w:sz w:val="32"/>
          <w:szCs w:val="32"/>
        </w:rPr>
        <w:t xml:space="preserve">(2541) </w:t>
      </w:r>
      <w:r>
        <w:rPr>
          <w:sz w:val="32"/>
          <w:sz w:val="32"/>
          <w:szCs w:val="32"/>
        </w:rPr>
        <w:t>ได้ทำการศึกษาเปรียบเทียบผลสัมฤทธิ์ทางการ</w:t>
      </w:r>
      <w:r>
        <w:rPr>
          <w:spacing w:val="2"/>
          <w:sz w:val="32"/>
          <w:sz w:val="32"/>
          <w:szCs w:val="32"/>
        </w:rPr>
        <w:t>เรียนและความคงทนในการจำเนื้อหาที่เป็นกระบวนการของนักเรียนที่มีความบกพร่องทางการได้</w:t>
      </w:r>
      <w:r>
        <w:rPr>
          <w:sz w:val="32"/>
          <w:sz w:val="32"/>
          <w:szCs w:val="32"/>
        </w:rPr>
        <w:t xml:space="preserve">ยิน โดยเรียนด้วยบทเรียนคอมพิวเตอร์ช่วยสอน ที่มีกลยุทธ์การนำเสนอภาพเคลื่อนไหวต่างกัน โดยใช้กลุ่มตัวอย่างระดับมัธยมศึกษาปี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นโรงเรียนโสตศึกษา จำนวน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>คน พบว่า  นักเรียนที่</w:t>
      </w:r>
      <w:r>
        <w:rPr>
          <w:spacing w:val="2"/>
          <w:sz w:val="32"/>
          <w:sz w:val="32"/>
          <w:szCs w:val="32"/>
        </w:rPr>
        <w:t>มีความบกพร่องทางการได้ยินที่เรียนด้วยบทเรียนคอมพิวเตอร์ช่วยสอนที่มีกลยุทธ์การนำเสนอ</w:t>
      </w:r>
      <w:r>
        <w:rPr>
          <w:spacing w:val="-8"/>
          <w:sz w:val="32"/>
          <w:sz w:val="32"/>
          <w:szCs w:val="32"/>
        </w:rPr>
        <w:t>ภาพเคลื่อนไหว</w:t>
      </w:r>
      <w:r>
        <w:rPr>
          <w:sz w:val="32"/>
          <w:sz w:val="32"/>
          <w:szCs w:val="32"/>
        </w:rPr>
        <w:t xml:space="preserve"> ที่แตกต่างกัน  มีผลสัมฤทธิ์ทางการเรียนเนื้อหาที่เป็นกระบวนการแตกต่างกัน  และมีความคงทนในการจำเนื้อหาที่เป็นกระบวนการแตกต่างกัน  นอกจากนี้ยังได้เสนอแนะอีกว่า  ถ้า</w:t>
      </w:r>
      <w:r>
        <w:rPr>
          <w:spacing w:val="2"/>
          <w:sz w:val="32"/>
          <w:sz w:val="32"/>
          <w:szCs w:val="32"/>
        </w:rPr>
        <w:t>เด็กได้รับกระบวนการเรียนการสอน รวมทั้งสื่อและอุปกรณ์การเรียนการสอนที่เหมาะสมและ</w:t>
      </w:r>
      <w:r>
        <w:rPr>
          <w:sz w:val="32"/>
          <w:sz w:val="32"/>
          <w:szCs w:val="32"/>
        </w:rPr>
        <w:t>สอดคล้องกับตัวเด็กแล้ว ก็จะสามารถเพิ่มความสนใจในบทเรียนให้กับเด็ก และมีผลสัมฤทธิ์ทางการเรียนสูงขึ้นอีกด้วย</w:t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spacing w:val="-2"/>
          <w:sz w:val="32"/>
          <w:sz w:val="32"/>
          <w:szCs w:val="32"/>
        </w:rPr>
        <w:t xml:space="preserve">สุดาวดี  อรรถพันธ์ </w:t>
      </w:r>
      <w:r>
        <w:rPr>
          <w:spacing w:val="-2"/>
          <w:sz w:val="32"/>
          <w:szCs w:val="32"/>
        </w:rPr>
        <w:t xml:space="preserve">(2547) </w:t>
      </w:r>
      <w:r>
        <w:rPr>
          <w:spacing w:val="-2"/>
          <w:sz w:val="32"/>
          <w:sz w:val="32"/>
          <w:szCs w:val="32"/>
        </w:rPr>
        <w:t xml:space="preserve">ได้ทำการพัฒนาบทเรียนคอมพิวเตอร์ช่วยสอนประเภทการสอน </w:t>
      </w:r>
      <w:r>
        <w:rPr>
          <w:spacing w:val="-2"/>
          <w:sz w:val="32"/>
          <w:szCs w:val="32"/>
        </w:rPr>
        <w:t xml:space="preserve">(Tutorial) </w:t>
      </w:r>
      <w:r>
        <w:rPr>
          <w:spacing w:val="-2"/>
          <w:sz w:val="32"/>
          <w:sz w:val="32"/>
          <w:szCs w:val="32"/>
        </w:rPr>
        <w:t xml:space="preserve">เรื่อง “เศษส่วน” สำหรับนักเรียนที่มีความบกพร่องทางการได้ยิน ชั้นประถมศึกษาปีที่ </w:t>
      </w:r>
      <w:r>
        <w:rPr>
          <w:spacing w:val="-2"/>
          <w:sz w:val="32"/>
          <w:szCs w:val="32"/>
        </w:rPr>
        <w:t xml:space="preserve">6 </w:t>
      </w:r>
      <w:r>
        <w:rPr>
          <w:spacing w:val="-2"/>
          <w:sz w:val="32"/>
          <w:sz w:val="32"/>
          <w:szCs w:val="32"/>
        </w:rPr>
        <w:t xml:space="preserve">พบว่า ผู้เรียนชอบพื้นสีเขียวและสีฟ้า   เพราะเป็นสีที่นักเรียนดูแล้วสบายตา ในส่วนของการนำเสนอเนื้อหาด้วยการ์ตูนแอนนิเมชั่น ทำให้การเรียนการสอนไม่น่าเบื่อหน่าย  ในส่วนของตัวอักษร  เด็กที่มีความบกพร่องทางการได้ยินชอบตัวอักษรที่มีขนาดใหญ่ประมาณ </w:t>
      </w:r>
      <w:r>
        <w:rPr>
          <w:spacing w:val="-2"/>
          <w:sz w:val="32"/>
          <w:szCs w:val="32"/>
        </w:rPr>
        <w:t xml:space="preserve">20 </w:t>
      </w:r>
      <w:r>
        <w:rPr>
          <w:spacing w:val="-2"/>
          <w:sz w:val="32"/>
          <w:sz w:val="32"/>
          <w:szCs w:val="32"/>
        </w:rPr>
        <w:t xml:space="preserve">พอยต์ขึ้นไป  ซึ่งสอดคล้องกับงานวิจัยของนายกิจจา  ตรีสาม  ที่พัฒนาตัวหนังสือสำหรับเด็กที่มีความบกพร่องทางการได้ยินที่มีขนาด </w:t>
      </w:r>
      <w:r>
        <w:rPr>
          <w:spacing w:val="-2"/>
          <w:sz w:val="32"/>
          <w:szCs w:val="32"/>
        </w:rPr>
        <w:t xml:space="preserve">18 </w:t>
      </w:r>
      <w:r>
        <w:rPr>
          <w:spacing w:val="-2"/>
          <w:sz w:val="32"/>
          <w:sz w:val="32"/>
          <w:szCs w:val="32"/>
        </w:rPr>
        <w:t xml:space="preserve">พอยต์ และ </w:t>
      </w:r>
      <w:r>
        <w:rPr>
          <w:spacing w:val="-2"/>
          <w:sz w:val="32"/>
          <w:szCs w:val="32"/>
        </w:rPr>
        <w:t xml:space="preserve">20 </w:t>
      </w:r>
      <w:r>
        <w:rPr>
          <w:spacing w:val="-2"/>
          <w:sz w:val="32"/>
          <w:sz w:val="32"/>
          <w:szCs w:val="32"/>
        </w:rPr>
        <w:t>พอยต์ตามลำดับ  ซึ่งเป็นขนาดตัวอักษรที่นักเรียนที่มีความบกพร่องทางการได้ยินชอบ ในส่วนของภาพรวมในการออกแบบพัฒนา  ถ้าบทเรียนคอมพิวเตอร์ช่วยสอนที่ได้รับการออกแบบที่ดีจะสามารถสนองตอบต่อความต้องการในการจัดการเรียนการสอนแบบเรียนรู้รายบุคคลได้เป็นอย่างดี  จึงเหมาะสมทั้งสำหรับนักเรียนที่เรียนเร็ว เรียนช้า  และนักเรียนที่มีปัญหาพิเศษ  เพราะบทเรียนคอมพิวเตอร์ช่วยสอนจะสามารถนำเสนอหน่วยการเรียนที่เหมาะสมตามระดับความสามารถของเด็กที่มีความบกพร่องทางการได้ยินได้  โดยที่การพัฒนาบทเรียนคอมพิวเตอร์ช่วยสอนนั้นได้แบ่งออกเป็นบทเรียนย่อยๆ แต่ละบทใช้เวลาสั้นๆ</w:t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ียนจบแต่ละบทจะมีแบบฝึกหัดให้เด็กทำ  เมื่อเด็กทำเสร็จจะทราบผลของคะแนนทันที  ทำให้ความรู้ที่ได้เรียนไปนั้นชัดเจน จดจำได้แม่นยำ  บรรลุวัตถุประสงค์ของการเรียนได้เป็นอย่างดี  นอกจากนี้ ยังให้ข้อเสนอแนะต่อการออกแบบพัฒนาบทเรียนคอมพิวเตอร์ช่วยสอนสำหรับเด็กที่มี</w:t>
      </w:r>
      <w:r>
        <w:rPr>
          <w:spacing w:val="4"/>
          <w:sz w:val="32"/>
          <w:sz w:val="32"/>
          <w:szCs w:val="32"/>
        </w:rPr>
        <w:t>ความบกพร่องทางการได้ยินว่า ควรใช้ภาพประกอบหรือภาพสัญลักษณ์ทางภาษามือในการ</w:t>
      </w:r>
      <w:r>
        <w:rPr>
          <w:sz w:val="32"/>
          <w:sz w:val="32"/>
          <w:szCs w:val="32"/>
        </w:rPr>
        <w:t xml:space="preserve">เสริมแรง ไม่ควรมีแต่ตัวอักษรอย่างเดียว  เพื่อช่วยให้นักเรียนได้ทราบผลตอบรับ </w:t>
      </w:r>
      <w:r>
        <w:rPr>
          <w:sz w:val="32"/>
          <w:szCs w:val="32"/>
        </w:rPr>
        <w:t xml:space="preserve">(Feedback) </w:t>
      </w:r>
      <w:r>
        <w:rPr>
          <w:sz w:val="32"/>
          <w:sz w:val="32"/>
          <w:szCs w:val="32"/>
        </w:rPr>
        <w:t>ที่ตนเองโต้ตอบกับบทเรียน  เนื่องจากความสามารถในการอ่านและการรับรู้แตกต่างกัน  ทั้งนี้ ครูควรดูแลให้คำแนะนำเพิ่มเติมเกี่ยวกับบทเรียน หรือปัญหาการใช้งานเครื่องคอมพิวเตอร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เกนทรี้ </w:t>
      </w:r>
      <w:r>
        <w:rPr>
          <w:sz w:val="32"/>
          <w:szCs w:val="32"/>
        </w:rPr>
        <w:t xml:space="preserve">(Gentry,1998) </w:t>
      </w:r>
      <w:r>
        <w:rPr>
          <w:sz w:val="32"/>
          <w:sz w:val="32"/>
          <w:szCs w:val="32"/>
        </w:rPr>
        <w:t xml:space="preserve">ได้ทำการศึกษาวิจัยเกี่ยวกับผู้อ่านที่เป็นคนหูหนวก  ในเรื่องการส่งถ่ายข้อมูลที่เกี่ยวกับข้อเท็จจริง  โดยมีตัวเลือกคือ ใช้สื่อหลายๆ อย่าง  และการนำเสนอแบบมัลติมีเดีย  โดยมีกลุ่มตัวอย่างคือ นักศึกษาหูหนวกจำนวน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คน จากรัฐหลุยส์เซียน่าและเท็กซัส  สหรัฐอเมริกา ผลการวิจัยพบว่า การใช้สื่อที่เป็นตัวหนังสืออย่างเดียว  มีส่วนช่วยให้เข้าใจเรื่องราวที่จะสอนได้น้อย  ส่วนรูปแบบของสื่อแบบมัลติมีเดียที่มีตัวหนังสือ  รูปภาพ  และภาษามือ  รวมกัน</w:t>
      </w:r>
      <w:r>
        <w:rPr>
          <w:spacing w:val="-4"/>
          <w:sz w:val="32"/>
          <w:sz w:val="32"/>
          <w:szCs w:val="32"/>
        </w:rPr>
        <w:t xml:space="preserve">ทั้ง </w:t>
      </w:r>
      <w:r>
        <w:rPr>
          <w:spacing w:val="-4"/>
          <w:sz w:val="32"/>
          <w:szCs w:val="32"/>
        </w:rPr>
        <w:t xml:space="preserve">3 </w:t>
      </w:r>
      <w:r>
        <w:rPr>
          <w:spacing w:val="-4"/>
          <w:sz w:val="32"/>
          <w:sz w:val="32"/>
          <w:szCs w:val="32"/>
        </w:rPr>
        <w:t>อย่างจะมีส่วนช่วยให้เข้าใจเรื่องราวที่จะสอนได้ดีกว่าแบบตัวหนังสืออย่างเดียว หรือตัว</w:t>
      </w:r>
      <w:r>
        <w:rPr>
          <w:spacing w:val="2"/>
          <w:sz w:val="32"/>
          <w:sz w:val="32"/>
          <w:szCs w:val="32"/>
        </w:rPr>
        <w:t>หนังสือกับภาษามือ  ส่วนการใช้สื่อที่มีการนำเสนอโดยมีตัวหนังสือกับรูปภาพ  จะมีส่วนช่วยให้เข้า</w:t>
      </w:r>
      <w:r>
        <w:rPr>
          <w:sz w:val="32"/>
          <w:sz w:val="32"/>
          <w:szCs w:val="32"/>
        </w:rPr>
        <w:t>ใจเรื่องที่จะสอนได้ดีกว่าแบบตัวหนังสืออย่างเดียว  หรือตัวหนังสือกับภาษาม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สไตแบค </w:t>
      </w:r>
      <w:r>
        <w:rPr>
          <w:sz w:val="32"/>
          <w:szCs w:val="32"/>
        </w:rPr>
        <w:t xml:space="preserve">(Steinback, 1999) </w:t>
      </w:r>
      <w:r>
        <w:rPr>
          <w:sz w:val="32"/>
          <w:sz w:val="32"/>
          <w:szCs w:val="32"/>
        </w:rPr>
        <w:t xml:space="preserve">ได้ทำการศึกษาวิจัยเกี่ยวกับการใช้เทคโนโลยีคอมพิวเตอร์เพื่อช่วยในการสะกดคำในภาษามือ โดยมีกลุ่มตัวอย่างในการทดลองใช้จำนวน </w:t>
      </w:r>
      <w:r>
        <w:rPr>
          <w:sz w:val="32"/>
          <w:szCs w:val="32"/>
        </w:rPr>
        <w:t xml:space="preserve">42 </w:t>
      </w:r>
      <w:r>
        <w:rPr>
          <w:spacing w:val="2"/>
          <w:sz w:val="32"/>
          <w:sz w:val="32"/>
          <w:szCs w:val="32"/>
        </w:rPr>
        <w:t>คน ผลการใช้โปรแกรม พบว่า  การแปลงตัวอักษรและคำศัพท์ทั้งคำเป็นภาษามือ แสดงผลได้แม่น</w:t>
      </w:r>
      <w:r>
        <w:rPr>
          <w:sz w:val="32"/>
          <w:sz w:val="32"/>
          <w:szCs w:val="32"/>
        </w:rPr>
        <w:t xml:space="preserve">ยำ  และการแสดงผลที่เป็นภาพเคลื่อนไหวที่ใช้ภาพ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ฟรมต่อวินาทีเป็นผลที่น่าพอใจมากที่สุดสำหรับการแปลงตัวอักษรภาษาอังกฤษเป็นภาษามืออังกฤษหรือภาษามืออเมริกัน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จะเห็นได้ว่า ในงานวิจัยที่ยกตัวอย่างมานี้ มีทั้งงานวิจัยที่พยายามสร้างบทเรียนคอมพิวเตอร์ช่วยสอนเพื่อช่วยพัฒนาผลสัมฤทธิ์ทางการเรียนของนักเรียนที่บกพร่องทางการได้ยินให้สูงขึ้น  </w:t>
      </w:r>
      <w:r>
        <w:rPr>
          <w:spacing w:val="-6"/>
          <w:sz w:val="32"/>
          <w:sz w:val="32"/>
          <w:szCs w:val="32"/>
        </w:rPr>
        <w:t>และความพยายามในการสร้างบทเรียนคอมพิวเตอร์ช่วยสอนให้เหมาะสมเฉพาะกับบุคคลที่</w:t>
      </w:r>
      <w:r>
        <w:rPr>
          <w:spacing w:val="2"/>
          <w:sz w:val="32"/>
          <w:sz w:val="32"/>
          <w:szCs w:val="32"/>
        </w:rPr>
        <w:t>บกพร่องทางการได้ยิน  โดยเน้นการใช้ภาพและภาษามือประกอบการเสริมแรงในการเรียนของนัก</w:t>
      </w:r>
      <w:r>
        <w:rPr>
          <w:sz w:val="32"/>
          <w:sz w:val="32"/>
          <w:szCs w:val="32"/>
        </w:rPr>
        <w:t>เรียนให้มากขึ้น  อย่างไรก็ตาม  แม้ว่าคอมพิวเตอร์ช่วยสอนจะมีผู้ให้ความสนใจในการศึกษาวิจัยการผลิตและพัฒนาอยู่ตลอดมา  แต่ก็นับได้ว่า  เป็นสื่อที่ใช้งบประมาณสูงมากในการผลิตและพัฒนาบทเรียนแต่ละบทเรียน  โดยเฉพาะบทเรียนคอมพิวเตอร์ช่วยสอนที่จัดทำเฉพาะสำหรับเด็กที่บกพร่องทางการได้ยินนั้นยังคงเป็นปัญหาในการจัดหามาใช้ในโรงเรียนโสต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  <w:t xml:space="preserve"> </w:t>
      </w: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อินเตอร์เน็ตกับบุคคลที่มีความบกพร่องทางการได้ยิน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pacing w:val="-4"/>
          <w:sz w:val="32"/>
          <w:szCs w:val="32"/>
        </w:rPr>
        <w:t xml:space="preserve">      6.1 </w:t>
      </w:r>
      <w:r>
        <w:rPr>
          <w:b/>
          <w:b/>
          <w:bCs/>
          <w:spacing w:val="-4"/>
          <w:sz w:val="32"/>
          <w:sz w:val="32"/>
          <w:szCs w:val="32"/>
        </w:rPr>
        <w:t xml:space="preserve">ลักษณะและประโยชน์ของอินเตอร์เน็ต 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                          </w:t>
      </w:r>
      <w:r>
        <w:rPr>
          <w:spacing w:val="-4"/>
          <w:sz w:val="32"/>
          <w:sz w:val="32"/>
          <w:szCs w:val="32"/>
        </w:rPr>
        <w:t>อินเตอร์เน็ตเป็นเครือข่ายคอมพิวเตอร์ขนาดใหญ่ที่เชื่อมโยงระบบเครือข่ายคอมพิวเตอร์</w:t>
      </w:r>
      <w:r>
        <w:rPr>
          <w:sz w:val="32"/>
          <w:sz w:val="32"/>
          <w:szCs w:val="32"/>
        </w:rPr>
        <w:t xml:space="preserve">จำนวนมหาศาลทั่วโลกเข้าด้วยกัน อินเตอร์เน็ตจึงมีประโยชน์ต่อผู้ใช้หลายประการ เช่น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 1) </w:t>
      </w:r>
      <w:r>
        <w:rPr>
          <w:sz w:val="32"/>
          <w:sz w:val="32"/>
          <w:szCs w:val="32"/>
        </w:rPr>
        <w:t>ประหยัดเวลาและค่าใช้จ่ายในการส่งจดหมาย  โดยสามารถส่งข้อมูลได้ทั้งในรูปของ</w:t>
      </w:r>
      <w:r>
        <w:rPr>
          <w:spacing w:val="-4"/>
          <w:sz w:val="32"/>
          <w:sz w:val="32"/>
          <w:szCs w:val="32"/>
        </w:rPr>
        <w:t>ตัวอักษร ภาพและเสียงไปยังบุคคลต่างๆ ทั่วโลกในเวลาอันรวดเร็วทำให้ประหยัดเวลาและค่าใช้จ่า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ทำให้การรับส่งข้อมูล  ไม่ว่าจะเป็นเอกสารเพ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 หรื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ล่ม เป็นไปด้วยความสะดวก  รวดเร็วและประหยัด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สามารถสืบค้นข้อมูล  รายการหนังสือหรือทรัพยากรสารสนเทศได้ทั่วโลก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สามารถพูดคุย  แลกเปลี่ยนความรู้ หรือแสดงความคิดเห็นในหัวข้อต่างๆ ที่มีผู้สนใจในหัวข้อเดียวกัน  ทำให้เกิดการแลกเปลี่ยนความรู้กันอย่างกว้างขวา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สามารถสั่งซื้อหนังสือหรือสินค้าต่างๆ ทางอินเตอร์เน็ตได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ทำการประชุมทางไกลผ่านเครือข่ายอินเตอร์เน็ต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 xml:space="preserve">ทำพาณิชย์อิเล็กทรอนิกส์ </w:t>
      </w:r>
      <w:r>
        <w:rPr>
          <w:sz w:val="32"/>
          <w:szCs w:val="32"/>
        </w:rPr>
        <w:t>(E-commerce)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8) </w:t>
      </w:r>
      <w:r>
        <w:rPr>
          <w:sz w:val="32"/>
          <w:sz w:val="32"/>
          <w:szCs w:val="32"/>
        </w:rPr>
        <w:t xml:space="preserve">จัดการศึกษาทางไกลผ่านเครือข่ายอินเตอร์เน็ต หรือ </w:t>
      </w:r>
      <w:r>
        <w:rPr>
          <w:sz w:val="32"/>
          <w:szCs w:val="32"/>
        </w:rPr>
        <w:t>E-learning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 xml:space="preserve">ประเทศไทยได้เริ่มมีการใช้งานอินเตอร์เน็ตเป็นครั้งแรกเมื่อประมาณปี </w:t>
      </w:r>
      <w:r>
        <w:rPr>
          <w:sz w:val="32"/>
          <w:szCs w:val="32"/>
        </w:rPr>
        <w:t xml:space="preserve">2530  </w:t>
      </w:r>
      <w:r>
        <w:rPr>
          <w:sz w:val="32"/>
          <w:sz w:val="32"/>
          <w:szCs w:val="32"/>
        </w:rPr>
        <w:t xml:space="preserve">โดยมีจุดเริ่มพัฒนาอย่างจริงจังเมื่อมีการก่อตั้งเครือข่ายไทยสารในปี </w:t>
      </w:r>
      <w:r>
        <w:rPr>
          <w:sz w:val="32"/>
          <w:szCs w:val="32"/>
        </w:rPr>
        <w:t xml:space="preserve">2535  </w:t>
      </w:r>
      <w:r>
        <w:rPr>
          <w:sz w:val="32"/>
          <w:sz w:val="32"/>
          <w:szCs w:val="32"/>
        </w:rPr>
        <w:t xml:space="preserve">เรื่อยมาจนปี </w:t>
      </w:r>
      <w:r>
        <w:rPr>
          <w:sz w:val="32"/>
          <w:szCs w:val="32"/>
        </w:rPr>
        <w:t xml:space="preserve">2538  </w:t>
      </w:r>
      <w:r>
        <w:rPr>
          <w:sz w:val="32"/>
          <w:sz w:val="32"/>
          <w:szCs w:val="32"/>
        </w:rPr>
        <w:t xml:space="preserve">จึงมีการก่อตั้งบริษัทอินเตอร์เน็ตประเทศไทย </w:t>
      </w:r>
      <w:r>
        <w:rPr>
          <w:sz w:val="32"/>
          <w:szCs w:val="32"/>
        </w:rPr>
        <w:t xml:space="preserve">(Internet  Thailand) </w:t>
      </w:r>
      <w:r>
        <w:rPr>
          <w:sz w:val="32"/>
          <w:sz w:val="32"/>
          <w:szCs w:val="32"/>
        </w:rPr>
        <w:t xml:space="preserve">ขึ้นเป็นผู้ให้บริการอินเตอร์เน็ตหรือ ไอเอสพี </w:t>
      </w:r>
      <w:r>
        <w:rPr>
          <w:sz w:val="32"/>
          <w:szCs w:val="32"/>
        </w:rPr>
        <w:t xml:space="preserve">(Internet  Service  Provider) </w:t>
      </w:r>
      <w:r>
        <w:rPr>
          <w:sz w:val="32"/>
          <w:sz w:val="32"/>
          <w:szCs w:val="32"/>
        </w:rPr>
        <w:t xml:space="preserve">รายแรกของไทยซึ่งเป็นจุดเริ่มของการเปิดบริการอินเตอร์เน็ตให้กับประชาชนทั่วไป  หลังจากนั้นเป็นต้นมา  อินเตอร์เน็ตก็ได้รับความนิยมแพร่หลายอย่างก้าวกระโดด  จากจำนวนผู้ใช้เพียงไม่กี่หมื่นในปี </w:t>
      </w:r>
      <w:r>
        <w:rPr>
          <w:sz w:val="32"/>
          <w:szCs w:val="32"/>
        </w:rPr>
        <w:t xml:space="preserve">2538 </w:t>
      </w:r>
      <w:r>
        <w:rPr>
          <w:sz w:val="32"/>
          <w:sz w:val="32"/>
          <w:szCs w:val="32"/>
        </w:rPr>
        <w:t xml:space="preserve">กลายมาเป็น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 xml:space="preserve">ล้านคนในปี </w:t>
      </w:r>
      <w:r>
        <w:rPr>
          <w:sz w:val="32"/>
          <w:szCs w:val="32"/>
        </w:rPr>
        <w:t>2545 (</w:t>
      </w:r>
      <w:r>
        <w:rPr>
          <w:sz w:val="32"/>
          <w:sz w:val="32"/>
          <w:szCs w:val="32"/>
        </w:rPr>
        <w:t>ทวีศักดิ์  กออนันตกูล  และคณะ</w:t>
      </w:r>
      <w:r>
        <w:rPr>
          <w:sz w:val="32"/>
          <w:szCs w:val="32"/>
        </w:rPr>
        <w:t>, 2545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6.2 ‘</w:t>
      </w:r>
      <w:r>
        <w:rPr>
          <w:b/>
          <w:b/>
          <w:bCs/>
          <w:sz w:val="32"/>
          <w:sz w:val="32"/>
          <w:szCs w:val="32"/>
        </w:rPr>
        <w:t>งานวิจัยที่เกี่ยวข้องกับการใช้อินเตอร์เน็ตสำหรับบุคคลที่มีความบกพร่องทางการได้ยิน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pacing w:val="-4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ab/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ในปี </w:t>
      </w:r>
      <w:r>
        <w:rPr>
          <w:spacing w:val="-6"/>
          <w:sz w:val="32"/>
          <w:szCs w:val="32"/>
        </w:rPr>
        <w:t xml:space="preserve">2544 </w:t>
      </w:r>
      <w:r>
        <w:rPr>
          <w:spacing w:val="-6"/>
          <w:sz w:val="32"/>
          <w:sz w:val="32"/>
          <w:szCs w:val="32"/>
        </w:rPr>
        <w:t xml:space="preserve">โรงเรียนโสตศึกษาชลบุรีได้ทำการสำรวจข้อมูลเบื้องต้นเกี่ยวกับการใช้อินเตอร์เน็ตเพื่อการเรียนการสอนและการสื่อสารของนักเรียนที่มีความบกพร่องทางการได้ยินในโรงเรียนโสตศึกษา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>โรงเรียน</w:t>
      </w:r>
      <w:r>
        <w:rPr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พบว่า  โรงเรียนมีอินเตอร์เน็ตแล้ว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 xml:space="preserve">โรงเรียน ไม่มีอินเตอร์เน็ต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 xml:space="preserve">โรงเรียนและกำลังดำเนินการอยู่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 xml:space="preserve">โรงเรียน  และเริ่มใช้อินเตอร์เน็ตในการเรียนการสอนแล้ว </w:t>
      </w:r>
      <w:r>
        <w:rPr>
          <w:spacing w:val="-6"/>
          <w:sz w:val="32"/>
          <w:szCs w:val="32"/>
        </w:rPr>
        <w:t xml:space="preserve">3 </w:t>
      </w:r>
      <w:r>
        <w:rPr>
          <w:spacing w:val="-6"/>
          <w:sz w:val="32"/>
          <w:sz w:val="32"/>
          <w:szCs w:val="32"/>
        </w:rPr>
        <w:t>โรง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ริ่มสอนตั้งแต่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9, 2541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2543  </w:t>
      </w:r>
      <w:r>
        <w:rPr>
          <w:sz w:val="32"/>
          <w:sz w:val="32"/>
          <w:szCs w:val="32"/>
        </w:rPr>
        <w:t xml:space="preserve">ป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โรง  อย่างไรก็ตาม จากจำนวนนักเรียนที่มีความบกพร่องทางการได้ยินในโรงเรียนโสตศึกษา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โรง จำนวน </w:t>
      </w:r>
      <w:r>
        <w:rPr>
          <w:sz w:val="32"/>
          <w:szCs w:val="32"/>
        </w:rPr>
        <w:t xml:space="preserve">2,826 </w:t>
      </w:r>
      <w:r>
        <w:rPr>
          <w:sz w:val="32"/>
          <w:sz w:val="32"/>
          <w:szCs w:val="32"/>
        </w:rPr>
        <w:t xml:space="preserve">คน พบว่า มีเพียง </w:t>
      </w:r>
      <w:r>
        <w:rPr>
          <w:sz w:val="32"/>
          <w:szCs w:val="32"/>
        </w:rPr>
        <w:t xml:space="preserve">355 </w:t>
      </w:r>
      <w:r>
        <w:rPr>
          <w:sz w:val="32"/>
          <w:sz w:val="32"/>
          <w:szCs w:val="32"/>
        </w:rPr>
        <w:t xml:space="preserve">คน หรือ </w:t>
      </w:r>
      <w:r>
        <w:rPr>
          <w:sz w:val="32"/>
          <w:szCs w:val="32"/>
        </w:rPr>
        <w:t xml:space="preserve">12.56% </w:t>
      </w:r>
      <w:r>
        <w:rPr>
          <w:sz w:val="32"/>
          <w:sz w:val="32"/>
          <w:szCs w:val="32"/>
        </w:rPr>
        <w:t>เท่านั้นที่รู้จักอินเตอร์เน็ต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ประสิทธิ์  มนะโสต์ </w:t>
      </w:r>
      <w:r>
        <w:rPr>
          <w:sz w:val="32"/>
          <w:szCs w:val="32"/>
        </w:rPr>
        <w:t xml:space="preserve">(2546) </w:t>
      </w:r>
      <w:r>
        <w:rPr>
          <w:sz w:val="32"/>
          <w:sz w:val="32"/>
          <w:szCs w:val="32"/>
        </w:rPr>
        <w:t>ได้ทำการศึกษาและเปรียบเทียบสภาพปัญหาและ</w:t>
      </w:r>
      <w:r>
        <w:rPr>
          <w:spacing w:val="-4"/>
          <w:sz w:val="32"/>
          <w:sz w:val="32"/>
          <w:szCs w:val="32"/>
        </w:rPr>
        <w:t>ความต้องการใช้อินเตอร์เน็ตเพื่อการสื่อสารและการเรียนการสอนของนักเรียนบกพร่องทางการได้ยิน</w:t>
      </w:r>
      <w:r>
        <w:rPr>
          <w:sz w:val="32"/>
          <w:sz w:val="32"/>
          <w:szCs w:val="32"/>
        </w:rPr>
        <w:t xml:space="preserve">  ชั้นมัธยมศึกษาปีที่ </w:t>
      </w:r>
      <w:r>
        <w:rPr>
          <w:sz w:val="32"/>
          <w:szCs w:val="32"/>
        </w:rPr>
        <w:t xml:space="preserve">4–6 </w:t>
      </w:r>
      <w:r>
        <w:rPr>
          <w:sz w:val="32"/>
          <w:sz w:val="32"/>
          <w:szCs w:val="32"/>
        </w:rPr>
        <w:t xml:space="preserve">ในโรงเรียนโสตศึกษา  โดยใช้กลุ่มตัวอย่างจำนวน </w:t>
      </w:r>
      <w:r>
        <w:rPr>
          <w:sz w:val="32"/>
          <w:szCs w:val="32"/>
        </w:rPr>
        <w:t xml:space="preserve">131 </w:t>
      </w:r>
      <w:r>
        <w:rPr>
          <w:sz w:val="32"/>
          <w:sz w:val="32"/>
          <w:szCs w:val="32"/>
        </w:rPr>
        <w:t xml:space="preserve">คน พบว่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      </w:t>
      </w:r>
      <w:r>
        <w:rPr>
          <w:sz w:val="32"/>
          <w:sz w:val="32"/>
          <w:szCs w:val="32"/>
        </w:rPr>
        <w:t xml:space="preserve">ด้านสภาพการใช้อินเตอร์เน็ตเพื่อการสื่อสารนั้น  นักเรียนส่วนใหญ่ไม่เคยใช้ </w:t>
      </w:r>
      <w:r>
        <w:rPr>
          <w:spacing w:val="-2"/>
          <w:sz w:val="32"/>
          <w:sz w:val="32"/>
          <w:szCs w:val="32"/>
        </w:rPr>
        <w:t xml:space="preserve">ไปรษณีย์อิเล็กทรอนิกส์หรืออีเมล์ </w:t>
      </w:r>
      <w:r>
        <w:rPr>
          <w:spacing w:val="-2"/>
          <w:sz w:val="32"/>
          <w:szCs w:val="32"/>
        </w:rPr>
        <w:t xml:space="preserve">(E-mail) </w:t>
      </w:r>
      <w:r>
        <w:rPr>
          <w:spacing w:val="-2"/>
          <w:sz w:val="32"/>
          <w:sz w:val="32"/>
          <w:szCs w:val="32"/>
        </w:rPr>
        <w:t xml:space="preserve">ไม่เคยสนทนาผ่านหน้าจอคอมพิวเตอร์หรือแช็ท </w:t>
      </w:r>
      <w:r>
        <w:rPr>
          <w:spacing w:val="-2"/>
          <w:sz w:val="32"/>
          <w:szCs w:val="32"/>
        </w:rPr>
        <w:t>(Chat)</w:t>
      </w:r>
      <w:r>
        <w:rPr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 xml:space="preserve">ไม่เคยเข้าไปอ่านข้อมูลหรือแสดงความคิดเห็นบนเว็บบอร์ด </w:t>
      </w:r>
      <w:r>
        <w:rPr>
          <w:spacing w:val="-2"/>
          <w:sz w:val="32"/>
          <w:szCs w:val="32"/>
        </w:rPr>
        <w:t xml:space="preserve">(Webboard) </w:t>
      </w:r>
      <w:r>
        <w:rPr>
          <w:spacing w:val="-2"/>
          <w:sz w:val="32"/>
          <w:sz w:val="32"/>
          <w:szCs w:val="32"/>
        </w:rPr>
        <w:t>และไม่เคยใช้อินเตอร์เน็ต</w:t>
      </w:r>
      <w:r>
        <w:rPr>
          <w:sz w:val="32"/>
          <w:sz w:val="32"/>
          <w:szCs w:val="32"/>
        </w:rPr>
        <w:t xml:space="preserve">เพื่อการสื่อสาร  ส่วนสภาพการใช้อินเตอร์เน็ตเพื่อการเรียนการสอนพบว่า 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ัปดาห์ นักเรียนเรียนการใช้อินเตอร์เน็ต </w:t>
      </w:r>
      <w:r>
        <w:rPr>
          <w:sz w:val="32"/>
          <w:szCs w:val="32"/>
        </w:rPr>
        <w:t xml:space="preserve">1–3 </w:t>
      </w:r>
      <w:r>
        <w:rPr>
          <w:sz w:val="32"/>
          <w:sz w:val="32"/>
          <w:szCs w:val="32"/>
        </w:rPr>
        <w:t>ชั่วโมงและใช้อินเตอร์เน็ตในการเรียนโดยใช้สืบค้นข้อ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>ด้านปัญหาการใช้อินเตอร์เน็ตเพื่อการสื่อสาร พบว่า นักเรียนชายมีแนวโน้มการใช้อินเตอร์เน็ตสูงกว่าและมีทักษะดีกว่านักเรียนหญิง  นักเรียนมีความรู้เกี่ยวกับอินเตอร์เน็ตน้อย  และพบปัญหาการใช้งาน คือ อินเตอร์เน็ตมีความเร็วในการสื่อสารต่ำ จำนวนผู้ใช้มีมากเกินไป  ใช้</w:t>
      </w:r>
      <w:r>
        <w:rPr>
          <w:spacing w:val="-4"/>
          <w:sz w:val="32"/>
          <w:sz w:val="32"/>
          <w:szCs w:val="32"/>
        </w:rPr>
        <w:t>เวลานานในการสืบค้นข้อมูล เครื่องคอมพิวเตอร์ที่บริการมีจำนวนน้อยเกินไป ช่วงเวลาเปิดให้บริการ</w:t>
      </w:r>
      <w:r>
        <w:rPr>
          <w:sz w:val="32"/>
          <w:sz w:val="32"/>
          <w:szCs w:val="32"/>
        </w:rPr>
        <w:t xml:space="preserve"> น้อยเกินไป  และระยะเวลาในการใช้ไม่เหมาะสม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>ส่วนความต้องการใช้อินเทอร์เน็ตเพื่อการสื่อสารนั้น  นักเรียนหญิงต้องการการสอนวิธีเข้าไปดูเว็บไซต์ที่น่าสนใจ  เพิ่มเวลาใช้อินเตอร์เน็ต  และการส่งอีเมล์ ส่วนนักเรียนชายต้องการการสอนการใช้งานโปรแกรมสนทนาด้วยภาพและเสียง  เพิ่มการสื่อสารให้มีความเร็วสูงขึ้น  และสอนการเข้าไปดูเว็บไซต์ที่น่าสนใจ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             </w:t>
      </w:r>
      <w:r>
        <w:rPr>
          <w:spacing w:val="-4"/>
          <w:sz w:val="32"/>
          <w:sz w:val="32"/>
          <w:szCs w:val="32"/>
        </w:rPr>
        <w:t>ด้านปัญหาการใช้อินเตอร์เน็ตเพื่อการเรียนการสอน นักเรียนหญิงมีปัญหาการใช้มากกว่า</w:t>
      </w:r>
      <w:r>
        <w:rPr>
          <w:sz w:val="32"/>
          <w:sz w:val="32"/>
          <w:szCs w:val="32"/>
        </w:rPr>
        <w:t xml:space="preserve"> นักเรียนชาย  ปัญหาที่พ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อับดับแรก คือ แหล่งยั่วยุทางเพศโดยใช้อินเตอร์เน็ตเป็นสื่อ  ความเร็วในการสื่อสาร  และประสิทธิภาพของเครื่องคอมพิวเตอร์  ส่วนนักเรียนชาย พบว่า ปัญหามา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ันดับแรก คือ ความเร็วในการสื่อสาร  การเข้าไปดูเว็บไซต์ที่น่าสนใจ  และประสิทธิภาพของเครื่องคอมพิวเตอร์  สำหรับชั้นเรียนที่มีปัญหาการใช้อินเตอร์เน็ตมากที่สุดคือ ชั้นมัธยมศึกษา</w:t>
      </w:r>
      <w:r>
        <w:rPr>
          <w:spacing w:val="2"/>
          <w:sz w:val="32"/>
          <w:sz w:val="32"/>
          <w:szCs w:val="32"/>
        </w:rPr>
        <w:t xml:space="preserve">ปีที่ </w:t>
      </w:r>
      <w:r>
        <w:rPr>
          <w:spacing w:val="2"/>
          <w:sz w:val="32"/>
          <w:szCs w:val="32"/>
        </w:rPr>
        <w:t xml:space="preserve">6 </w:t>
      </w:r>
      <w:r>
        <w:rPr>
          <w:spacing w:val="2"/>
          <w:sz w:val="32"/>
          <w:sz w:val="32"/>
          <w:szCs w:val="32"/>
        </w:rPr>
        <w:t xml:space="preserve">ซึ่งมีปัญหา </w:t>
      </w:r>
      <w:r>
        <w:rPr>
          <w:spacing w:val="2"/>
          <w:sz w:val="32"/>
          <w:szCs w:val="32"/>
        </w:rPr>
        <w:t xml:space="preserve">3 </w:t>
      </w:r>
      <w:r>
        <w:rPr>
          <w:spacing w:val="2"/>
          <w:sz w:val="32"/>
          <w:sz w:val="32"/>
          <w:szCs w:val="32"/>
        </w:rPr>
        <w:t xml:space="preserve">อันดับแรก คือ การค้นหาข้อมูลด้วย </w:t>
      </w:r>
      <w:r>
        <w:rPr>
          <w:spacing w:val="2"/>
          <w:sz w:val="32"/>
          <w:szCs w:val="32"/>
        </w:rPr>
        <w:t xml:space="preserve">search  engine </w:t>
      </w:r>
      <w:r>
        <w:rPr>
          <w:spacing w:val="2"/>
          <w:sz w:val="32"/>
          <w:sz w:val="32"/>
          <w:szCs w:val="32"/>
        </w:rPr>
        <w:t>ไม่พบข้อมูล หรือพบข้อ</w:t>
      </w:r>
      <w:r>
        <w:rPr>
          <w:spacing w:val="-4"/>
          <w:sz w:val="32"/>
          <w:sz w:val="32"/>
          <w:szCs w:val="32"/>
        </w:rPr>
        <w:t>มูลมากเกินไปแหล่งยั่วยุทางเพศโดยใช้อินเทอร์เน็ตเป็นสื่อ และความเร็วในการสื่อสารตามลำดับ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ปัญหาแหล่งยั่วยุทางเพศในอินเทอร์เน็ตนี้  พรทิพย์  พัฒนานุสรณ์ </w:t>
      </w:r>
      <w:r>
        <w:rPr>
          <w:sz w:val="32"/>
          <w:szCs w:val="32"/>
        </w:rPr>
        <w:t xml:space="preserve">(2543) </w:t>
      </w:r>
      <w:r>
        <w:rPr>
          <w:spacing w:val="-4"/>
          <w:sz w:val="32"/>
          <w:sz w:val="32"/>
          <w:szCs w:val="32"/>
        </w:rPr>
        <w:t>ได้ศึกษาเรื่อง การแสวงหาข่าวสารเกี่ยวกับประเด็นทางเพศของวัยรุ่นไทยที่นำเสนอผ่านทางอินเตอร์เน็ต</w:t>
      </w:r>
      <w:r>
        <w:rPr>
          <w:sz w:val="32"/>
          <w:sz w:val="32"/>
          <w:szCs w:val="32"/>
        </w:rPr>
        <w:t xml:space="preserve">  ผลการวิจัยพบว่า  วัยรุ่นชายและหญิงตอนต้นมักจะค้นหาข้อมูลด้วยวิธีการแช็ท </w:t>
      </w:r>
      <w:r>
        <w:rPr>
          <w:sz w:val="32"/>
          <w:szCs w:val="32"/>
        </w:rPr>
        <w:t xml:space="preserve">(chat) </w:t>
      </w:r>
      <w:r>
        <w:rPr>
          <w:sz w:val="32"/>
          <w:sz w:val="32"/>
          <w:szCs w:val="32"/>
        </w:rPr>
        <w:t>ในห้อง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2"/>
          <w:sz w:val="32"/>
          <w:sz w:val="32"/>
          <w:szCs w:val="32"/>
        </w:rPr>
        <w:t xml:space="preserve">เกี่ยวกับเรื่องเพศโดยเฉพาะ  ส่วนวัยรุ่นชายและหญิงตอนปลายมักชอบใช้ </w:t>
      </w:r>
      <w:r>
        <w:rPr>
          <w:spacing w:val="2"/>
          <w:sz w:val="32"/>
          <w:szCs w:val="32"/>
        </w:rPr>
        <w:t xml:space="preserve">search engine </w:t>
      </w:r>
      <w:r>
        <w:rPr>
          <w:spacing w:val="2"/>
          <w:sz w:val="32"/>
          <w:sz w:val="32"/>
          <w:szCs w:val="32"/>
        </w:rPr>
        <w:t>หาข้อ</w:t>
      </w:r>
      <w:r>
        <w:rPr>
          <w:sz w:val="32"/>
          <w:sz w:val="32"/>
          <w:szCs w:val="32"/>
        </w:rPr>
        <w:t>มูลเกี่ยวกับเรื่องเพศ  โดยวัยรุ่นชายมักชอบค้นหาภาพลามกมากกว่าเนื้อหา  ส่วนวัยรุ่นหญิงมักชอบค้นหาข้อมูลเกี่ยวกับเนื้อหาทางเพศมากกว่า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ด้านความต้องการการใช้อินเตอร์เน็ตเพื่อการเรียนการสอน ทั้งนักเรียนชายและนักเรียนหญิงต่างมีความต้องการในเรื่องเดียวกัน คือ  การเพิ่มการสื่อสารให้มีความเร็วสูงขึ้น   และเพิ่มจำนวนเครื่องคอมพิวเตอร์ที่ติดต่อระบบเครือข่ายอินเตอร์เน็ตให้มากขึ้น  นอกจากนี้ ชั้นเรียนที่มีความต้องการใช้อินเตอร์เน็ตมากที่สุด คือ ชั้นมัธยมศึกษาปี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ซึ่งต้องการให้มีการสอนการใช้อีเมล์</w:t>
      </w:r>
      <w:r>
        <w:rPr>
          <w:sz w:val="32"/>
          <w:szCs w:val="32"/>
        </w:rPr>
        <w:t xml:space="preserve">(E-mai)  </w:t>
      </w:r>
      <w:r>
        <w:rPr>
          <w:sz w:val="32"/>
          <w:sz w:val="32"/>
          <w:szCs w:val="32"/>
        </w:rPr>
        <w:t>เพิ่มการสื่อสารให้มีความเร็วสูงขึ้น  และฝึกทักษะในการพิมพ์ดีด</w:t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 7. </w:t>
      </w:r>
      <w:r>
        <w:rPr>
          <w:sz w:val="36"/>
          <w:sz w:val="36"/>
          <w:szCs w:val="36"/>
        </w:rPr>
        <w:t>สื่อสิ่งพิมพ์กับบุคคลที่มีความบกพร่องทางการได้ยิ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7.1 </w:t>
      </w:r>
      <w:r>
        <w:rPr>
          <w:b/>
          <w:b/>
          <w:bCs/>
          <w:sz w:val="32"/>
          <w:sz w:val="32"/>
          <w:szCs w:val="32"/>
        </w:rPr>
        <w:t>ลักษณะและคุณสมบัติของสื่อสิ่งพิมพ์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สื่อสิ่งพิมพ์ </w:t>
      </w:r>
      <w:r>
        <w:rPr>
          <w:sz w:val="32"/>
          <w:szCs w:val="32"/>
        </w:rPr>
        <w:t xml:space="preserve">(Printed Materials) </w:t>
      </w:r>
      <w:r>
        <w:rPr>
          <w:sz w:val="32"/>
          <w:sz w:val="32"/>
          <w:szCs w:val="32"/>
        </w:rPr>
        <w:t xml:space="preserve">หมายถึง การที่คนนำวัสดุอุปกรณ์ไปประดิษฐ์ให้เป็นไปตามที่กำหนด  ทำให้เกิดการสื่อสารบอกกล่าวเรื่องราวได้ตามต้องการ  มีวิวัฒนาการในการใช้กลไกเครื่องมือทำให้ขยายผลเป็นสื่อมวลชนแขนงหนึ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กษม  จันทร์น้อย</w:t>
      </w:r>
      <w:r>
        <w:rPr>
          <w:sz w:val="32"/>
          <w:szCs w:val="32"/>
        </w:rPr>
        <w:t>, 253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ื่อสิ่งพิมพ์มีคุณสมบัติสำคัญ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ประ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ิต  เงางาม</w:t>
      </w:r>
      <w:r>
        <w:rPr>
          <w:sz w:val="32"/>
          <w:szCs w:val="32"/>
        </w:rPr>
        <w:t xml:space="preserve">, 2541)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ผู้อ่านจะอ่านเมื่อไร  ตอนไหนก็ได้ตามความต้องการและความพอใจ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มักจะอ่านซ้ำหรือทบทวนความจำ  เมื่อต้องการพิจารณาให้ถี่ถ้วนหร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้องการความเพลิดเพลิน  เมื่อต้องการจะอ่านอีกเมื่อไรก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3)  </w:t>
      </w:r>
      <w:r>
        <w:rPr>
          <w:sz w:val="32"/>
          <w:sz w:val="32"/>
          <w:szCs w:val="32"/>
        </w:rPr>
        <w:t>มีเนื้อที่มากจึงมีโอกาสที่จะถ่ายทอดความรู้ ความนึกคิดหรือเสนอเรื่องราวได้มากมายและละเอียดละออตามความต้อง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4)  </w:t>
      </w:r>
      <w:r>
        <w:rPr>
          <w:sz w:val="32"/>
          <w:sz w:val="32"/>
          <w:szCs w:val="32"/>
        </w:rPr>
        <w:t>มีลักษณะคงทนถาวร  เก็บไว้เป็นหลักฐานได้  สะดวกแก่การใช้ ไม่ต้อง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ช่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5)  </w:t>
      </w:r>
      <w:r>
        <w:rPr>
          <w:sz w:val="32"/>
          <w:sz w:val="32"/>
          <w:szCs w:val="32"/>
        </w:rPr>
        <w:t>ราคาถูก จ่ายเงินซื้อเฉพาะครั้งแรกเท่านั้น  จะอ่านกี่ครั้งก็ได้ สิ่งพิมพ์เป็นสื่อที่ถ่ายทอดความคิด  ความรู้  ศิลปะจากบุคคลหนึ่งหรือหลายคนไปสู่บุคคลอื่น  หรือพร้อมกันเป็นกลุ่มใหญ่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สร้างความเชื่อถือได้ง่าย  ผู้อ่านมักเกิดความเชื่อถือในเนื้อหาเรื่องราวที่ได้พิมพ์ไว้เป็นลายลักษณ์อักษรในลักษณะของข่าว  บทความ  สารคดี  และข้อคิดเห็นต่าง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>มีโอกาสใช้ศิลปะในการจัดหน้าและการพิมพ์ให้เกิดความสวยงาม  น่าอ่าน  ด้วยเทคนิคใหม่ๆ ช่วยในการเผยแพร่ความคิดเห็นได้ผลและชวนให้คนอ่านง่าย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              </w:t>
      </w:r>
      <w:r>
        <w:rPr>
          <w:spacing w:val="-4"/>
          <w:sz w:val="32"/>
          <w:sz w:val="32"/>
          <w:szCs w:val="32"/>
        </w:rPr>
        <w:t xml:space="preserve">คุณสมบัติทั้ง 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>ประการของสื่อสิ่งพิมพ์นี้ มีประโยชน์อย่างยิ่งต่อบุคคลที่มีความบกพร่อง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างการได้ยินไม่น้อยในการใช้ประสาทสัมผัสทางตาที่มีอยู่รับรู้และเปิดรับข้อมูลข่าวสาร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b/>
          <w:bCs/>
          <w:spacing w:val="-4"/>
          <w:sz w:val="32"/>
          <w:szCs w:val="32"/>
        </w:rPr>
        <w:t xml:space="preserve">     7.2 </w:t>
      </w:r>
      <w:r>
        <w:rPr>
          <w:b/>
          <w:b/>
          <w:bCs/>
          <w:spacing w:val="-4"/>
          <w:sz w:val="32"/>
          <w:sz w:val="32"/>
          <w:szCs w:val="32"/>
        </w:rPr>
        <w:t>งานวิจัย</w:t>
      </w:r>
      <w:r>
        <w:rPr>
          <w:b/>
          <w:b/>
          <w:bCs/>
          <w:sz w:val="32"/>
          <w:sz w:val="32"/>
          <w:szCs w:val="32"/>
        </w:rPr>
        <w:t>ที่เกี่ยวข้องกับการใช้สื่อสิ่งพิมพ์ของบุคคลที่มีความบกพร่องทา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ได้ย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spacing w:val="-2"/>
          <w:sz w:val="32"/>
          <w:sz w:val="32"/>
          <w:szCs w:val="32"/>
        </w:rPr>
        <w:t>ในการศึกษาวิจัยตำราที่มีเนื้อหาเป็นภาษาเขียนร่วมกับภาพท่าภาษามือนั้น</w:t>
      </w:r>
      <w:r>
        <w:rPr>
          <w:sz w:val="32"/>
          <w:sz w:val="32"/>
          <w:szCs w:val="32"/>
        </w:rPr>
        <w:t xml:space="preserve"> แนนซี  แอล  รอบบินส์ </w:t>
      </w:r>
      <w:r>
        <w:rPr>
          <w:sz w:val="32"/>
          <w:szCs w:val="32"/>
        </w:rPr>
        <w:t xml:space="preserve">(Nancy, 1983 </w:t>
      </w:r>
      <w:r>
        <w:rPr>
          <w:sz w:val="32"/>
          <w:sz w:val="32"/>
          <w:szCs w:val="32"/>
        </w:rPr>
        <w:t>อ้างถึงในวิรัตน์ชัย  ยงวณิชย์</w:t>
      </w:r>
      <w:r>
        <w:rPr>
          <w:sz w:val="32"/>
          <w:szCs w:val="32"/>
        </w:rPr>
        <w:t xml:space="preserve">, 2535) </w:t>
      </w:r>
      <w:r>
        <w:rPr>
          <w:sz w:val="32"/>
          <w:sz w:val="32"/>
          <w:szCs w:val="32"/>
        </w:rPr>
        <w:t xml:space="preserve">ได้ศึกษาผลของการใช้ตำราที่มีผลต่อความเข้าใจในการอ่านของเด็กที่สูญเสียการได้ยินในระดับรุนแรง คือ </w:t>
      </w:r>
      <w:r>
        <w:rPr>
          <w:sz w:val="32"/>
          <w:szCs w:val="32"/>
        </w:rPr>
        <w:t xml:space="preserve">75 – 90 </w:t>
      </w:r>
      <w:r>
        <w:rPr>
          <w:sz w:val="32"/>
          <w:sz w:val="32"/>
          <w:szCs w:val="32"/>
        </w:rPr>
        <w:t xml:space="preserve">เดซิเบล  พบว่า  การใช้ตำราที่มีเนื้อหาเป็นภาษาเขียนร่วมกับภาพท่าภาษามือมีผลทำให้เด็กมีความเข้าใจในการอ่านมากกว่าการใช้ตำราตามปกติอย่างมีนัยสำคัญทางสถิติที่ </w:t>
      </w:r>
      <w:r>
        <w:rPr>
          <w:sz w:val="32"/>
          <w:szCs w:val="32"/>
        </w:rPr>
        <w:t xml:space="preserve">.0001 </w:t>
      </w:r>
      <w:r>
        <w:rPr>
          <w:sz w:val="32"/>
          <w:sz w:val="32"/>
          <w:szCs w:val="32"/>
        </w:rPr>
        <w:t>ทั้งระดับประถมศึกษาและมัธยม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 xml:space="preserve">วิรัตน์ชัย  ยงวณิชย์ </w:t>
      </w:r>
      <w:r>
        <w:rPr>
          <w:sz w:val="32"/>
          <w:szCs w:val="32"/>
        </w:rPr>
        <w:t xml:space="preserve">(2535) </w:t>
      </w:r>
      <w:r>
        <w:rPr>
          <w:sz w:val="32"/>
          <w:sz w:val="32"/>
          <w:szCs w:val="32"/>
        </w:rPr>
        <w:t>ได้ทำการศึกษาผลของการอ่านหนังสือที่มีเนื้อหาเป็น</w:t>
      </w:r>
      <w:r>
        <w:rPr>
          <w:spacing w:val="4"/>
          <w:sz w:val="32"/>
          <w:sz w:val="32"/>
          <w:szCs w:val="32"/>
        </w:rPr>
        <w:t>ภาษาเขียนร่วมกับภาพท่าภาษามือที่มีต่อผลสัมฤทธิ์ความคงทนในการเรียนรู้และทัศนคติต่อ</w:t>
      </w:r>
      <w:r>
        <w:rPr>
          <w:spacing w:val="-2"/>
          <w:sz w:val="32"/>
          <w:sz w:val="32"/>
          <w:szCs w:val="32"/>
        </w:rPr>
        <w:t>รูปแบบหนังสือของนักเรียนหูหนวกในระดับประถมศึกษา  โรงเรียนเศรษฐเสถียร พบว่า เด็กหูหนวก</w:t>
      </w:r>
      <w:r>
        <w:rPr>
          <w:sz w:val="32"/>
          <w:sz w:val="32"/>
          <w:szCs w:val="32"/>
        </w:rPr>
        <w:t>กลุ่มที่อ่านหนังสือที่มีเนื้อหาเป็นภาษาเขียนร่วมกับภาพภาษามือ  มีผลสัมฤทธิ์ด้านความเข้าใจในการอ่านสูงกว่ากลุ่มที่อ่านหนังสือเป็นภาษาเขียนตามปกติ และนักเรียนที่มีสติปัญญาสูงมีความคงทน</w:t>
      </w:r>
      <w:r>
        <w:rPr>
          <w:spacing w:val="-8"/>
          <w:sz w:val="32"/>
          <w:sz w:val="32"/>
          <w:szCs w:val="32"/>
        </w:rPr>
        <w:t>ในการเรียนรู้ด้านการจำ การเรียงลำดับคำของประโยคสูงกว่ากลุ่มนักเรียนที่มีสติปัญญาต่ำ</w:t>
      </w:r>
      <w:r>
        <w:rPr>
          <w:spacing w:val="-6"/>
          <w:sz w:val="32"/>
          <w:sz w:val="32"/>
          <w:szCs w:val="32"/>
        </w:rPr>
        <w:t xml:space="preserve"> นอกจากนี้ </w:t>
      </w:r>
      <w:r>
        <w:rPr>
          <w:sz w:val="32"/>
          <w:sz w:val="32"/>
          <w:szCs w:val="32"/>
        </w:rPr>
        <w:t>นักเรียนหูหนวกทุกกลุ่มมีทัศนคติที่ดีต่อหนังสือที่มีเนื้อหาเป็นภาษาเขียนร่วมกับภาพท่าภาษาม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spacing w:val="4"/>
          <w:sz w:val="32"/>
          <w:sz w:val="32"/>
          <w:szCs w:val="32"/>
        </w:rPr>
        <w:t xml:space="preserve">พนิต  เงางาม </w:t>
      </w:r>
      <w:r>
        <w:rPr>
          <w:spacing w:val="4"/>
          <w:sz w:val="32"/>
          <w:szCs w:val="32"/>
        </w:rPr>
        <w:t xml:space="preserve">(2541) </w:t>
      </w:r>
      <w:r>
        <w:rPr>
          <w:spacing w:val="4"/>
          <w:sz w:val="32"/>
          <w:sz w:val="32"/>
          <w:szCs w:val="32"/>
        </w:rPr>
        <w:t>ได้ทำการศึกษาการพึ่งพาข่าวสารทางสื่อสิ่งพิมพ์ของคนหู</w:t>
      </w:r>
      <w:r>
        <w:rPr>
          <w:sz w:val="32"/>
          <w:sz w:val="32"/>
          <w:szCs w:val="32"/>
        </w:rPr>
        <w:t xml:space="preserve">หนวก ด้วยรูปแบบการวิจัยเชิงสำรวจ </w:t>
      </w:r>
      <w:r>
        <w:rPr>
          <w:spacing w:val="-2"/>
          <w:sz w:val="32"/>
          <w:sz w:val="32"/>
          <w:szCs w:val="32"/>
        </w:rPr>
        <w:t>เก็บรวบรวมข้อมูลจากกลุ่มตัวอย่างที่เป็นสมาชิกสมาคมคนหู</w:t>
      </w:r>
      <w:r>
        <w:rPr>
          <w:sz w:val="32"/>
          <w:sz w:val="32"/>
          <w:szCs w:val="32"/>
        </w:rPr>
        <w:t xml:space="preserve">หนวกแห่งประเทศไทย จำนวน </w:t>
      </w:r>
      <w:r>
        <w:rPr>
          <w:sz w:val="32"/>
          <w:szCs w:val="32"/>
        </w:rPr>
        <w:t xml:space="preserve">222 </w:t>
      </w:r>
      <w:r>
        <w:rPr>
          <w:sz w:val="32"/>
          <w:sz w:val="32"/>
          <w:szCs w:val="32"/>
        </w:rPr>
        <w:t xml:space="preserve">คน โดยมีผู้แปลภาษามือช่วยทำการสื่อสารระหว่างผู้วิจัยกับกลุ่มตัวอย่างที่ทำการศึกษา พบว่าคนหูหนวกที่มีการศึกษาระดับมัธยมศึกษาตอนต้นมีพฤติกรรมการเปิดรับสื่อโทรทัศน์เป็นประจำ  เปิดรับสื่อหนังสือพิมพ์ค่อนข้างบ่อย ประมาณ </w:t>
      </w:r>
      <w:r>
        <w:rPr>
          <w:sz w:val="32"/>
          <w:szCs w:val="32"/>
        </w:rPr>
        <w:t xml:space="preserve">4 – 6 </w:t>
      </w:r>
      <w:r>
        <w:rPr>
          <w:sz w:val="32"/>
          <w:sz w:val="32"/>
          <w:szCs w:val="32"/>
        </w:rPr>
        <w:t>ครั้งต่อสัปดาห์  และเปิดรับสื่อนิตยสาร  ภาพยนตร์และสื่อวีดิทัศน์นานๆ ครั้ง  สำหรับคนหูหนวกที่มี</w:t>
      </w:r>
      <w:r>
        <w:rPr>
          <w:spacing w:val="-2"/>
          <w:sz w:val="32"/>
          <w:sz w:val="32"/>
          <w:szCs w:val="32"/>
        </w:rPr>
        <w:t>การศึกษาระดับมัธยมปลายจะเปิดรับทุกสื่อเป็นประจำ ทั้งนี้ คนหูหนวกพึ่งพาสื่อต่างๆ เพื่อ</w:t>
      </w:r>
      <w:r>
        <w:rPr>
          <w:sz w:val="32"/>
          <w:sz w:val="32"/>
          <w:szCs w:val="32"/>
        </w:rPr>
        <w:t>ตอบสนองความต้องการและความพึงพอใจของตนเอง  ข้อจำกัดด้านการสื่อสารไม่มีส่วนทำให้การเลือกพึ่งพาสื่อของคนหูหนวกถูกจำกัดและการนำเสนอเนื้อหาของสื่อที่มีทั้งภาพและคำบรรยายจะทำให้คนหูหนวกสามารถทำความเข้าใจต่อเนื้อหาที่สื่อนำเสนอได้ง่ายขึ้น</w:t>
      </w:r>
    </w:p>
    <w:p>
      <w:pPr>
        <w:pStyle w:val="Normal"/>
        <w:jc w:val="left"/>
        <w:rPr>
          <w:spacing w:val="2"/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spacing w:val="-6"/>
          <w:sz w:val="32"/>
          <w:sz w:val="32"/>
          <w:szCs w:val="32"/>
        </w:rPr>
        <w:t>คนหูหนวกที่มีระดับการศึกษาต่างกันจะมีการใช้ประโยชน์จากการเปิดรับสื่อสิ่งพิมพ์</w:t>
      </w:r>
      <w:r>
        <w:rPr>
          <w:spacing w:val="4"/>
          <w:sz w:val="32"/>
          <w:sz w:val="32"/>
          <w:szCs w:val="32"/>
        </w:rPr>
        <w:t>แตกต่างกัน  โดยพบว่า  ผู้ที่มีการศึกษาระดับปริญญาตรีจะได้รับประโยชน์จากการเปิดรับสื่อสิ่ง</w:t>
      </w:r>
      <w:r>
        <w:rPr>
          <w:spacing w:val="-2"/>
          <w:sz w:val="32"/>
          <w:sz w:val="32"/>
          <w:szCs w:val="32"/>
        </w:rPr>
        <w:t>พิมพ์มากกว่าผู้ที่มีการศึกษาระดับรองลงไป ผู้รับสารที่มีการศึกษาสูงจะใช้เวลาในการ</w:t>
      </w:r>
      <w:r>
        <w:rPr>
          <w:sz w:val="32"/>
          <w:sz w:val="32"/>
          <w:szCs w:val="32"/>
        </w:rPr>
        <w:t>เปิดรับสื่อ</w:t>
      </w:r>
      <w:r>
        <w:rPr>
          <w:spacing w:val="2"/>
          <w:sz w:val="32"/>
          <w:sz w:val="32"/>
          <w:szCs w:val="32"/>
        </w:rPr>
        <w:t>สิ่งพิมพ์มากกว่าผู้ที่มีการศึกษาน้อยเนื่องจากมีทักษะในการสื่อสารสูงคือ มีความสามารถใน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่านสูงกว่า  อย่างไรก็ตาม  กลุ่มตัวอย่างส่วนใหญ่ต้องการให้สื่อสิ่งพิมพ์มีการนำเสนอเนื้อหาด้วยภาษาที่ง่าย  ใช้ประโยคสั้นๆ  หลีกเลี่ยงการใช้สำนวน  มีการอธิบายศัพท์  มีภาพประกอบที่สื่อความหมายได้ชัดเจน  จัดหน้าให้อ่านง่ายและจบภายในหน้าเดีย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หนังสือพิมพ์ที่คนหูหนวกส่วนใหญ่นิยมอ่าน คือ ไทยรัฐ  เดลินิวส์  และข่าวสด เนื่องจากลักษณะรูปเล่ม  การจัดหน้า  และมีภาพประกอบในหน้าแรกที่ดึงดูดใจ  มีรูปภาพประกอบชัดเจนและสีสันดึงดูดใจ  ซึ่งนอกจากคนหูหนวกจะได้ทราบข่าวสารบ้านเมืองแล้ว  ยังมีคอลัมน์แยกส่วนเฉพาะให้ได้อ่านข่าวกีฬาและข่าวบันเทิงที่คนหูหนวกสนใจมากที่สุดอีกด้วย  ส่วน</w:t>
      </w:r>
      <w:r>
        <w:rPr>
          <w:spacing w:val="-2"/>
          <w:sz w:val="32"/>
          <w:sz w:val="32"/>
          <w:szCs w:val="32"/>
        </w:rPr>
        <w:t>หนังสือพิมพ์ประเภทรายสัปดาห์ มีกลุ่มตัวอย่างเป็นส่วนน้อยที่ชอบอ่าน เนื่องจากเป็นหนังสือพิมพ์</w:t>
      </w:r>
      <w:r>
        <w:rPr>
          <w:spacing w:val="-4"/>
          <w:sz w:val="32"/>
          <w:sz w:val="32"/>
          <w:szCs w:val="32"/>
        </w:rPr>
        <w:t>ประเภทวิเคราะห์ข่าว มีการใช้คำศัพท์ที่ซับซ้อนเกินกว่าคนหูหนวกจะเข้าใจความหมา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 xml:space="preserve">กลุ่มตัวอย่างคนหูหนวกจะเปิดรับนิตยสารสัปดาห์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  โดยส่วนใหญ่จะดูรูปและคำบรรยายสั้นๆ มากว่า  เนื่องจากถ้อยคำสำนวนที่ใช้ในนิตยสารค่อนข้างมีระเบียบแบบแผน  ทำให้ต้องใช้เวลาในการอ่านมาก  โดยจะเลือกอ่านนิตยสารเกี่ยวกับกีฬามากที่สุด  รองลงไปคือ นิตยสารเกี่ยวกับดาราและบันเทิง  ส่วนความนิยมในการอ่านคอลัมน์ต่างๆ ในนิตยสาร  พบว่า  ส่วนใหญ่อ่านคอลัมน์เกี่ยวกับการท่องเที่ยวและสารคดีมากที่สุด  รองลงมาคือ บันเทิงและข่าวสังคมซุบซิ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จะเห็นได้ว่า  แม้บุคคลที่มีความบกพร่องทางการได้ยินจะมีปัญหาด้านการอ่านและการใช้ภาษาเขียน  แต่สื่อสิ่งพิมพ์ก็ยังคงเป็นสื่อสำคัญที่บุคคลที่มีความบกพร่องทางการได้ยินมีความสนใจที่จะเปิดรับข้อมูลข่าวสารจากสื่อนี้เช่นเดียวกับบุคคลทั่วไป  ถึงแม้ว่าจะไม่มีภาพท่า</w:t>
      </w:r>
      <w:r>
        <w:rPr>
          <w:spacing w:val="4"/>
          <w:sz w:val="32"/>
          <w:sz w:val="32"/>
          <w:szCs w:val="32"/>
        </w:rPr>
        <w:t>ภาษามือช่วยความเข้าใจในการอ่านของพวกเขา   ในขณะที่ในประเทศไทยมีการจัดทำตำรา</w:t>
      </w:r>
      <w:r>
        <w:rPr>
          <w:sz w:val="32"/>
          <w:sz w:val="32"/>
          <w:szCs w:val="32"/>
        </w:rPr>
        <w:t xml:space="preserve">แบบเรียนที่มีภาพท่าภาษามือประกอบสำหรับนักเรียนที่มีความบกพร่องทางการได้ยินเพียงไม่กี่เล่มเท่านั้น     แต่จากผลการวิจัยที่ภาษามือช่วยพัฒนาการอ่านของนักเรียนหูหนวกให้ดีขึ้นได้ของวิรัตน์ชัย   ยงวณิชย์ </w:t>
      </w:r>
      <w:r>
        <w:rPr>
          <w:sz w:val="32"/>
          <w:szCs w:val="32"/>
        </w:rPr>
        <w:t xml:space="preserve">(2535) </w:t>
      </w:r>
      <w:r>
        <w:rPr>
          <w:sz w:val="32"/>
          <w:sz w:val="32"/>
          <w:szCs w:val="32"/>
        </w:rPr>
        <w:t xml:space="preserve">จึงเป็นประเด็นที่ควรจะเร่งพัฒนาตำราเรียนเฉพาะที่มีภาพภาษามือประกอบสำหรับนักเรียนหูหนวกให้มากขึ้นโดยเฉพาะในระดับประถมศึกษาดังกล่าว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800" w:right="1800" w:gutter="0" w:header="708" w:top="1440" w:footer="708" w:bottom="1079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right"/>
        <w:rPr/>
      </w:pPr>
      <w:r>
        <w:rPr>
          <w:shadow/>
          <w:sz w:val="72"/>
          <w:sz w:val="72"/>
          <w:szCs w:val="72"/>
        </w:rPr>
        <w:t xml:space="preserve">บทที่ </w:t>
      </w:r>
      <w:r>
        <w:rPr>
          <w:shadow/>
          <w:sz w:val="72"/>
          <w:szCs w:val="72"/>
        </w:rPr>
        <w:t>3</w:t>
      </w:r>
    </w:p>
    <w:p>
      <w:pPr>
        <w:pStyle w:val="Subtitle"/>
        <w:jc w:val="right"/>
        <w:rPr>
          <w:shadow/>
          <w:sz w:val="72"/>
          <w:szCs w:val="72"/>
        </w:rPr>
      </w:pPr>
      <w:r>
        <w:rPr>
          <w:shadow/>
          <w:sz w:val="72"/>
          <w:sz w:val="72"/>
          <w:szCs w:val="72"/>
        </w:rPr>
        <w:t>วิธีดำเนินการ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การศึกษาครั้งนี้เป็นการวิจัยเพื่อศึกษาสภาพการใช้และความต้องการใช้สื่อการศึกษาของนักเรียนหูหนวกและครูผู้สอนนักเรียนหูหนวกในระดับมัธยมศึกษา  โดยใช้แบบสอบถามกับกลุ่ม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>ตัวอย่างในโรงเรียนโสตศึกษาของรัฐทุกโรงเรียนที่เปิดสอนในระดับมัธยมศึกษาทั่วประเทศ มีรายละเอียดการดำเนินการศึกษาวิจัยดังต่อไปนี้</w:t>
      </w:r>
    </w:p>
    <w:p>
      <w:pPr>
        <w:pStyle w:val="Subtitle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ประชากรและกลุ่มตัวอย่าง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 w:val="false"/>
          <w:bCs w:val="false"/>
          <w:sz w:val="32"/>
          <w:sz w:val="32"/>
          <w:szCs w:val="32"/>
        </w:rPr>
        <w:t>ประชากรที่ใช้ในการศึกษาครั้งนี้ประกอบด้วย</w:t>
      </w:r>
    </w:p>
    <w:p>
      <w:pPr>
        <w:pStyle w:val="Subtitle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1.1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นักเรียนหูหนวกระดับมัธยมศึกษาตอนต้นและมัธยมศึกษาตอนปลายในโรงเรียนโสต</w:t>
      </w:r>
      <w:r>
        <w:rPr>
          <w:b w:val="false"/>
          <w:bCs w:val="false"/>
          <w:spacing w:val="-4"/>
          <w:sz w:val="32"/>
          <w:szCs w:val="32"/>
        </w:rPr>
        <w:t>-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ศึกษ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ที่เปิดสอนในระดับมัธยมศึกษา </w:t>
      </w:r>
      <w:r>
        <w:rPr>
          <w:b w:val="false"/>
          <w:bCs w:val="false"/>
          <w:sz w:val="32"/>
          <w:szCs w:val="32"/>
        </w:rPr>
        <w:t xml:space="preserve">16 </w:t>
      </w:r>
      <w:r>
        <w:rPr>
          <w:b w:val="false"/>
          <w:b w:val="false"/>
          <w:bCs w:val="false"/>
          <w:sz w:val="32"/>
          <w:sz w:val="32"/>
          <w:szCs w:val="32"/>
        </w:rPr>
        <w:t>แห่งทั่วประเทศ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1.2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ูผู้สอนนักเรียนหูหนวกระดับมัธยมศึกษาในโรงเรียนโสตศึกษาทั้ง </w:t>
      </w:r>
      <w:r>
        <w:rPr>
          <w:b w:val="false"/>
          <w:bCs w:val="false"/>
          <w:sz w:val="32"/>
          <w:szCs w:val="32"/>
        </w:rPr>
        <w:t xml:space="preserve">16 </w:t>
      </w:r>
      <w:r>
        <w:rPr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Subtitle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ทั่วประเทศ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Cs w:val="false"/>
          <w:sz w:val="32"/>
          <w:szCs w:val="32"/>
        </w:rPr>
        <w:t xml:space="preserve">2. </w:t>
      </w:r>
      <w:r>
        <w:rPr>
          <w:b w:val="false"/>
          <w:b w:val="false"/>
          <w:bCs w:val="false"/>
          <w:sz w:val="32"/>
          <w:sz w:val="32"/>
          <w:szCs w:val="32"/>
        </w:rPr>
        <w:t>กลุ่มตัวอย่างที่ใช้ในการศึกษาครั้งนี้ประกอบด้วย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2.1 </w:t>
      </w:r>
      <w:r>
        <w:rPr>
          <w:b w:val="false"/>
          <w:b w:val="false"/>
          <w:bCs w:val="false"/>
          <w:sz w:val="32"/>
          <w:sz w:val="32"/>
          <w:szCs w:val="32"/>
        </w:rPr>
        <w:t>นักเรียนหูหนวกระดับมัธยมศึกษาตอนต้นและมัธยมศึกษาตอนปลายในโรงเรียน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สตศึกษาทั้ง </w:t>
      </w:r>
      <w:r>
        <w:rPr>
          <w:b w:val="false"/>
          <w:bCs w:val="false"/>
          <w:sz w:val="32"/>
          <w:szCs w:val="32"/>
        </w:rPr>
        <w:t xml:space="preserve">1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ห่งทั่วประเทศ โดยการสุ่มตัวอย่างแบบง่ายโรงเรียนละ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ได้กลุ่มตัวอย่างจำนวน </w:t>
      </w:r>
      <w:r>
        <w:rPr>
          <w:b w:val="false"/>
          <w:bCs w:val="false"/>
          <w:sz w:val="32"/>
          <w:szCs w:val="32"/>
        </w:rPr>
        <w:t xml:space="preserve">160 </w:t>
      </w:r>
      <w:r>
        <w:rPr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2.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ูผู้สอนนักเรียนหูหนวกประจำกลุ่มสาระการเรียนรู้ทั้ง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>กลุ่ม ในทุกโรงเรียนโสต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ศึกษาทั้ง </w:t>
      </w:r>
      <w:r>
        <w:rPr>
          <w:b w:val="false"/>
          <w:bCs w:val="false"/>
          <w:sz w:val="32"/>
          <w:szCs w:val="32"/>
        </w:rPr>
        <w:t xml:space="preserve">1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ห่งทั่วประเทศ ได้จากการสุ่มตัวอย่างแบบง่ายกลุ่มสาระการเรียนรู้ละ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ได้กลุ่มตัวอย่างจำนวน </w:t>
      </w:r>
      <w:r>
        <w:rPr>
          <w:b w:val="false"/>
          <w:bCs w:val="false"/>
          <w:sz w:val="32"/>
          <w:szCs w:val="32"/>
        </w:rPr>
        <w:t xml:space="preserve">128 </w:t>
      </w:r>
      <w:r>
        <w:rPr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Subtitle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ครื่องมือที่ใช้ในการเก็บข้อมูล</w:t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ลักษณะของเครื่องมือในการเก็บรวบรวมข้อมูล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ab/>
      </w:r>
      <w:r>
        <w:rPr>
          <w:spacing w:val="-4"/>
          <w:sz w:val="36"/>
          <w:szCs w:val="36"/>
        </w:rPr>
        <w:t xml:space="preserve">   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เครื่องมือที่ใช้ในการเก็บรวบรวมข้อมูลครั้งนี้คือ แบบสอบถามเชิงสำรวจความคิดเห็นซึ่งมีลักษณ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ข้อคำถามแบบเลือกตอบและข้อคำถามปลายเปิด จำนวน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>ชุด ได้แก่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</w:t>
      </w:r>
      <w:r>
        <w:rPr>
          <w:b w:val="false"/>
          <w:bCs w:val="false"/>
          <w:sz w:val="32"/>
          <w:szCs w:val="32"/>
        </w:rPr>
        <w:t xml:space="preserve">1.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สอบถามสำหรับนักเรียนหูหนวก ประกอบด้วย </w:t>
      </w:r>
      <w:r>
        <w:rPr>
          <w:b w:val="false"/>
          <w:bCs w:val="false"/>
          <w:sz w:val="32"/>
          <w:szCs w:val="32"/>
        </w:rPr>
        <w:t xml:space="preserve">4 </w:t>
      </w:r>
      <w:r>
        <w:rPr>
          <w:b w:val="false"/>
          <w:b w:val="false"/>
          <w:bCs w:val="false"/>
          <w:sz w:val="32"/>
          <w:sz w:val="32"/>
          <w:szCs w:val="32"/>
        </w:rPr>
        <w:t>ตอน คือ</w:t>
      </w:r>
    </w:p>
    <w:p>
      <w:pPr>
        <w:pStyle w:val="Subtitle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1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Subtitle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2  </w:t>
      </w:r>
      <w:r>
        <w:rPr>
          <w:b w:val="false"/>
          <w:b w:val="false"/>
          <w:bCs w:val="false"/>
          <w:sz w:val="32"/>
          <w:sz w:val="32"/>
          <w:szCs w:val="32"/>
        </w:rPr>
        <w:t>สภาพการใช้สื่อการศึกษาของนักเรียนหูหนวก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3  </w:t>
      </w:r>
      <w:r>
        <w:rPr>
          <w:b w:val="false"/>
          <w:b w:val="false"/>
          <w:bCs w:val="false"/>
          <w:sz w:val="32"/>
          <w:sz w:val="32"/>
          <w:szCs w:val="32"/>
        </w:rPr>
        <w:t>ปัญหาและอุปสรรคในการใช้สื่อการศึกษาของนักเรียนหูหนวก</w:t>
      </w:r>
    </w:p>
    <w:p>
      <w:pPr>
        <w:pStyle w:val="Subtitle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4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วามต้องการใช้สื่อการศึกษาของนักเรียนหูหนวก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</w:t>
      </w:r>
      <w:r>
        <w:rPr>
          <w:b w:val="false"/>
          <w:bCs w:val="false"/>
          <w:sz w:val="32"/>
          <w:szCs w:val="32"/>
        </w:rPr>
        <w:t xml:space="preserve">1.2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สอบถามสำหรับครูผู้สอนนักเรียนหูหนวกประจำกลุ่มสาระการเรียนรู้ 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กอบด้วย </w:t>
      </w:r>
      <w:r>
        <w:rPr>
          <w:b w:val="false"/>
          <w:bCs w:val="false"/>
          <w:sz w:val="32"/>
          <w:szCs w:val="32"/>
        </w:rPr>
        <w:t xml:space="preserve">4 </w:t>
      </w:r>
      <w:r>
        <w:rPr>
          <w:b w:val="false"/>
          <w:b w:val="false"/>
          <w:bCs w:val="false"/>
          <w:sz w:val="32"/>
          <w:sz w:val="32"/>
          <w:szCs w:val="32"/>
        </w:rPr>
        <w:t>ตอน คือ</w:t>
      </w:r>
    </w:p>
    <w:p>
      <w:pPr>
        <w:pStyle w:val="Subtitle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1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Subtitle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2  </w:t>
      </w:r>
      <w:r>
        <w:rPr>
          <w:b w:val="false"/>
          <w:b w:val="false"/>
          <w:bCs w:val="false"/>
          <w:sz w:val="32"/>
          <w:sz w:val="32"/>
          <w:szCs w:val="32"/>
        </w:rPr>
        <w:t>สภาพการใช้สื่อการศึกษาของครูผู้สอนนักเรียนหูหนวก</w:t>
      </w:r>
    </w:p>
    <w:p>
      <w:pPr>
        <w:pStyle w:val="Subtitle"/>
        <w:ind w:left="108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3  </w:t>
      </w:r>
      <w:r>
        <w:rPr>
          <w:b w:val="false"/>
          <w:b w:val="false"/>
          <w:bCs w:val="false"/>
          <w:sz w:val="32"/>
          <w:sz w:val="32"/>
          <w:szCs w:val="32"/>
        </w:rPr>
        <w:t>ปัญหาและอุปสรรคในการใช้สื่อการศึกษาของครูผู้สอนนักเรียนหูหนวก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4  </w:t>
      </w:r>
      <w:r>
        <w:rPr>
          <w:b w:val="false"/>
          <w:b w:val="false"/>
          <w:bCs w:val="false"/>
          <w:sz w:val="32"/>
          <w:sz w:val="32"/>
          <w:szCs w:val="32"/>
        </w:rPr>
        <w:t>ความต้องการใช้สื่อการศึกษาของครูผู้สอนนักเรียนหูหนวก</w:t>
      </w:r>
    </w:p>
    <w:p>
      <w:pPr>
        <w:pStyle w:val="Subtitle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2 </w:t>
      </w:r>
      <w:r>
        <w:rPr>
          <w:sz w:val="32"/>
          <w:sz w:val="32"/>
          <w:szCs w:val="32"/>
        </w:rPr>
        <w:t>การสร้างเครื่องมือ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ครื่องมือที่ใช้ในการศึกษาวิจัยครั้งนี้ คือ แบบสอบถามที่ผู้วิจัยสร้างขึ้นจำนวน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>ชุด โดยมีขั้นตอนในการสร้างแบบสอบถามเพื่อเก็บรวบรวมข้อมูล ดังนี้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1)  </w:t>
      </w:r>
      <w:r>
        <w:rPr>
          <w:b w:val="false"/>
          <w:b w:val="false"/>
          <w:bCs w:val="false"/>
          <w:sz w:val="32"/>
          <w:sz w:val="32"/>
          <w:szCs w:val="32"/>
        </w:rPr>
        <w:t>ศึกษาข้อมูลเกี่ยวกับนโยบายของรัฐและการจัดการศึกษาเพื่อบุคคลที่มีความ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บกพร่องทางการได้ยิน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2)  </w:t>
      </w:r>
      <w:r>
        <w:rPr>
          <w:b w:val="false"/>
          <w:b w:val="false"/>
          <w:bCs w:val="false"/>
          <w:sz w:val="32"/>
          <w:sz w:val="32"/>
          <w:szCs w:val="32"/>
        </w:rPr>
        <w:t>ศึกษาและรวบรวมข้อมูลเกี่ยวกับการจัดการศึกษาในโรงเรียนโสตศึกษา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3)  </w:t>
      </w:r>
      <w:r>
        <w:rPr>
          <w:b w:val="false"/>
          <w:b w:val="false"/>
          <w:bCs w:val="false"/>
          <w:sz w:val="32"/>
          <w:sz w:val="32"/>
          <w:szCs w:val="32"/>
        </w:rPr>
        <w:t>ศึกษาและรวบรวมข้อมูลเกี่ยวกับการผลิตและเผยแพร่สื่อการศึกษาเพื่อ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บุคคลที่มีความบกพร่องทางการได้ยิน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4)  </w:t>
      </w:r>
      <w:r>
        <w:rPr>
          <w:b w:val="false"/>
          <w:b w:val="false"/>
          <w:bCs w:val="false"/>
          <w:sz w:val="32"/>
          <w:sz w:val="32"/>
          <w:szCs w:val="32"/>
        </w:rPr>
        <w:t>วิเคราะห์ข้อมูลและกำหนดกรอบความคิดในการศึกษาวิจัย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5)  </w:t>
      </w:r>
      <w:r>
        <w:rPr>
          <w:b w:val="false"/>
          <w:b w:val="false"/>
          <w:bCs w:val="false"/>
          <w:sz w:val="32"/>
          <w:sz w:val="32"/>
          <w:szCs w:val="32"/>
        </w:rPr>
        <w:t>ร่างแบบสอบถามตามกรอบความคิดและคำถามในการศึกษาวิจัยโดยลง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รายละเอียดในประเด็นที่ต้องการ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6)  </w:t>
      </w:r>
      <w:r>
        <w:rPr>
          <w:b w:val="false"/>
          <w:b w:val="false"/>
          <w:bCs w:val="false"/>
          <w:sz w:val="32"/>
          <w:sz w:val="32"/>
          <w:szCs w:val="32"/>
        </w:rPr>
        <w:t>นำร่างแบบสอบถามที่สร้างขึ้นให้ผู้เชี่ยวชาญด้านการวิจัยและผู้เชี่ยวชาญด้าน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เนื้อหาจำนวน 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ตรวจสอบความครอบคลุม </w:t>
      </w:r>
      <w:r>
        <w:rPr>
          <w:b w:val="false"/>
          <w:b w:val="false"/>
          <w:bCs w:val="false"/>
          <w:spacing w:val="-6"/>
          <w:sz w:val="32"/>
          <w:sz w:val="32"/>
          <w:szCs w:val="32"/>
        </w:rPr>
        <w:t>ความสมบูรณ์ครบถ้วนของเนื้อหาและภาษาที่ใช้ใ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บบสอบถาม   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7)  </w:t>
      </w:r>
      <w:r>
        <w:rPr>
          <w:b w:val="false"/>
          <w:b w:val="false"/>
          <w:bCs w:val="false"/>
          <w:sz w:val="32"/>
          <w:sz w:val="32"/>
          <w:szCs w:val="32"/>
        </w:rPr>
        <w:t>ปรับปรุงและแก้ไขแบบสอบถามตามข้อเสนอแนะของผู้เชี่ยวชาญ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8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นำแบบสอบถามที่ปรับปรุงแล้ว ไปทดลองใช้กับนักเรียนหูหนวกระดับมัธยมศึกษา จำนวน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>คน ที่ไม่ใช่กลุ่มตัวอย่าง ที่โรงเรียนโสตศึกษานนทบุรี สำหรับนักเรียนหูหนวกที่ตอบแบบสอบถามจำเป็นต้องมีครูผู้สอนเป็นล่ามภาษามือเพื่อดำเนินการ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แปลข้อคำถามเป็นภาษามือทุกข้อคำถาม เนื่องจากนักเรียนหูหนวกระดับมัธยมศึกษายังมีข้อจำกัด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การอ่านหนังสือให้เข้าใจภาษาหนังสือได้ด้วยตนเอง โดยเฉพาะอย่างยิ่งข้อความยาวๆ และมีเนื้อหาเชิงวิชาการหรือเป็นนามธรรม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ดังนั้น การตรวจสอบคุณภาพของแบบสอบถามในด้านการใช้ภาษาและความเข้าใจในแบบสอบถาม</w:t>
      </w:r>
      <w:r>
        <w:rPr>
          <w:b w:val="false"/>
          <w:b w:val="false"/>
          <w:bCs w:val="false"/>
          <w:sz w:val="32"/>
          <w:sz w:val="32"/>
          <w:szCs w:val="32"/>
        </w:rPr>
        <w:t>ครั้งนี้ จึงขึ้นอยู่กับตัวแปรซึ่งเป็นครูที่ทำหน้าที่ล่ามภาษามือว่า จะสามารถอธิบายความหมายสร้างความเข้าใจเดียวกับข้อความในแบบสอบถามให้แก่นักเรียนหูหนวกได้ตรงประเด็นพียงไร แม้ว่าผู้วิจัยได้พยายามใช้ภาษาที่ง่ายและมีความตรงที่สุดในแบบสอบถามแล้วก็ตาม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</w:t>
      </w:r>
      <w:r>
        <w:rPr>
          <w:b w:val="false"/>
          <w:bCs w:val="false"/>
          <w:sz w:val="32"/>
          <w:szCs w:val="32"/>
        </w:rPr>
        <w:t xml:space="preserve">9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ับปรุงและแก้ไขแบบสอบถามทั้ง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>ชุด ให้สมบูรณ์มากขึ้น โดยให้ความสำคัญกับความง่ายต่อการทำความเข้าใจและความชัดเจนในการสื่อความหมายเป็นพิเศษ เพื่อนำไปใช้ในการเก็บรวบรวมข้อมูลต่อไป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ารเก็บรวบรวมข้อมูล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เก็บรวบรวมข้อมูลดำเนินการ โดยจัดส่งแบบสอบถามทางไปรษณีย์ </w:t>
      </w:r>
      <w:r>
        <w:rPr>
          <w:b w:val="false"/>
          <w:bCs w:val="false"/>
          <w:sz w:val="32"/>
          <w:szCs w:val="32"/>
        </w:rPr>
        <w:t xml:space="preserve">(Mailed questionnaire) </w:t>
      </w:r>
      <w:r>
        <w:rPr>
          <w:b w:val="false"/>
          <w:b w:val="false"/>
          <w:bCs w:val="false"/>
          <w:sz w:val="32"/>
          <w:sz w:val="32"/>
          <w:szCs w:val="32"/>
        </w:rPr>
        <w:t>และขอความร่วมมือจากโรงเรียนโสตศึกษาทุกแห่งในการส่งต่อแบบสอบถามแก่กลุ่มเป้าหมายและรวบรวมแบบสอบถามที่ตอบแล้วส่งกลับคืนศูนย์เทคโนโลยีทางการศึกษา ดังนี้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 xml:space="preserve">1.  </w:t>
      </w:r>
      <w:r>
        <w:rPr>
          <w:b w:val="false"/>
          <w:b w:val="false"/>
          <w:bCs w:val="false"/>
          <w:sz w:val="32"/>
          <w:sz w:val="32"/>
          <w:szCs w:val="32"/>
        </w:rPr>
        <w:t>ผู้วิจัยได้ส่งแบบสอบถามสำหรับนักเรียนหูหนวกในระดับมัธยมศึกษาตอนต้นและ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มัธยมศึกษาตอนปลายในโรงเรียนโสตศึกษาทั้ง </w:t>
      </w:r>
      <w:r>
        <w:rPr>
          <w:b w:val="false"/>
          <w:bCs w:val="false"/>
          <w:sz w:val="32"/>
          <w:szCs w:val="32"/>
        </w:rPr>
        <w:t xml:space="preserve">1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ห่ง โรงเรียนละ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ฉบับ รวม </w:t>
      </w:r>
      <w:r>
        <w:rPr>
          <w:b w:val="false"/>
          <w:bCs w:val="false"/>
          <w:sz w:val="32"/>
          <w:szCs w:val="32"/>
        </w:rPr>
        <w:t xml:space="preserve">160 </w:t>
      </w:r>
      <w:r>
        <w:rPr>
          <w:b w:val="false"/>
          <w:b w:val="false"/>
          <w:bCs w:val="false"/>
          <w:sz w:val="32"/>
          <w:sz w:val="32"/>
          <w:szCs w:val="32"/>
        </w:rPr>
        <w:t>ฉบับ ได้รับแบบสอบถามคืนกลับมาดังนี้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>1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จำนวนและร้อยละของแบบสอบถามสำหรับนักเรียนหูหนวกที่ได้รับกลับคืน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877"/>
        <w:gridCol w:w="1733"/>
        <w:gridCol w:w="1639"/>
      </w:tblGrid>
      <w:tr>
        <w:trPr>
          <w:trHeight w:val="91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นักเรียนหูหนวกที่ตอบแบบสอบถาม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ที่ส่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ี่ได้รับกลับคื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ของแต่ละระดับ</w:t>
            </w:r>
          </w:p>
        </w:tc>
      </w:tr>
      <w:tr>
        <w:trPr>
          <w:trHeight w:val="43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มัธยมศึกษาตอนต้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b w:val="false"/>
                <w:bCs w:val="false"/>
                <w:sz w:val="32"/>
                <w:szCs w:val="32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bCs w:val="false"/>
                <w:sz w:val="32"/>
                <w:szCs w:val="32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3.75</w:t>
            </w:r>
          </w:p>
        </w:tc>
      </w:tr>
      <w:tr>
        <w:trPr>
          <w:trHeight w:val="45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มัธยมศึกษาตอนปลา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b w:val="false"/>
                <w:bCs w:val="false"/>
                <w:sz w:val="32"/>
                <w:szCs w:val="32"/>
              </w:rPr>
              <w:t>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bCs w:val="false"/>
                <w:sz w:val="32"/>
                <w:szCs w:val="32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7.5</w:t>
            </w:r>
          </w:p>
        </w:tc>
      </w:tr>
      <w:tr>
        <w:trPr>
          <w:trHeight w:val="45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</w:t>
            </w:r>
            <w:r>
              <w:rPr>
                <w:b w:val="false"/>
                <w:bCs w:val="false"/>
                <w:sz w:val="32"/>
                <w:szCs w:val="32"/>
              </w:rPr>
              <w:t>1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b w:val="false"/>
                <w:bCs w:val="false"/>
                <w:sz w:val="32"/>
                <w:szCs w:val="32"/>
              </w:rPr>
              <w:t>1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5.63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ผู้วิจัยได้ส่งแบบสอบถามสำหรับครูผู้สอนนักเรียนหูหนวกประจำกลุ่มสาระการเรียนรู้ทั้ง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ลุ่มสาระในโรงเรียนโสตศึกษา </w:t>
      </w:r>
      <w:r>
        <w:rPr>
          <w:b w:val="false"/>
          <w:bCs w:val="false"/>
          <w:sz w:val="32"/>
          <w:szCs w:val="32"/>
        </w:rPr>
        <w:t xml:space="preserve">1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ห่ง จำนวน </w:t>
      </w:r>
      <w:r>
        <w:rPr>
          <w:b w:val="false"/>
          <w:bCs w:val="false"/>
          <w:sz w:val="32"/>
          <w:szCs w:val="32"/>
        </w:rPr>
        <w:t xml:space="preserve">12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ฉบับ และได้รับแบบสอบถามกลับคืนมา </w:t>
      </w:r>
      <w:r>
        <w:rPr>
          <w:b w:val="false"/>
          <w:bCs w:val="false"/>
          <w:sz w:val="32"/>
          <w:szCs w:val="32"/>
        </w:rPr>
        <w:t xml:space="preserve">10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ฉบับ คิดเป็นร้อยละ </w:t>
      </w:r>
      <w:r>
        <w:rPr>
          <w:b w:val="false"/>
          <w:bCs w:val="false"/>
          <w:sz w:val="32"/>
          <w:szCs w:val="32"/>
        </w:rPr>
        <w:t>81.25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>2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จำนวนและร้อยละของแบบสอบถามครูผู้สอนนักเรียนหูหนวกที่ได้รับกลับคืน จำแนก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ตามกลุ่มสาระการเรียนรู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16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รูผู้สอนประจำกลุ่มสาระการ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ที่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ี่ได้รับกลับคื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ของแต่ละกลุ่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7.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ครูผู้สอนประจำกลุ่มสาระการ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ที่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ี่ได้รับกลับคื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ของแต่ละกลุ่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b w:val="false"/>
                <w:bCs w:val="false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Cs w:val="false"/>
                <w:sz w:val="32"/>
                <w:szCs w:val="32"/>
              </w:rPr>
              <w:t>81.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Cs w:val="false"/>
                <w:sz w:val="32"/>
                <w:szCs w:val="32"/>
              </w:rPr>
              <w:t>62.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b w:val="false"/>
                <w:bCs w:val="false"/>
                <w:sz w:val="32"/>
                <w:szCs w:val="32"/>
              </w:rPr>
              <w:t>43.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b w:val="false"/>
                <w:bCs w:val="false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b w:val="false"/>
                <w:bCs w:val="false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</w:t>
            </w:r>
            <w:r>
              <w:rPr>
                <w:b w:val="false"/>
                <w:bCs w:val="false"/>
                <w:sz w:val="32"/>
                <w:szCs w:val="3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Cs w:val="false"/>
                <w:sz w:val="32"/>
                <w:szCs w:val="32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b w:val="false"/>
                <w:bCs w:val="false"/>
                <w:sz w:val="32"/>
                <w:szCs w:val="32"/>
              </w:rPr>
              <w:t>81.25</w:t>
            </w:r>
          </w:p>
        </w:tc>
      </w:tr>
    </w:tbl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เนื่องจากนักเรียนหูหนวกในระดับมัธยมศึกษานี้ยังมีข้อจำกัดในการเข้าใจด้านภาษา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อ่าน</w:t>
      </w:r>
      <w:r>
        <w:rPr>
          <w:b w:val="false"/>
          <w:bCs w:val="false"/>
          <w:spacing w:val="-2"/>
          <w:sz w:val="32"/>
          <w:szCs w:val="32"/>
        </w:rPr>
        <w:t xml:space="preserve">) 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และการสื่อความหมายทางความคิดออกมาเป็นตัวอักษรทั้งในสิ่งที่เป็นนามธรรมและรูปธรร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pacing w:val="-2"/>
          <w:sz w:val="32"/>
          <w:szCs w:val="32"/>
        </w:rPr>
        <w:t>(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การเขียน</w:t>
      </w:r>
      <w:r>
        <w:rPr>
          <w:b w:val="false"/>
          <w:bCs w:val="false"/>
          <w:spacing w:val="-2"/>
          <w:sz w:val="32"/>
          <w:szCs w:val="32"/>
        </w:rPr>
        <w:t xml:space="preserve">) 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และข้อมูลที่นักเรียนหูหนวกส่วนใหญ่เขียนตอบยังขาดการเรียงลำดับโครงสร้างประโยค</w:t>
      </w:r>
      <w:r>
        <w:rPr>
          <w:b w:val="false"/>
          <w:b w:val="false"/>
          <w:bCs w:val="false"/>
          <w:sz w:val="32"/>
          <w:sz w:val="32"/>
          <w:szCs w:val="32"/>
        </w:rPr>
        <w:t>ที่ถูกต้อง  สื่อความหมายเป็นเพียงลักษณะคำสั้นๆ ซึ่งทำให้เกิดความคลุมเครือว่า นักเรียนหูหนวก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ต้องการจะสื่อความหมายที่แท้จริงว่าอย่างไร ซึ่งปัญหาในประเด็นนี้จะต้องให้ล่ามภาษามือซักถาม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นักเรียนหูหนวกทุกคนที่ตอบแบบสอบถามในรายละเอียดทุกข้อคำตอบ ซึ่งเป็นไปไม่ได้ในทางปฏิบัติ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 ดังนั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คำถามที่เป็นปลายเปิดสำหรับนักเรียนหูหนวกในกลุ่มตัวอย่างนี้ จึงต้องถูกละไปในการเก็บรวบรวมข้อมูล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ารวิเคราะห์ข้อมูล</w:t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ในการวิเคราะห์ข้อมูลดำเนินการดังนี้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pacing w:val="-4"/>
          <w:sz w:val="32"/>
          <w:szCs w:val="32"/>
        </w:rPr>
        <w:t xml:space="preserve"> 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ข้อมูลที่เป็นการเลือกตอบ  วิเคราะห์โดยการแจกแจงค่าความถี่และคำนวณหาค่าร้อยละ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แล้วนำเสนอข้อมูลในลักษณะตารางประกอบการบรรยาย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</w:t>
      </w: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ข้อมูลจากคำถามปลายเปิด  ใช้วิธีการวิเคราะห์เนื้อหา </w:t>
      </w:r>
      <w:r>
        <w:rPr>
          <w:b w:val="false"/>
          <w:bCs w:val="false"/>
          <w:sz w:val="32"/>
          <w:szCs w:val="32"/>
        </w:rPr>
        <w:t xml:space="preserve">(Content analysis) </w:t>
      </w:r>
      <w:r>
        <w:rPr>
          <w:b w:val="false"/>
          <w:b w:val="false"/>
          <w:bCs w:val="false"/>
          <w:sz w:val="32"/>
          <w:sz w:val="32"/>
          <w:szCs w:val="32"/>
        </w:rPr>
        <w:t>โดย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รวบรวมข้อคิดเห็นและข้อเสนอแนะในแบบสอบถามนำมาวิเคราะห์จัดกลุ่มข้อมูลอย่างเป็นระบบตามประเด็นที่กำหนด  และนำเสนอในลักษณะการบรรยายหรือตารางประกอบการบรรยายเพื่อให้มีความชัดเจนมากขึ้น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800" w:right="1800" w:gutter="0" w:header="720" w:top="1440" w:footer="720" w:bottom="1440"/>
          <w:pgNumType w:start="49"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</w:t>
      </w:r>
      <w:r>
        <w:rPr>
          <w:b w:val="false"/>
          <w:bCs w:val="false"/>
          <w:sz w:val="32"/>
          <w:szCs w:val="32"/>
        </w:rPr>
        <w:t>--------------------------------------------------------------------</w:t>
      </w:r>
    </w:p>
    <w:p>
      <w:pPr>
        <w:pStyle w:val="Heading"/>
        <w:jc w:val="right"/>
        <w:rPr/>
      </w:pPr>
      <w:r>
        <w:rPr>
          <w:shadow/>
          <w:sz w:val="72"/>
          <w:sz w:val="72"/>
          <w:szCs w:val="72"/>
        </w:rPr>
        <w:t xml:space="preserve">บทที่ </w:t>
      </w:r>
      <w:r>
        <w:rPr>
          <w:shadow/>
          <w:sz w:val="72"/>
          <w:szCs w:val="72"/>
        </w:rPr>
        <w:t>4</w:t>
      </w:r>
    </w:p>
    <w:p>
      <w:pPr>
        <w:pStyle w:val="Subtitle"/>
        <w:jc w:val="right"/>
        <w:rPr>
          <w:shadow/>
          <w:sz w:val="72"/>
          <w:szCs w:val="72"/>
        </w:rPr>
      </w:pPr>
      <w:r>
        <w:rPr>
          <w:shadow/>
          <w:sz w:val="72"/>
          <w:sz w:val="72"/>
          <w:szCs w:val="72"/>
        </w:rPr>
        <w:t>ผลการวิเคราะห์ข้อมูล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/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ศึกษาสภาพปัญหาและความต้องการใช้สื่อการศึกษาของครูและนักเรียนหูหนวกระดับมัธยมศึกษาในโรงเรียนโสตศึกษา  มีวัตถุประสงค์เพื่อนำข้อมูลจากการศึกษาครั้งนี้มาเป็นแนวทางในการพัฒนาและปรับปรุงการผลิตและเผยแพร่สื่อการศึกษาให้เหมาะสมและตรงกับสภาพและความต้องการของนักเรียนหูหนวกและครูผู้สอนระดับมัธยมศึกษาในโรงเรียนโสตศึกษา  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ทั้งนี้ ผู้วิจัยได้เก็บรวบรวมข้อมูลโดยใช้แบบสอบถามความคิดเห็นของกลุ่มตัวอย่างนักเรียนหูหนวกระดับมัธยมศึกษาตอนต้นและมัธยมศึกษาตอนปลาย รวมทั้งกลุ่มตัวอย่างครูผู้สอนนักเรียนหูหนว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จำกลุ่มสาระการเรียนรู้ทั้ง 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ลุ่มสาระ จากโรงเรียนโสตศึกษา </w:t>
      </w:r>
      <w:r>
        <w:rPr>
          <w:b w:val="false"/>
          <w:bCs w:val="false"/>
          <w:sz w:val="32"/>
          <w:szCs w:val="32"/>
        </w:rPr>
        <w:t xml:space="preserve">1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ห่งทั่วประเทศ ผลการ วิเคราะห์ข้อมูลแบ่งเป็น </w:t>
      </w:r>
      <w:r>
        <w:rPr>
          <w:b w:val="false"/>
          <w:bCs w:val="false"/>
          <w:sz w:val="32"/>
          <w:szCs w:val="32"/>
        </w:rPr>
        <w:t xml:space="preserve">4 </w:t>
      </w:r>
      <w:r>
        <w:rPr>
          <w:b w:val="false"/>
          <w:b w:val="false"/>
          <w:bCs w:val="false"/>
          <w:sz w:val="32"/>
          <w:sz w:val="32"/>
          <w:szCs w:val="32"/>
        </w:rPr>
        <w:t>ตอน ดังนี้คือ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1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ผู้ตอบแบบสอบถามในโรงเรียนโสตศึกษา</w:t>
      </w:r>
    </w:p>
    <w:p>
      <w:pPr>
        <w:pStyle w:val="Subtitle"/>
        <w:ind w:left="15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.1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นักเรียนหูหนวกระดับมัธยมศึกษาตอนต้นและมัธยมศึกษา</w:t>
      </w:r>
    </w:p>
    <w:p>
      <w:pPr>
        <w:pStyle w:val="Subtitle"/>
        <w:ind w:left="15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</w:rPr>
        <w:t>ตอนปลาย</w:t>
      </w:r>
    </w:p>
    <w:p>
      <w:pPr>
        <w:pStyle w:val="Subtitle"/>
        <w:numPr>
          <w:ilvl w:val="1"/>
          <w:numId w:val="17"/>
        </w:numPr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ข้อมูลทั่วไปของครูผู้สอนนักเรียนหูหนวกระดับมัธยมศึกษาประจำ </w:t>
      </w:r>
      <w:r>
        <w:rPr>
          <w:b w:val="false"/>
          <w:bCs w:val="false"/>
          <w:sz w:val="32"/>
          <w:szCs w:val="32"/>
        </w:rPr>
        <w:t xml:space="preserve">8 </w:t>
      </w:r>
    </w:p>
    <w:p>
      <w:pPr>
        <w:pStyle w:val="Subtitle"/>
        <w:ind w:left="156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</w:rPr>
        <w:t>กลุ่มสาระการเรียนรู้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</w:rPr>
        <w:t xml:space="preserve">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2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ภาพการใช้สื่อการศึกษาของนักเรียนหูหนวกระดับมัธยมศึกษาและครูผู้สอน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ในโรงเรียนโสตศึกษา</w:t>
      </w:r>
    </w:p>
    <w:p>
      <w:pPr>
        <w:pStyle w:val="Subtitle"/>
        <w:numPr>
          <w:ilvl w:val="1"/>
          <w:numId w:val="11"/>
        </w:numPr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สภาพการใช้สื่อการศึกษาของนักเรียนหูหนวกระดับมัธยมศึกษาตอนต้น</w:t>
      </w:r>
    </w:p>
    <w:p>
      <w:pPr>
        <w:pStyle w:val="Subtitle"/>
        <w:tabs>
          <w:tab w:val="clear" w:pos="720"/>
          <w:tab w:val="left" w:pos="1560" w:leader="none"/>
          <w:tab w:val="left" w:pos="1985" w:leader="none"/>
        </w:tabs>
        <w:ind w:left="19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ละมัธยมศึกษาตอนปลาย</w:t>
      </w:r>
    </w:p>
    <w:p>
      <w:pPr>
        <w:pStyle w:val="Subtitle"/>
        <w:numPr>
          <w:ilvl w:val="1"/>
          <w:numId w:val="1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สภาพการใช้สื่อการศึกษาของครูผู้สอนนักเรียนหูหนวกระดับมัธยมศึกษา</w:t>
      </w:r>
    </w:p>
    <w:p>
      <w:pPr>
        <w:pStyle w:val="Subtitle"/>
        <w:ind w:left="198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จำ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>กลุ่มสาระการเรียนรู้</w:t>
      </w:r>
    </w:p>
    <w:p>
      <w:pPr>
        <w:pStyle w:val="Subtitle"/>
        <w:numPr>
          <w:ilvl w:val="1"/>
          <w:numId w:val="1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ทัศนคติของครูผู้สอนนักเรียนหูหนวกระดับมัธยมศึกษาในโรงเรียน</w:t>
      </w:r>
    </w:p>
    <w:p>
      <w:pPr>
        <w:pStyle w:val="Subtitle"/>
        <w:tabs>
          <w:tab w:val="clear" w:pos="720"/>
          <w:tab w:val="left" w:pos="1985" w:leader="none"/>
        </w:tabs>
        <w:ind w:left="159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>โสตศึกษาต่อการใช้สื่อการศึกษา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3  </w:t>
      </w:r>
      <w:r>
        <w:rPr>
          <w:b w:val="false"/>
          <w:b w:val="false"/>
          <w:bCs w:val="false"/>
          <w:sz w:val="32"/>
          <w:sz w:val="32"/>
          <w:szCs w:val="32"/>
        </w:rPr>
        <w:t>ปัญหาและอุปสรรคในการใช้สื่อการศึกษาของนักเรียนหูหนวกระดับมัธยม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ศึกษาและครูผู้สอนในโรงเรียนโสตศึกษา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</w:t>
      </w:r>
      <w:r>
        <w:rPr>
          <w:b w:val="false"/>
          <w:bCs w:val="false"/>
          <w:sz w:val="32"/>
          <w:szCs w:val="32"/>
        </w:rPr>
        <w:t xml:space="preserve">3.1  </w:t>
      </w:r>
      <w:r>
        <w:rPr>
          <w:b w:val="false"/>
          <w:b w:val="false"/>
          <w:bCs w:val="false"/>
          <w:sz w:val="32"/>
          <w:sz w:val="32"/>
          <w:szCs w:val="32"/>
        </w:rPr>
        <w:t>ปัญหาและอุปสรรคในการใช้สื่อการศึกษาของนักเรียนหูหนวกระดับ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มัธยมศึกษาตอนต้นและมัธยมศึกษาตอนปลาย</w:t>
      </w:r>
    </w:p>
    <w:p>
      <w:pPr>
        <w:pStyle w:val="Subtitle"/>
        <w:numPr>
          <w:ilvl w:val="1"/>
          <w:numId w:val="45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ปัญหาและอุปสรรคในการใช้สื่อการศึกษาของครูผู้สอนนักเรียนหูหนวก</w:t>
      </w:r>
    </w:p>
    <w:p>
      <w:pPr>
        <w:pStyle w:val="Subtitle"/>
        <w:ind w:left="159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ดับมัธยมศึกษาประจำ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>กลุ่มสาระการเรียนรู้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ตอนที่  </w:t>
      </w:r>
      <w:r>
        <w:rPr>
          <w:b w:val="false"/>
          <w:bCs w:val="false"/>
          <w:sz w:val="32"/>
          <w:szCs w:val="32"/>
        </w:rPr>
        <w:t xml:space="preserve">4  </w:t>
      </w:r>
      <w:r>
        <w:rPr>
          <w:b w:val="false"/>
          <w:b w:val="false"/>
          <w:bCs w:val="false"/>
          <w:sz w:val="32"/>
          <w:sz w:val="32"/>
          <w:szCs w:val="32"/>
        </w:rPr>
        <w:t>ความต้องการใช้สื่อการศึกษาของนักเรียนหูหนวกระดับมัธยมศึกษาและครูผู้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สอนในโรงเรียนโสตศึกษา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</w:t>
      </w:r>
      <w:r>
        <w:rPr>
          <w:b w:val="false"/>
          <w:bCs w:val="false"/>
          <w:sz w:val="32"/>
          <w:szCs w:val="32"/>
        </w:rPr>
        <w:t xml:space="preserve">4.1  </w:t>
      </w:r>
      <w:r>
        <w:rPr>
          <w:b w:val="false"/>
          <w:b w:val="false"/>
          <w:bCs w:val="false"/>
          <w:sz w:val="32"/>
          <w:sz w:val="32"/>
          <w:szCs w:val="32"/>
        </w:rPr>
        <w:t>ความต้องการใช้สื่อการศึกษาของนักเรียนหูหนวกระดับมัธยมศึกษา</w:t>
      </w:r>
    </w:p>
    <w:p>
      <w:pPr>
        <w:pStyle w:val="Subtitle"/>
        <w:tabs>
          <w:tab w:val="clear" w:pos="720"/>
          <w:tab w:val="left" w:pos="1985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ตอนต้นและมัธยมศึกษาตอนปลาย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</w:t>
      </w:r>
      <w:r>
        <w:rPr>
          <w:b w:val="false"/>
          <w:bCs w:val="false"/>
          <w:sz w:val="32"/>
          <w:szCs w:val="32"/>
        </w:rPr>
        <w:t xml:space="preserve">4.2  </w:t>
      </w:r>
      <w:r>
        <w:rPr>
          <w:b w:val="false"/>
          <w:b w:val="false"/>
          <w:bCs w:val="false"/>
          <w:sz w:val="32"/>
          <w:sz w:val="32"/>
          <w:szCs w:val="32"/>
        </w:rPr>
        <w:t>ความต้องการใช้สื่อการศึกษาของครูผู้สอนนักเรียนหูหนวกระดับ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ัธยมศึกษาประจำ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>กลุ่มสาระการเรียนรู้</w:t>
      </w:r>
    </w:p>
    <w:p>
      <w:pPr>
        <w:pStyle w:val="Subtitle"/>
        <w:tabs>
          <w:tab w:val="clear" w:pos="720"/>
          <w:tab w:val="left" w:pos="1985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ตอนที่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ข้อมูลทั่วไปของนักเรียนหูหนวกระดับมัธยมศึกษาและครูผู้สอนใน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โรงเรียนโสตศึกษา</w:t>
      </w:r>
    </w:p>
    <w:p>
      <w:pPr>
        <w:pStyle w:val="Subtitle"/>
        <w:numPr>
          <w:ilvl w:val="1"/>
          <w:numId w:val="31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ั่วไปของนักเรียนหูหนวกระดับมัธยมศึกษาตอนต้นและมัธยมศึกษาตอนปลาย</w:t>
      </w:r>
    </w:p>
    <w:p>
      <w:pPr>
        <w:pStyle w:val="Subtitle"/>
        <w:ind w:firstLine="1545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จากการสอบถามกลุ่มตัวอย่างนักเรียนหูหนวกระดับมัธยมศึกษาตอนต้นและตอนปลาย กลุ่มละ </w:t>
      </w:r>
      <w:r>
        <w:rPr>
          <w:b w:val="false"/>
          <w:bCs w:val="false"/>
          <w:sz w:val="32"/>
          <w:szCs w:val="32"/>
        </w:rPr>
        <w:t xml:space="preserve">8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มีนักเรียนหูหนวกระดับมัธยมศึกษาตอนต้นตอบแบบสอบถาม </w:t>
      </w:r>
      <w:r>
        <w:rPr>
          <w:b w:val="false"/>
          <w:bCs w:val="false"/>
          <w:sz w:val="32"/>
          <w:szCs w:val="32"/>
        </w:rPr>
        <w:t xml:space="preserve">5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73.75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นักเรียนหูหนวกระดับมัธยมศึกษาตอนปลายตอบแบบสอบถาม </w:t>
      </w:r>
      <w:r>
        <w:rPr>
          <w:b w:val="false"/>
          <w:bCs w:val="false"/>
          <w:sz w:val="32"/>
          <w:szCs w:val="32"/>
        </w:rPr>
        <w:t xml:space="preserve">7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97.50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ข้อมูลทั่วไปเกี่ยวกับสถานภาพของนักเรียนหูหนวกระดับมัธยมศึกษาตอนต้นและตอนปลาย  ดังรายละเอียดในตารางที่ </w:t>
      </w:r>
      <w:r>
        <w:rPr>
          <w:b w:val="false"/>
          <w:bCs w:val="false"/>
          <w:sz w:val="32"/>
          <w:szCs w:val="32"/>
        </w:rPr>
        <w:t xml:space="preserve">3-4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นักเรียนหูหนวกระดับมัธยมศึกษาตอนต้นในโรงเรียนโสตศึกษา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0.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1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2 -14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5 - 17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1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8 – 2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.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2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เรียนภาษามือในระด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นุ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.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7.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.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4.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2.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ักษะใน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2.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0.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7.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ตารางที่ 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สดงว่า นักเรียนหูหนวกระดับมัธยมศึกษาตอนต้นที่ตอบแบบสอบถามจำนวน </w:t>
      </w:r>
      <w:r>
        <w:rPr>
          <w:b w:val="false"/>
          <w:bCs w:val="false"/>
          <w:sz w:val="32"/>
          <w:szCs w:val="32"/>
        </w:rPr>
        <w:t xml:space="preserve">5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เป็นเพศหญิ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61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ากกว่าเพศชาย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30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อยู่ระหว่าง </w:t>
      </w:r>
      <w:r>
        <w:rPr>
          <w:b w:val="false"/>
          <w:bCs w:val="false"/>
          <w:sz w:val="32"/>
          <w:szCs w:val="32"/>
        </w:rPr>
        <w:t xml:space="preserve">15-1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ร้อยละ </w:t>
      </w:r>
      <w:r>
        <w:rPr>
          <w:b w:val="false"/>
          <w:bCs w:val="false"/>
          <w:sz w:val="32"/>
          <w:szCs w:val="32"/>
        </w:rPr>
        <w:t xml:space="preserve">6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องลงมา มีอายุระหว่าง </w:t>
      </w:r>
      <w:r>
        <w:rPr>
          <w:b w:val="false"/>
          <w:bCs w:val="false"/>
          <w:sz w:val="32"/>
          <w:szCs w:val="32"/>
        </w:rPr>
        <w:t xml:space="preserve">12-1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ประมาณร้อยละ </w:t>
      </w:r>
      <w:r>
        <w:rPr>
          <w:b w:val="false"/>
          <w:bCs w:val="false"/>
          <w:sz w:val="32"/>
          <w:szCs w:val="32"/>
        </w:rPr>
        <w:t xml:space="preserve">19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18-2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ประมาณร้อยละ </w:t>
      </w:r>
      <w:r>
        <w:rPr>
          <w:b w:val="false"/>
          <w:bCs w:val="false"/>
          <w:sz w:val="32"/>
          <w:szCs w:val="32"/>
        </w:rPr>
        <w:t xml:space="preserve">14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 มีอายุ </w:t>
      </w:r>
      <w:r>
        <w:rPr>
          <w:b w:val="false"/>
          <w:bCs w:val="false"/>
          <w:sz w:val="32"/>
          <w:szCs w:val="32"/>
        </w:rPr>
        <w:t xml:space="preserve">2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</w:t>
      </w:r>
      <w:r>
        <w:rPr>
          <w:b w:val="false"/>
          <w:bCs w:val="false"/>
          <w:sz w:val="32"/>
          <w:szCs w:val="32"/>
        </w:rPr>
        <w:t xml:space="preserve">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หรือประมาณร้อยละ </w:t>
      </w:r>
      <w:r>
        <w:rPr>
          <w:b w:val="false"/>
          <w:bCs w:val="false"/>
          <w:sz w:val="32"/>
          <w:szCs w:val="32"/>
        </w:rPr>
        <w:t>7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การเรียนภาษามือนั้น นักเรียนเกือบครึ่งหนึ่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47.46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ิ่มเรียนภาษามือในระดับประถมศึกษา รองลงมา ร้อยละ </w:t>
      </w:r>
      <w:r>
        <w:rPr>
          <w:b w:val="false"/>
          <w:bCs w:val="false"/>
          <w:sz w:val="32"/>
          <w:szCs w:val="32"/>
        </w:rPr>
        <w:t xml:space="preserve">28.8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ิ่มเรียนในระดับอนุบาล และร้อยละ </w:t>
      </w:r>
      <w:r>
        <w:rPr>
          <w:b w:val="false"/>
          <w:bCs w:val="false"/>
          <w:sz w:val="32"/>
          <w:szCs w:val="32"/>
        </w:rPr>
        <w:t xml:space="preserve">8.48 </w:t>
      </w:r>
      <w:r>
        <w:rPr>
          <w:b w:val="false"/>
          <w:b w:val="false"/>
          <w:bCs w:val="false"/>
          <w:sz w:val="32"/>
          <w:sz w:val="32"/>
          <w:szCs w:val="32"/>
        </w:rPr>
        <w:t>เริ่มเรียนในระดับมัธยมศึกษา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ประเด็นประสบการณ์การใช้ภาษามือไทย นักเรียนส่วนใหญ่คือ ประมาณร้อยละ </w:t>
      </w:r>
      <w:r>
        <w:rPr>
          <w:b w:val="false"/>
          <w:bCs w:val="false"/>
          <w:sz w:val="32"/>
          <w:szCs w:val="32"/>
        </w:rPr>
        <w:t xml:space="preserve">6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ระหว่าง </w:t>
      </w:r>
      <w:r>
        <w:rPr>
          <w:b w:val="false"/>
          <w:bCs w:val="false"/>
          <w:sz w:val="32"/>
          <w:szCs w:val="32"/>
        </w:rPr>
        <w:t xml:space="preserve">6-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รองลงมาคือ ร้อยละ </w:t>
      </w:r>
      <w:r>
        <w:rPr>
          <w:b w:val="false"/>
          <w:bCs w:val="false"/>
          <w:sz w:val="32"/>
          <w:szCs w:val="32"/>
        </w:rPr>
        <w:t xml:space="preserve">22.0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>ปีขึ้นไป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วนทักษะในการใช้ภาษามือไทย นักเรียนประมาณครึ่งหนึ่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50.85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ห็นว่าตนเองมีทักษะอยู่ในขั้นดี  รองลงมา ร้อยละ </w:t>
      </w:r>
      <w:r>
        <w:rPr>
          <w:b w:val="false"/>
          <w:bCs w:val="false"/>
          <w:sz w:val="32"/>
          <w:szCs w:val="32"/>
        </w:rPr>
        <w:t xml:space="preserve">27.1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ยู่ในขั้นพอใช้ และมีเพียงร้อยละ </w:t>
      </w:r>
      <w:r>
        <w:rPr>
          <w:b w:val="false"/>
          <w:bCs w:val="false"/>
          <w:sz w:val="32"/>
          <w:szCs w:val="32"/>
        </w:rPr>
        <w:t xml:space="preserve">22.03 </w:t>
      </w:r>
      <w:r>
        <w:rPr>
          <w:b w:val="false"/>
          <w:b w:val="false"/>
          <w:bCs w:val="false"/>
          <w:sz w:val="32"/>
          <w:sz w:val="32"/>
          <w:szCs w:val="32"/>
        </w:rPr>
        <w:t>ที่มีทักษะอยู่ในขั้นดีมาก</w:t>
      </w:r>
    </w:p>
    <w:p>
      <w:pPr>
        <w:pStyle w:val="Subtitle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>4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นักเรียนหูหนวกระดับมัธยมศึกษาตอนปลายในโรงเรียนโสตศึกษา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4.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4.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.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4 -16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7 - 19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20 – 22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0.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23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.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เรียนภาษามือในระดั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นุบา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6.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2.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.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.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2.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5.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1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.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ักษะใน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9.7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4.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.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</w:tbl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ตารางที่ </w:t>
      </w:r>
      <w:r>
        <w:rPr>
          <w:b w:val="false"/>
          <w:bCs w:val="false"/>
          <w:sz w:val="32"/>
          <w:szCs w:val="32"/>
        </w:rPr>
        <w:t xml:space="preserve">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สดงว่า นักเรียนหูหนวกระดับมัธยมศึกษาตอนปลายที่ตอบแบบสอบถามจำนวน  </w:t>
      </w:r>
      <w:r>
        <w:rPr>
          <w:b w:val="false"/>
          <w:bCs w:val="false"/>
          <w:sz w:val="32"/>
          <w:szCs w:val="32"/>
        </w:rPr>
        <w:t xml:space="preserve">78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มาณร้อยละ </w:t>
      </w:r>
      <w:r>
        <w:rPr>
          <w:b w:val="false"/>
          <w:bCs w:val="false"/>
          <w:sz w:val="32"/>
          <w:szCs w:val="32"/>
        </w:rPr>
        <w:t xml:space="preserve">64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ชายและประมาณร้อยละ </w:t>
      </w:r>
      <w:r>
        <w:rPr>
          <w:b w:val="false"/>
          <w:bCs w:val="false"/>
          <w:sz w:val="32"/>
          <w:szCs w:val="32"/>
        </w:rPr>
        <w:t xml:space="preserve">3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   นักเรียนร้อยละ </w:t>
      </w:r>
      <w:r>
        <w:rPr>
          <w:b w:val="false"/>
          <w:bCs w:val="false"/>
          <w:sz w:val="32"/>
          <w:szCs w:val="32"/>
        </w:rPr>
        <w:t xml:space="preserve">5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อยู่ระหว่าง </w:t>
      </w:r>
      <w:r>
        <w:rPr>
          <w:b w:val="false"/>
          <w:bCs w:val="false"/>
          <w:sz w:val="32"/>
          <w:szCs w:val="32"/>
        </w:rPr>
        <w:t xml:space="preserve">17-1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รองลงมา ร้อยละ </w:t>
      </w:r>
      <w:r>
        <w:rPr>
          <w:b w:val="false"/>
          <w:bCs w:val="false"/>
          <w:sz w:val="32"/>
          <w:szCs w:val="32"/>
        </w:rPr>
        <w:t xml:space="preserve">30.77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 </w:t>
      </w:r>
      <w:r>
        <w:rPr>
          <w:b w:val="false"/>
          <w:bCs w:val="false"/>
          <w:sz w:val="32"/>
          <w:szCs w:val="32"/>
        </w:rPr>
        <w:t xml:space="preserve">20-22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ประมาณร้อยละ </w:t>
      </w:r>
      <w:r>
        <w:rPr>
          <w:b w:val="false"/>
          <w:bCs w:val="false"/>
          <w:sz w:val="32"/>
          <w:szCs w:val="32"/>
        </w:rPr>
        <w:t xml:space="preserve">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14-1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และประมาณร้อยละ </w:t>
      </w:r>
      <w:r>
        <w:rPr>
          <w:b w:val="false"/>
          <w:bCs w:val="false"/>
          <w:sz w:val="32"/>
          <w:szCs w:val="32"/>
        </w:rPr>
        <w:t xml:space="preserve">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 </w:t>
      </w:r>
      <w:r>
        <w:rPr>
          <w:b w:val="false"/>
          <w:bCs w:val="false"/>
          <w:sz w:val="32"/>
          <w:szCs w:val="32"/>
        </w:rPr>
        <w:t xml:space="preserve">23 </w:t>
      </w:r>
      <w:r>
        <w:rPr>
          <w:b w:val="false"/>
          <w:b w:val="false"/>
          <w:bCs w:val="false"/>
          <w:sz w:val="32"/>
          <w:sz w:val="32"/>
          <w:szCs w:val="32"/>
        </w:rPr>
        <w:t>ปีขึ้นไป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สำหรับการเรียนภาษามือนั้น มากกว่าร้อยละ </w:t>
      </w:r>
      <w:r>
        <w:rPr>
          <w:b w:val="false"/>
          <w:bCs w:val="false"/>
          <w:spacing w:val="-2"/>
          <w:sz w:val="32"/>
          <w:szCs w:val="32"/>
        </w:rPr>
        <w:t xml:space="preserve">63  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เริ่มเรียนภาษามือในระดับประถมศึกษ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รองลงมา ประมาณร้อยละ </w:t>
      </w:r>
      <w:r>
        <w:rPr>
          <w:b w:val="false"/>
          <w:bCs w:val="false"/>
          <w:sz w:val="32"/>
          <w:szCs w:val="32"/>
        </w:rPr>
        <w:t xml:space="preserve">2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ิ่มเรียนในระดับอนุบาล และร้อยละ </w:t>
      </w:r>
      <w:r>
        <w:rPr>
          <w:b w:val="false"/>
          <w:bCs w:val="false"/>
          <w:sz w:val="32"/>
          <w:szCs w:val="32"/>
        </w:rPr>
        <w:t xml:space="preserve">7.69 </w:t>
      </w:r>
      <w:r>
        <w:rPr>
          <w:b w:val="false"/>
          <w:b w:val="false"/>
          <w:bCs w:val="false"/>
          <w:sz w:val="32"/>
          <w:sz w:val="32"/>
          <w:szCs w:val="32"/>
        </w:rPr>
        <w:t>เริ่มเรียนในระดับมัธยมศึกษา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เรื่องประเด็นประสบการณ์การใช้ภาษามือไทย ส่วนใหญ่ ร้อยละ </w:t>
      </w:r>
      <w:r>
        <w:rPr>
          <w:b w:val="false"/>
          <w:bCs w:val="false"/>
          <w:sz w:val="32"/>
          <w:szCs w:val="32"/>
        </w:rPr>
        <w:t xml:space="preserve">42.3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ระหว่าง  </w:t>
      </w:r>
      <w:r>
        <w:rPr>
          <w:b w:val="false"/>
          <w:bCs w:val="false"/>
          <w:sz w:val="32"/>
          <w:szCs w:val="32"/>
        </w:rPr>
        <w:t xml:space="preserve">6-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 รองลงมา ประมาณร้อยละ </w:t>
      </w:r>
      <w:r>
        <w:rPr>
          <w:b w:val="false"/>
          <w:bCs w:val="false"/>
          <w:sz w:val="32"/>
          <w:szCs w:val="32"/>
        </w:rPr>
        <w:t xml:space="preserve">36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b w:val="false"/>
          <w:bCs w:val="false"/>
          <w:sz w:val="32"/>
          <w:szCs w:val="32"/>
        </w:rPr>
        <w:t xml:space="preserve">-1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ส่วนด้านทักษะการใช้ภาษามือไทย  นักเรียนประมาณร้อยละ </w:t>
      </w:r>
      <w:r>
        <w:rPr>
          <w:b w:val="false"/>
          <w:bCs w:val="false"/>
          <w:sz w:val="32"/>
          <w:szCs w:val="32"/>
        </w:rPr>
        <w:t xml:space="preserve">4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อยู่ในขั้นดี  และประมาณร้อยละ </w:t>
      </w:r>
      <w:r>
        <w:rPr>
          <w:b w:val="false"/>
          <w:bCs w:val="false"/>
          <w:sz w:val="32"/>
          <w:szCs w:val="32"/>
        </w:rPr>
        <w:t xml:space="preserve">40 </w:t>
      </w:r>
      <w:r>
        <w:rPr>
          <w:b w:val="false"/>
          <w:b w:val="false"/>
          <w:bCs w:val="false"/>
          <w:sz w:val="32"/>
          <w:sz w:val="32"/>
          <w:szCs w:val="32"/>
        </w:rPr>
        <w:t>มีทักษะอยู่ในขั้นดีมาก  ทั้งนี้ มีนักเรียนระดับมัธยมศึกษาตอนปลายที่ระบุว่า มีทักษะการใช้ภาษา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ือไทยระดับพอใช้ ประมาณร้อยละ </w:t>
      </w:r>
      <w:r>
        <w:rPr>
          <w:b w:val="false"/>
          <w:bCs w:val="false"/>
          <w:sz w:val="32"/>
          <w:szCs w:val="32"/>
        </w:rPr>
        <w:t>13</w:t>
      </w:r>
    </w:p>
    <w:p>
      <w:pPr>
        <w:pStyle w:val="Subtitle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numPr>
          <w:ilvl w:val="1"/>
          <w:numId w:val="3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ประจำแต่ละกลุ่มสาระการเรียนรู้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จากการสอบถามกลุ่มครูผู้สอนนักเรียนหูหนวกระดับมัธยมศึกษาประจำกลุ่ม</w:t>
      </w:r>
      <w:r>
        <w:rPr>
          <w:b w:val="false"/>
          <w:bCs w:val="false"/>
          <w:sz w:val="32"/>
          <w:szCs w:val="32"/>
        </w:rPr>
        <w:t>-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าระการเรียนรู้ทั้ง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ลุ่มสาระ  กลุ่มละ </w:t>
      </w:r>
      <w:r>
        <w:rPr>
          <w:b w:val="false"/>
          <w:bCs w:val="false"/>
          <w:sz w:val="32"/>
          <w:szCs w:val="32"/>
        </w:rPr>
        <w:t xml:space="preserve">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ในโรงเรียนโสตศึกษาทั้ง </w:t>
      </w:r>
      <w:r>
        <w:rPr>
          <w:b w:val="false"/>
          <w:bCs w:val="false"/>
          <w:sz w:val="32"/>
          <w:szCs w:val="32"/>
        </w:rPr>
        <w:t xml:space="preserve">1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ห่งทั่วประเทศ  มีผู้ตอบแบบสอบถามกลับมาจำนวน  </w:t>
      </w:r>
      <w:r>
        <w:rPr>
          <w:b w:val="false"/>
          <w:bCs w:val="false"/>
          <w:sz w:val="32"/>
          <w:szCs w:val="32"/>
        </w:rPr>
        <w:t xml:space="preserve">10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 ทั้งนี้ มีข้อมูลทั่วไปเกี่ยวกับสถานภาพของครูผู้สอนประจำแต่ละกลุ่มสาระการเรียนรู้ทั้ง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>กลุ่มสาระ ตามตารางดังนี้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.2.1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จำกลุ่มสาระการเรียนรู้ภาษาไทย </w:t>
      </w:r>
    </w:p>
    <w:p>
      <w:pPr>
        <w:pStyle w:val="Subtitle"/>
        <w:tabs>
          <w:tab w:val="clear" w:pos="720"/>
          <w:tab w:val="left" w:pos="1418" w:leader="none"/>
          <w:tab w:val="left" w:pos="1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20"/>
          <w:tab w:val="left" w:pos="1418" w:leader="none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>5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ประจำกลุ่มสาระการเรียนรู้</w:t>
      </w:r>
    </w:p>
    <w:p>
      <w:pPr>
        <w:pStyle w:val="Subtitle"/>
        <w:tabs>
          <w:tab w:val="clear" w:pos="720"/>
          <w:tab w:val="left" w:pos="1418" w:leader="none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ภาษาไทย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7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25 – 3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7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36 – 4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7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4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7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สอนในโรงเรียนโสต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ือน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1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1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1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1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ักษะใน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3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</w:tbl>
    <w:p>
      <w:pPr>
        <w:pStyle w:val="Subtitle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จากตารางที่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สดงว่า ครูผู้สอนภาษาไทยนักเรียนหูหนวกระดับมัธยมศึกษาในโรงเรียนโสตศึกษาที่ตอบแบบสอบถามทั้งหมดจำนวน </w:t>
      </w:r>
      <w:r>
        <w:rPr>
          <w:b w:val="false"/>
          <w:bCs w:val="false"/>
          <w:sz w:val="32"/>
          <w:szCs w:val="32"/>
        </w:rPr>
        <w:t xml:space="preserve">16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ส่วนใหญ่ คือ ร้อยละ </w:t>
      </w:r>
      <w:r>
        <w:rPr>
          <w:b w:val="false"/>
          <w:bCs w:val="false"/>
          <w:sz w:val="32"/>
          <w:szCs w:val="32"/>
        </w:rPr>
        <w:t xml:space="preserve">87.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และร้อยละ </w:t>
      </w:r>
      <w:r>
        <w:rPr>
          <w:b w:val="false"/>
          <w:bCs w:val="false"/>
          <w:sz w:val="32"/>
          <w:szCs w:val="32"/>
        </w:rPr>
        <w:t xml:space="preserve">12.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ชาย โดย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75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5-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และที่เหลือ ร้อยละ </w:t>
      </w:r>
      <w:r>
        <w:rPr>
          <w:b w:val="false"/>
          <w:bCs w:val="false"/>
          <w:sz w:val="32"/>
          <w:szCs w:val="32"/>
        </w:rPr>
        <w:t xml:space="preserve">2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 </w:t>
      </w:r>
      <w:r>
        <w:rPr>
          <w:b w:val="false"/>
          <w:bCs w:val="false"/>
          <w:sz w:val="32"/>
          <w:szCs w:val="32"/>
        </w:rPr>
        <w:t xml:space="preserve">4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ครูผู้สอนส่วนใหญ่ มีการศึกษาระดับปริญญาตรี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87.5)  </w:t>
      </w:r>
      <w:r>
        <w:rPr>
          <w:b w:val="false"/>
          <w:b w:val="false"/>
          <w:bCs w:val="false"/>
          <w:sz w:val="32"/>
          <w:sz w:val="32"/>
          <w:szCs w:val="32"/>
        </w:rPr>
        <w:t>และส่วนที่เหลือจบการศึกษาระดับปริญญาโท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ประสบการณ์การสอนในโรงเรียนโสตศึกษานั้น  ครูประมาณร้อยละ </w:t>
      </w:r>
      <w:r>
        <w:rPr>
          <w:b w:val="false"/>
          <w:bCs w:val="false"/>
          <w:sz w:val="32"/>
          <w:szCs w:val="32"/>
        </w:rPr>
        <w:t xml:space="preserve">62.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ระหว่าง  </w:t>
      </w:r>
      <w:r>
        <w:rPr>
          <w:b w:val="false"/>
          <w:bCs w:val="false"/>
          <w:sz w:val="32"/>
          <w:szCs w:val="32"/>
        </w:rPr>
        <w:t xml:space="preserve">6 – 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รองลงมา ร้อยละ </w:t>
      </w:r>
      <w:r>
        <w:rPr>
          <w:b w:val="false"/>
          <w:bCs w:val="false"/>
          <w:sz w:val="32"/>
          <w:szCs w:val="32"/>
        </w:rPr>
        <w:t xml:space="preserve">31.2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b w:val="false"/>
          <w:bCs w:val="false"/>
          <w:sz w:val="32"/>
          <w:szCs w:val="32"/>
        </w:rPr>
        <w:t xml:space="preserve">- 5 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ประเด็นประสบการณ์การใช้ภาษามือไทย  ครูส่วนใหญ่ 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62.5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ระหว่าง  </w:t>
      </w:r>
      <w:r>
        <w:rPr>
          <w:b w:val="false"/>
          <w:bCs w:val="false"/>
          <w:sz w:val="32"/>
          <w:szCs w:val="32"/>
        </w:rPr>
        <w:t xml:space="preserve">6-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 รองลงมา ร้อยละ </w:t>
      </w:r>
      <w:r>
        <w:rPr>
          <w:b w:val="false"/>
          <w:bCs w:val="false"/>
          <w:sz w:val="32"/>
          <w:szCs w:val="32"/>
        </w:rPr>
        <w:t xml:space="preserve">18.7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1-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วนทักษะในการใช้ภาษามือไทย ครูร้อยละ </w:t>
      </w:r>
      <w:r>
        <w:rPr>
          <w:b w:val="false"/>
          <w:bCs w:val="false"/>
          <w:sz w:val="32"/>
          <w:szCs w:val="32"/>
        </w:rPr>
        <w:t xml:space="preserve">5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บุว่า มีทักษะอยู่ในขั้นดี  รองลงมา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43.7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พอใช้ และร้อยละ </w:t>
      </w:r>
      <w:r>
        <w:rPr>
          <w:b w:val="false"/>
          <w:bCs w:val="false"/>
          <w:sz w:val="32"/>
          <w:szCs w:val="32"/>
        </w:rPr>
        <w:t xml:space="preserve">6.25 </w:t>
      </w:r>
      <w:r>
        <w:rPr>
          <w:b w:val="false"/>
          <w:b w:val="false"/>
          <w:bCs w:val="false"/>
          <w:sz w:val="32"/>
          <w:sz w:val="32"/>
          <w:szCs w:val="32"/>
        </w:rPr>
        <w:t>มีทักษะในขั้นดีมาก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560" w:leader="none"/>
        </w:tabs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</w:t>
      </w:r>
      <w:r>
        <w:rPr>
          <w:sz w:val="32"/>
          <w:szCs w:val="32"/>
        </w:rPr>
        <w:t>1.2.2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ประจำกลุ่มสาระการเรียนรู้คณิตศาสตร์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>6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ประจำกลุ่มสาระการ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เรียนรู้คณิตศาสตร์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5.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25 – 3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4.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36 – 4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4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1.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7.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2.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สอนในโรงเรียนโสต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ือน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2.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1.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1.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5.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1.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1.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1.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ักษะใน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7.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</w:tbl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pacing w:val="6"/>
          <w:sz w:val="32"/>
          <w:sz w:val="32"/>
          <w:szCs w:val="32"/>
        </w:rPr>
        <w:t xml:space="preserve">จากตารางที่ </w:t>
      </w:r>
      <w:r>
        <w:rPr>
          <w:b w:val="false"/>
          <w:bCs w:val="false"/>
          <w:spacing w:val="6"/>
          <w:sz w:val="32"/>
          <w:szCs w:val="32"/>
        </w:rPr>
        <w:t xml:space="preserve">6 </w:t>
      </w:r>
      <w:r>
        <w:rPr>
          <w:b w:val="false"/>
          <w:b w:val="false"/>
          <w:bCs w:val="false"/>
          <w:spacing w:val="6"/>
          <w:sz w:val="32"/>
          <w:sz w:val="32"/>
          <w:szCs w:val="32"/>
        </w:rPr>
        <w:t>แสดงว่า ครูผู้สอนคณิตศาสตร์นักเรียนหูหนวกระดับมัธยมศึกษาในโร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ียนโสตศึกษาที่ตอบแบบสอบถามทั้งหมดจำนวน </w:t>
      </w:r>
      <w:r>
        <w:rPr>
          <w:b w:val="false"/>
          <w:bCs w:val="false"/>
          <w:sz w:val="32"/>
          <w:szCs w:val="32"/>
        </w:rPr>
        <w:t xml:space="preserve">14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ส่วนใหญ่ คือ ร้อยละ </w:t>
      </w:r>
      <w:r>
        <w:rPr>
          <w:b w:val="false"/>
          <w:bCs w:val="false"/>
          <w:sz w:val="32"/>
          <w:szCs w:val="32"/>
        </w:rPr>
        <w:t xml:space="preserve">85.7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และร้อยละ </w:t>
      </w:r>
      <w:r>
        <w:rPr>
          <w:b w:val="false"/>
          <w:bCs w:val="false"/>
          <w:sz w:val="32"/>
          <w:szCs w:val="32"/>
        </w:rPr>
        <w:t xml:space="preserve">14.2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ชาย  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ครู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มาณร้อยละ </w:t>
      </w:r>
      <w:r>
        <w:rPr>
          <w:b w:val="false"/>
          <w:bCs w:val="false"/>
          <w:sz w:val="32"/>
          <w:szCs w:val="32"/>
        </w:rPr>
        <w:t xml:space="preserve">65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5-3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รองลงมา ร้อยละ </w:t>
      </w:r>
      <w:r>
        <w:rPr>
          <w:b w:val="false"/>
          <w:bCs w:val="false"/>
          <w:sz w:val="32"/>
          <w:szCs w:val="32"/>
        </w:rPr>
        <w:t xml:space="preserve">21.43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 </w:t>
      </w:r>
      <w:r>
        <w:rPr>
          <w:b w:val="false"/>
          <w:bCs w:val="false"/>
          <w:sz w:val="32"/>
          <w:szCs w:val="32"/>
        </w:rPr>
        <w:t xml:space="preserve">4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และร้อยละ </w:t>
      </w:r>
      <w:r>
        <w:rPr>
          <w:b w:val="false"/>
          <w:bCs w:val="false"/>
          <w:sz w:val="32"/>
          <w:szCs w:val="32"/>
        </w:rPr>
        <w:t xml:space="preserve">14.2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36-45 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ด้านวุฒิการศึกษา ครูประมาณร้อยละ </w:t>
      </w:r>
      <w:r>
        <w:rPr>
          <w:b w:val="false"/>
          <w:bCs w:val="false"/>
          <w:sz w:val="32"/>
          <w:szCs w:val="32"/>
        </w:rPr>
        <w:t xml:space="preserve">57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การศึกษาระดับปริญญาตรี และประมาณร้อยละ </w:t>
      </w:r>
      <w:r>
        <w:rPr>
          <w:b w:val="false"/>
          <w:bCs w:val="false"/>
          <w:sz w:val="32"/>
          <w:szCs w:val="32"/>
        </w:rPr>
        <w:t xml:space="preserve">43 </w:t>
      </w:r>
      <w:r>
        <w:rPr>
          <w:b w:val="false"/>
          <w:b w:val="false"/>
          <w:bCs w:val="false"/>
          <w:sz w:val="32"/>
          <w:sz w:val="32"/>
          <w:szCs w:val="32"/>
        </w:rPr>
        <w:t>จบการศึกษาระดับปริญญาโท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ประสบการณ์การสอนในโรงเรียนโสตศึกษา ประมาณร้อยละ </w:t>
      </w:r>
      <w:r>
        <w:rPr>
          <w:b w:val="false"/>
          <w:bCs w:val="false"/>
          <w:sz w:val="32"/>
          <w:szCs w:val="32"/>
        </w:rPr>
        <w:t xml:space="preserve">4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ระหว่าง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ดือน –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รองลงมา ประมาณร้อยละ </w:t>
      </w:r>
      <w:r>
        <w:rPr>
          <w:b w:val="false"/>
          <w:bCs w:val="false"/>
          <w:sz w:val="32"/>
          <w:szCs w:val="32"/>
        </w:rPr>
        <w:t xml:space="preserve">2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และประมาณร้อยละ </w:t>
      </w:r>
      <w:r>
        <w:rPr>
          <w:b w:val="false"/>
          <w:bCs w:val="false"/>
          <w:sz w:val="32"/>
          <w:szCs w:val="32"/>
        </w:rPr>
        <w:t xml:space="preserve">14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6-10 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เรื่องประสบการณ์การใช้ภาษามือไทย ครูประมาณร้อยละ </w:t>
      </w:r>
      <w:r>
        <w:rPr>
          <w:b w:val="false"/>
          <w:bCs w:val="false"/>
          <w:sz w:val="32"/>
          <w:szCs w:val="32"/>
        </w:rPr>
        <w:t xml:space="preserve">3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ระหว่าง </w:t>
      </w:r>
      <w:r>
        <w:rPr>
          <w:b w:val="false"/>
          <w:bCs w:val="false"/>
          <w:sz w:val="32"/>
          <w:szCs w:val="32"/>
        </w:rPr>
        <w:t xml:space="preserve">1-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และประมาณร้อยละ </w:t>
      </w:r>
      <w:r>
        <w:rPr>
          <w:b w:val="false"/>
          <w:bCs w:val="false"/>
          <w:sz w:val="32"/>
          <w:szCs w:val="32"/>
        </w:rPr>
        <w:t xml:space="preserve">43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6-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วนทักษะในการใช้ภาษามือไทย ประมาณ ร้อยละ </w:t>
      </w:r>
      <w:r>
        <w:rPr>
          <w:b w:val="false"/>
          <w:bCs w:val="false"/>
          <w:sz w:val="32"/>
          <w:szCs w:val="32"/>
        </w:rPr>
        <w:t xml:space="preserve">5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พอใช้  รองลงมาประมาณร้อยละ </w:t>
      </w:r>
      <w:r>
        <w:rPr>
          <w:b w:val="false"/>
          <w:bCs w:val="false"/>
          <w:sz w:val="32"/>
          <w:szCs w:val="32"/>
        </w:rPr>
        <w:t xml:space="preserve">29 </w:t>
      </w:r>
      <w:r>
        <w:rPr>
          <w:b w:val="false"/>
          <w:b w:val="false"/>
          <w:bCs w:val="false"/>
          <w:sz w:val="32"/>
          <w:sz w:val="32"/>
          <w:szCs w:val="32"/>
        </w:rPr>
        <w:t>มีทักษะในขั้นดี และร้อยละ</w:t>
      </w:r>
      <w:r>
        <w:rPr>
          <w:b w:val="false"/>
          <w:bCs w:val="false"/>
          <w:sz w:val="32"/>
          <w:szCs w:val="32"/>
        </w:rPr>
        <w:t xml:space="preserve">14.29 </w:t>
      </w:r>
      <w:r>
        <w:rPr>
          <w:b w:val="false"/>
          <w:b w:val="false"/>
          <w:bCs w:val="false"/>
          <w:sz w:val="32"/>
          <w:sz w:val="32"/>
          <w:szCs w:val="32"/>
        </w:rPr>
        <w:t>อยู่ในขั้นไม่ดี ทั้งนี้ ไม่มีครูคนใดระบุว่า มีทักษะในขั้นดีมาก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</w:t>
      </w:r>
      <w:r>
        <w:rPr>
          <w:sz w:val="32"/>
          <w:szCs w:val="32"/>
        </w:rPr>
        <w:t>1.2.3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จำกลุ่มสาระการเรียนรู้วิทยาศาสตร์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>7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ประจำกลุ่มสาระการ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เรียนรู้วิทยาศาสตร์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7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21 – 3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6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36 – 4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4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1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สอนในโรงเรียนโสต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ือน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2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ือน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2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ักษะใน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7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6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</w:tbl>
    <w:p>
      <w:pPr>
        <w:pStyle w:val="Subtitle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pacing w:val="6"/>
          <w:sz w:val="32"/>
          <w:sz w:val="32"/>
          <w:szCs w:val="32"/>
        </w:rPr>
        <w:t xml:space="preserve">จากตารางที่ </w:t>
      </w:r>
      <w:r>
        <w:rPr>
          <w:b w:val="false"/>
          <w:bCs w:val="false"/>
          <w:spacing w:val="6"/>
          <w:sz w:val="32"/>
          <w:szCs w:val="32"/>
        </w:rPr>
        <w:t xml:space="preserve">7 </w:t>
      </w:r>
      <w:r>
        <w:rPr>
          <w:b w:val="false"/>
          <w:b w:val="false"/>
          <w:bCs w:val="false"/>
          <w:spacing w:val="6"/>
          <w:sz w:val="32"/>
          <w:sz w:val="32"/>
          <w:szCs w:val="32"/>
        </w:rPr>
        <w:t>แสดงว่า ครูผู้สอนวิทยาศาสตร์นักเรียนหูหนวกระดับมัธยมศึกษาในโร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ียนโสตศึกษาที่ตอบแบบสอบถามทั้งหมดจำนวน </w:t>
      </w:r>
      <w:r>
        <w:rPr>
          <w:b w:val="false"/>
          <w:bCs w:val="false"/>
          <w:sz w:val="32"/>
          <w:szCs w:val="32"/>
        </w:rPr>
        <w:t xml:space="preserve">16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87.5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และร้อยละ </w:t>
      </w:r>
      <w:r>
        <w:rPr>
          <w:b w:val="false"/>
          <w:bCs w:val="false"/>
          <w:sz w:val="32"/>
          <w:szCs w:val="32"/>
        </w:rPr>
        <w:t xml:space="preserve">12.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ชาย      ประมาณร้อยละ </w:t>
      </w:r>
      <w:r>
        <w:rPr>
          <w:b w:val="false"/>
          <w:bCs w:val="false"/>
          <w:sz w:val="32"/>
          <w:szCs w:val="32"/>
        </w:rPr>
        <w:t xml:space="preserve">5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1-3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    รองลงมา ร้อยละ </w:t>
      </w:r>
      <w:r>
        <w:rPr>
          <w:b w:val="false"/>
          <w:bCs w:val="false"/>
          <w:sz w:val="32"/>
          <w:szCs w:val="32"/>
        </w:rPr>
        <w:t xml:space="preserve">2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 </w:t>
      </w:r>
      <w:r>
        <w:rPr>
          <w:b w:val="false"/>
          <w:bCs w:val="false"/>
          <w:sz w:val="32"/>
          <w:szCs w:val="32"/>
        </w:rPr>
        <w:t xml:space="preserve">4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และประมาณร้อยละ </w:t>
      </w:r>
      <w:r>
        <w:rPr>
          <w:b w:val="false"/>
          <w:bCs w:val="false"/>
          <w:sz w:val="32"/>
          <w:szCs w:val="32"/>
        </w:rPr>
        <w:t xml:space="preserve">19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36-45 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ด้านการศึกษา  ครู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81.25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บการศึกษาระดับปริญญาตรี และร้อยละ </w:t>
      </w:r>
      <w:r>
        <w:rPr>
          <w:b w:val="false"/>
          <w:bCs w:val="false"/>
          <w:sz w:val="32"/>
          <w:szCs w:val="32"/>
        </w:rPr>
        <w:t xml:space="preserve">18.75  </w:t>
      </w:r>
      <w:r>
        <w:rPr>
          <w:b w:val="false"/>
          <w:b w:val="false"/>
          <w:bCs w:val="false"/>
          <w:sz w:val="32"/>
          <w:sz w:val="32"/>
          <w:szCs w:val="32"/>
        </w:rPr>
        <w:t>จบการศึกษาระดับปริญญาโท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pacing w:val="-4"/>
          <w:sz w:val="32"/>
          <w:sz w:val="32"/>
          <w:szCs w:val="32"/>
        </w:rPr>
        <w:t xml:space="preserve">สำหรับประสบการณ์การสอนในโรงเรียนโสตศึกษา ส่วนใหญ่ </w:t>
      </w:r>
      <w:r>
        <w:rPr>
          <w:b w:val="false"/>
          <w:bCs w:val="false"/>
          <w:spacing w:val="-4"/>
          <w:sz w:val="32"/>
          <w:szCs w:val="32"/>
        </w:rPr>
        <w:t>(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pacing w:val="-4"/>
          <w:sz w:val="32"/>
          <w:szCs w:val="32"/>
        </w:rPr>
        <w:t xml:space="preserve">62.5)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มี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สบการณ์ การสอนระหว่าง </w:t>
      </w:r>
      <w:r>
        <w:rPr>
          <w:b w:val="false"/>
          <w:bCs w:val="false"/>
          <w:sz w:val="32"/>
          <w:szCs w:val="32"/>
        </w:rPr>
        <w:t xml:space="preserve">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ดือน –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และร้อยละ </w:t>
      </w:r>
      <w:r>
        <w:rPr>
          <w:b w:val="false"/>
          <w:bCs w:val="false"/>
          <w:sz w:val="32"/>
          <w:szCs w:val="32"/>
        </w:rPr>
        <w:t xml:space="preserve">37.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 </w:t>
      </w:r>
      <w:r>
        <w:rPr>
          <w:b w:val="false"/>
          <w:bCs w:val="false"/>
          <w:sz w:val="32"/>
          <w:szCs w:val="32"/>
        </w:rPr>
        <w:t xml:space="preserve">6-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ด้านประสบการณ์การใช้ภาษามือไทย ร้อยละ </w:t>
      </w:r>
      <w:r>
        <w:rPr>
          <w:b w:val="false"/>
          <w:bCs w:val="false"/>
          <w:sz w:val="32"/>
          <w:szCs w:val="32"/>
        </w:rPr>
        <w:t xml:space="preserve">62.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ระหว่าง </w:t>
      </w:r>
      <w:r>
        <w:rPr>
          <w:b w:val="false"/>
          <w:bCs w:val="false"/>
          <w:sz w:val="32"/>
          <w:szCs w:val="32"/>
        </w:rPr>
        <w:t xml:space="preserve">6 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 xml:space="preserve">-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และร้อยละ </w:t>
      </w:r>
      <w:r>
        <w:rPr>
          <w:b w:val="false"/>
          <w:bCs w:val="false"/>
          <w:sz w:val="32"/>
          <w:szCs w:val="32"/>
        </w:rPr>
        <w:t xml:space="preserve">37.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 </w:t>
      </w:r>
      <w:r>
        <w:rPr>
          <w:b w:val="false"/>
          <w:bCs w:val="false"/>
          <w:sz w:val="32"/>
          <w:szCs w:val="32"/>
        </w:rPr>
        <w:t xml:space="preserve">6-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วนทักษะในการใช้ภาษามือไทย  ครูร้อยละ </w:t>
      </w:r>
      <w:r>
        <w:rPr>
          <w:b w:val="false"/>
          <w:bCs w:val="false"/>
          <w:sz w:val="32"/>
          <w:szCs w:val="32"/>
        </w:rPr>
        <w:t xml:space="preserve">56.2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พอใช้ รองลงมาร้อยละ </w:t>
      </w:r>
      <w:r>
        <w:rPr>
          <w:b w:val="false"/>
          <w:bCs w:val="false"/>
          <w:sz w:val="32"/>
          <w:szCs w:val="32"/>
        </w:rPr>
        <w:t xml:space="preserve">37.5 </w:t>
      </w:r>
      <w:r>
        <w:rPr>
          <w:b w:val="false"/>
          <w:b w:val="false"/>
          <w:bCs w:val="false"/>
          <w:sz w:val="32"/>
          <w:sz w:val="32"/>
          <w:szCs w:val="32"/>
        </w:rPr>
        <w:t>มีทักษะในขั้นดี  ทั้งนี้ ไม่มีครูสอนวิทยาศาสตร์คนใดระบุว่า มีทักษะในขั้นดีมาก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</w:t>
      </w:r>
      <w:r>
        <w:rPr>
          <w:sz w:val="32"/>
          <w:szCs w:val="32"/>
        </w:rPr>
        <w:t>1.2.4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จำกลุ่มสาระการเรียนรู้สังคมศึกษา ศาสนาและวัฒนธรรม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>8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ประจำกลุ่มสาระการ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ียนรู้สังคมศึกษา ศาสนาและวัฒนธรรม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3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6.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25 – 3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8.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36 – 4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8.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4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3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สอนในโรงเรียนโสต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3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ือน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6.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.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3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0.7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3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3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3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ักษะใน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9.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3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.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จากตารางที่  </w:t>
      </w:r>
      <w:r>
        <w:rPr>
          <w:b w:val="false"/>
          <w:bCs w:val="false"/>
          <w:sz w:val="32"/>
          <w:szCs w:val="32"/>
        </w:rPr>
        <w:t xml:space="preserve">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สดงว่า ครูผู้สอนสังคมศึกษา ศาสนาและวัฒนธรรมนักเรียนหูหนวกระดับมัธยมศึกษาในโรงเรียนโสตศึกษาที่ตอบแบบสอบถามทั้งหมดจำนวน </w:t>
      </w:r>
      <w:r>
        <w:rPr>
          <w:b w:val="false"/>
          <w:bCs w:val="false"/>
          <w:sz w:val="32"/>
          <w:szCs w:val="32"/>
        </w:rPr>
        <w:t xml:space="preserve">13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 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76.92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 และร้อยละ </w:t>
      </w:r>
      <w:r>
        <w:rPr>
          <w:b w:val="false"/>
          <w:bCs w:val="false"/>
          <w:sz w:val="32"/>
          <w:szCs w:val="32"/>
        </w:rPr>
        <w:t xml:space="preserve">23.08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ชาย   โดยประมาณร้อยละ </w:t>
      </w:r>
      <w:r>
        <w:rPr>
          <w:b w:val="false"/>
          <w:bCs w:val="false"/>
          <w:sz w:val="32"/>
          <w:szCs w:val="32"/>
        </w:rPr>
        <w:t xml:space="preserve">77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5-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และร้อยละ </w:t>
      </w:r>
      <w:r>
        <w:rPr>
          <w:b w:val="false"/>
          <w:bCs w:val="false"/>
          <w:sz w:val="32"/>
          <w:szCs w:val="32"/>
        </w:rPr>
        <w:t xml:space="preserve">23.08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 </w:t>
      </w:r>
      <w:r>
        <w:rPr>
          <w:b w:val="false"/>
          <w:bCs w:val="false"/>
          <w:sz w:val="32"/>
          <w:szCs w:val="32"/>
        </w:rPr>
        <w:t xml:space="preserve">4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 ด้านการศึกษา ร้อยละ </w:t>
      </w:r>
      <w:r>
        <w:rPr>
          <w:b w:val="false"/>
          <w:bCs w:val="false"/>
          <w:sz w:val="32"/>
          <w:szCs w:val="32"/>
        </w:rPr>
        <w:t xml:space="preserve">100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บการ ศึกษาระดับปริญญาตรี </w:t>
      </w:r>
    </w:p>
    <w:p>
      <w:pPr>
        <w:pStyle w:val="Subtitle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pacing w:val="-6"/>
          <w:sz w:val="32"/>
          <w:sz w:val="32"/>
          <w:szCs w:val="32"/>
        </w:rPr>
        <w:t xml:space="preserve">สำหรับประสบการณ์การสอนในโรงเรียนโสตศึกษา ครูประมาณร้อยละ </w:t>
      </w:r>
      <w:r>
        <w:rPr>
          <w:b w:val="false"/>
          <w:bCs w:val="false"/>
          <w:spacing w:val="-6"/>
          <w:sz w:val="32"/>
          <w:szCs w:val="32"/>
        </w:rPr>
        <w:t xml:space="preserve">46  </w:t>
      </w:r>
      <w:r>
        <w:rPr>
          <w:b w:val="false"/>
          <w:b w:val="false"/>
          <w:bCs w:val="false"/>
          <w:spacing w:val="-6"/>
          <w:sz w:val="32"/>
          <w:sz w:val="32"/>
          <w:szCs w:val="32"/>
        </w:rPr>
        <w:t>มีประสบการณ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สอนระหว่าง </w:t>
      </w:r>
      <w:r>
        <w:rPr>
          <w:b w:val="false"/>
          <w:bCs w:val="false"/>
          <w:sz w:val="32"/>
          <w:szCs w:val="32"/>
        </w:rPr>
        <w:t xml:space="preserve">6 -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รองลงมา กลุ่มละประมาณร้อยละ </w:t>
      </w:r>
      <w:r>
        <w:rPr>
          <w:b w:val="false"/>
          <w:bCs w:val="false"/>
          <w:sz w:val="32"/>
          <w:szCs w:val="32"/>
        </w:rPr>
        <w:t xml:space="preserve">1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  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b w:val="false"/>
          <w:bCs w:val="false"/>
          <w:sz w:val="32"/>
          <w:szCs w:val="32"/>
        </w:rPr>
        <w:t xml:space="preserve">- 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และ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ด้านประสบการณ์การใช้ภาษามือไทย  ครูประมาณร้อยละ </w:t>
      </w:r>
      <w:r>
        <w:rPr>
          <w:b w:val="false"/>
          <w:bCs w:val="false"/>
          <w:sz w:val="32"/>
          <w:szCs w:val="32"/>
        </w:rPr>
        <w:t xml:space="preserve">46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ั </w:t>
      </w:r>
      <w:r>
        <w:rPr>
          <w:b w:val="false"/>
          <w:bCs w:val="false"/>
          <w:sz w:val="32"/>
          <w:szCs w:val="32"/>
        </w:rPr>
        <w:t xml:space="preserve">6-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และประมาณร้อยละ </w:t>
      </w:r>
      <w:r>
        <w:rPr>
          <w:b w:val="false"/>
          <w:bCs w:val="false"/>
          <w:sz w:val="32"/>
          <w:szCs w:val="32"/>
        </w:rPr>
        <w:t xml:space="preserve">31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ระหว่าง </w:t>
      </w:r>
      <w:r>
        <w:rPr>
          <w:b w:val="false"/>
          <w:bCs w:val="false"/>
          <w:sz w:val="32"/>
          <w:szCs w:val="32"/>
        </w:rPr>
        <w:t xml:space="preserve">1- 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วนทักษะในการใช้ภาษามือไทย ครู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มาณร้อยละ </w:t>
      </w:r>
      <w:r>
        <w:rPr>
          <w:b w:val="false"/>
          <w:bCs w:val="false"/>
          <w:sz w:val="32"/>
          <w:szCs w:val="32"/>
        </w:rPr>
        <w:t xml:space="preserve">69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ดี  รองลงมาประมาณร้อยละ </w:t>
      </w:r>
      <w:r>
        <w:rPr>
          <w:b w:val="false"/>
          <w:bCs w:val="false"/>
          <w:sz w:val="32"/>
          <w:szCs w:val="32"/>
        </w:rPr>
        <w:t xml:space="preserve">23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พอใช้ ส่วนที่เหลือ ร้อยละ </w:t>
      </w:r>
      <w:r>
        <w:rPr>
          <w:b w:val="false"/>
          <w:bCs w:val="false"/>
          <w:sz w:val="32"/>
          <w:szCs w:val="32"/>
        </w:rPr>
        <w:t xml:space="preserve">7.69 </w:t>
      </w:r>
      <w:r>
        <w:rPr>
          <w:b w:val="false"/>
          <w:b w:val="false"/>
          <w:bCs w:val="false"/>
          <w:sz w:val="32"/>
          <w:sz w:val="32"/>
          <w:szCs w:val="32"/>
        </w:rPr>
        <w:t>มีทักษะในขั้นไม่ดี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ทั้งนี้ ไม่มีครูคนใดระบุว่า มีทักษะการใช้ภาษามือไทยในขั้นดีมาก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</w:t>
      </w:r>
      <w:r>
        <w:rPr>
          <w:sz w:val="32"/>
          <w:szCs w:val="32"/>
        </w:rPr>
        <w:t>1.2.5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จำกลุ่มสาระการเรียนรู้สุขศึกษาและพลศึกษา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>9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ประจำกลุ่มสาระการ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ียนรู้สุขศึกษาและพลศึกษา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25 – 3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36 – 4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4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สอนในโรงเรียนโสต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ักษะใน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32"/>
                <w:szCs w:val="32"/>
              </w:rPr>
              <w:t>7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</w:tbl>
    <w:p>
      <w:pPr>
        <w:pStyle w:val="Subtitle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pacing w:val="-2"/>
          <w:sz w:val="32"/>
          <w:sz w:val="32"/>
          <w:szCs w:val="32"/>
        </w:rPr>
        <w:t xml:space="preserve">จากตารางที่ </w:t>
      </w:r>
      <w:r>
        <w:rPr>
          <w:b w:val="false"/>
          <w:bCs w:val="false"/>
          <w:spacing w:val="-2"/>
          <w:sz w:val="32"/>
          <w:szCs w:val="32"/>
        </w:rPr>
        <w:t xml:space="preserve">9 </w:t>
      </w:r>
      <w:r>
        <w:rPr>
          <w:b w:val="false"/>
          <w:b w:val="false"/>
          <w:bCs w:val="false"/>
          <w:spacing w:val="-2"/>
          <w:sz w:val="32"/>
          <w:sz w:val="32"/>
          <w:szCs w:val="32"/>
        </w:rPr>
        <w:t>แสดงว่า ครูผู้สอนสุขศึกษาและพลศึกษานักเรียนหูหนวกระดับมัธยมศึกษ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โรงเรียนโสตศึกษาที่ตอบแบบสอบถามทั้งหมดจำนวน </w:t>
      </w:r>
      <w:r>
        <w:rPr>
          <w:b w:val="false"/>
          <w:bCs w:val="false"/>
          <w:sz w:val="32"/>
          <w:szCs w:val="32"/>
        </w:rPr>
        <w:t xml:space="preserve">10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    เป็นเพศชาย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60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ากกว่าเพศหญิ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40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จำนวนครึ่งหนึ่งมีอายุระหว่าง </w:t>
      </w:r>
      <w:r>
        <w:rPr>
          <w:b w:val="false"/>
          <w:bCs w:val="false"/>
          <w:sz w:val="32"/>
          <w:szCs w:val="32"/>
        </w:rPr>
        <w:t xml:space="preserve">36-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ร้อยละ </w:t>
      </w:r>
      <w:r>
        <w:rPr>
          <w:b w:val="false"/>
          <w:bCs w:val="false"/>
          <w:sz w:val="32"/>
          <w:szCs w:val="32"/>
        </w:rPr>
        <w:t xml:space="preserve">3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 </w:t>
      </w:r>
      <w:r>
        <w:rPr>
          <w:b w:val="false"/>
          <w:bCs w:val="false"/>
          <w:sz w:val="32"/>
          <w:szCs w:val="32"/>
        </w:rPr>
        <w:t xml:space="preserve">25-3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ร้อยละ </w:t>
      </w:r>
      <w:r>
        <w:rPr>
          <w:b w:val="false"/>
          <w:bCs w:val="false"/>
          <w:sz w:val="32"/>
          <w:szCs w:val="32"/>
        </w:rPr>
        <w:t xml:space="preserve">2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 </w:t>
      </w:r>
      <w:r>
        <w:rPr>
          <w:b w:val="false"/>
          <w:bCs w:val="false"/>
          <w:sz w:val="32"/>
          <w:szCs w:val="32"/>
        </w:rPr>
        <w:t xml:space="preserve">4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ด้านการศึกษา ร้อยละ </w:t>
      </w:r>
      <w:r>
        <w:rPr>
          <w:b w:val="false"/>
          <w:bCs w:val="false"/>
          <w:sz w:val="32"/>
          <w:szCs w:val="32"/>
        </w:rPr>
        <w:t xml:space="preserve">9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บการศึกษาระดับปริญญาตรี อีกร้อยละ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>จบการศึกษาระดับปริญญาโท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ประสบการณ์การสอนในโรงเรียนโสตศึกษา  ครูร้อยละ </w:t>
      </w:r>
      <w:r>
        <w:rPr>
          <w:b w:val="false"/>
          <w:bCs w:val="false"/>
          <w:sz w:val="32"/>
          <w:szCs w:val="32"/>
        </w:rPr>
        <w:t xml:space="preserve">4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ระหว่าง </w:t>
      </w:r>
      <w:r>
        <w:rPr>
          <w:b w:val="false"/>
          <w:bCs w:val="false"/>
          <w:sz w:val="32"/>
          <w:szCs w:val="32"/>
        </w:rPr>
        <w:t xml:space="preserve">1-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อีกร้อยละ </w:t>
      </w:r>
      <w:r>
        <w:rPr>
          <w:b w:val="false"/>
          <w:bCs w:val="false"/>
          <w:sz w:val="32"/>
          <w:szCs w:val="32"/>
        </w:rPr>
        <w:t xml:space="preserve">4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และร้อยละ </w:t>
      </w:r>
      <w:r>
        <w:rPr>
          <w:b w:val="false"/>
          <w:bCs w:val="false"/>
          <w:sz w:val="32"/>
          <w:szCs w:val="32"/>
        </w:rPr>
        <w:t xml:space="preserve">10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ระหว่าง </w:t>
      </w:r>
      <w:r>
        <w:rPr>
          <w:b w:val="false"/>
          <w:bCs w:val="false"/>
          <w:sz w:val="32"/>
          <w:szCs w:val="32"/>
        </w:rPr>
        <w:t xml:space="preserve">6-10 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ด้านประสบการณ์การใช้ภาษามือไทย  ครูร้อยละ </w:t>
      </w:r>
      <w:r>
        <w:rPr>
          <w:b w:val="false"/>
          <w:bCs w:val="false"/>
          <w:sz w:val="32"/>
          <w:szCs w:val="32"/>
        </w:rPr>
        <w:t xml:space="preserve">4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และอีกกลุ่มละร้อยละ </w:t>
      </w:r>
      <w:r>
        <w:rPr>
          <w:b w:val="false"/>
          <w:bCs w:val="false"/>
          <w:sz w:val="32"/>
          <w:szCs w:val="32"/>
        </w:rPr>
        <w:t xml:space="preserve">2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ระหว่าง </w:t>
      </w:r>
      <w:r>
        <w:rPr>
          <w:b w:val="false"/>
          <w:bCs w:val="false"/>
          <w:sz w:val="32"/>
          <w:szCs w:val="32"/>
        </w:rPr>
        <w:t xml:space="preserve">1-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และ </w:t>
      </w:r>
      <w:r>
        <w:rPr>
          <w:b w:val="false"/>
          <w:bCs w:val="false"/>
          <w:sz w:val="32"/>
          <w:szCs w:val="32"/>
        </w:rPr>
        <w:t xml:space="preserve">6-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วนทักษะในการใช้ภาษามือไทย 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70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พอใช้  รองลงมาร้อยละ </w:t>
      </w:r>
      <w:r>
        <w:rPr>
          <w:b w:val="false"/>
          <w:bCs w:val="false"/>
          <w:sz w:val="32"/>
          <w:szCs w:val="32"/>
        </w:rPr>
        <w:t xml:space="preserve">2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ดี และอีกร้อยละ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>มีทักษะในขั้นไม่ดี ทั้งนี้ ไม่มีครูคนใดระบุว่า มีทักษะในขั้นดีมาก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 w:val="false"/>
          <w:bCs w:val="false"/>
          <w:sz w:val="32"/>
          <w:szCs w:val="32"/>
        </w:rPr>
        <w:t xml:space="preserve">         </w:t>
      </w:r>
      <w:r>
        <w:rPr>
          <w:sz w:val="32"/>
          <w:szCs w:val="32"/>
        </w:rPr>
        <w:t>1.2.6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กลุ่มสาระการเรียนรู้ศิลปะ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>10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ประจำกลุ่มสาระการ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เรียนรู้ศิลป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1.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25 – 3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2.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36 – 4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2.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4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5.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สอนในโรงเรียนโสต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7.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ักษะใน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8.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7.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.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</w:tbl>
    <w:p>
      <w:pPr>
        <w:pStyle w:val="Subtitle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จากตารางที่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>แสดงว่า ครูผู้สอนศิลปะนักเรียนหูหนวกระดับมัธยมศึกษาในโรงเรียน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โสตศึกษาที่ตอบแบบสอบถามทั้งหมดจำนวน </w:t>
      </w:r>
      <w:r>
        <w:rPr>
          <w:b w:val="false"/>
          <w:bCs w:val="false"/>
          <w:sz w:val="32"/>
          <w:szCs w:val="32"/>
        </w:rPr>
        <w:t xml:space="preserve">7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71.43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ชายและ ประมาณร้อยละ </w:t>
      </w:r>
      <w:r>
        <w:rPr>
          <w:b w:val="false"/>
          <w:bCs w:val="false"/>
          <w:sz w:val="32"/>
          <w:szCs w:val="32"/>
        </w:rPr>
        <w:t xml:space="preserve">8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5-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ด้านการศึกษา ครู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มาณร้อยละ </w:t>
      </w:r>
      <w:r>
        <w:rPr>
          <w:b w:val="false"/>
          <w:bCs w:val="false"/>
          <w:sz w:val="32"/>
          <w:szCs w:val="32"/>
        </w:rPr>
        <w:t xml:space="preserve">86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บการศึกษาระดับปริญญาตรี และอีกประมาณร้อยละ </w:t>
      </w:r>
      <w:r>
        <w:rPr>
          <w:b w:val="false"/>
          <w:bCs w:val="false"/>
          <w:sz w:val="32"/>
          <w:szCs w:val="32"/>
        </w:rPr>
        <w:t xml:space="preserve">14 </w:t>
      </w:r>
      <w:r>
        <w:rPr>
          <w:b w:val="false"/>
          <w:b w:val="false"/>
          <w:bCs w:val="false"/>
          <w:sz w:val="32"/>
          <w:sz w:val="32"/>
          <w:szCs w:val="32"/>
        </w:rPr>
        <w:t>จบการศึกษาระดับปริญญาโท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ประสบการณ์การสอนในโรงเรียนโสตศึกษา  ครูมากกว่าครึ่งหนึ่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57.14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  ส่วนด้านประสบการณ์การใช้ภาษามือไทย   ครูประมาณร้อยละ </w:t>
      </w:r>
      <w:r>
        <w:rPr>
          <w:b w:val="false"/>
          <w:bCs w:val="false"/>
          <w:sz w:val="32"/>
          <w:szCs w:val="32"/>
        </w:rPr>
        <w:t xml:space="preserve">5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 </w:t>
      </w:r>
      <w:r>
        <w:rPr>
          <w:b w:val="false"/>
          <w:bCs w:val="false"/>
          <w:sz w:val="32"/>
          <w:szCs w:val="32"/>
        </w:rPr>
        <w:t xml:space="preserve">6 - 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ด้านทักษะในการใช้ภาษามือไทย  ครูมากกว่าครึ่งหนึ่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มาณร้อยละ </w:t>
      </w:r>
      <w:r>
        <w:rPr>
          <w:b w:val="false"/>
          <w:bCs w:val="false"/>
          <w:sz w:val="32"/>
          <w:szCs w:val="32"/>
        </w:rPr>
        <w:t xml:space="preserve">57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พอใช้  รองลงมา  ร้อยละ </w:t>
      </w:r>
      <w:r>
        <w:rPr>
          <w:b w:val="false"/>
          <w:bCs w:val="false"/>
          <w:sz w:val="32"/>
          <w:szCs w:val="32"/>
        </w:rPr>
        <w:t xml:space="preserve">28.5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ดี และร้อยละ </w:t>
      </w:r>
      <w:r>
        <w:rPr>
          <w:b w:val="false"/>
          <w:bCs w:val="false"/>
          <w:sz w:val="32"/>
          <w:szCs w:val="32"/>
        </w:rPr>
        <w:t xml:space="preserve">14.29 </w:t>
      </w:r>
      <w:r>
        <w:rPr>
          <w:b w:val="false"/>
          <w:b w:val="false"/>
          <w:bCs w:val="false"/>
          <w:sz w:val="32"/>
          <w:sz w:val="32"/>
          <w:szCs w:val="32"/>
        </w:rPr>
        <w:t>มีทักษะในขั้นไม่ดี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</w:t>
      </w:r>
      <w:r>
        <w:rPr>
          <w:sz w:val="32"/>
          <w:szCs w:val="32"/>
        </w:rPr>
        <w:t>1.2.7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จำกลุ่มสาระการเรียนรู้การงานอาชีพและเทคโนโลยี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>11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ประจำกลุ่มสาระการ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>เรียนรู้การงานอาชีพและเทคโนโลย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1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25 – 3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7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36 – 4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1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4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1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3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สอนในโรงเรียนโสต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ือน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3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3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ือน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7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1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1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ักษะใน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3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3.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.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จากตารางที่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สดงว่า ครูผู้สอนการงานอาชีพและเทคโนโลยีนักเรียนหูหนวกระดับมัธยมศึกษาในโรงเรียนโสตศึกษาที่ตอบแบบสอบถามทั้งหมดจำนวน </w:t>
      </w:r>
      <w:r>
        <w:rPr>
          <w:b w:val="false"/>
          <w:bCs w:val="false"/>
          <w:sz w:val="32"/>
          <w:szCs w:val="32"/>
        </w:rPr>
        <w:t xml:space="preserve">16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81.25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ชาย  ประมาณร้อยละ </w:t>
      </w:r>
      <w:r>
        <w:rPr>
          <w:b w:val="false"/>
          <w:bCs w:val="false"/>
          <w:sz w:val="32"/>
          <w:szCs w:val="32"/>
        </w:rPr>
        <w:t xml:space="preserve">7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5-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และอีกร้อยละ </w:t>
      </w:r>
      <w:r>
        <w:rPr>
          <w:b w:val="false"/>
          <w:bCs w:val="false"/>
          <w:sz w:val="32"/>
          <w:szCs w:val="32"/>
        </w:rPr>
        <w:t xml:space="preserve">31.2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 </w:t>
      </w:r>
      <w:r>
        <w:rPr>
          <w:b w:val="false"/>
          <w:bCs w:val="false"/>
          <w:sz w:val="32"/>
          <w:szCs w:val="32"/>
        </w:rPr>
        <w:t xml:space="preserve">4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ในด้านการศึกษา  ครูเกือบทั้งหมด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93.75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บการศึกษาระดับปริญญาตรี และส่วนที่เหลือ ร้อยละ </w:t>
      </w:r>
      <w:r>
        <w:rPr>
          <w:b w:val="false"/>
          <w:bCs w:val="false"/>
          <w:sz w:val="32"/>
          <w:szCs w:val="32"/>
        </w:rPr>
        <w:t xml:space="preserve">6.25 </w:t>
      </w:r>
      <w:r>
        <w:rPr>
          <w:b w:val="false"/>
          <w:b w:val="false"/>
          <w:bCs w:val="false"/>
          <w:sz w:val="32"/>
          <w:sz w:val="32"/>
          <w:szCs w:val="32"/>
        </w:rPr>
        <w:t>จบการศึกษาระดับปริญญาโท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ประสบการณ์การสอนในโรงเรียนโสตศึกษานั้น ครูร้อยละ </w:t>
      </w:r>
      <w:r>
        <w:rPr>
          <w:b w:val="false"/>
          <w:bCs w:val="false"/>
          <w:sz w:val="32"/>
          <w:szCs w:val="32"/>
        </w:rPr>
        <w:t xml:space="preserve">43.7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ระหว่าง </w:t>
      </w:r>
      <w:r>
        <w:rPr>
          <w:b w:val="false"/>
          <w:bCs w:val="false"/>
          <w:sz w:val="32"/>
          <w:szCs w:val="32"/>
        </w:rPr>
        <w:t xml:space="preserve">6 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 xml:space="preserve">-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และอีกร้อยละ </w:t>
      </w:r>
      <w:r>
        <w:rPr>
          <w:b w:val="false"/>
          <w:bCs w:val="false"/>
          <w:sz w:val="32"/>
          <w:szCs w:val="32"/>
        </w:rPr>
        <w:t xml:space="preserve">43.7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ส่วนที่เหลือมีประสบการณ์การสอน </w:t>
      </w:r>
      <w:r>
        <w:rPr>
          <w:b w:val="false"/>
          <w:bCs w:val="false"/>
          <w:sz w:val="32"/>
          <w:szCs w:val="32"/>
        </w:rPr>
        <w:t xml:space="preserve">6-10 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ด้านประสบการณ์การใช้ภาษามือไทย  ร้อยละ </w:t>
      </w:r>
      <w:r>
        <w:rPr>
          <w:b w:val="false"/>
          <w:bCs w:val="false"/>
          <w:sz w:val="32"/>
          <w:szCs w:val="32"/>
        </w:rPr>
        <w:t xml:space="preserve">37.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 </w:t>
      </w:r>
      <w:r>
        <w:rPr>
          <w:b w:val="false"/>
          <w:bCs w:val="false"/>
          <w:sz w:val="32"/>
          <w:szCs w:val="32"/>
        </w:rPr>
        <w:t xml:space="preserve">6 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 xml:space="preserve">-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และอีกร้อยละ </w:t>
      </w:r>
      <w:r>
        <w:rPr>
          <w:b w:val="false"/>
          <w:bCs w:val="false"/>
          <w:sz w:val="32"/>
          <w:szCs w:val="32"/>
        </w:rPr>
        <w:t xml:space="preserve">61.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 </w:t>
      </w:r>
      <w:r>
        <w:rPr>
          <w:b w:val="false"/>
          <w:bCs w:val="false"/>
          <w:sz w:val="32"/>
          <w:szCs w:val="32"/>
        </w:rPr>
        <w:t xml:space="preserve">6-11 </w:t>
      </w:r>
      <w:r>
        <w:rPr>
          <w:b w:val="false"/>
          <w:b w:val="false"/>
          <w:bCs w:val="false"/>
          <w:sz w:val="32"/>
          <w:sz w:val="32"/>
          <w:szCs w:val="32"/>
        </w:rPr>
        <w:t>ปีขึ้นไป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วนทักษะในการใช้ภาษามือไทยนั้น  ครู ร้อยละ </w:t>
      </w:r>
      <w:r>
        <w:rPr>
          <w:b w:val="false"/>
          <w:bCs w:val="false"/>
          <w:sz w:val="32"/>
          <w:szCs w:val="32"/>
        </w:rPr>
        <w:t xml:space="preserve">43.7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ดีและอีกร้อยละ </w:t>
      </w:r>
      <w:r>
        <w:rPr>
          <w:b w:val="false"/>
          <w:bCs w:val="false"/>
          <w:sz w:val="32"/>
          <w:szCs w:val="32"/>
        </w:rPr>
        <w:t xml:space="preserve">43.75 </w:t>
      </w:r>
      <w:r>
        <w:rPr>
          <w:b w:val="false"/>
          <w:b w:val="false"/>
          <w:bCs w:val="false"/>
          <w:sz w:val="32"/>
          <w:sz w:val="32"/>
          <w:szCs w:val="32"/>
        </w:rPr>
        <w:t>เช่นกันมีทักษะในขั้นพอใช้  ทั้งนี้ ไม่มีครูคนใดระบุว่า มีทักษะในขั้นดีมาก</w:t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20"/>
          <w:tab w:val="left" w:pos="1560" w:leader="none"/>
        </w:tabs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 </w:t>
      </w:r>
      <w:r>
        <w:rPr>
          <w:sz w:val="32"/>
          <w:szCs w:val="32"/>
        </w:rPr>
        <w:t>1.2.8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</w:t>
      </w:r>
    </w:p>
    <w:p>
      <w:pPr>
        <w:pStyle w:val="Subtitle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จำกลุ่มสาระการเรียนรู้ภาษาต่า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>12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ประจำกลุ่มสาระการ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</w:rPr>
        <w:t xml:space="preserve">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ียนรู้ภาษาต่างประเทศ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ภาษาอังกฤษ</w:t>
      </w:r>
      <w:r>
        <w:rPr>
          <w:b w:val="false"/>
          <w:bCs w:val="false"/>
          <w:sz w:val="32"/>
          <w:szCs w:val="32"/>
        </w:rPr>
        <w:t>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1.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25 – 3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36 – 45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4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1.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สอนในโรงเรียนโสต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1.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 6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 – </w:t>
            </w:r>
            <w:r>
              <w:rPr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11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ักษะในการใช้ภาษามือไท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8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                                    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0.0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pacing w:val="6"/>
          <w:sz w:val="32"/>
          <w:sz w:val="32"/>
          <w:szCs w:val="32"/>
        </w:rPr>
        <w:t xml:space="preserve">จากตารางที่ </w:t>
      </w:r>
      <w:r>
        <w:rPr>
          <w:b w:val="false"/>
          <w:bCs w:val="false"/>
          <w:spacing w:val="6"/>
          <w:sz w:val="32"/>
          <w:szCs w:val="32"/>
        </w:rPr>
        <w:t xml:space="preserve">12 </w:t>
      </w:r>
      <w:r>
        <w:rPr>
          <w:b w:val="false"/>
          <w:b w:val="false"/>
          <w:bCs w:val="false"/>
          <w:spacing w:val="6"/>
          <w:sz w:val="32"/>
          <w:sz w:val="32"/>
          <w:szCs w:val="32"/>
        </w:rPr>
        <w:t>แสดงว่า ครูผู้สอนภาษาอังกฤษนักเรียนหูหนวกระดับมัธยมศึกษาในโร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ียนโสตศึกษาที่ตอบแบบสอบถามทั้งหมดจำนวน </w:t>
      </w:r>
      <w:r>
        <w:rPr>
          <w:b w:val="false"/>
          <w:bCs w:val="false"/>
          <w:sz w:val="32"/>
          <w:szCs w:val="32"/>
        </w:rPr>
        <w:t xml:space="preserve">12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เกือบทั้งหมด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91.67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    และมากกว่าร้อยละ </w:t>
      </w:r>
      <w:r>
        <w:rPr>
          <w:b w:val="false"/>
          <w:bCs w:val="false"/>
          <w:sz w:val="32"/>
          <w:szCs w:val="32"/>
        </w:rPr>
        <w:t xml:space="preserve">6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5-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  และร้อยละ </w:t>
      </w:r>
      <w:r>
        <w:rPr>
          <w:b w:val="false"/>
          <w:bCs w:val="false"/>
          <w:sz w:val="32"/>
          <w:szCs w:val="32"/>
        </w:rPr>
        <w:t xml:space="preserve">2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 </w:t>
      </w:r>
      <w:r>
        <w:rPr>
          <w:b w:val="false"/>
          <w:bCs w:val="false"/>
          <w:sz w:val="32"/>
          <w:szCs w:val="32"/>
        </w:rPr>
        <w:t xml:space="preserve">4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ในด้านการศึกษา เกือบทั้งหมด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91.67) </w:t>
      </w:r>
      <w:r>
        <w:rPr>
          <w:b w:val="false"/>
          <w:b w:val="false"/>
          <w:bCs w:val="false"/>
          <w:sz w:val="32"/>
          <w:sz w:val="32"/>
          <w:szCs w:val="32"/>
        </w:rPr>
        <w:t>จบการศึกษาระดับปริญญาตรี และที่เหลือจบการศึกษาระดับปริญญาโท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ประสบการณ์การสอนในโรงเรียนโสตศึกษา ครูจำนวนครึ่งหนึ่งมีประสบการณ์การสอนระหว่าง </w:t>
      </w:r>
      <w:r>
        <w:rPr>
          <w:b w:val="false"/>
          <w:bCs w:val="false"/>
          <w:sz w:val="32"/>
          <w:szCs w:val="32"/>
        </w:rPr>
        <w:t xml:space="preserve">1-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และร้อยละ </w:t>
      </w:r>
      <w:r>
        <w:rPr>
          <w:b w:val="false"/>
          <w:bCs w:val="false"/>
          <w:sz w:val="32"/>
          <w:szCs w:val="32"/>
        </w:rPr>
        <w:t xml:space="preserve">33.33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>ปีขึ้นไป โดยอีกร้อยละ</w:t>
      </w:r>
      <w:r>
        <w:rPr>
          <w:b w:val="false"/>
          <w:bCs w:val="false"/>
          <w:sz w:val="32"/>
          <w:szCs w:val="32"/>
        </w:rPr>
        <w:t xml:space="preserve">16.6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6-10 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ด้านประสบการณ์การใช้ภาษามือไทย  ครูประมาณร้อยละ </w:t>
      </w:r>
      <w:r>
        <w:rPr>
          <w:b w:val="false"/>
          <w:bCs w:val="false"/>
          <w:sz w:val="32"/>
          <w:szCs w:val="32"/>
        </w:rPr>
        <w:t xml:space="preserve">4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 </w:t>
      </w:r>
      <w:r>
        <w:rPr>
          <w:b w:val="false"/>
          <w:bCs w:val="false"/>
          <w:sz w:val="32"/>
          <w:szCs w:val="32"/>
        </w:rPr>
        <w:t xml:space="preserve">1-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และร้อยละ </w:t>
      </w:r>
      <w:r>
        <w:rPr>
          <w:b w:val="false"/>
          <w:bCs w:val="false"/>
          <w:sz w:val="32"/>
          <w:szCs w:val="32"/>
        </w:rPr>
        <w:t xml:space="preserve">33.3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โดยที่ร้อยละ </w:t>
      </w:r>
      <w:r>
        <w:rPr>
          <w:b w:val="false"/>
          <w:bCs w:val="false"/>
          <w:sz w:val="32"/>
          <w:szCs w:val="32"/>
        </w:rPr>
        <w:t xml:space="preserve">8.3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 </w:t>
      </w:r>
      <w:r>
        <w:rPr>
          <w:b w:val="false"/>
          <w:bCs w:val="false"/>
          <w:sz w:val="32"/>
          <w:szCs w:val="32"/>
        </w:rPr>
        <w:t xml:space="preserve">6-10 </w:t>
      </w:r>
      <w:r>
        <w:rPr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วนทักษะในการใช้ภาษามือไทย ครูมากกว่าครึ่งหนึ่ง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58.33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พอใช้  ร้อยละ </w:t>
      </w:r>
      <w:r>
        <w:rPr>
          <w:b w:val="false"/>
          <w:bCs w:val="false"/>
          <w:sz w:val="32"/>
          <w:szCs w:val="32"/>
        </w:rPr>
        <w:t xml:space="preserve">2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ดี และร้อยละ </w:t>
      </w:r>
      <w:r>
        <w:rPr>
          <w:b w:val="false"/>
          <w:bCs w:val="false"/>
          <w:sz w:val="32"/>
          <w:szCs w:val="32"/>
        </w:rPr>
        <w:t xml:space="preserve">8.33 </w:t>
      </w:r>
      <w:r>
        <w:rPr>
          <w:b w:val="false"/>
          <w:b w:val="false"/>
          <w:bCs w:val="false"/>
          <w:sz w:val="32"/>
          <w:sz w:val="32"/>
          <w:szCs w:val="32"/>
        </w:rPr>
        <w:t>มีทักษะในขั้นดีมาก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ตอนที่ </w:t>
      </w:r>
      <w:r>
        <w:rPr>
          <w:rFonts w:cs="Cordia New" w:ascii="Cordia New" w:hAnsi="Cordia New"/>
          <w:sz w:val="36"/>
          <w:szCs w:val="36"/>
        </w:rPr>
        <w:t xml:space="preserve">2  </w:t>
      </w:r>
      <w:r>
        <w:rPr>
          <w:rFonts w:ascii="Cordia New" w:hAnsi="Cordia New" w:cs="Cordia New"/>
          <w:sz w:val="36"/>
          <w:sz w:val="36"/>
          <w:szCs w:val="36"/>
        </w:rPr>
        <w:t>สภาพการใช้สื่อการศึกษาของนักเรียนหูหนวกระดับมัธยมศึกษาและ</w:t>
      </w:r>
      <w:r>
        <w:rPr>
          <w:rFonts w:cs="Cordia New" w:ascii="Cordia New" w:hAnsi="Cordia New"/>
          <w:sz w:val="36"/>
          <w:szCs w:val="36"/>
        </w:rPr>
        <w:br/>
        <w:t xml:space="preserve">             </w:t>
      </w:r>
      <w:r>
        <w:rPr>
          <w:rFonts w:ascii="Cordia New" w:hAnsi="Cordia New" w:cs="Cordia New"/>
          <w:sz w:val="36"/>
          <w:sz w:val="36"/>
          <w:szCs w:val="36"/>
        </w:rPr>
        <w:t>ของครู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2.1  </w:t>
      </w:r>
      <w:r>
        <w:rPr>
          <w:b/>
          <w:b/>
          <w:bCs/>
          <w:sz w:val="32"/>
          <w:sz w:val="32"/>
          <w:szCs w:val="32"/>
        </w:rPr>
        <w:t>สภาพการใช้สื่อการศึกษาของนักเรียนหูหนวกระดับมัธยมศึกษาตอนต้นและมัธยมศึกษาตอนปล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</w:t>
      </w:r>
      <w:r>
        <w:rPr>
          <w:sz w:val="32"/>
          <w:sz w:val="32"/>
          <w:szCs w:val="32"/>
        </w:rPr>
        <w:t>สภาพการใช้สื่อการศึกษาของนักเรียนหูหนวกระดับมัธยมศึกษาตอนต้นและมัธยมศึกษาตอนปลายครอบคลุมประเด็นเรื่องสื่อการศึกษาที่นักเรียนหูหนวกเคยใช้   การใช้สื่อ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วีดิทัศน์ที่ศูนย์เทคโนโลยีทางการศึกษาผลิต ทักษะความรู้พื้นฐานด้านคอมพิวเตอร์และอินเตอร์เน็ต</w:t>
      </w:r>
      <w:r>
        <w:rPr>
          <w:sz w:val="32"/>
          <w:sz w:val="32"/>
          <w:szCs w:val="32"/>
        </w:rPr>
        <w:t xml:space="preserve">  ความพึงพอใจในการใช้สื่อประกอบการเรีย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รูปแบบ ได้แก่ สื่อวีดิทัศน์  บทเรียนคอมพิวเตอร์</w:t>
      </w:r>
      <w:r>
        <w:rPr>
          <w:spacing w:val="-4"/>
          <w:sz w:val="32"/>
          <w:sz w:val="32"/>
          <w:szCs w:val="32"/>
        </w:rPr>
        <w:t xml:space="preserve">ช่วยสอน </w:t>
      </w:r>
      <w:r>
        <w:rPr>
          <w:spacing w:val="-4"/>
          <w:sz w:val="32"/>
          <w:szCs w:val="32"/>
        </w:rPr>
        <w:t xml:space="preserve">(CAI)  </w:t>
      </w:r>
      <w:r>
        <w:rPr>
          <w:spacing w:val="-4"/>
          <w:sz w:val="32"/>
          <w:sz w:val="32"/>
          <w:szCs w:val="32"/>
        </w:rPr>
        <w:t>อินเตอร์เน็ตและหนังสือ รวมทั้งความสามารถในการอ่านหนังสือของนักเรียนหูหนวก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2.1.1 </w:t>
      </w:r>
      <w:r>
        <w:rPr>
          <w:sz w:val="32"/>
          <w:sz w:val="32"/>
          <w:szCs w:val="32"/>
        </w:rPr>
        <w:t xml:space="preserve">สื่อการศึกษาที่นักเรียนหูหนวกระดับมัธยมศึกษาตอนต้นและตอนปลายเคยใช้ประกอบการเรียน ซึ่งกลุ่มตัวอย่างสามารถเลือกคำตอบได้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้อ ได้ข้อมูลดังตารางที่ </w:t>
      </w:r>
      <w:r>
        <w:rPr>
          <w:sz w:val="32"/>
          <w:szCs w:val="32"/>
        </w:rPr>
        <w:t>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1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ื่อการศึกษาที่นักเรียนหูหนวกระดับมัธยมศึกษาตอนต้นและตอนปลายเคยใช้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ประกอบการเรียน จำแนกตามรูปแบบสื่อการศึกษา</w:t>
      </w:r>
      <w:r>
        <w:rPr/>
        <w:t xml:space="preserve">  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งสื่อการศึกษาที่ใช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.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บทเรียนคอมพิวเตอร์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ินเตอร์เน็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เคยใช้สื่อใดๆ นอกจากแบบ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9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จากตารางที่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แสดงว่า  สื่อการศึกษาที่นักเรียนหูหนวกระดับมัธยมศึกษา </w:t>
      </w:r>
      <w:r>
        <w:rPr>
          <w:sz w:val="32"/>
          <w:szCs w:val="32"/>
        </w:rPr>
        <w:t xml:space="preserve">137 </w:t>
      </w:r>
      <w:r>
        <w:rPr>
          <w:sz w:val="32"/>
          <w:sz w:val="32"/>
          <w:szCs w:val="32"/>
        </w:rPr>
        <w:t xml:space="preserve">คนเคยใช้ประกอบการเรียนมา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อันดับแรกคือ  สื่อวีดิทัศน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0.8) </w:t>
      </w:r>
      <w:r>
        <w:rPr>
          <w:sz w:val="32"/>
          <w:sz w:val="32"/>
          <w:szCs w:val="32"/>
        </w:rPr>
        <w:t xml:space="preserve">รองลงมาคือ อินเตอร์เน็ต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0.15) </w:t>
      </w:r>
      <w:r>
        <w:rPr>
          <w:sz w:val="32"/>
          <w:sz w:val="32"/>
          <w:szCs w:val="32"/>
        </w:rPr>
        <w:t xml:space="preserve">และ บทเรียนคอมพิวเตอร์ช่วยส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24.82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แยกพิจารณาตามระดับ  พบว่า    นักเรียนหูหนวกระดับมัธยมศึกษาตอนต้นส่วน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4.74)  </w:t>
      </w:r>
      <w:r>
        <w:rPr>
          <w:sz w:val="32"/>
          <w:sz w:val="32"/>
          <w:szCs w:val="32"/>
        </w:rPr>
        <w:t xml:space="preserve">เคยใช้วีดิทัศน์ประกอบการเรียน รองลงมา ร้อยละ </w:t>
      </w:r>
      <w:r>
        <w:rPr>
          <w:sz w:val="32"/>
          <w:szCs w:val="32"/>
        </w:rPr>
        <w:t xml:space="preserve">30.5 </w:t>
      </w:r>
      <w:r>
        <w:rPr>
          <w:sz w:val="32"/>
          <w:sz w:val="32"/>
          <w:szCs w:val="32"/>
        </w:rPr>
        <w:t xml:space="preserve">เคยใช้อินเตอร์เน็ต  และ ร้อยละ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เคยใช้บทเรียนคอมพิวเตอร์ช่วยสอน  ส่วนนักเรียนหูหนวกระดับมัธยมศึกษาตอนปลายร้อยละ </w:t>
      </w:r>
      <w:r>
        <w:rPr>
          <w:sz w:val="32"/>
          <w:szCs w:val="32"/>
        </w:rPr>
        <w:t xml:space="preserve">60.26  </w:t>
      </w:r>
      <w:r>
        <w:rPr>
          <w:sz w:val="32"/>
          <w:sz w:val="32"/>
          <w:szCs w:val="32"/>
        </w:rPr>
        <w:t xml:space="preserve">เคยใช้วีดิทัศน์ประกอบการเรียน รองลงมา ร้อยละ </w:t>
      </w:r>
      <w:r>
        <w:rPr>
          <w:sz w:val="32"/>
          <w:szCs w:val="32"/>
        </w:rPr>
        <w:t xml:space="preserve">47.44  </w:t>
      </w:r>
      <w:r>
        <w:rPr>
          <w:sz w:val="32"/>
          <w:sz w:val="32"/>
          <w:szCs w:val="32"/>
        </w:rPr>
        <w:t xml:space="preserve">เคยใช้อินเตอร์เน็ตประกอบการเรียน และร้อยละ </w:t>
      </w:r>
      <w:r>
        <w:rPr>
          <w:sz w:val="32"/>
          <w:szCs w:val="32"/>
        </w:rPr>
        <w:t xml:space="preserve">26.92 </w:t>
      </w:r>
      <w:r>
        <w:rPr>
          <w:sz w:val="32"/>
          <w:sz w:val="32"/>
          <w:szCs w:val="32"/>
        </w:rPr>
        <w:t xml:space="preserve">เคยใช้บทเรียนคอมพิวเตอร์ช่วยสอน ทั้งนี้มีนักเรียนประมาณร้อยละ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ไม่เคยใช้สื่อใดๆ นอกจากแบบเรียน  ในขณะที่นักเรียนหูหนวกส่วนหนึ่งระบุว่า ใช้สื่ออื่นๆ โดยไม่ได้ระบุรายละเอียด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2.1.2 </w:t>
      </w:r>
      <w:r>
        <w:rPr>
          <w:sz w:val="32"/>
          <w:sz w:val="32"/>
          <w:szCs w:val="32"/>
        </w:rPr>
        <w:t>การใช้สื่อวีดิทัศน์เพื่อการศึกษาซึ่งมีล่ามภาษามือประกอบที่ผลิตโดยศูนย์</w:t>
      </w:r>
      <w:r>
        <w:rPr>
          <w:spacing w:val="-2"/>
          <w:sz w:val="32"/>
          <w:sz w:val="32"/>
          <w:szCs w:val="32"/>
        </w:rPr>
        <w:t>เทคโนโลยีทางการศึกษาของนักเรียนหูหนวกระดับมัธยมศึกษา ครอบคลุมถึงเรื่องคุณภาพ เนื้อหา</w:t>
      </w:r>
      <w:r>
        <w:rPr>
          <w:sz w:val="32"/>
          <w:sz w:val="32"/>
          <w:szCs w:val="32"/>
        </w:rPr>
        <w:t xml:space="preserve">  และความเข้าใจในสื่อ ได้ข้อมูลดังแสดงในตารางที่ </w:t>
      </w:r>
      <w:r>
        <w:rPr>
          <w:sz w:val="32"/>
          <w:szCs w:val="32"/>
        </w:rPr>
        <w:t xml:space="preserve">14 – 16  </w:t>
      </w:r>
      <w:r>
        <w:rPr>
          <w:sz w:val="32"/>
          <w:sz w:val="32"/>
          <w:szCs w:val="32"/>
        </w:rPr>
        <w:t>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b/>
          <w:b/>
          <w:bCs/>
        </w:rPr>
        <w:t xml:space="preserve">ตารางที่  </w:t>
      </w:r>
      <w:r>
        <w:rPr>
          <w:b/>
          <w:bCs/>
        </w:rPr>
        <w:t>14</w:t>
      </w:r>
      <w:r>
        <w:rPr/>
        <w:t xml:space="preserve">  </w:t>
      </w:r>
      <w:r>
        <w:rPr>
          <w:spacing w:val="-2"/>
        </w:rPr>
        <w:t>การชมสื่อวีดิทัศน์เพื่อการศึกษาซึ่งมีล่ามภาษามือประกอบที่ผลิตโดยศูนย์เทคโนโลยีทางการศึกษา</w:t>
      </w:r>
      <w:r>
        <w:rPr/>
        <w:t>ของนักเรียนหูหนวกระดับมัธยมศึกษา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การชมวีดิทัศน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เ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ไม่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2"/>
          <w:sz w:val="32"/>
          <w:sz w:val="32"/>
          <w:szCs w:val="32"/>
        </w:rPr>
        <w:t xml:space="preserve">จากตารางที่ </w:t>
      </w:r>
      <w:r>
        <w:rPr>
          <w:spacing w:val="2"/>
          <w:sz w:val="32"/>
          <w:szCs w:val="32"/>
        </w:rPr>
        <w:t xml:space="preserve">14 </w:t>
      </w:r>
      <w:r>
        <w:rPr>
          <w:spacing w:val="2"/>
          <w:sz w:val="32"/>
          <w:sz w:val="32"/>
          <w:szCs w:val="32"/>
        </w:rPr>
        <w:t xml:space="preserve">พบว่า นักเรียนหูหนวกระดับมัธยมศึกษาประมาณร้อยละ </w:t>
      </w:r>
      <w:r>
        <w:rPr>
          <w:spacing w:val="2"/>
          <w:sz w:val="32"/>
          <w:szCs w:val="32"/>
        </w:rPr>
        <w:t xml:space="preserve">77 </w:t>
      </w:r>
      <w:r>
        <w:rPr>
          <w:spacing w:val="2"/>
          <w:sz w:val="32"/>
          <w:sz w:val="32"/>
          <w:szCs w:val="32"/>
        </w:rPr>
        <w:t>เคยชมสื่อวี</w:t>
      </w:r>
      <w:r>
        <w:rPr>
          <w:sz w:val="32"/>
          <w:sz w:val="32"/>
          <w:szCs w:val="32"/>
        </w:rPr>
        <w:t xml:space="preserve">ดิทัศน์ที่ผลิตโดยศูนย์เทคโนโลยีทางการศึกษา  และเมื่อแยกพิจารณาตามระดับ  พบว่า นักเรียนหูหนวกระดับมัธยมศึกษาตอนต้นมากกว่า ร้อยละ </w:t>
      </w:r>
      <w:r>
        <w:rPr>
          <w:sz w:val="32"/>
          <w:szCs w:val="32"/>
        </w:rPr>
        <w:t xml:space="preserve">90  </w:t>
      </w:r>
      <w:r>
        <w:rPr>
          <w:sz w:val="32"/>
          <w:sz w:val="32"/>
          <w:szCs w:val="32"/>
        </w:rPr>
        <w:t xml:space="preserve">เคยชมสื่อวีดิทัศน์ที่ผลิตโดยศูนย์เทคโนโลยีทางการศึกษา  ส่วนนักเรียนระดับมัธยมศึกษาตอนปลายเคยชมประมาณร้อยละ </w:t>
      </w:r>
      <w:r>
        <w:rPr>
          <w:sz w:val="32"/>
          <w:szCs w:val="32"/>
        </w:rPr>
        <w:t xml:space="preserve">65  </w:t>
      </w:r>
      <w:r>
        <w:rPr>
          <w:sz w:val="32"/>
          <w:sz w:val="32"/>
          <w:szCs w:val="32"/>
        </w:rPr>
        <w:t xml:space="preserve">และนักเรียนระดับมัธยมศึกษาตอนปลายถึงร้อยละ </w:t>
      </w:r>
      <w:r>
        <w:rPr>
          <w:sz w:val="32"/>
          <w:szCs w:val="32"/>
        </w:rPr>
        <w:t xml:space="preserve">30.77 </w:t>
      </w:r>
      <w:r>
        <w:rPr>
          <w:sz w:val="32"/>
          <w:sz w:val="32"/>
          <w:szCs w:val="32"/>
        </w:rPr>
        <w:t>ระบุว่า ไม่เคยช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800" w:right="1800" w:gutter="0" w:header="720" w:top="1440" w:footer="720" w:bottom="1440"/>
          <w:pgNumType w:start="53"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ความพึงพอใจของนักเรียนหูหนวกระดับมัธยมศึกษาตอนต้นและตอนปลายต่อคุณภาพและปริมาณเนื้อหาของสื่อวีดิทัศน์เพื่อการศึกษาที่ผลิตโดย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ศูนย์เทคโนโลยีทางการศึกษา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992"/>
        <w:gridCol w:w="992"/>
        <w:gridCol w:w="992"/>
        <w:gridCol w:w="993"/>
        <w:gridCol w:w="992"/>
        <w:gridCol w:w="992"/>
        <w:gridCol w:w="992"/>
        <w:gridCol w:w="851"/>
        <w:gridCol w:w="992"/>
        <w:gridCol w:w="87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ะดับความพึงพอใจของนักเรียนหูหนว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</w:rPr>
              <w:t>ระดับ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N = 54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ระดับความพึงพอใจของนักเรียนหูหนว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 w:val="32"/>
                <w:szCs w:val="32"/>
              </w:rPr>
              <w:t>ระดับมัธยมศึกษา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N =  5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มา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น้อย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ภาพของวีดิทัศ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ิมาณเนื้อหาของวีดิทัศ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ตาราง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แสดงว่า  ในจำนวนนักเรียนหูหนวกระดับมัธยมศึกษาตอนต้นที่เคยชมวีดิทัศน์ของศูนย์เทคโนโลยีทางการศึกษา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>คน นักเรียนมากกว่า</w:t>
      </w:r>
      <w:r>
        <w:rPr>
          <w:spacing w:val="2"/>
          <w:sz w:val="32"/>
          <w:sz w:val="32"/>
          <w:szCs w:val="32"/>
        </w:rPr>
        <w:t xml:space="preserve">ร้อยละ </w:t>
      </w:r>
      <w:r>
        <w:rPr>
          <w:spacing w:val="2"/>
          <w:sz w:val="32"/>
          <w:szCs w:val="32"/>
        </w:rPr>
        <w:t xml:space="preserve">50 </w:t>
      </w:r>
      <w:r>
        <w:rPr>
          <w:spacing w:val="2"/>
          <w:sz w:val="32"/>
          <w:sz w:val="32"/>
          <w:szCs w:val="32"/>
        </w:rPr>
        <w:t xml:space="preserve">มีความพึงพอใจในคุณภาพของสื่อในระดับมาก และประมาณร้อยละ </w:t>
      </w:r>
      <w:r>
        <w:rPr>
          <w:spacing w:val="2"/>
          <w:sz w:val="32"/>
          <w:szCs w:val="32"/>
        </w:rPr>
        <w:t xml:space="preserve">46  </w:t>
      </w:r>
      <w:r>
        <w:rPr>
          <w:spacing w:val="2"/>
          <w:sz w:val="32"/>
          <w:sz w:val="32"/>
          <w:szCs w:val="32"/>
        </w:rPr>
        <w:t>มีความพึงพอใจในระดับปานกลาง  ส่วนด้านปริมาณเนื้อหาของวีดิทัศน์นั้น  นัก</w:t>
      </w:r>
      <w:r>
        <w:rPr>
          <w:sz w:val="32"/>
          <w:sz w:val="32"/>
          <w:szCs w:val="32"/>
        </w:rPr>
        <w:t xml:space="preserve">เรียนประมาณร้อยละ </w:t>
      </w:r>
      <w:r>
        <w:rPr>
          <w:sz w:val="32"/>
          <w:szCs w:val="32"/>
        </w:rPr>
        <w:t xml:space="preserve">54  </w:t>
      </w:r>
      <w:r>
        <w:rPr>
          <w:sz w:val="32"/>
          <w:sz w:val="32"/>
          <w:szCs w:val="32"/>
        </w:rPr>
        <w:t xml:space="preserve">มีความพึงพอใจในปริมาณเนื้อหาระดับปานกลาง และประมาณร้อยละ </w:t>
      </w:r>
      <w:r>
        <w:rPr>
          <w:sz w:val="32"/>
          <w:szCs w:val="32"/>
        </w:rPr>
        <w:t xml:space="preserve">43 </w:t>
      </w:r>
      <w:r>
        <w:rPr>
          <w:sz w:val="32"/>
          <w:sz w:val="32"/>
          <w:szCs w:val="32"/>
        </w:rPr>
        <w:t>มีความพึงพอใจในระดับมาก</w:t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สำหรับนักเรียนหูหนวกระดับมัธยมศึกษาตอนปลายที่เคยชมวีดิทัศน์ของศูนย์เทคโนโลยีทางการศึกษา </w:t>
      </w:r>
      <w:r>
        <w:rPr>
          <w:sz w:val="32"/>
          <w:szCs w:val="32"/>
        </w:rPr>
        <w:t xml:space="preserve">51 </w:t>
      </w:r>
      <w:r>
        <w:rPr>
          <w:sz w:val="32"/>
          <w:sz w:val="32"/>
          <w:szCs w:val="32"/>
        </w:rPr>
        <w:t xml:space="preserve">คน ประมาณ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มีความพึงพอใจในคุณภาพของสื่อในระดับปานกลาง และร้อยละ </w:t>
      </w:r>
      <w:r>
        <w:rPr>
          <w:sz w:val="32"/>
          <w:szCs w:val="32"/>
        </w:rPr>
        <w:t xml:space="preserve">41.18 </w:t>
      </w:r>
      <w:r>
        <w:rPr>
          <w:sz w:val="32"/>
          <w:sz w:val="32"/>
          <w:szCs w:val="32"/>
        </w:rPr>
        <w:t xml:space="preserve">มีความพึงพอใจในระดับมาก  ส่วนด้านปริมาณเนื้อหาของวีดิทัศน์นั้น  นักเรียนมากกว่าร้อยละ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มีความ</w:t>
      </w:r>
    </w:p>
    <w:p>
      <w:pPr>
        <w:pStyle w:val="Normal"/>
        <w:jc w:val="both"/>
        <w:rPr>
          <w:sz w:val="32"/>
          <w:szCs w:val="32"/>
        </w:rPr>
      </w:pPr>
      <w:r>
        <w:rPr>
          <w:position w:val="18"/>
          <w:sz w:val="32"/>
          <w:sz w:val="32"/>
          <w:szCs w:val="32"/>
        </w:rPr>
        <w:t xml:space="preserve">พึงพอใจในปริมาณเนื้อหาระดับปานกลาง  และร้อยละ </w:t>
      </w:r>
      <w:r>
        <w:rPr>
          <w:position w:val="18"/>
          <w:sz w:val="32"/>
          <w:szCs w:val="32"/>
        </w:rPr>
        <w:t xml:space="preserve">31.37 </w:t>
      </w:r>
      <w:r>
        <w:rPr>
          <w:position w:val="18"/>
          <w:sz w:val="32"/>
          <w:sz w:val="32"/>
          <w:szCs w:val="32"/>
        </w:rPr>
        <w:t>มีความพึงพอใจในระดับม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1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ของนักเรียนหูหนวกระดับมัธยมศึกษาตอนต้นและตอนปลายที่มีต่อภาษามือที่ใช้ในสื่อวีดิทัศน์เพื่อการศึกษาที่ผลิตโดยศูนย์เทคโนโลยี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ศึกษา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992"/>
        <w:gridCol w:w="992"/>
        <w:gridCol w:w="992"/>
        <w:gridCol w:w="993"/>
        <w:gridCol w:w="992"/>
        <w:gridCol w:w="992"/>
        <w:gridCol w:w="992"/>
        <w:gridCol w:w="851"/>
        <w:gridCol w:w="992"/>
        <w:gridCol w:w="879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ระดับความเข้าใจของนักเรียนหูหนว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 w:val="32"/>
                <w:szCs w:val="32"/>
              </w:rPr>
              <w:t>ระดับ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</w:t>
            </w:r>
            <w:r>
              <w:rPr>
                <w:sz w:val="32"/>
                <w:szCs w:val="32"/>
              </w:rPr>
              <w:t>N = 54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ระดับความเข้าใจของนักเรียนหูหนว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 w:val="32"/>
                <w:szCs w:val="32"/>
              </w:rPr>
              <w:t>ระดับมัธยมศึกษา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N =  5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ข้าใจมา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71 - 10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ข้าใจพอสมควร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51 - 7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เข้าใจน้อย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sz w:val="32"/>
                <w:szCs w:val="32"/>
              </w:rPr>
              <w:t>5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ข้าใจมาก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71 - 10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ข้าใจพอสมควร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51 - 70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ข้าใจน้อย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sz w:val="32"/>
                <w:szCs w:val="32"/>
              </w:rPr>
              <w:t>50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ข้าใจภาษามือที่ใช้ในสื่อวีดิทัศน์ที่ผลิตโดยศูนย์เทคโนโลยีทาง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.9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ตารางที่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แสดงว่า  ในจำนวนนักเรียนหูหนวกระดับมัธยมศึกษาตอนต้นที่เคยชมวีดิทัศน์ของศูนย์เทคโนโลยีทางการศึกษา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 xml:space="preserve">คน นักเรียนมากกว่า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มีความเข้าใจภาษามือในสื่อวีดิทัศน์ของศูนย์เทคโนโลยีทางการศึกษาในระดับมาก และร้อยละ </w:t>
      </w:r>
      <w:r>
        <w:rPr>
          <w:sz w:val="32"/>
          <w:szCs w:val="32"/>
        </w:rPr>
        <w:t xml:space="preserve">46.3 </w:t>
      </w:r>
      <w:r>
        <w:rPr>
          <w:sz w:val="32"/>
          <w:sz w:val="32"/>
          <w:szCs w:val="32"/>
        </w:rPr>
        <w:t>มีความเข้าใจในระดับพอสมควร</w: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40" w:right="1440" w:gutter="0" w:header="720" w:top="1701" w:footer="720" w:bottom="1797"/>
          <w:pgNumType w:start="7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นักเรียนหูหนวกระดับมัธยมศึกษาตอนปลายที่เคยชมวีดิทัศน์ของศูนย์เทคโนโลยีทางการศึกษา </w:t>
      </w:r>
      <w:r>
        <w:rPr>
          <w:sz w:val="32"/>
          <w:szCs w:val="32"/>
        </w:rPr>
        <w:t xml:space="preserve">51 </w:t>
      </w:r>
      <w:r>
        <w:rPr>
          <w:sz w:val="32"/>
          <w:sz w:val="32"/>
          <w:szCs w:val="32"/>
        </w:rPr>
        <w:t xml:space="preserve">คน ประมาณร้อยละ </w:t>
      </w:r>
      <w:r>
        <w:rPr>
          <w:sz w:val="32"/>
          <w:szCs w:val="32"/>
        </w:rPr>
        <w:t xml:space="preserve">67 </w:t>
      </w:r>
      <w:r>
        <w:rPr>
          <w:sz w:val="32"/>
          <w:sz w:val="32"/>
          <w:szCs w:val="32"/>
        </w:rPr>
        <w:t xml:space="preserve">ระบุว่า มีความเข้าใจภาษามือที่ใช้ในสื่อวีดิทัศน์ของศูนย์เทคโนโลยีทางการศึกษาในระดับพอสมควร ในขณะที่ประมาณร้อยละ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มีความเข้าใจในระดับมาก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   </w:t>
      </w:r>
      <w:r>
        <w:rPr>
          <w:rFonts w:cs="Cordia New" w:ascii="Cordia New" w:hAnsi="Cordia New"/>
          <w:b w:val="false"/>
          <w:bCs w:val="false"/>
        </w:rPr>
        <w:t xml:space="preserve">2.1.3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ทักษะความรู้พื้นฐานด้านคอมพิวเตอร์และอินเตอร์เน็ตของนักเรียน</w:t>
      </w:r>
    </w:p>
    <w:p>
      <w:pPr>
        <w:pStyle w:val="Heading1"/>
        <w:rPr/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หูหนวกระดับมัธยมศึกษาตอนต้นและตอนปลาย ได้ข้อมูลดังแสดงในตารางที่ </w:t>
      </w:r>
      <w:r>
        <w:rPr>
          <w:rFonts w:cs="Cordia New" w:ascii="Cordia New" w:hAnsi="Cordia New"/>
          <w:b w:val="false"/>
          <w:bCs w:val="false"/>
          <w:szCs w:val="32"/>
        </w:rPr>
        <w:t>17 - 18</w:t>
      </w:r>
    </w:p>
    <w:p>
      <w:pPr>
        <w:pStyle w:val="Heading1"/>
        <w:rPr/>
      </w:pPr>
      <w:r>
        <w:rPr>
          <w:rFonts w:ascii="Cordia New" w:hAnsi="Cordia New" w:cs="Cordia New"/>
          <w:szCs w:val="32"/>
        </w:rPr>
        <w:t xml:space="preserve">ตารางที่  </w:t>
      </w:r>
      <w:r>
        <w:rPr>
          <w:rFonts w:cs="Cordia New" w:ascii="Cordia New" w:hAnsi="Cordia New"/>
          <w:szCs w:val="32"/>
        </w:rPr>
        <w:t>17</w:t>
      </w:r>
      <w:r>
        <w:rPr>
          <w:rFonts w:cs="Cordia New" w:ascii="Cordia New" w:hAnsi="Cordia New"/>
          <w:b w:val="false"/>
          <w:bCs w:val="false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ทักษะความรู้พื้นฐานด้านคอมพิวเตอร์ของนักเรียนหูหนวกระดับมัธยมศึกษา 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  <w:szCs w:val="32"/>
        </w:rPr>
        <w:t xml:space="preserve">                  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ตอนต้นและตอนปลาย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ทักษะความรู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คอมพิวเตอร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ตารางที่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แสดงว่า  จากกลุ่มตัวอย่างนักเรียนหูหนวกระดับมัธยมศึกษาตอนต้น  </w:t>
      </w: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 xml:space="preserve">คน ประมาณร้อยละ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 xml:space="preserve">มีทักษะความรู้พื้นฐานด้านคอมพิวเตอร์ในระดับพอใช้  รองลงมา ร้อยละ </w:t>
      </w:r>
      <w:r>
        <w:rPr>
          <w:sz w:val="32"/>
          <w:szCs w:val="32"/>
        </w:rPr>
        <w:t xml:space="preserve">30.51 </w:t>
      </w:r>
      <w:r>
        <w:rPr>
          <w:sz w:val="32"/>
          <w:sz w:val="32"/>
          <w:szCs w:val="32"/>
        </w:rPr>
        <w:t xml:space="preserve">มีทักษะในระดับดี  และร้อยละ </w:t>
      </w:r>
      <w:r>
        <w:rPr>
          <w:sz w:val="32"/>
          <w:szCs w:val="32"/>
        </w:rPr>
        <w:t xml:space="preserve">10.17 </w:t>
      </w:r>
      <w:r>
        <w:rPr>
          <w:sz w:val="32"/>
          <w:sz w:val="32"/>
          <w:szCs w:val="32"/>
        </w:rPr>
        <w:t xml:space="preserve">มีทักษะอยู่ในขั้นดีมา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กลุ่มตัวอย่างนักเรียนหูหนวกระดับมัธยมศึกษาตอนปลาย  </w:t>
      </w:r>
      <w:r>
        <w:rPr>
          <w:sz w:val="32"/>
          <w:szCs w:val="32"/>
        </w:rPr>
        <w:t xml:space="preserve">78 </w:t>
      </w:r>
      <w:r>
        <w:rPr>
          <w:sz w:val="32"/>
          <w:sz w:val="32"/>
          <w:szCs w:val="32"/>
        </w:rPr>
        <w:t xml:space="preserve">คน ประมาณร้อยละ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 xml:space="preserve">มีทักษะความรู้พื้นฐานด้านคอมพิวเตอร์ในระดับดี  รองลงมา ร้อยละ </w:t>
      </w:r>
      <w:r>
        <w:rPr>
          <w:sz w:val="32"/>
          <w:szCs w:val="32"/>
        </w:rPr>
        <w:t xml:space="preserve">33.33 </w:t>
      </w:r>
      <w:r>
        <w:rPr>
          <w:sz w:val="32"/>
          <w:sz w:val="32"/>
          <w:szCs w:val="32"/>
        </w:rPr>
        <w:t xml:space="preserve">มีทักษะในระดับพอใช้ และร้อยละ </w:t>
      </w:r>
      <w:r>
        <w:rPr>
          <w:sz w:val="32"/>
          <w:szCs w:val="32"/>
        </w:rPr>
        <w:t xml:space="preserve">14.10  </w:t>
      </w:r>
      <w:r>
        <w:rPr>
          <w:sz w:val="32"/>
          <w:sz w:val="32"/>
          <w:szCs w:val="32"/>
        </w:rPr>
        <w:t>มีทักษะอยู่ในขั้นดีมาก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พิจารณาภาพรวมของนักเรียนระดับมัธยมศึกษา พบว่า  มีนักเรียนระดับมัธยมศึกษาที่มีทักษะความรู้ด้านคอมพิวเตอร์ในระดับดีและระดับพอใช้จำนวนใกล้เคียงกัน คือ ร้อยละ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ตามลำดับ และมีนักเรียนที่มีทักษะความรู้พื้นฐานด้านคอมพิวเตอร์ในระดับดีมาก จำนวนร้อยละ </w:t>
      </w:r>
      <w:r>
        <w:rPr>
          <w:sz w:val="32"/>
          <w:szCs w:val="32"/>
        </w:rPr>
        <w:t>12.4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1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ความรู้ด้านอินเตอร์เน็ตของนักเรียนหูหนวกระดับมัธยมศึกษาตอนต้นแ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ตอนปลาย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ระดับทักษะความรู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ตารางที่ </w:t>
      </w:r>
      <w:r>
        <w:rPr>
          <w:sz w:val="32"/>
          <w:szCs w:val="32"/>
        </w:rPr>
        <w:t xml:space="preserve">18  </w:t>
      </w:r>
      <w:r>
        <w:rPr>
          <w:sz w:val="32"/>
          <w:sz w:val="32"/>
          <w:szCs w:val="32"/>
        </w:rPr>
        <w:t xml:space="preserve">แสดงว่า  นักเรียนหูหนวกระดับมัธยมศึกษาตอนต้นประมาณร้อยละ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 xml:space="preserve">มีทักษะความรู้ด้านอินเตอร์เน็ตในระดับพอใช้  ประมาณร้อยละ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มีทักษะในระดับไม่ดี  และประมาณร้อยละ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มีทักษะในระดับดีถึงดีมาก  ส่วนนักเรียนหูหนวกระดับมัธยมศึกษาตอนปลายนั้น  ประมาณร้อยละ </w:t>
      </w:r>
      <w:r>
        <w:rPr>
          <w:sz w:val="32"/>
          <w:szCs w:val="32"/>
        </w:rPr>
        <w:t xml:space="preserve">46  </w:t>
      </w:r>
      <w:r>
        <w:rPr>
          <w:sz w:val="32"/>
          <w:sz w:val="32"/>
          <w:szCs w:val="32"/>
        </w:rPr>
        <w:t xml:space="preserve">มีทักษะในระดับดีถึงดีมาก  ประมาณร้อยละ </w:t>
      </w:r>
      <w:r>
        <w:rPr>
          <w:sz w:val="32"/>
          <w:szCs w:val="32"/>
        </w:rPr>
        <w:t xml:space="preserve">33  </w:t>
      </w:r>
      <w:r>
        <w:rPr>
          <w:sz w:val="32"/>
          <w:sz w:val="32"/>
          <w:szCs w:val="32"/>
        </w:rPr>
        <w:t xml:space="preserve">มีทักษะในระดับพอใช้   และประมาณร้อยละ </w:t>
      </w:r>
      <w:r>
        <w:rPr>
          <w:sz w:val="32"/>
          <w:szCs w:val="32"/>
        </w:rPr>
        <w:t xml:space="preserve">12   </w:t>
      </w:r>
      <w:r>
        <w:rPr>
          <w:sz w:val="32"/>
          <w:sz w:val="32"/>
          <w:szCs w:val="32"/>
        </w:rPr>
        <w:t>มีทักษะในระดับไม่ด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2.1.4  </w:t>
      </w:r>
      <w:r>
        <w:rPr>
          <w:sz w:val="32"/>
          <w:sz w:val="32"/>
          <w:szCs w:val="32"/>
        </w:rPr>
        <w:t xml:space="preserve">ความพึงพอใจของนักเรียนหูหนวกระดับมัธยมศึกษาในการใช้สื่อเสริมการเรียน โดยครอบคลุมสื่อการศึกษ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รูปแบบคือ วีดิทัศน์  บทเรียนคอมพิวเตอร์ช่วยสอน </w:t>
      </w:r>
      <w:r>
        <w:rPr>
          <w:sz w:val="32"/>
          <w:szCs w:val="32"/>
        </w:rPr>
        <w:t xml:space="preserve">(CAI)  </w:t>
      </w:r>
      <w:r>
        <w:rPr>
          <w:sz w:val="32"/>
          <w:sz w:val="32"/>
          <w:szCs w:val="32"/>
        </w:rPr>
        <w:t xml:space="preserve">อินเตอร์เน็ตและสิ่งพิมพ์ ดังแสดงในตารางที่ </w:t>
      </w:r>
      <w:r>
        <w:rPr>
          <w:sz w:val="32"/>
          <w:szCs w:val="32"/>
        </w:rPr>
        <w:t>19 - 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1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ามพึงพอใจของนักเรียนหูหนวกระดับมัธยมศึกษาตอนต้นและตอนปลายในกา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ใช้วีดิทัศน์เสริมการเรียน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>ความพึงพอใ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  <w:szCs w:val="32"/>
        </w:rPr>
        <w:tab/>
      </w:r>
      <w:r>
        <w:rPr>
          <w:rFonts w:ascii="Cordia New" w:hAnsi="Cordia New" w:cs="Cordia New"/>
          <w:szCs w:val="32"/>
        </w:rPr>
        <w:t xml:space="preserve">ตารางที่ </w:t>
      </w:r>
      <w:r>
        <w:rPr>
          <w:rFonts w:cs="Cordia New" w:ascii="Cordia New" w:hAnsi="Cordia New"/>
          <w:szCs w:val="32"/>
        </w:rPr>
        <w:t>19</w:t>
      </w:r>
      <w:r>
        <w:rPr>
          <w:rFonts w:cs="Cordia New" w:ascii="Cordia New" w:hAnsi="Cordia New"/>
          <w:b w:val="false"/>
          <w:bCs w:val="false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สดงว่า จากกลุ่มตัวอย่างนักเรียนหูหนวกระดับมัธยมศึกษาตอนต้น </w:t>
      </w:r>
      <w:r>
        <w:rPr>
          <w:rFonts w:cs="Cordia New" w:ascii="Cordia New" w:hAnsi="Cordia New"/>
          <w:b w:val="false"/>
          <w:bCs w:val="false"/>
          <w:szCs w:val="32"/>
        </w:rPr>
        <w:t xml:space="preserve">59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น 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80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ชอบใช้สื่อวีดิทัศน์เสริมการเรียน  มีเพียง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8.48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เท่านั้นที่ไม่ชอบใช้  </w:t>
      </w:r>
      <w:r>
        <w:rPr>
          <w:rFonts w:ascii="Cordia New" w:hAnsi="Cordia New" w:cs="Cordia New"/>
          <w:b w:val="false"/>
          <w:b w:val="false"/>
          <w:bCs w:val="false"/>
          <w:spacing w:val="2"/>
          <w:szCs w:val="32"/>
        </w:rPr>
        <w:t xml:space="preserve">ส่วนกลุ่มนักเรียนหูหนวกระดับมัธยมศึกษาตอนปลาย </w:t>
      </w:r>
      <w:r>
        <w:rPr>
          <w:rFonts w:cs="Cordia New" w:ascii="Cordia New" w:hAnsi="Cordia New"/>
          <w:b w:val="false"/>
          <w:bCs w:val="false"/>
          <w:spacing w:val="2"/>
          <w:szCs w:val="32"/>
        </w:rPr>
        <w:t xml:space="preserve">78 </w:t>
      </w:r>
      <w:r>
        <w:rPr>
          <w:rFonts w:ascii="Cordia New" w:hAnsi="Cordia New" w:cs="Cordia New"/>
          <w:b w:val="false"/>
          <w:b w:val="false"/>
          <w:bCs w:val="false"/>
          <w:spacing w:val="2"/>
          <w:szCs w:val="32"/>
        </w:rPr>
        <w:t xml:space="preserve">คน มีประมาณร้อยละ </w:t>
      </w:r>
      <w:r>
        <w:rPr>
          <w:rFonts w:cs="Cordia New" w:ascii="Cordia New" w:hAnsi="Cordia New"/>
          <w:b w:val="false"/>
          <w:bCs w:val="false"/>
          <w:spacing w:val="2"/>
          <w:szCs w:val="32"/>
        </w:rPr>
        <w:t xml:space="preserve">77 </w:t>
      </w:r>
      <w:r>
        <w:rPr>
          <w:rFonts w:ascii="Cordia New" w:hAnsi="Cordia New" w:cs="Cordia New"/>
          <w:b w:val="false"/>
          <w:b w:val="false"/>
          <w:bCs w:val="false"/>
          <w:spacing w:val="2"/>
          <w:szCs w:val="32"/>
        </w:rPr>
        <w:t>ที่ชอบใช้สื่อวี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ดิทัศน์เสริมการเรียน และ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18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ไม่ชอบใช้วีดิทัศน์เสริมการเรียน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2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ามพึงพอใจของนักเรียนหูหนวกระดับมัธยมศึกษาตอนต้นและตอนปลายในกา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เสริมการเรียน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.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</w:tbl>
    <w:p>
      <w:pPr>
        <w:pStyle w:val="Heading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Heading1"/>
        <w:jc w:val="both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 xml:space="preserve">20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สดงว่า  นักเรียนหูหนวกระดับมัธยมศึกษาตอนต้น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66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ชอบใช้บทเรียนคอมพิวเตอร์ช่วยสอนเสริมการเรียน  แต่เกือบ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30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ไม่ชอบใช้  ส่วนนักเรียนหูหนวกระดับมัธยมศึกษาตอนปลาย 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67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ชอบใช้บทเรียนคอมพิวเตอร์ช่วยสอนเสริมการเรียน ในขณะที่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28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ไม่ชอบใช้บทเรียนคอมพิวเตอร์ช่วยสอนเสริมการเรียน  ซึ่งเป็นจำนวนที่ใกล้เคียงกันระหว่างทั้งสองระดับ  และโดยภาพรวม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2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พึงพอใจของนักเรียนหูหนวกระดับมัธยมศึกษาตอนต้นและตอนปลายในกา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ใช้อินเตอร์เน็ตเสริมการเรียน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.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</w:tbl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>21</w:t>
      </w:r>
      <w:r>
        <w:rPr>
          <w:rFonts w:cs="Cordia New" w:ascii="Cordia New" w:hAnsi="Cordia New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สดงว่า  นักเรียนหูหนวกระดับมัธยมศึกษาตอนต้น 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75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ชอบใช้อินเตอร์เน็ตเสริมการเรียน  และ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12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ระบุว่า ไม่ชอบ  ส่วนนักเรียนหูหนวกระดับมัธยมศึกษาตอนปลาย 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54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ชอบใช้อินเตอร์เน็ตเสริมการเรียน ในขณะที่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22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ไม่ชอบใช้อินเตอร์เน็ตเสริมการเรียน  </w:t>
      </w:r>
    </w:p>
    <w:p>
      <w:pPr>
        <w:pStyle w:val="Heading1"/>
        <w:jc w:val="both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เมื่อพิจารณาภาพรวมของทั้งสองระดับ  พบว่า  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63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ชอบใช้อินเตอร์เน็ตเสริมการเรียน  และ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18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ไม่ชอบใช้  อย่างไรก็ตาม พบว่า นักเรียนระดับมัธยมศึกษาเกือบ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20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ไม่ตอบคำถา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>ความพึงพอใจของนักเรียนหูหนวกระดับมัธยมศึกษาตอนต้นและตอนปลายใ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อ่านหนังสือนอกเวลาเรียน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ช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 xml:space="preserve">22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สดงว่า นักเรียนหูหนวกระดับมัธยมศึกษาตอนต้น 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70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ชอบอ่านหนังสือนอกเวลาเรียน  ในขณะที่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27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ไม่ชอบอ่าน ส่วนนักเรียนหูหนวกระดับมัธยมศึกษาตอนปลาย เกือบ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60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ชอบอ่านหนังสือนอกเวลาเรียนและ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37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ไม่ชอบ  เมื่อพิจารณาภาพรวมของทั้งสองระดับแล้ว พบว่า  นักเรียนหูหนวกระดับมัธยมศึกษา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63.50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ชอบอ่านหนังสือนอกเวลาเรียน ในขณะที่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32.85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ไม่ชอบ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2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้าใช้ห้องสมุดของนักเรียนหูหนวกระดับมัธยมศึกษาตอนต้นและตอนปลาย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ารเข้าใช้ห้องสมุ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เ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ม่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 xml:space="preserve">23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สดงว่า  นักเรียนหูหนวกระดับมัธยมศึกษาตอนต้นเกือบ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90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เคยเข้าใช้ห้องสมุด  ในขณะที่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3.39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ไม่เคยเข้าใช้ห้องสมุด  ส่วนนักเรียนหูหนวกระดับมัธยมศึกษาตอนปลาย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90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เคยเข้าใช้ห้องสมุด และ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5.13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ไม่เคยเข้าใช้ห้องสมุด และเมื่อพิจารณาภาพรวมของทั้งสองระดับ พบว่า นักเรียนระดับมัธมศึกษา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>90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ชอบเข้าห้องสมุด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2.1.5 </w:t>
      </w:r>
      <w:r>
        <w:rPr>
          <w:sz w:val="32"/>
          <w:sz w:val="32"/>
          <w:szCs w:val="32"/>
        </w:rPr>
        <w:t xml:space="preserve">ความสามารถในการอ่านหนังสือเรียนของนักเรียนหูหนวกระดับมัธยมศึกษาตอนต้นและตอนปลาย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2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ามารถในการอ่านหนังสือเรียนของนักเรียนหูหนวกระดับมัธยม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ตอนต้นและตอนปลาย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วามสามารถในการอ่า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มา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71 -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พอสมควร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ร้อยละ </w:t>
            </w:r>
            <w:r>
              <w:rPr>
                <w:sz w:val="32"/>
                <w:szCs w:val="32"/>
              </w:rPr>
              <w:t>51 - 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น้อย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sz w:val="32"/>
                <w:szCs w:val="32"/>
              </w:rPr>
              <w:t>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 xml:space="preserve">24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สดงว่า  จากกลุ่มตัวอย่างนักเรียนหูหนวกระดับมัธยมศึกษาตอนต้น </w:t>
      </w:r>
      <w:r>
        <w:rPr>
          <w:rFonts w:cs="Cordia New" w:ascii="Cordia New" w:hAnsi="Cordia New"/>
          <w:b w:val="false"/>
          <w:bCs w:val="false"/>
          <w:szCs w:val="32"/>
        </w:rPr>
        <w:t xml:space="preserve">59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น 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42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สามารถอ่านหนังสือเข้าใจได้พอสมควร  รองลงมา 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39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สามารถอ่านหนังสือเข้าใจได้น้อย และมีเพียง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14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เท่านั้นที่สามารถอ่านหนังสือเข้าใจได้มาก   ส่วนกลุ่มตัวอย่างนักเรียนหูหนวกระดับมัธยมศึกษาตอนปลาย </w:t>
      </w:r>
      <w:r>
        <w:rPr>
          <w:rFonts w:cs="Cordia New" w:ascii="Cordia New" w:hAnsi="Cordia New"/>
          <w:b w:val="false"/>
          <w:bCs w:val="false"/>
          <w:szCs w:val="32"/>
        </w:rPr>
        <w:t xml:space="preserve">78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คน ประมาณ</w:t>
      </w:r>
      <w:r>
        <w:rPr>
          <w:rFonts w:ascii="Cordia New" w:hAnsi="Cordia New" w:cs="Cordia New"/>
          <w:b w:val="false"/>
          <w:b w:val="false"/>
          <w:bCs w:val="false"/>
          <w:spacing w:val="2"/>
          <w:szCs w:val="32"/>
        </w:rPr>
        <w:t xml:space="preserve">ร้อยละ </w:t>
      </w:r>
      <w:r>
        <w:rPr>
          <w:rFonts w:cs="Cordia New" w:ascii="Cordia New" w:hAnsi="Cordia New"/>
          <w:b w:val="false"/>
          <w:bCs w:val="false"/>
          <w:spacing w:val="2"/>
          <w:szCs w:val="32"/>
        </w:rPr>
        <w:t>41</w:t>
      </w:r>
      <w:r>
        <w:rPr>
          <w:rFonts w:ascii="Cordia New" w:hAnsi="Cordia New" w:cs="Cordia New"/>
          <w:b w:val="false"/>
          <w:b w:val="false"/>
          <w:bCs w:val="false"/>
          <w:spacing w:val="2"/>
          <w:szCs w:val="32"/>
        </w:rPr>
        <w:t xml:space="preserve">สามารถอ่านหนังสือเข้าใจได้พอสมควร  ประมาณร้อยละ </w:t>
      </w:r>
      <w:r>
        <w:rPr>
          <w:rFonts w:cs="Cordia New" w:ascii="Cordia New" w:hAnsi="Cordia New"/>
          <w:b w:val="false"/>
          <w:bCs w:val="false"/>
          <w:spacing w:val="2"/>
          <w:szCs w:val="32"/>
        </w:rPr>
        <w:t xml:space="preserve">35  </w:t>
      </w:r>
      <w:r>
        <w:rPr>
          <w:rFonts w:ascii="Cordia New" w:hAnsi="Cordia New" w:cs="Cordia New"/>
          <w:b w:val="false"/>
          <w:b w:val="false"/>
          <w:bCs w:val="false"/>
          <w:spacing w:val="2"/>
          <w:szCs w:val="32"/>
        </w:rPr>
        <w:t>สามารถอ่านหนังสือเข้า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ใจได้น้อย  และ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18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สามารถอ่านหนังสือเข้าใจได้มาก  เมื่อพิจารณาภาพรวมของทั้งสองระดับ พบว่า  นักเรียน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42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สามารถอ่านหนังสือเข้าใจได้พอสมควร ขณะที่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37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อ่านเข้าใจได้น้อย  และมีเพียง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16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ที่อ่านเข้าใจได้มาก</w:t>
      </w:r>
    </w:p>
    <w:p>
      <w:pPr>
        <w:pStyle w:val="Normal"/>
        <w:rPr>
          <w:rFonts w:ascii="Cordia New" w:hAnsi="Cordia New" w:cs="Cordia New"/>
          <w:b/>
          <w:b/>
          <w:bCs/>
          <w:szCs w:val="32"/>
        </w:rPr>
      </w:pPr>
      <w:r>
        <w:rPr>
          <w:rFonts w:cs="Cordia New"/>
          <w:b/>
          <w:bCs/>
          <w:szCs w:val="32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97" w:right="1797" w:gutter="0" w:header="720" w:top="1440" w:footer="720" w:bottom="1440"/>
          <w:pgNumType w:start="7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ascii="Cordia New" w:hAnsi="Cordia New" w:cs="Cordia New"/>
          <w:szCs w:val="32"/>
        </w:rPr>
      </w:pPr>
      <w:r>
        <w:rPr>
          <w:rFonts w:cs="Cordia New" w:ascii="Cordia New" w:hAnsi="Cordia New"/>
          <w:b w:val="false"/>
          <w:bCs w:val="false"/>
        </w:rPr>
        <w:t xml:space="preserve">            </w:t>
      </w:r>
      <w:r>
        <w:rPr>
          <w:rFonts w:cs="Cordia New" w:ascii="Cordia New" w:hAnsi="Cordia New"/>
          <w:szCs w:val="32"/>
        </w:rPr>
        <w:t xml:space="preserve">2.2  </w:t>
      </w:r>
      <w:r>
        <w:rPr>
          <w:rFonts w:ascii="Cordia New" w:hAnsi="Cordia New" w:cs="Cordia New"/>
          <w:szCs w:val="32"/>
        </w:rPr>
        <w:t>สภาพการใช้สื่อการศึกษาของครูผู้สอนนักเรียนหูหนวกระดับมัธยมศึกษาในโรงเรียนโสตศึกษา</w:t>
      </w:r>
    </w:p>
    <w:p>
      <w:pPr>
        <w:pStyle w:val="Heading1"/>
        <w:rPr/>
      </w:pPr>
      <w:r>
        <w:rPr>
          <w:rFonts w:cs="Cordia New" w:ascii="Cordia New" w:hAnsi="Cordia New"/>
          <w:b w:val="false"/>
          <w:bCs w:val="false"/>
          <w:spacing w:val="-2"/>
          <w:szCs w:val="32"/>
        </w:rPr>
        <w:t xml:space="preserve">                      </w:t>
      </w:r>
      <w:r>
        <w:rPr>
          <w:rFonts w:ascii="Cordia New" w:hAnsi="Cordia New" w:cs="Cordia New"/>
          <w:b w:val="false"/>
          <w:b w:val="false"/>
          <w:bCs w:val="false"/>
          <w:spacing w:val="-2"/>
          <w:szCs w:val="32"/>
        </w:rPr>
        <w:t xml:space="preserve">สภาพการใช้สื่อการศึกษาของครูผู้สอนนักเรียนหูหนวกระดับมัธยมศึกษาในโรงเรียนโสตศึกษาครอบคลุมประเด็นเรื่อง ประเภทของสื่อการศึกษาที่ครูใช้ประกอบการสอน  การใช้สื่อวีดิทัศน์ที่ผลิตโดยศูนย์เทคโนโลยีทางการศึกษา  ทักษะความรู้พื้นฐานด้านคอมพิวเตอร์และอินเตอร์เน็ตของครู  การใช้สื่อบทเรียนคอมพิวเตอร์ช่วยสอน </w:t>
      </w:r>
      <w:r>
        <w:rPr>
          <w:rFonts w:cs="Cordia New" w:ascii="Cordia New" w:hAnsi="Cordia New"/>
          <w:b w:val="false"/>
          <w:bCs w:val="false"/>
          <w:spacing w:val="-2"/>
          <w:szCs w:val="32"/>
        </w:rPr>
        <w:t xml:space="preserve">(CAI) </w:t>
      </w:r>
      <w:r>
        <w:rPr>
          <w:rFonts w:ascii="Cordia New" w:hAnsi="Cordia New" w:cs="Cordia New"/>
          <w:b w:val="false"/>
          <w:b w:val="false"/>
          <w:bCs w:val="false"/>
          <w:spacing w:val="-2"/>
          <w:szCs w:val="32"/>
        </w:rPr>
        <w:t xml:space="preserve">และอินเตอร์เน็ตประกอบการสอน และการเข้าใช้เว็บไซต์ของศูนย์สื่อการศึกษาเพื่อคนพิการ </w:t>
      </w:r>
      <w:r>
        <w:rPr>
          <w:rFonts w:cs="Cordia New" w:ascii="Cordia New" w:hAnsi="Cordia New"/>
          <w:b w:val="false"/>
          <w:bCs w:val="false"/>
          <w:spacing w:val="-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pacing w:val="-2"/>
          <w:szCs w:val="32"/>
        </w:rPr>
        <w:t>ของศูนย์เทคโนโลยีทางการศึกษา</w:t>
      </w:r>
      <w:r>
        <w:rPr>
          <w:rFonts w:cs="Cordia New" w:ascii="Cordia New" w:hAnsi="Cordia New"/>
          <w:b w:val="false"/>
          <w:bCs w:val="false"/>
          <w:spacing w:val="-2"/>
          <w:szCs w:val="32"/>
        </w:rPr>
        <w:t>)</w:t>
      </w:r>
    </w:p>
    <w:p>
      <w:pPr>
        <w:pStyle w:val="Normal"/>
        <w:rPr/>
      </w:pPr>
      <w:r>
        <w:rPr>
          <w:spacing w:val="-2"/>
          <w:sz w:val="32"/>
          <w:szCs w:val="32"/>
        </w:rPr>
        <w:t xml:space="preserve">                          </w:t>
      </w:r>
      <w:r>
        <w:rPr>
          <w:spacing w:val="-2"/>
          <w:sz w:val="32"/>
          <w:szCs w:val="32"/>
        </w:rPr>
        <w:t xml:space="preserve">2.2.1  </w:t>
      </w:r>
      <w:r>
        <w:rPr>
          <w:spacing w:val="-2"/>
          <w:sz w:val="32"/>
          <w:sz w:val="32"/>
          <w:szCs w:val="32"/>
        </w:rPr>
        <w:t xml:space="preserve">สื่อการศึกษาที่ครูผู้สอนนักเรียนหูหนวกประจำแต่ละกลุ่มสาระการเรียนรู้เคยใช้ประกอบการสอน ซึ่งกลุ่มตัวอย่างสามารถเลือกคำตอบได้มากกว่า </w:t>
      </w:r>
      <w:r>
        <w:rPr>
          <w:spacing w:val="-2"/>
          <w:sz w:val="32"/>
          <w:szCs w:val="32"/>
        </w:rPr>
        <w:t xml:space="preserve">1 </w:t>
      </w:r>
      <w:r>
        <w:rPr>
          <w:spacing w:val="-2"/>
          <w:sz w:val="32"/>
          <w:sz w:val="32"/>
          <w:szCs w:val="32"/>
        </w:rPr>
        <w:t xml:space="preserve">ข้อ  ได้ข้อมูลดังแสดงในตารางที่ </w:t>
      </w:r>
      <w:r>
        <w:rPr>
          <w:spacing w:val="-2"/>
          <w:sz w:val="32"/>
          <w:szCs w:val="32"/>
        </w:rPr>
        <w:t>25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 xml:space="preserve">25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สื่อการศึกษาที่ครูผู้สอนนักเรียนหูหนวกเคยใช้ประกอบการสอ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7"/>
        <w:gridCol w:w="717"/>
        <w:gridCol w:w="715"/>
        <w:gridCol w:w="718"/>
        <w:gridCol w:w="715"/>
        <w:gridCol w:w="718"/>
        <w:gridCol w:w="715"/>
        <w:gridCol w:w="718"/>
        <w:gridCol w:w="715"/>
        <w:gridCol w:w="778"/>
        <w:gridCol w:w="715"/>
        <w:gridCol w:w="718"/>
        <w:gridCol w:w="715"/>
        <w:gridCol w:w="718"/>
        <w:gridCol w:w="715"/>
        <w:gridCol w:w="676"/>
        <w:gridCol w:w="603"/>
        <w:gridCol w:w="74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ูปแบบ</w:t>
            </w:r>
          </w:p>
          <w:p>
            <w:pPr>
              <w:pStyle w:val="Normal"/>
              <w:jc w:val="center"/>
              <w:rPr/>
            </w:pPr>
            <w:r>
              <w:rPr/>
              <w:t>ของสื่อที่ใช้ประกอบการสอน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ีดิทัศน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ทเรียนคอมพิวเตอร์</w:t>
            </w:r>
          </w:p>
          <w:p>
            <w:pPr>
              <w:pStyle w:val="Normal"/>
              <w:rPr/>
            </w:pPr>
            <w:r>
              <w:rPr/>
              <w:t>ช่วยสอ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ินเตอร์เน็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ื่น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คยใช้สื่ออื่นนอกจากแบบเรีย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แสดงว่า  ครูผู้สอนนักเรียนหูหนวกระดับมัธยมศึกษาในโรงเรียนโสตศึกษาจากทุกกลุ่มสาระการเรียนรู้ร้อยละ </w:t>
      </w:r>
      <w:r>
        <w:rPr>
          <w:sz w:val="32"/>
          <w:szCs w:val="32"/>
        </w:rPr>
        <w:t xml:space="preserve">66.35 </w:t>
      </w:r>
      <w:r>
        <w:rPr>
          <w:sz w:val="32"/>
          <w:sz w:val="32"/>
          <w:szCs w:val="32"/>
        </w:rPr>
        <w:t xml:space="preserve">เคยใช้วีดิทัศน์  ขณะที่เพียงประมาณร้อยละ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เคยใช้บทเรียนคอมพิวเตอร์ช่วยสอน  และร้อยละ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เคยใช้อินเตอร์เน็ต  ทั้งนี้มีครูประมาณ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ไม่เคยใช้สื่อใดๆ นอกจากแบบเรีย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จำแนกแต่ละกลุ่มสาระการเรียนรู้ พบว่า ครูประจำกลุ่มสาระการเรียนรู้สุขศึกษาและพลศึกษาทั้งหมดเคยใช้วีดิทัศน์เป็นสื่อประกอบการสอน รองลงมาคือ ครูสังคมศึกษา ศาสนาและวัฒน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4.62)  </w:t>
      </w:r>
      <w:r>
        <w:rPr>
          <w:sz w:val="32"/>
          <w:sz w:val="32"/>
          <w:szCs w:val="32"/>
        </w:rPr>
        <w:t xml:space="preserve">และครูวิทยา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1.25)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ด้านบทเรียนคอมพิวเตอร์ช่วยสอน ครูวิทยาศาสตร์ร้อยละ </w:t>
      </w:r>
      <w:r>
        <w:rPr>
          <w:sz w:val="32"/>
          <w:szCs w:val="32"/>
        </w:rPr>
        <w:t xml:space="preserve">37.5 </w:t>
      </w:r>
      <w:r>
        <w:rPr>
          <w:sz w:val="32"/>
          <w:sz w:val="32"/>
          <w:szCs w:val="32"/>
        </w:rPr>
        <w:t xml:space="preserve">เคยใช้ประกอบการสอน รองลงมาคือ ครูภาษา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1.25)  </w:t>
      </w:r>
      <w:r>
        <w:rPr>
          <w:sz w:val="32"/>
          <w:sz w:val="32"/>
          <w:szCs w:val="32"/>
        </w:rPr>
        <w:t>และครูคณิตศาสตร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อยละ </w:t>
      </w:r>
      <w:r>
        <w:rPr>
          <w:sz w:val="32"/>
          <w:szCs w:val="32"/>
        </w:rPr>
        <w:t>28.57)</w:t>
        <w:tab/>
      </w:r>
      <w:r>
        <w:rPr>
          <w:sz w:val="32"/>
          <w:sz w:val="32"/>
          <w:szCs w:val="32"/>
        </w:rPr>
        <w:t xml:space="preserve">สำหรับอินเตอร์เน็ตนั้น  ครูวิทยาศาสตร์ร้อยละ </w:t>
      </w:r>
      <w:r>
        <w:rPr>
          <w:sz w:val="32"/>
          <w:szCs w:val="32"/>
        </w:rPr>
        <w:t xml:space="preserve">56.25 </w:t>
      </w:r>
      <w:r>
        <w:rPr>
          <w:sz w:val="32"/>
          <w:sz w:val="32"/>
          <w:szCs w:val="32"/>
        </w:rPr>
        <w:t xml:space="preserve">เคยใช้ประกอบการสอน รองลงมาคือ ครูภาษา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 xml:space="preserve">และภาษาอังกฤ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5) </w:t>
      </w:r>
      <w:r>
        <w:rPr>
          <w:sz w:val="32"/>
          <w:sz w:val="32"/>
          <w:szCs w:val="32"/>
        </w:rPr>
        <w:t>ในขณะที่ครูศิลปะไม่เคยใช้เลย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ด้านการใช้สื่ออื่นๆ ประกอบการสอน  อันดับหนึ่งคือ ครูภาษาอังกฤษร้อยละ </w:t>
      </w:r>
      <w:r>
        <w:rPr>
          <w:sz w:val="32"/>
          <w:szCs w:val="32"/>
        </w:rPr>
        <w:t xml:space="preserve">50  </w:t>
      </w:r>
      <w:r>
        <w:rPr>
          <w:sz w:val="32"/>
          <w:sz w:val="32"/>
          <w:szCs w:val="32"/>
        </w:rPr>
        <w:t xml:space="preserve">ระบุว่า เคยใช้  รองลงมา คือ ครูการงานอาชีพและ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1.25)  </w:t>
      </w:r>
      <w:r>
        <w:rPr>
          <w:sz w:val="32"/>
          <w:sz w:val="32"/>
          <w:szCs w:val="32"/>
        </w:rPr>
        <w:t xml:space="preserve">และครูภาษาไทยและวิทยา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18.75) </w:t>
      </w:r>
      <w:r>
        <w:rPr>
          <w:sz w:val="32"/>
          <w:sz w:val="32"/>
          <w:szCs w:val="32"/>
        </w:rPr>
        <w:t>ทั้งนี้ครูผู้สอนระบุว่า  สื่ออื่นๆที่ใช้ประกอบการสอนคือ บัตรคำ  บัตรภาพ  แผ่นภาพ  ใบงาน  ของจริง  เอกสารประกอบการสอนและหนังสือที่มีภาพชัดเจ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ส่วนกลุ่มครูที่ไม่เคยใช้สื่ออื่นใดนอกจากแบบเรียน คือ ครูคณิต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8.57)  </w:t>
      </w:r>
      <w:r>
        <w:rPr>
          <w:sz w:val="32"/>
          <w:sz w:val="32"/>
          <w:szCs w:val="32"/>
        </w:rPr>
        <w:t xml:space="preserve">รองลงมา คือ ครูภาษา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18.75) </w:t>
      </w:r>
      <w:r>
        <w:rPr>
          <w:sz w:val="32"/>
          <w:sz w:val="32"/>
          <w:szCs w:val="32"/>
        </w:rPr>
        <w:t xml:space="preserve">และครูศิลปะ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14.29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2.2.2  </w:t>
      </w:r>
      <w:r>
        <w:rPr>
          <w:sz w:val="32"/>
          <w:sz w:val="32"/>
          <w:szCs w:val="32"/>
        </w:rPr>
        <w:t xml:space="preserve">การใช้วีดิทัศน์ที่ผลิตโดยศูนย์เทคโนโลยีทางการศึกษา  ดังแสดงในตารางที่ </w:t>
      </w:r>
      <w:r>
        <w:rPr>
          <w:sz w:val="32"/>
          <w:szCs w:val="32"/>
        </w:rPr>
        <w:t>26 –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2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นำวีดิทัศน์ที่ผลิตโดยศูนย์เทคโนโลยีทางการศึกษามาใช้โดยครูผู้สอนนักเรียนหูหนวกระดับมัธยมศึกษาในโรงเรียนโสตศึกษ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0"/>
        <w:gridCol w:w="719"/>
        <w:gridCol w:w="720"/>
        <w:gridCol w:w="718"/>
        <w:gridCol w:w="719"/>
        <w:gridCol w:w="720"/>
        <w:gridCol w:w="719"/>
        <w:gridCol w:w="720"/>
        <w:gridCol w:w="719"/>
        <w:gridCol w:w="718"/>
        <w:gridCol w:w="719"/>
        <w:gridCol w:w="720"/>
        <w:gridCol w:w="719"/>
        <w:gridCol w:w="718"/>
        <w:gridCol w:w="719"/>
        <w:gridCol w:w="676"/>
        <w:gridCol w:w="603"/>
        <w:gridCol w:w="744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การนำวีดิทัศน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มาใช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ย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เคย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ระบ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</w:tbl>
    <w:p>
      <w:pPr>
        <w:pStyle w:val="Heading1"/>
        <w:rPr/>
      </w:pPr>
      <w:r>
        <w:rPr>
          <w:rFonts w:cs="Cordia New" w:ascii="Cordia New" w:hAnsi="Cordia New"/>
        </w:rPr>
        <w:br/>
        <w:tab/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 xml:space="preserve">26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สดงว่า  จากกลุ่มตัวอย่างครูผู้สอนนักเรียนหูหนวกระดับมัธยมศึกษาในโรงเรียนโสตศึกษา </w:t>
      </w:r>
      <w:r>
        <w:rPr>
          <w:rFonts w:cs="Cordia New" w:ascii="Cordia New" w:hAnsi="Cordia New"/>
          <w:b w:val="false"/>
          <w:bCs w:val="false"/>
          <w:szCs w:val="32"/>
        </w:rPr>
        <w:t xml:space="preserve">104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น ครู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55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เคยใช้วีดิทัศน์ที่ผลิตโดยศูนย์เทคโนโลยีทางการศึกษา  ซึ่งเมื่อแยกพิจารณาแล้วพบว่า ครูภาษาไทยถึง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75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เคยใช้  รองลงมา คือ ครูวิทยาศาสตร์ </w:t>
      </w:r>
      <w:r>
        <w:rPr>
          <w:rFonts w:cs="Cordia New" w:ascii="Cordia New" w:hAnsi="Cordia New"/>
          <w:b w:val="false"/>
          <w:bCs w:val="false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68.75)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ละครูสังคมศึกษา ศาสนาและวัฒนธรรม </w:t>
      </w:r>
      <w:r>
        <w:rPr>
          <w:rFonts w:cs="Cordia New" w:ascii="Cordia New" w:hAnsi="Cordia New"/>
          <w:b w:val="false"/>
          <w:bCs w:val="false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53.85)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2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พึงพอใจของครูผู้สอนนักเรียนหูหนวกระดับมัธยมศึกษาในโรงเรียนโสตศึกษาต่อคุณภาพวีดิทัศน์ที่ผลิตโดยศูนย์เทคโนโลยีทางการศึกษ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6"/>
        <w:gridCol w:w="719"/>
        <w:gridCol w:w="715"/>
        <w:gridCol w:w="718"/>
        <w:gridCol w:w="715"/>
        <w:gridCol w:w="718"/>
        <w:gridCol w:w="715"/>
        <w:gridCol w:w="718"/>
        <w:gridCol w:w="715"/>
        <w:gridCol w:w="718"/>
        <w:gridCol w:w="715"/>
        <w:gridCol w:w="778"/>
        <w:gridCol w:w="715"/>
        <w:gridCol w:w="718"/>
        <w:gridCol w:w="715"/>
        <w:gridCol w:w="676"/>
        <w:gridCol w:w="603"/>
        <w:gridCol w:w="743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ดับความพึงพอใ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่อคุณภาพวีดิทัศน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ี่ ผลิตโด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ศูนย์เทคโนโลย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างการศึกษ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57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า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ปานกลา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น้อ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ระบ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27  </w:t>
      </w:r>
      <w:r>
        <w:rPr>
          <w:sz w:val="32"/>
          <w:sz w:val="32"/>
          <w:szCs w:val="32"/>
        </w:rPr>
        <w:t xml:space="preserve">แสดงว่า  จากจำนวนครูผู้สอนนักเรียนหูหนวกระดับมัธยมศึกษาที่เคยใช้วีดิทัศน์ของศูนย์เทคโนโลยีทางการศึกษา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คน ครูประมาณร้อยละ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 xml:space="preserve">มีความพึงพอใจในคุณภาพของวีดิทัศน์ระดับมาก และประมาณร้อยละ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มีความพึงพอใจในระดับปานกลาง   โดยที่ครูภาษาไทยร้อยละ </w:t>
      </w:r>
      <w:r>
        <w:rPr>
          <w:sz w:val="32"/>
          <w:szCs w:val="32"/>
        </w:rPr>
        <w:t xml:space="preserve">83.33 </w:t>
      </w:r>
      <w:r>
        <w:rPr>
          <w:sz w:val="32"/>
          <w:sz w:val="32"/>
          <w:szCs w:val="32"/>
        </w:rPr>
        <w:t xml:space="preserve">มีความพึงพอใจในคุณภาพของวีดิทัศน์ในระดับมาก  รองลงมา คือ ครูการงานอาชีพและ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)  </w:t>
      </w:r>
      <w:r>
        <w:rPr>
          <w:sz w:val="32"/>
          <w:sz w:val="32"/>
          <w:szCs w:val="32"/>
        </w:rPr>
        <w:t xml:space="preserve">และครูสังคมศึกษา ศาสนาและวัฒน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1.43) </w:t>
      </w:r>
      <w:r>
        <w:rPr>
          <w:sz w:val="32"/>
          <w:sz w:val="32"/>
          <w:szCs w:val="32"/>
        </w:rPr>
        <w:t>ทั้งนี้ ไม่มีครูคนใดระบุว่า  ไม่พึงพอใจต่อคุณภาพวีดิทัศน์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 xml:space="preserve">28  </w:t>
      </w:r>
      <w:r>
        <w:rPr>
          <w:sz w:val="32"/>
          <w:sz w:val="32"/>
          <w:szCs w:val="32"/>
        </w:rPr>
        <w:t>ความพึงพอใจของครูผู้สอนนักเรียนหูหนวกระดับมัธยมศึกษาในโรงเรียนโสตศึกษาต่อปริมาณเนื้อหาในวีดิทัศน์ที่ผลิตโดยศูนย์เทคโนโลยี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การศึกษ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16"/>
        <w:gridCol w:w="719"/>
        <w:gridCol w:w="715"/>
        <w:gridCol w:w="718"/>
        <w:gridCol w:w="715"/>
        <w:gridCol w:w="718"/>
        <w:gridCol w:w="715"/>
        <w:gridCol w:w="718"/>
        <w:gridCol w:w="715"/>
        <w:gridCol w:w="718"/>
        <w:gridCol w:w="715"/>
        <w:gridCol w:w="778"/>
        <w:gridCol w:w="715"/>
        <w:gridCol w:w="718"/>
        <w:gridCol w:w="715"/>
        <w:gridCol w:w="676"/>
        <w:gridCol w:w="603"/>
        <w:gridCol w:w="743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ดับความพึงพอใ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่อปริมาณเนื้อหา ในวีดิทัศน์ที่ผลิตโด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ศูนย์เทคโนโลย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างการศึกษ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57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า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ปานกลา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น้อ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ระบ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28  </w:t>
      </w:r>
      <w:r>
        <w:rPr>
          <w:sz w:val="32"/>
          <w:sz w:val="32"/>
          <w:szCs w:val="32"/>
        </w:rPr>
        <w:t xml:space="preserve">แสดงว่า  จากจำนวนครูผู้สอนนักเรียนหูหนวกระดับมัธยมศึกษาที่เคยใช้วีดิทัศน์ของศูนย์เทคโนโลยีทางการศึกษา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คน  ครูประมาณร้อยละ </w:t>
      </w:r>
      <w:r>
        <w:rPr>
          <w:sz w:val="32"/>
          <w:szCs w:val="32"/>
        </w:rPr>
        <w:t xml:space="preserve">49 </w:t>
      </w:r>
      <w:r>
        <w:rPr>
          <w:sz w:val="32"/>
          <w:sz w:val="32"/>
          <w:szCs w:val="32"/>
        </w:rPr>
        <w:t xml:space="preserve">พึงพอใจต่อปริมาณเนื้อหาในระดับมาก  ในขณะที่ร้อยละ </w:t>
      </w:r>
      <w:r>
        <w:rPr>
          <w:sz w:val="32"/>
          <w:szCs w:val="32"/>
        </w:rPr>
        <w:t xml:space="preserve">47 </w:t>
      </w:r>
      <w:r>
        <w:rPr>
          <w:sz w:val="32"/>
          <w:sz w:val="32"/>
          <w:szCs w:val="32"/>
        </w:rPr>
        <w:t>พอใจในระดับปานกลาง  เมื่อพิจารณาแต่ละกลุ่มสาระการเรียนรู้ พบว่า  ครูภาษาไทยและภาษา</w:t>
      </w:r>
      <w:r>
        <w:rPr>
          <w:spacing w:val="-2"/>
          <w:sz w:val="32"/>
          <w:sz w:val="32"/>
          <w:szCs w:val="32"/>
        </w:rPr>
        <w:t xml:space="preserve">อังกฤษจำนวนเท่ากัน คือ ร้อยละ </w:t>
      </w:r>
      <w:r>
        <w:rPr>
          <w:spacing w:val="-2"/>
          <w:sz w:val="32"/>
          <w:szCs w:val="32"/>
        </w:rPr>
        <w:t xml:space="preserve">75   </w:t>
      </w:r>
      <w:r>
        <w:rPr>
          <w:spacing w:val="-2"/>
          <w:sz w:val="32"/>
          <w:sz w:val="32"/>
          <w:szCs w:val="32"/>
        </w:rPr>
        <w:t xml:space="preserve">มีความพึงพอใจต่อปริมาณเนื้อหาในวีดิทัศน์ในระดับมากเป็นอันดับหนึ่ง    รองลงมา คือ ครูการงานอาชีพและเทคโนโลยี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ร้อย</w:t>
      </w:r>
      <w:r>
        <w:rPr>
          <w:sz w:val="32"/>
          <w:sz w:val="32"/>
          <w:szCs w:val="32"/>
        </w:rPr>
        <w:t xml:space="preserve">ละ </w:t>
      </w:r>
      <w:r>
        <w:rPr>
          <w:sz w:val="32"/>
          <w:szCs w:val="32"/>
        </w:rPr>
        <w:t xml:space="preserve">50)    </w:t>
      </w:r>
      <w:r>
        <w:rPr>
          <w:sz w:val="32"/>
          <w:sz w:val="32"/>
          <w:szCs w:val="32"/>
        </w:rPr>
        <w:t xml:space="preserve">และอันดับสาม คือ  ครูวิทยา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5.45) </w:t>
      </w:r>
      <w:r>
        <w:rPr>
          <w:sz w:val="32"/>
          <w:sz w:val="32"/>
          <w:szCs w:val="32"/>
        </w:rPr>
        <w:t>ทั้งนี้ ไม่มีครูคนใดระบุว่า  ไม่พึงพอใจต่อปริมาณเนื้อหาในวีดิทัศ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2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ของครูผู้สอนนักเรียนหูหนวกระดับมัธยมศึกษาในโรงเรียนโสตศึกษาต่อภาษามือในวีดิทัศน์ที่ผลิตโดยศูนย์เทคโนโลยีทางการศึกษ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15"/>
        <w:gridCol w:w="718"/>
        <w:gridCol w:w="715"/>
        <w:gridCol w:w="718"/>
        <w:gridCol w:w="715"/>
        <w:gridCol w:w="718"/>
        <w:gridCol w:w="715"/>
        <w:gridCol w:w="718"/>
        <w:gridCol w:w="715"/>
        <w:gridCol w:w="718"/>
        <w:gridCol w:w="715"/>
        <w:gridCol w:w="778"/>
        <w:gridCol w:w="715"/>
        <w:gridCol w:w="718"/>
        <w:gridCol w:w="715"/>
        <w:gridCol w:w="676"/>
        <w:gridCol w:w="603"/>
        <w:gridCol w:w="743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ดับความเข้าใ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่อภาษามื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ในวีดิทัศน์ที่ผลิตโด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ศูนย์เทคโนโลย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างการศึกษ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57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มา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ร้อยละ </w:t>
            </w:r>
            <w:r>
              <w:rPr>
                <w:sz w:val="24"/>
                <w:szCs w:val="24"/>
              </w:rPr>
              <w:t xml:space="preserve">71 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0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พอสมควร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ร้อยละ </w:t>
            </w:r>
            <w:r>
              <w:rPr/>
              <w:t>51 - 7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น้อย </w:t>
            </w:r>
            <w:r>
              <w:rPr/>
              <w:t>(</w:t>
            </w:r>
            <w:r>
              <w:rPr/>
              <w:t>ต่ำกว่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ร้อยละ </w:t>
            </w:r>
            <w:r>
              <w:rPr/>
              <w:t>5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แสดงว่า  จากจำนวนครูผู้สอนนักเรียนหูหนวกระดับมัธยมศึกษาที่เคยใช้วีดิทัศน์ของศูนย์เทคโนโลยีทางการศึกษา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คน ครูประมาณร้อย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เข้าใจภาษามือที่ใช้ในวีดิทัศน์ในระดับมาก  และประมาณร้อยละ </w:t>
      </w:r>
      <w:r>
        <w:rPr>
          <w:sz w:val="32"/>
          <w:szCs w:val="32"/>
        </w:rPr>
        <w:t xml:space="preserve">63 </w:t>
      </w:r>
      <w:r>
        <w:rPr>
          <w:sz w:val="32"/>
          <w:sz w:val="32"/>
          <w:szCs w:val="32"/>
        </w:rPr>
        <w:t xml:space="preserve">เข้าใจภาษามือในระดับพอสมควร  โดยครูที่ มีความเข้าใจภาษามือในวีดิทัศน์ในระดับมาก  เป็นอันดับหนึ่ง คือ  ครูภาษา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5)  </w:t>
      </w:r>
      <w:r>
        <w:rPr>
          <w:sz w:val="32"/>
          <w:sz w:val="32"/>
          <w:szCs w:val="32"/>
        </w:rPr>
        <w:t xml:space="preserve">รองลงมาคือ ครูภาษาอังกฤ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0)  </w:t>
      </w:r>
      <w:r>
        <w:rPr>
          <w:sz w:val="32"/>
          <w:sz w:val="32"/>
          <w:szCs w:val="32"/>
        </w:rPr>
        <w:t xml:space="preserve">และครูสุขศึกษาและพล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0)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ครูที่มีความเข้าใจภาษามือในระดับพอสมควร คือ ครูศิลปะ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100)   </w:t>
      </w:r>
      <w:r>
        <w:rPr>
          <w:sz w:val="32"/>
          <w:sz w:val="32"/>
          <w:szCs w:val="32"/>
        </w:rPr>
        <w:t xml:space="preserve">ครูวิทยา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90.91) </w:t>
      </w:r>
      <w:r>
        <w:rPr>
          <w:sz w:val="32"/>
          <w:sz w:val="32"/>
          <w:szCs w:val="32"/>
        </w:rPr>
        <w:t xml:space="preserve">และ ครูการงานอาชีพและเทคโนโลย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7.5) </w:t>
      </w:r>
      <w:r>
        <w:rPr>
          <w:sz w:val="32"/>
          <w:sz w:val="32"/>
          <w:szCs w:val="32"/>
        </w:rPr>
        <w:t>ทั้งนี้ มีครูคณิตศาสตร์และวิทยาศาสตร์บางส่วนระบุว่า  เข้าใจภาษามือในระดับน้อ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 xml:space="preserve">ตารางที่  </w:t>
      </w:r>
      <w:r>
        <w:rPr>
          <w:b/>
          <w:bCs/>
          <w:spacing w:val="-2"/>
          <w:sz w:val="32"/>
          <w:szCs w:val="32"/>
        </w:rPr>
        <w:t>30</w:t>
      </w:r>
      <w:r>
        <w:rPr>
          <w:spacing w:val="-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ความคิดเห็นของครูผู้สอนนักเรียนหูหนวกระดับมัธยมศึกษาในโรงเรียนโสตศึกษาต่อประโยชน์ของวีดิทัศน์ที่ผลิตโดยศูนย์เทคโนโลยีทางการศึกษ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18"/>
        <w:gridCol w:w="719"/>
        <w:gridCol w:w="718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676"/>
        <w:gridCol w:w="603"/>
        <w:gridCol w:w="745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ะดับความคิดเห็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่อประโยชน์ขอ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ีดิทัศน์ที่ผลิตโด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ศูนย์เทคโนโลย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ทางการศึกษ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5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มา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ปานกลา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น้อ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</w:tr>
    </w:tbl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</w:rPr>
        <w:br/>
        <w:tab/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 xml:space="preserve">30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สดงว่า  จากจำนวนครูผู้สอนนักเรียนหูหนวกระดับมัธยมศึกษาที่เคยใช้วีดิทัศน์ของศูนย์เทคโนโลยีทางการศึกษา </w:t>
      </w:r>
      <w:r>
        <w:rPr>
          <w:rFonts w:cs="Cordia New" w:ascii="Cordia New" w:hAnsi="Cordia New"/>
          <w:b w:val="false"/>
          <w:bCs w:val="false"/>
          <w:szCs w:val="32"/>
        </w:rPr>
        <w:t xml:space="preserve">57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น  ครู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74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ิดว่า วีดิทัศน์ที่ผลิตโดยศูนย์เทคโนโลยีทางการศึกษามีประโยชน์ในระดับมาก  โดยเป็นครูภาษาไทยถึง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91.67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เห็นว่า มีประโยชน์มาก รองลงมาคือ ครูสังคมศึกษา ศาสนาและวัฒนธรรม </w:t>
      </w:r>
      <w:r>
        <w:rPr>
          <w:rFonts w:cs="Cordia New" w:ascii="Cordia New" w:hAnsi="Cordia New"/>
          <w:b w:val="false"/>
          <w:bCs w:val="false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85.71)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รูสุขศึกษาและพลศึกษา </w:t>
      </w:r>
      <w:r>
        <w:rPr>
          <w:rFonts w:cs="Cordia New" w:ascii="Cordia New" w:hAnsi="Cordia New"/>
          <w:b w:val="false"/>
          <w:bCs w:val="false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80)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รูการงานอาชีพและเทคโนโลยีและครูภาษาอังกฤษ </w:t>
      </w:r>
      <w:r>
        <w:rPr>
          <w:rFonts w:cs="Cordia New" w:ascii="Cordia New" w:hAnsi="Cordia New"/>
          <w:b w:val="false"/>
          <w:bCs w:val="false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75)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ทั้งนี้ มีครูศิลปะและครูคณิตศาสตร์เพียง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ที่เห็นว่า วีดิทัศน์มีประโยชน์น้อ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3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การใช้วีดิทัศน์ที่ผลิตโดยศูนย์เทคโนโลยีทางการศึกษาเพื่อประกอบการสอนของครูผู้สอนนักเรียนหูหนวกระดับมัธยมศึกษาในโร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โสตศึกษ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1"/>
        <w:gridCol w:w="716"/>
        <w:gridCol w:w="710"/>
        <w:gridCol w:w="717"/>
        <w:gridCol w:w="711"/>
        <w:gridCol w:w="717"/>
        <w:gridCol w:w="711"/>
        <w:gridCol w:w="717"/>
        <w:gridCol w:w="711"/>
        <w:gridCol w:w="778"/>
        <w:gridCol w:w="711"/>
        <w:gridCol w:w="717"/>
        <w:gridCol w:w="711"/>
        <w:gridCol w:w="778"/>
        <w:gridCol w:w="711"/>
        <w:gridCol w:w="676"/>
        <w:gridCol w:w="603"/>
        <w:gridCol w:w="7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ใช้วีดิทัศน์ที่</w:t>
            </w:r>
          </w:p>
          <w:p>
            <w:pPr>
              <w:pStyle w:val="Normal"/>
              <w:jc w:val="center"/>
              <w:rPr/>
            </w:pPr>
            <w:r>
              <w:rPr/>
              <w:t>ผลิตโดย</w:t>
            </w:r>
          </w:p>
          <w:p>
            <w:pPr>
              <w:pStyle w:val="Normal"/>
              <w:jc w:val="center"/>
              <w:rPr/>
            </w:pPr>
            <w:r>
              <w:rPr/>
              <w:t>ศูนย์เทคโนโลยี ทางการศึกษ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57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เกริ่นนำเรื่องเมื่อเริ่มต้นการสอนหัวข้อนั้น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เมื่อต้องการสรุปการสอนในหัวข้อนั้น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เสริมนอกเวลาเรีย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ื่น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ตารางที่ </w:t>
      </w:r>
      <w:r>
        <w:rPr>
          <w:spacing w:val="-6"/>
          <w:sz w:val="32"/>
          <w:szCs w:val="32"/>
        </w:rPr>
        <w:t xml:space="preserve">31  </w:t>
      </w:r>
      <w:r>
        <w:rPr>
          <w:spacing w:val="-6"/>
          <w:sz w:val="32"/>
          <w:sz w:val="32"/>
          <w:szCs w:val="32"/>
        </w:rPr>
        <w:t xml:space="preserve">แสดงว่า  จากกลุ่มครูผู้สอนนักเรียนหูหนวกระดับมัธยมศึกษาที่เคยใช้วีดิทัศน์ของศูนย์เทคโนโลยีทางการศึกษา </w:t>
      </w:r>
      <w:r>
        <w:rPr>
          <w:spacing w:val="-6"/>
          <w:sz w:val="32"/>
          <w:szCs w:val="32"/>
        </w:rPr>
        <w:t xml:space="preserve">57 </w:t>
      </w:r>
      <w:r>
        <w:rPr>
          <w:spacing w:val="-6"/>
          <w:sz w:val="32"/>
          <w:sz w:val="32"/>
          <w:szCs w:val="32"/>
        </w:rPr>
        <w:t xml:space="preserve">คน ครูส่วนใหญ่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ประมาณร้อยละ </w:t>
      </w:r>
      <w:r>
        <w:rPr>
          <w:spacing w:val="-6"/>
          <w:sz w:val="32"/>
          <w:szCs w:val="32"/>
        </w:rPr>
        <w:t xml:space="preserve">74) </w:t>
      </w:r>
      <w:r>
        <w:rPr>
          <w:spacing w:val="-6"/>
          <w:sz w:val="32"/>
          <w:sz w:val="32"/>
          <w:szCs w:val="32"/>
        </w:rPr>
        <w:t xml:space="preserve">ใช้วีดิทัศน์เสริมนอกเวลาเรียน ร้อยละ </w:t>
      </w:r>
      <w:r>
        <w:rPr>
          <w:spacing w:val="-6"/>
          <w:sz w:val="32"/>
          <w:szCs w:val="32"/>
        </w:rPr>
        <w:t xml:space="preserve">42.11 </w:t>
      </w:r>
      <w:r>
        <w:rPr>
          <w:spacing w:val="-6"/>
          <w:sz w:val="32"/>
          <w:sz w:val="32"/>
          <w:szCs w:val="32"/>
        </w:rPr>
        <w:t xml:space="preserve">ใช้เมื่อต้องการสรุปการสอน และประมาณร้อยละ </w:t>
      </w:r>
      <w:r>
        <w:rPr>
          <w:spacing w:val="-6"/>
          <w:sz w:val="32"/>
          <w:szCs w:val="32"/>
        </w:rPr>
        <w:t xml:space="preserve">39 </w:t>
      </w:r>
      <w:r>
        <w:rPr>
          <w:spacing w:val="-6"/>
          <w:sz w:val="32"/>
          <w:sz w:val="32"/>
          <w:szCs w:val="32"/>
        </w:rPr>
        <w:t>ใช้เกริ่นนำเรื่องเมื่อเริ่มต้นการสอน</w:t>
      </w:r>
      <w:r>
        <w:rPr>
          <w:spacing w:val="-6"/>
          <w:sz w:val="32"/>
          <w:szCs w:val="32"/>
        </w:rPr>
        <w:br/>
        <w:tab/>
      </w:r>
      <w:r>
        <w:rPr>
          <w:spacing w:val="-6"/>
          <w:sz w:val="32"/>
          <w:sz w:val="32"/>
          <w:szCs w:val="32"/>
        </w:rPr>
        <w:t xml:space="preserve">เมื่อแยกพิจารณาแต่ละกลุ่มสาระการเรียนรู้ พบว่า ครูสุขศึกษาและพลศึกษาและครูการงานอาชีพและเทคโนโลยี ทั้งหมดร้อยละ </w:t>
      </w:r>
      <w:r>
        <w:rPr>
          <w:spacing w:val="-6"/>
          <w:sz w:val="32"/>
          <w:szCs w:val="32"/>
        </w:rPr>
        <w:t xml:space="preserve">100 </w:t>
      </w:r>
      <w:r>
        <w:rPr>
          <w:spacing w:val="-6"/>
          <w:sz w:val="32"/>
          <w:sz w:val="32"/>
          <w:szCs w:val="32"/>
        </w:rPr>
        <w:t xml:space="preserve">ใช้วีดิทัศน์เพื่อเสริมการสอนนอกเวลาเรียน  รองลงมาคือ ครูคณิตศาสตร์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ร้อยละ </w:t>
      </w:r>
      <w:r>
        <w:rPr>
          <w:spacing w:val="-6"/>
          <w:sz w:val="32"/>
          <w:szCs w:val="32"/>
        </w:rPr>
        <w:t xml:space="preserve">85.7) </w:t>
      </w:r>
      <w:r>
        <w:rPr>
          <w:spacing w:val="-6"/>
          <w:sz w:val="32"/>
          <w:sz w:val="32"/>
          <w:szCs w:val="32"/>
        </w:rPr>
        <w:t xml:space="preserve">ครูภาษาไทยและครูภาษาอังกฤษ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ร้อยละ </w:t>
      </w:r>
      <w:r>
        <w:rPr>
          <w:spacing w:val="-6"/>
          <w:sz w:val="32"/>
          <w:szCs w:val="32"/>
        </w:rPr>
        <w:t xml:space="preserve">75)   </w:t>
      </w:r>
      <w:r>
        <w:rPr>
          <w:spacing w:val="-6"/>
          <w:sz w:val="32"/>
          <w:sz w:val="32"/>
          <w:szCs w:val="32"/>
        </w:rPr>
        <w:t xml:space="preserve">ในขณะเดียวกันครูภาษาอังกฤษ   ร้อยละ </w:t>
      </w:r>
      <w:r>
        <w:rPr>
          <w:spacing w:val="-6"/>
          <w:sz w:val="32"/>
          <w:szCs w:val="32"/>
        </w:rPr>
        <w:t xml:space="preserve">75 </w:t>
      </w:r>
      <w:r>
        <w:rPr>
          <w:spacing w:val="-6"/>
          <w:sz w:val="32"/>
          <w:sz w:val="32"/>
          <w:szCs w:val="32"/>
        </w:rPr>
        <w:t xml:space="preserve">ยังใช้วีดิทัศน์เพื่อเกริ่นนำเรื่องเมื่อเริ่มต้นการสอนอีกด้วย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ครูที่ใช้วีดิทัศน์เมื่อต้องการสรุปการสอน พบว่า เป็นครูศิลปะ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100)  </w:t>
      </w:r>
      <w:r>
        <w:rPr>
          <w:sz w:val="32"/>
          <w:sz w:val="32"/>
          <w:szCs w:val="32"/>
        </w:rPr>
        <w:t xml:space="preserve">และครูวิทยา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63.64)  </w:t>
      </w:r>
      <w:r>
        <w:rPr>
          <w:sz w:val="32"/>
          <w:sz w:val="32"/>
          <w:szCs w:val="32"/>
        </w:rPr>
        <w:t>ทั้งนี้ ครูวิทยาศาสตร์  ครูคณิตศาสตร์ และสุขศึกษาและพลศึกษา  ระบุว่า  ใช้วีดิทัศน์ในลักษณะอื่นๆ  เช่น  การใช้ศึกษาภาษามือก่อนการสอนในห้องเรียน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2.2.3  </w:t>
      </w:r>
      <w:r>
        <w:rPr>
          <w:sz w:val="32"/>
          <w:sz w:val="32"/>
          <w:szCs w:val="32"/>
        </w:rPr>
        <w:t xml:space="preserve">ทักษะความรู้พื้นฐานด้านคอมพิวเตอร์และอินเตอร์เน็ตของครูผู้สอนนักเรียนหูหนวกระดับมัธยมศึกษา  ดังแสดงในตารางที่ </w:t>
      </w:r>
      <w:r>
        <w:rPr>
          <w:sz w:val="32"/>
          <w:szCs w:val="32"/>
        </w:rPr>
        <w:t>32 -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3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ความรู้พื้นฐานด้านคอมพิวเตอร์ของครูผู้สอนนักเรียนหูหนวกระดับมัธยมศึกษาในโรงเรียนโสตศึกษ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8"/>
        <w:gridCol w:w="719"/>
        <w:gridCol w:w="718"/>
        <w:gridCol w:w="720"/>
        <w:gridCol w:w="719"/>
        <w:gridCol w:w="720"/>
        <w:gridCol w:w="719"/>
        <w:gridCol w:w="720"/>
        <w:gridCol w:w="719"/>
        <w:gridCol w:w="717"/>
        <w:gridCol w:w="719"/>
        <w:gridCol w:w="720"/>
        <w:gridCol w:w="719"/>
        <w:gridCol w:w="720"/>
        <w:gridCol w:w="719"/>
        <w:gridCol w:w="676"/>
        <w:gridCol w:w="603"/>
        <w:gridCol w:w="745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ระดับความรู้</w:t>
            </w:r>
          </w:p>
          <w:p>
            <w:pPr>
              <w:pStyle w:val="Normal"/>
              <w:rPr/>
            </w:pPr>
            <w:r>
              <w:rPr/>
              <w:t>ด้านคอมพิวเตอร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ด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พอใช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ด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ม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ตอ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32  </w:t>
      </w:r>
      <w:r>
        <w:rPr>
          <w:sz w:val="32"/>
          <w:sz w:val="32"/>
          <w:szCs w:val="32"/>
        </w:rPr>
        <w:t xml:space="preserve">แสดงว่า  จากกลุ่มตัวอย่างครูผู้สอนนักเรียนหูหนวกระดับมัธยมศึกษาในโรงเรียนโสตศึกษา </w:t>
      </w:r>
      <w:r>
        <w:rPr>
          <w:sz w:val="32"/>
          <w:szCs w:val="32"/>
        </w:rPr>
        <w:t xml:space="preserve">104 </w:t>
      </w:r>
      <w:r>
        <w:rPr>
          <w:sz w:val="32"/>
          <w:sz w:val="32"/>
          <w:szCs w:val="32"/>
        </w:rPr>
        <w:t xml:space="preserve">คน ครูเกือบครึ่งหนึ่งหรือร้อยละ </w:t>
      </w:r>
      <w:r>
        <w:rPr>
          <w:sz w:val="32"/>
          <w:szCs w:val="32"/>
        </w:rPr>
        <w:t xml:space="preserve">49 </w:t>
      </w:r>
      <w:r>
        <w:rPr>
          <w:sz w:val="32"/>
          <w:sz w:val="32"/>
          <w:szCs w:val="32"/>
        </w:rPr>
        <w:t xml:space="preserve">มีความรู้พื้นฐานด้านคอมพิวเตอร์ในระดับพอใช้  ประมาณร้อยละ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 xml:space="preserve">อยู่ในระดับดี  โดยมีเพียงร้อยละ </w:t>
      </w:r>
      <w:r>
        <w:rPr>
          <w:sz w:val="32"/>
          <w:szCs w:val="32"/>
        </w:rPr>
        <w:t xml:space="preserve">3.85 </w:t>
      </w:r>
      <w:r>
        <w:rPr>
          <w:sz w:val="32"/>
          <w:sz w:val="32"/>
          <w:szCs w:val="32"/>
        </w:rPr>
        <w:t>ที่มีความรู้ระดับดีมาก ทั้งนี้ครูภาษาไทยและครูวิทยาศาสตร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ระบุว่า มีความรู้พื้นฐานด้านคอมพิวเตอร์ในระดับดี   รองลงมาคือ ครูสอนศิลปะร้อยละ </w:t>
      </w:r>
      <w:r>
        <w:rPr>
          <w:sz w:val="32"/>
          <w:szCs w:val="32"/>
        </w:rPr>
        <w:t xml:space="preserve">42.86  </w:t>
      </w:r>
      <w:r>
        <w:rPr>
          <w:sz w:val="32"/>
          <w:sz w:val="32"/>
          <w:szCs w:val="32"/>
        </w:rPr>
        <w:t xml:space="preserve">และครูการงานอาชีพและเทคโนโลยีร้อยละ </w:t>
      </w:r>
      <w:r>
        <w:rPr>
          <w:sz w:val="32"/>
          <w:szCs w:val="32"/>
        </w:rPr>
        <w:t xml:space="preserve">31.25  </w:t>
      </w:r>
      <w:r>
        <w:rPr>
          <w:sz w:val="32"/>
          <w:sz w:val="32"/>
          <w:szCs w:val="32"/>
        </w:rPr>
        <w:t>ซึ่งระบุว่า มีความรู้พื้นฐานด้านคอมพิวเตอร์ระดับดีเช่น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กลุ่มครูที่มีความรู้พื้นฐานด้านคอมพิวเตอร์ในระดับพอใช้มากเป็นอันดับหนึ่งคือ ครูสังคมศึกษา ศาสนาและวัฒนธรรมร้อยละ </w:t>
      </w:r>
      <w:r>
        <w:rPr>
          <w:sz w:val="32"/>
          <w:szCs w:val="32"/>
        </w:rPr>
        <w:t xml:space="preserve">61.54  </w:t>
      </w:r>
      <w:r>
        <w:rPr>
          <w:sz w:val="32"/>
          <w:sz w:val="32"/>
          <w:szCs w:val="32"/>
        </w:rPr>
        <w:t xml:space="preserve">รองลงมาคือ ครูการงานอาชีพและเทคโนโลยีร้อยละ </w:t>
      </w:r>
      <w:r>
        <w:rPr>
          <w:sz w:val="32"/>
          <w:szCs w:val="32"/>
        </w:rPr>
        <w:t xml:space="preserve">56.25  </w:t>
      </w:r>
      <w:r>
        <w:rPr>
          <w:sz w:val="32"/>
          <w:sz w:val="32"/>
          <w:szCs w:val="32"/>
        </w:rPr>
        <w:t xml:space="preserve">และครูคณิตศาสตร์ ครูสุขศึกษาและพลศึกษาและครูภาษาอังกฤษร้อยละ </w:t>
      </w:r>
      <w:r>
        <w:rPr>
          <w:sz w:val="32"/>
          <w:szCs w:val="32"/>
        </w:rPr>
        <w:t xml:space="preserve">5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3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ความรู้พื้นฐานด้านอินเตอร์เน็ตของครูผู้สอนนักเรียนหูหนวกระดับมัธยมศึกษาในโรงเรียนโสตศึกษ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18"/>
        <w:gridCol w:w="719"/>
        <w:gridCol w:w="718"/>
        <w:gridCol w:w="719"/>
        <w:gridCol w:w="718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676"/>
        <w:gridCol w:w="603"/>
        <w:gridCol w:w="745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ะดับความรู้</w:t>
            </w:r>
          </w:p>
          <w:p>
            <w:pPr>
              <w:pStyle w:val="Normal"/>
              <w:jc w:val="center"/>
              <w:rPr/>
            </w:pPr>
            <w:r>
              <w:rPr/>
              <w:t>ด้านอินเตอร์เน็ต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ด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พอใช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ด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ม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ระบ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33  </w:t>
      </w:r>
      <w:r>
        <w:rPr>
          <w:sz w:val="32"/>
          <w:sz w:val="32"/>
          <w:szCs w:val="32"/>
        </w:rPr>
        <w:t xml:space="preserve">พบว่า  จากกลุ่มตัวอย่างครูผู้สอนนักเรียนหูหนวกระดับมัธยมศึกษาในโรงเรียนโสตศึกษา  </w:t>
      </w:r>
      <w:r>
        <w:rPr>
          <w:sz w:val="32"/>
          <w:szCs w:val="32"/>
        </w:rPr>
        <w:t xml:space="preserve">104 </w:t>
      </w:r>
      <w:r>
        <w:rPr>
          <w:sz w:val="32"/>
          <w:sz w:val="32"/>
          <w:szCs w:val="32"/>
        </w:rPr>
        <w:t xml:space="preserve">คน  ครูเกือบครึ่งหนึ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8) </w:t>
      </w:r>
      <w:r>
        <w:rPr>
          <w:sz w:val="32"/>
          <w:sz w:val="32"/>
          <w:szCs w:val="32"/>
        </w:rPr>
        <w:t xml:space="preserve">มีทักษะความรู้พื้นฐานด้านอินเตอร์เน็ตในระดับพอใช้   และอีกร้อยละ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อยู่ในระดับดี  โดยมีครูที่มีทักษะด้านอินเตอร์เน็ตระดับดีมากเพียงร้อยละ </w:t>
      </w:r>
      <w:r>
        <w:rPr>
          <w:sz w:val="32"/>
          <w:szCs w:val="32"/>
        </w:rPr>
        <w:t xml:space="preserve">2.89 </w:t>
      </w:r>
      <w:r>
        <w:rPr>
          <w:sz w:val="32"/>
          <w:sz w:val="32"/>
          <w:szCs w:val="32"/>
        </w:rPr>
        <w:t xml:space="preserve">และมีครูอีกร้อยละ </w:t>
      </w:r>
      <w:r>
        <w:rPr>
          <w:sz w:val="32"/>
          <w:szCs w:val="32"/>
        </w:rPr>
        <w:t xml:space="preserve">18.27 </w:t>
      </w:r>
      <w:r>
        <w:rPr>
          <w:sz w:val="32"/>
          <w:sz w:val="32"/>
          <w:szCs w:val="32"/>
        </w:rPr>
        <w:t xml:space="preserve">ที่ระบุว่า มีทักษะน้อย และร้อยละ </w:t>
      </w:r>
      <w:r>
        <w:rPr>
          <w:sz w:val="32"/>
          <w:szCs w:val="32"/>
        </w:rPr>
        <w:t xml:space="preserve">4.81 </w:t>
      </w:r>
      <w:r>
        <w:rPr>
          <w:sz w:val="32"/>
          <w:sz w:val="32"/>
          <w:szCs w:val="32"/>
        </w:rPr>
        <w:t>ระบุว่า ไม่มีทักษะเล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แยกพิจารณาเป็นรายกลุ่ม พบว่า ครูวิทยาศาสตร์ ศิลปะ การงานอาชีพและเทคโนโลยี และภาษาอังกฤษเกินว่าครึ่งหนึ่งมีทักษะอินเตอร์เน็ตระดับพอใช้  และมีครูคณิตศาสตร์และครูสังคมศึกษา ศาสนาและวัฒนธรรมเกินกว่าร้อยละ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ที่ระบุว่า มีทักษะด้านอินเตอร์เน็ตในระดับไม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2.4  </w:t>
      </w:r>
      <w:r>
        <w:rPr>
          <w:sz w:val="32"/>
          <w:sz w:val="32"/>
          <w:szCs w:val="32"/>
        </w:rPr>
        <w:t xml:space="preserve">การเข้าใช้เว็บไซต์ศูนย์สื่อการศึกษาเพื่อคนพิการของครูผู้สอนนักเรียนหูหนวกระดับมัธยมศึกษา  ดังแสดงในตารางที่ </w:t>
      </w:r>
      <w:r>
        <w:rPr>
          <w:sz w:val="32"/>
          <w:szCs w:val="32"/>
        </w:rPr>
        <w:t xml:space="preserve">3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34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้าใช้เว็บไซต์ศูนย์สื่อการศึกษาเพื่อคนพิการของครูผู้สอนนักเรียนหูหนวกระดับมัธยมศึกษ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18"/>
        <w:gridCol w:w="719"/>
        <w:gridCol w:w="720"/>
        <w:gridCol w:w="719"/>
        <w:gridCol w:w="718"/>
        <w:gridCol w:w="719"/>
        <w:gridCol w:w="676"/>
        <w:gridCol w:w="603"/>
        <w:gridCol w:w="745"/>
      </w:tblGrid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การเข้าใช้เว็บไซต์</w:t>
            </w:r>
          </w:p>
          <w:p>
            <w:pPr>
              <w:pStyle w:val="Normal"/>
              <w:jc w:val="center"/>
              <w:rPr/>
            </w:pPr>
            <w:r>
              <w:rPr/>
              <w:t>www.braille-cet.in.th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คยใช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เคยใช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ไม่ตอ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34  </w:t>
      </w:r>
      <w:r>
        <w:rPr>
          <w:sz w:val="32"/>
          <w:sz w:val="32"/>
          <w:szCs w:val="32"/>
        </w:rPr>
        <w:t xml:space="preserve">แสดงว่า  จากกลุ่มตัวอย่างครูผู้สอนนักเรียนหูหนวกระดับมัธยมศึกษาในโรงเรียนโสตศึกษา </w:t>
      </w:r>
      <w:r>
        <w:rPr>
          <w:sz w:val="32"/>
          <w:szCs w:val="32"/>
        </w:rPr>
        <w:t xml:space="preserve">104 </w:t>
      </w:r>
      <w:r>
        <w:rPr>
          <w:sz w:val="32"/>
          <w:sz w:val="32"/>
          <w:szCs w:val="32"/>
        </w:rPr>
        <w:t xml:space="preserve">คน ครูประมาณร้อยละ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เคยเข้าใช้เว็บไซต์ศูนย์สื่อการศึกษาเพื่อคนพิการ </w:t>
      </w:r>
      <w:r>
        <w:rPr>
          <w:sz w:val="32"/>
          <w:szCs w:val="32"/>
        </w:rPr>
        <w:t>(</w:t>
      </w:r>
      <w:hyperlink r:id="rId41">
        <w:r>
          <w:rPr>
            <w:rStyle w:val="InternetLink"/>
            <w:sz w:val="32"/>
            <w:szCs w:val="32"/>
          </w:rPr>
          <w:t>www.braille-cet.in.th</w:t>
        </w:r>
      </w:hyperlink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องศูนย์เทคโนโลยีทางการศึกษา  โดยส่วน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5) </w:t>
      </w:r>
      <w:r>
        <w:rPr>
          <w:sz w:val="32"/>
          <w:sz w:val="32"/>
          <w:szCs w:val="32"/>
        </w:rPr>
        <w:t xml:space="preserve">ไม่เคยเข้าใช้เว็บไซต์นี้เลย โดยกลุ่มที่เข้าใช้มากที่สุด คือ ครูภาษาอังกฤ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3.33)  </w:t>
      </w:r>
      <w:r>
        <w:rPr>
          <w:sz w:val="32"/>
          <w:sz w:val="32"/>
          <w:szCs w:val="32"/>
        </w:rPr>
        <w:t xml:space="preserve">รองลงมาคือ ครูวิทยา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1.25)  </w:t>
      </w:r>
      <w:r>
        <w:rPr>
          <w:sz w:val="32"/>
          <w:sz w:val="32"/>
          <w:szCs w:val="32"/>
        </w:rPr>
        <w:t xml:space="preserve">และครูการงานอาชีพและ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2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ศนคติของครูผู้สอนนักเรียนหูหนวกระดับมัธยมศึกษาในโรงเรียนโสตศึกษาต่อการใช้สื่อการศึกษา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ทัศนคติของครูผู้สอนต่อสื่อการศึกษา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รูปแบบ คือ วีดิทัศน์ บทเรียนคอมพิวเตอร์ช่วยสอน อินเตอร์เน็ตและสิ่งพิมพ์ ดังแสดงในตารางที่ </w:t>
      </w:r>
      <w:r>
        <w:rPr>
          <w:sz w:val="32"/>
          <w:szCs w:val="32"/>
        </w:rPr>
        <w:t>35 - 48</w:t>
      </w:r>
    </w:p>
    <w:p>
      <w:pPr>
        <w:pStyle w:val="Normal"/>
        <w:ind w:left="115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3.1  </w:t>
      </w:r>
      <w:r>
        <w:rPr>
          <w:b/>
          <w:b/>
          <w:bCs/>
          <w:sz w:val="32"/>
          <w:sz w:val="32"/>
          <w:szCs w:val="32"/>
        </w:rPr>
        <w:t>ทัศนคติของครูผู้สอนนักเรียนหูหนวกระดับมัธยมศึกษาต่อการใช้วีดิทัศน์เสริม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br/>
        <w:br/>
      </w: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ศนคติของครูผู้สอนนักเรียนหูหนวกระดับมัธยมศึกษาในโรงเรียนโสตศึกษาต่อการใช้วีดิทัศน์เสริมการเรียนการสอ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ศนคติของครูผู้สอนนักเรียนหูหนวกระดับมัธยมศึกษาต่อการใช้วีดิทัศน์เสริมการเรียนการสอน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ดีของการใช้วีดิทัศน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เสียของการใช้วีดิทัศน์</w:t>
            </w:r>
          </w:p>
        </w:tc>
      </w:tr>
      <w:tr>
        <w:trPr>
          <w:trHeight w:val="480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สิทธิภาพของสื่อ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 xml:space="preserve">เนื้อหาครบถ้วน  มีขั้นตอน สะดวก ใช้ง่าย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 xml:space="preserve">ประหยัดเวลาในการสอน ช่วยให้นักเรียนเข้าใจได้ดีขึ้น ย่นระยะเวลา 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 xml:space="preserve">ในการอธิบายให้น้อยลง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3  </w:t>
            </w:r>
            <w:r>
              <w:rPr>
                <w:sz w:val="32"/>
                <w:sz w:val="32"/>
                <w:szCs w:val="32"/>
              </w:rPr>
              <w:t>สามารถสื่อด้วยภาพได้อย่างชัดเจน ถ้าสามารถจัดลำดับขั้นตอน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ในการเรียนการสอนและเนื้อหาได้อย่างเหมาะสม  ซึ่งจะลดข้อจำกัด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ในเรื่องภาษาได้มาก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4  </w:t>
            </w:r>
            <w:r>
              <w:rPr>
                <w:sz w:val="32"/>
                <w:sz w:val="32"/>
                <w:szCs w:val="32"/>
              </w:rPr>
              <w:t xml:space="preserve">ใช้สรุปการสอนได้ผลดี เป็นการสรุปเนื้อหาต่อจากที่ครูอธิบาย </w:t>
            </w:r>
          </w:p>
          <w:p>
            <w:pPr>
              <w:pStyle w:val="Normal"/>
              <w:spacing w:lineRule="auto" w:line="216"/>
              <w:ind w:left="3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สิทธิผลของสื่อ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 xml:space="preserve">ทำให้นักเรียนเข้าใจเนื้อหาได้เร็วขึ้น  มากขึ้นและง่ายขึ้น 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2  </w:t>
            </w:r>
            <w:r>
              <w:rPr>
                <w:sz w:val="32"/>
                <w:sz w:val="32"/>
                <w:szCs w:val="32"/>
              </w:rPr>
              <w:t xml:space="preserve">ทำให้นักเรียนได้เรียนรู้เข้าใจสถานการณ์จริง  นักเรียนเห็นภาพ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 xml:space="preserve">เหมือนของจริงและชัดเจนขึ้น และเห็นเป็นรูปธรรมมากขึ้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ัญหาด้านอุปกรณ์ประกอบการใช้สื่อ </w:t>
            </w:r>
            <w:r>
              <w:rPr>
                <w:b/>
                <w:bCs/>
                <w:sz w:val="32"/>
                <w:szCs w:val="32"/>
              </w:rPr>
              <w:t>(Hardware)</w:t>
            </w:r>
          </w:p>
          <w:p>
            <w:pPr>
              <w:pStyle w:val="Normal"/>
              <w:spacing w:lineRule="auto" w:line="216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 xml:space="preserve">โรงเรียนมีอุปกรณ์ที่ใช้สำหรับสื่อวีดิทัศน์ไม่เพียงพอต่อนักเรียน </w:t>
            </w:r>
          </w:p>
          <w:p>
            <w:pPr>
              <w:pStyle w:val="Normal"/>
              <w:spacing w:lineRule="auto" w:line="216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 xml:space="preserve">การซ่อมและบำรุงรักษาอุปกรณ์เสียค่าใช้จ่ายสูงและ ราคาแพง </w:t>
            </w:r>
          </w:p>
          <w:p>
            <w:pPr>
              <w:pStyle w:val="Normal"/>
              <w:spacing w:lineRule="auto" w:line="216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3  </w:t>
            </w:r>
            <w:r>
              <w:rPr>
                <w:sz w:val="32"/>
                <w:sz w:val="32"/>
                <w:szCs w:val="32"/>
              </w:rPr>
              <w:t xml:space="preserve">ใช้ไม่สะดวก ยุ่งยากในการเตรียมอุปกรณ์  </w:t>
            </w:r>
          </w:p>
          <w:p>
            <w:pPr>
              <w:pStyle w:val="Normal"/>
              <w:spacing w:lineRule="auto" w:line="216"/>
              <w:ind w:left="36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ัญหาด้านสื่อ </w:t>
            </w:r>
            <w:r>
              <w:rPr>
                <w:b/>
                <w:bCs/>
                <w:sz w:val="32"/>
                <w:szCs w:val="32"/>
              </w:rPr>
              <w:t>(Software)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2.1.1  </w:t>
            </w:r>
            <w:r>
              <w:rPr>
                <w:sz w:val="32"/>
                <w:sz w:val="32"/>
                <w:szCs w:val="32"/>
              </w:rPr>
              <w:t>วีดิทัศน์บางเรื่องยากต่อการเข้าใจ หากให้นักเรียนเรียนเองอาจ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</w:rPr>
              <w:t>ไม่เข้าใจเนื้อหาหรือตีความภาษาไม่ได้ นักเรียนอาจดูภาพแต่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 w:val="32"/>
                <w:szCs w:val="32"/>
              </w:rPr>
              <w:t xml:space="preserve">ขาดความเข้าใจที่แท้จริง ถ้าไม่มีครูผู้สอนช่วยอธิบายเพิ่มเติม  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 w:val="32"/>
                <w:szCs w:val="32"/>
              </w:rPr>
              <w:t xml:space="preserve">นักเรียนอาจเกิดความเข้าใจที่ผิดจากวัตถุประสงค์ของเนื้อหา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16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2.1.2</w:t>
            </w:r>
            <w:r>
              <w:rPr>
                <w:spacing w:val="-4"/>
                <w:sz w:val="32"/>
                <w:szCs w:val="32"/>
              </w:rPr>
              <w:t xml:space="preserve">  </w:t>
            </w:r>
            <w:r>
              <w:rPr>
                <w:spacing w:val="-4"/>
                <w:sz w:val="32"/>
                <w:sz w:val="32"/>
                <w:szCs w:val="32"/>
              </w:rPr>
              <w:t xml:space="preserve">เนื้อหาของสื่อวีดิทัศน์บางชุดไม่ตรงกับความต้องการของ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                     </w:t>
            </w:r>
            <w:r>
              <w:rPr>
                <w:spacing w:val="-4"/>
                <w:sz w:val="32"/>
                <w:sz w:val="32"/>
                <w:szCs w:val="32"/>
              </w:rPr>
              <w:t xml:space="preserve">รายวิชาที่สอน 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sz w:val="32"/>
                <w:sz w:val="32"/>
                <w:szCs w:val="32"/>
              </w:rPr>
              <w:t>ทัศนคติของครูผู้สอนนักเรียนหูหนวกระดับมัธยมศึกษาต่อการใช้วีดิทัศน์เสริมการเรียนการสอน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ดีของการใช้วีดิทัศน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เสียของการใช้วีดิทัศน์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3  </w:t>
            </w:r>
            <w:r>
              <w:rPr>
                <w:sz w:val="32"/>
                <w:sz w:val="32"/>
                <w:szCs w:val="32"/>
              </w:rPr>
              <w:t>ช่วยให้นักเรียนเกิดความสนใจมากขึ้น มีความตั้งใจเรียน กระตือรือร้น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 xml:space="preserve">ในการเรียนและมีสมาธิจดจ่อ ดึงดูดความสนใจของนักเรียนได้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4  </w:t>
            </w:r>
            <w:r>
              <w:rPr>
                <w:sz w:val="32"/>
                <w:sz w:val="32"/>
                <w:szCs w:val="32"/>
              </w:rPr>
              <w:t xml:space="preserve">ครูผู้สอนและนักเรียนสามารถแสวงหาความรู้ด้วยตนเองได้ ในเวลา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 xml:space="preserve">ต้องการศึกษาหาความรู้เพื่อความเข้าใจเพิ่มเติม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5  </w:t>
            </w:r>
            <w:r>
              <w:rPr>
                <w:sz w:val="32"/>
                <w:sz w:val="32"/>
                <w:szCs w:val="32"/>
              </w:rPr>
              <w:t>นักเรียนได้เรียนรู้ภาษามือใหม่ๆ ถือเป็นการส่งเสริมการใช้ภาษามือ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 xml:space="preserve">อย่างถูกต้อง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6  </w:t>
            </w:r>
            <w:r>
              <w:rPr>
                <w:sz w:val="32"/>
                <w:sz w:val="32"/>
                <w:szCs w:val="32"/>
              </w:rPr>
              <w:t>ทำให้นักเรียนมีความรู้ความเข้าใจและพบเห็นประสบการณ์ในโลก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 xml:space="preserve">กว้างมากขึ้น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7  </w:t>
            </w:r>
            <w:r>
              <w:rPr>
                <w:sz w:val="32"/>
                <w:sz w:val="32"/>
                <w:szCs w:val="32"/>
              </w:rPr>
              <w:t xml:space="preserve">นักเรียนมีความสุข สนุกกับการเรียน และตื่นเต้นกับภาพเคลื่อนไหว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8  </w:t>
            </w:r>
            <w:r>
              <w:rPr>
                <w:sz w:val="32"/>
                <w:sz w:val="32"/>
                <w:szCs w:val="32"/>
              </w:rPr>
              <w:t xml:space="preserve">นักเรียนจำได้นาน  ความรู้คงทน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9  </w:t>
            </w:r>
            <w:r>
              <w:rPr>
                <w:sz w:val="32"/>
                <w:sz w:val="32"/>
                <w:szCs w:val="32"/>
              </w:rPr>
              <w:t xml:space="preserve">ทำให้นักเรียนได้เรียนรู้จากสื่ออย่างหลากหลาย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2  </w:t>
            </w:r>
            <w:r>
              <w:rPr>
                <w:sz w:val="32"/>
                <w:sz w:val="32"/>
                <w:szCs w:val="32"/>
              </w:rPr>
              <w:t>ด้านปริมาณ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2.2.1  </w:t>
            </w:r>
            <w:r>
              <w:rPr>
                <w:sz w:val="32"/>
                <w:sz w:val="32"/>
                <w:szCs w:val="32"/>
              </w:rPr>
              <w:t>สื่อไม่เพียงพอกับความต้องการ  สื่อที่ผลิตมีไม่ครบเนื้อหาที่</w:t>
            </w:r>
          </w:p>
          <w:p>
            <w:pPr>
              <w:pStyle w:val="Normal"/>
              <w:ind w:left="360" w:hanging="0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เรียน  มีเนื้อหาจำกัดเฉพาะบางเรื่อง และยัง</w:t>
            </w:r>
            <w:r>
              <w:rPr>
                <w:spacing w:val="-4"/>
                <w:sz w:val="32"/>
                <w:sz w:val="32"/>
                <w:szCs w:val="32"/>
              </w:rPr>
              <w:t xml:space="preserve">มีสื่อไม่ครบทุกวิชา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                     </w:t>
            </w:r>
            <w:r>
              <w:rPr>
                <w:spacing w:val="-4"/>
                <w:sz w:val="32"/>
                <w:sz w:val="32"/>
                <w:szCs w:val="32"/>
              </w:rPr>
              <w:t>ในกลุ่มสาระต่างๆและระดับชั้นที่สอน</w:t>
            </w:r>
          </w:p>
          <w:p>
            <w:pPr>
              <w:pStyle w:val="Normal"/>
              <w:ind w:left="360" w:hanging="0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2.2.2  </w:t>
            </w:r>
            <w:r>
              <w:rPr>
                <w:spacing w:val="-4"/>
                <w:sz w:val="32"/>
                <w:sz w:val="32"/>
                <w:szCs w:val="32"/>
              </w:rPr>
              <w:t>โรงเรียนมีสื่อไม่มากพอให้ครูใช้ได้อย่างทั่วถึงและมีอิสระ</w:t>
            </w:r>
          </w:p>
          <w:p>
            <w:pPr>
              <w:pStyle w:val="Normal"/>
              <w:ind w:left="360" w:hanging="0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   </w:t>
            </w:r>
            <w:r>
              <w:rPr>
                <w:spacing w:val="-4"/>
                <w:sz w:val="32"/>
                <w:szCs w:val="32"/>
              </w:rPr>
              <w:t xml:space="preserve">2.3  </w:t>
            </w:r>
            <w:r>
              <w:rPr>
                <w:spacing w:val="-4"/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2.3.1. </w:t>
            </w:r>
            <w:r>
              <w:rPr>
                <w:sz w:val="32"/>
                <w:sz w:val="32"/>
                <w:szCs w:val="32"/>
              </w:rPr>
              <w:t xml:space="preserve">สื่อไม่น่าสนใจ ไม่มีสิ่งเร้าในสื่อ  </w:t>
            </w:r>
            <w:r>
              <w:rPr>
                <w:spacing w:val="-4"/>
                <w:sz w:val="32"/>
                <w:sz w:val="32"/>
                <w:szCs w:val="32"/>
              </w:rPr>
              <w:t xml:space="preserve">บางเรื่องยาวไปน่าเบื่อ 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2.3.2  </w:t>
            </w:r>
            <w:r>
              <w:rPr/>
              <w:t>การมีภาพและภาษามือพร้อมกัน  ทำให้ดึงจุดสนใจของ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 xml:space="preserve">นักเรียน  โดยนักเรียนจะดูแต่ล่ามภาษามือ  ไม่ดูเนื้อเรื่อง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2.3.3  </w:t>
            </w:r>
            <w:r>
              <w:rPr>
                <w:sz w:val="32"/>
                <w:sz w:val="32"/>
                <w:szCs w:val="32"/>
              </w:rPr>
              <w:t>สื่อจะสอนเร็วมาก  บางครั้งล่ามแปลเร็วเกินไป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2.3.4  </w:t>
            </w:r>
            <w:r>
              <w:rPr>
                <w:sz w:val="32"/>
                <w:sz w:val="32"/>
                <w:szCs w:val="32"/>
              </w:rPr>
              <w:t xml:space="preserve">นักเรียนไม่เข้าใจภาษามือบางคำที่ใช้ในสื่อ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2.3.5  </w:t>
            </w:r>
            <w:r>
              <w:rPr>
                <w:sz w:val="32"/>
                <w:sz w:val="32"/>
                <w:szCs w:val="32"/>
              </w:rPr>
              <w:t>สำหรับสื่อที่ไม่มีเสียงพากย์  เมื่อครูหูปกตินำไปใช้สอนจะไม่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>เข้าใจภาษามือบางคำ</w:t>
            </w:r>
          </w:p>
          <w:p>
            <w:pPr>
              <w:pStyle w:val="TextBody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ปัญหาด้านการจัดการ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3.1.1  </w:t>
            </w:r>
            <w:r>
              <w:rPr/>
              <w:t>ขาดงบประมาณในการจัดซื้อสื่ออย่างเพียงพอและหลากห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 xml:space="preserve">3.1.2  </w:t>
            </w:r>
            <w:r>
              <w:rPr>
                <w:sz w:val="32"/>
                <w:sz w:val="32"/>
                <w:szCs w:val="32"/>
              </w:rPr>
              <w:t xml:space="preserve">มีเวลาเรียนในการใช้สื่อน้อย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3.2  </w:t>
      </w:r>
      <w:r>
        <w:rPr>
          <w:b/>
          <w:b/>
          <w:bCs/>
          <w:sz w:val="32"/>
          <w:sz w:val="32"/>
          <w:szCs w:val="32"/>
        </w:rPr>
        <w:t xml:space="preserve">ทัศนคติของครูผู้สอนนักเรียนหูหนวกระดับมัธยมศึกษาต่อการใช้บทเรียนคอมพิวเตอร์ช่วยสอน </w:t>
      </w:r>
      <w:r>
        <w:rPr>
          <w:b/>
          <w:bCs/>
          <w:sz w:val="32"/>
          <w:szCs w:val="32"/>
        </w:rPr>
        <w:t xml:space="preserve">(CAI) </w:t>
      </w:r>
      <w:r>
        <w:rPr>
          <w:b/>
          <w:b/>
          <w:bCs/>
          <w:sz w:val="32"/>
          <w:sz w:val="32"/>
          <w:szCs w:val="32"/>
        </w:rPr>
        <w:t>เสริม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ัศนคติของครูผู้สอนนักเรียนหูหนวกระดับมัธยมศึกษาในโรงเรียนโสตศึกษาต่อ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เสริมการเรียนการสอ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ัศนคติของครูผู้สอนนักเรียนหูหนวกระดับมัธยมศึกษาต่อการใช้บทเรียนคอมพิวเตอร์ช่วยสอน </w:t>
            </w:r>
            <w:r>
              <w:rPr>
                <w:b/>
                <w:bCs/>
                <w:sz w:val="32"/>
                <w:szCs w:val="32"/>
              </w:rPr>
              <w:t xml:space="preserve">(CAI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สริมการเรียนการสอน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้อดีของการใช้บทเรียนคอมพิวเตอร์ช่วยสอน </w:t>
            </w:r>
            <w:r>
              <w:rPr>
                <w:b/>
                <w:bCs/>
                <w:sz w:val="32"/>
                <w:szCs w:val="32"/>
              </w:rPr>
              <w:t>(CA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้อเสียของการใช้บทเรียนคอมพิวเตอร์ช่วยสอน </w:t>
            </w:r>
            <w:r>
              <w:rPr>
                <w:b/>
                <w:bCs/>
                <w:sz w:val="32"/>
                <w:szCs w:val="32"/>
              </w:rPr>
              <w:t>(CAI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สิทธิภาพของสื่อ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 xml:space="preserve">รวดเร็ว  ครอบคลุมเนื้อหา  มีขั้นตอน  กะทัดรัด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 xml:space="preserve">สามารถโต้ตอบได้ทันที  มีผลตอบกลับในทันที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3  </w:t>
            </w:r>
            <w:r>
              <w:rPr>
                <w:sz w:val="32"/>
                <w:sz w:val="32"/>
                <w:szCs w:val="32"/>
              </w:rPr>
              <w:t>เป็นบทเรียนที่สะดวก นำมาใช้ได้เลย ง่ายต่อการเรียนการสอน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4  </w:t>
            </w:r>
            <w:r>
              <w:rPr>
                <w:sz w:val="32"/>
                <w:sz w:val="32"/>
                <w:szCs w:val="32"/>
              </w:rPr>
              <w:t>ใช้เสริมหรือทบทวนนอกเวลาได้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5  </w:t>
            </w:r>
            <w:r>
              <w:rPr>
                <w:sz w:val="32"/>
                <w:sz w:val="32"/>
                <w:szCs w:val="32"/>
              </w:rPr>
              <w:t>ใช้เปลี่ยนบรรยากาศในการเรียนรู้</w:t>
            </w:r>
          </w:p>
          <w:p>
            <w:pPr>
              <w:pStyle w:val="Normal"/>
              <w:spacing w:lineRule="auto" w:line="216"/>
              <w:ind w:left="3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สิทธิผลต่อการสอนของครู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16"/>
              <w:ind w:left="357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>สอนได้หลายๆ ครั้ง  ในเนื้อหาซ้ำๆ ช่วยผ่อนแรงครู สะดวกในการ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16"/>
              <w:ind w:left="357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16"/>
              <w:ind w:left="357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2  </w:t>
            </w:r>
            <w:r>
              <w:rPr>
                <w:sz w:val="32"/>
                <w:sz w:val="32"/>
                <w:szCs w:val="32"/>
              </w:rPr>
              <w:t xml:space="preserve">ง่ายต่อการสอน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16"/>
              <w:ind w:left="357" w:hanging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สิทธิผลต่อการเรียนของนักเรียน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16"/>
              <w:ind w:left="357" w:hanging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.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นักเรียนเข้าใจบทเรียนมากขึ้น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2  </w:t>
            </w:r>
            <w:r>
              <w:rPr>
                <w:sz w:val="32"/>
                <w:sz w:val="32"/>
                <w:szCs w:val="32"/>
              </w:rPr>
              <w:t xml:space="preserve">นักเรียนเรียนรู้ด้วยตนเองได้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3  </w:t>
            </w:r>
            <w:r>
              <w:rPr>
                <w:sz w:val="32"/>
                <w:sz w:val="32"/>
                <w:szCs w:val="32"/>
              </w:rPr>
              <w:t xml:space="preserve">นักเรียนสนใจ กระตือรือร้นที่จะเรียน และตั้งใจเรียนมากขึ้น 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7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ัญหาด้านอุปกรณ์ที่ใช้สื่อ </w:t>
            </w:r>
            <w:r>
              <w:rPr>
                <w:b/>
                <w:bCs/>
                <w:sz w:val="32"/>
                <w:szCs w:val="32"/>
              </w:rPr>
              <w:t xml:space="preserve">(Hardware) 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 xml:space="preserve">อุปกรณ์คอมพิวเตอร์มีไม่เพียงพอ  ส่งผลให้การใช้สื่อไม่ทั่วถึง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เด็กบางคนใช้คอมพิวเตอร์ไม่เป็น  ขาดทักษะการใช้คอมพิวเตอร์ ทำ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ให้เรียนรู้ช้ากว่าเพื่อน</w:t>
            </w:r>
          </w:p>
          <w:p>
            <w:pPr>
              <w:pStyle w:val="Normal"/>
              <w:spacing w:lineRule="auto" w:line="216"/>
              <w:ind w:left="357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ัญหาด้านสื่อ </w:t>
            </w:r>
            <w:r>
              <w:rPr>
                <w:b/>
                <w:bCs/>
                <w:sz w:val="32"/>
                <w:szCs w:val="32"/>
              </w:rPr>
              <w:t>(Software)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>ด้านเนื้อหา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2.1.1  CAI </w:t>
            </w:r>
            <w:r>
              <w:rPr>
                <w:sz w:val="32"/>
                <w:sz w:val="32"/>
                <w:szCs w:val="32"/>
              </w:rPr>
              <w:t>โดยทั่วไปมีเนื้อหาไม่ตรงกับที่สอนและไม่มีภาษามือ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>ประกอบ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2.1.2  </w:t>
            </w:r>
            <w:r>
              <w:rPr>
                <w:sz w:val="32"/>
                <w:sz w:val="32"/>
                <w:szCs w:val="32"/>
              </w:rPr>
              <w:t>ยังไม่มีความหลากหลายของวิชาที่จะเรีย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2.1.3  </w:t>
            </w:r>
            <w:r>
              <w:rPr>
                <w:sz w:val="32"/>
                <w:sz w:val="32"/>
                <w:szCs w:val="32"/>
              </w:rPr>
              <w:t>บางบทเรียนยากเกินไปไม่เหมาะสมกับสภาพความพิการของ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2  </w:t>
            </w:r>
            <w:r>
              <w:rPr>
                <w:sz w:val="32"/>
                <w:sz w:val="32"/>
                <w:szCs w:val="32"/>
              </w:rPr>
              <w:t>ด้านคุณภาพ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2.2.1  </w:t>
            </w:r>
            <w:r>
              <w:rPr>
                <w:sz w:val="32"/>
                <w:sz w:val="32"/>
                <w:szCs w:val="32"/>
              </w:rPr>
              <w:t>ถ้าจัดทำไม่น่าสนใจ นักเรียนจะเบื่อและดึงดูดความสนใจได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 xml:space="preserve">เป็นบางครั้งเท่านั้น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 xml:space="preserve">                        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 xml:space="preserve">ทัศนคติของครูผู้สอนนักเรียนหูหนวกระดับมัธยมศึกษาต่อการใช้บทเรียนคอมพิวเตอร์ช่วยสอน </w:t>
            </w: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 xml:space="preserve">(CAI)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>เสริมการเรียนการสอน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 w:val="32"/>
                <w:szCs w:val="32"/>
              </w:rPr>
              <w:t xml:space="preserve">ข้อดีของการใช้บทเรียนคอมพิวเตอร์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 xml:space="preserve">ข้อเสียของการใช้บทเรียนคอมพิวเตอร์ช่วยสอน </w:t>
            </w:r>
            <w:r>
              <w:rPr>
                <w:sz w:val="32"/>
                <w:szCs w:val="32"/>
              </w:rPr>
              <w:t>(CAI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4  </w:t>
            </w:r>
            <w:r>
              <w:rPr>
                <w:sz w:val="32"/>
                <w:sz w:val="32"/>
                <w:szCs w:val="32"/>
              </w:rPr>
              <w:t xml:space="preserve">นักเรียนเรียนรู้ได้เร็วขึ้น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5  </w:t>
            </w:r>
            <w:r>
              <w:rPr>
                <w:sz w:val="32"/>
                <w:sz w:val="32"/>
                <w:szCs w:val="32"/>
              </w:rPr>
              <w:t xml:space="preserve">นักเรียนได้เรียนรู้สิ่งใหม่ๆ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6  </w:t>
            </w:r>
            <w:r>
              <w:rPr>
                <w:sz w:val="32"/>
                <w:sz w:val="32"/>
                <w:szCs w:val="32"/>
              </w:rPr>
              <w:t xml:space="preserve">นักเรียนมีทักษะในการใช้คอมพิวเตอร์มากขึ้น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7  </w:t>
            </w:r>
            <w:r>
              <w:rPr>
                <w:sz w:val="32"/>
                <w:sz w:val="32"/>
                <w:szCs w:val="32"/>
              </w:rPr>
              <w:t>นักเรียนได้รับความรู้ดีมาก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8  </w:t>
            </w:r>
            <w:r>
              <w:rPr>
                <w:sz w:val="32"/>
                <w:sz w:val="32"/>
                <w:szCs w:val="32"/>
              </w:rPr>
              <w:t>นักเรียนเข้าใจและเห็นภาพชัดเจน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9  </w:t>
            </w:r>
            <w:r>
              <w:rPr>
                <w:sz w:val="32"/>
                <w:sz w:val="32"/>
                <w:szCs w:val="32"/>
              </w:rPr>
              <w:t>นักเรียนได้รู้จักคิดและตัดสินใจด้วยตนเอง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10  </w:t>
            </w:r>
            <w:r>
              <w:rPr>
                <w:sz w:val="32"/>
                <w:sz w:val="32"/>
                <w:szCs w:val="32"/>
              </w:rPr>
              <w:t xml:space="preserve">นักเรียนได้เรียนรู้ด้วยสื่ออื่น ไม่จำเจกับการสอนของครู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11  </w:t>
            </w:r>
            <w:r>
              <w:rPr>
                <w:sz w:val="32"/>
                <w:sz w:val="32"/>
                <w:szCs w:val="32"/>
              </w:rPr>
              <w:t>นักเรียนสามารถเข้าไปศึกษาได้ตามความต้อ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4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ุณภาพของสื่อ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4.1  CAI </w:t>
            </w:r>
            <w:r>
              <w:rPr>
                <w:sz w:val="32"/>
                <w:sz w:val="32"/>
                <w:szCs w:val="32"/>
              </w:rPr>
              <w:t xml:space="preserve">ที่ผลิตเองจะตรงกับแผนการสอนที่ใช้สอนหนังสือ  และมีภาษา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มือที่นักเรียนสามารถทบทวนได้ด้วยตนเอง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4.2  </w:t>
            </w:r>
            <w:r>
              <w:rPr>
                <w:sz w:val="32"/>
                <w:sz w:val="32"/>
                <w:szCs w:val="32"/>
              </w:rPr>
              <w:t>มีรูปภาพน่าสนใจแก่เด็กหูหนวกและสรุปใจความสั้นเหมาะกับ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หูหนวก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2.2.2  CAI </w:t>
            </w:r>
            <w:r>
              <w:rPr>
                <w:sz w:val="32"/>
                <w:sz w:val="32"/>
                <w:szCs w:val="32"/>
              </w:rPr>
              <w:t>ส่วนมากจะมีตัวหนังสือมากไป นักเรียนต้องใช้เวลาอ่าน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นานกว่าจะเข้าใจ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2.2.3  </w:t>
            </w:r>
            <w:r>
              <w:rPr>
                <w:sz w:val="32"/>
                <w:sz w:val="32"/>
                <w:szCs w:val="32"/>
              </w:rPr>
              <w:t>นักเรียนต้องดูภาพและล่ามภาษามือประกอบเพื่อการอธิบาย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เพิ่มเติมในเนื้อหา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ญหาด้านการใช้สื่อ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1  </w:t>
            </w:r>
            <w:r>
              <w:rPr>
                <w:sz w:val="32"/>
                <w:sz w:val="32"/>
                <w:szCs w:val="32"/>
              </w:rPr>
              <w:t>นักเรียนไม่สามารถเรียนรู้ด้วยตนเองได้ทั้งหมด การเรียนการสอน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บางเรื่องยังต้องการครูช่วยกำกับดูแล หากไม่อธิบายให้ละเอียด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ชัดเจนทุกขั้นตอน  นักเรียนก็จะไม่ได้รับประโยชน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2  </w:t>
            </w:r>
            <w:r>
              <w:rPr>
                <w:sz w:val="32"/>
                <w:sz w:val="32"/>
                <w:szCs w:val="32"/>
              </w:rPr>
              <w:t>ครูบางคนอาจเลือกใช้สื่ออย่างไม่เหมาะสมและคิดว่าคอมพิวเตอร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ช่วยสอนสำคัญน้อยกว่าครู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3  </w:t>
            </w:r>
            <w:r>
              <w:rPr>
                <w:sz w:val="32"/>
                <w:sz w:val="32"/>
                <w:szCs w:val="32"/>
              </w:rPr>
              <w:t>นักเรียนอาจใช้สื่อไปในทางที่ผิด เช่น เล่นอินเตอร์เน็ต  เล่นเกม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4  </w:t>
            </w:r>
            <w:r>
              <w:rPr>
                <w:sz w:val="32"/>
                <w:sz w:val="32"/>
                <w:szCs w:val="32"/>
              </w:rPr>
              <w:t>เด็กสนใจสิ่งอื่นมากกว่าเนื้อหาในสื่อ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5  </w:t>
            </w:r>
            <w:r>
              <w:rPr>
                <w:sz w:val="32"/>
                <w:sz w:val="32"/>
                <w:szCs w:val="32"/>
              </w:rPr>
              <w:t xml:space="preserve">นักเรียนไม่ได้สะกดนิ้วมือ  ไม่ได้ฝึกภาษามือ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6  </w:t>
            </w:r>
            <w:r>
              <w:rPr>
                <w:sz w:val="32"/>
                <w:sz w:val="32"/>
                <w:szCs w:val="32"/>
              </w:rPr>
              <w:t>นักเรียนไม่ให้ความสำคัญกับการเรียนคอมพิวเตอร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ญหาด้านการจัด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4.1  </w:t>
            </w:r>
            <w:r>
              <w:rPr>
                <w:sz w:val="32"/>
                <w:sz w:val="32"/>
                <w:szCs w:val="32"/>
              </w:rPr>
              <w:t>ขาดงบประมาณในการจัดซื้อสื่อให้เพียงพอและหลากห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15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5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3.3  </w:t>
      </w:r>
      <w:r>
        <w:rPr>
          <w:b/>
          <w:b/>
          <w:bCs/>
          <w:sz w:val="32"/>
          <w:sz w:val="32"/>
          <w:szCs w:val="32"/>
        </w:rPr>
        <w:t>ทัศนคติของครูผู้สอนนักเรียนหูหนวกระดับมัธยมศึกษาต่อการใช้อินเตอร์เน็ตเสริม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ศนคติของครูผู้สอนนักเรียนหูหนวกระดับมัธยมศึกษาในโรงเรียนโสตศึกษาต่อการใช้อินเตอร์เน็ตเสริมการเรียนการสอ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ศนคติของครูผู้สอนนักเรียนหูหนวกระดับมัธยมศึกษาต่อการใช้อินเตอร์เน็ตเสริมการเรียนการสอน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ดีของการใช้อินเตอร์เน็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เสียของการใช้อินเตอร์เน็ต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สิทธิภาพของสื่อ</w:t>
            </w:r>
          </w:p>
          <w:p>
            <w:pPr>
              <w:pStyle w:val="Normal"/>
              <w:spacing w:lineRule="auto" w:line="216"/>
              <w:ind w:left="357" w:hanging="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 xml:space="preserve">มีข้อมูลข่าวสารสารสนเทศใหม่ๆ ที่ทันสมัย  ทันต่อเหตุการณ์ปัจจุบัน </w:t>
            </w:r>
          </w:p>
          <w:p>
            <w:pPr>
              <w:pStyle w:val="Normal"/>
              <w:spacing w:lineRule="auto" w:line="216"/>
              <w:ind w:left="357" w:hanging="0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 xml:space="preserve">จากเทคโนโลยีสมัยใหม่มากขึ้น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>เป็นแหล่งศึกษาค้นคว้าหาความรู้ได้อย่างหลากหลายกว้างขวาง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16"/>
              <w:ind w:left="357" w:hanging="0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 xml:space="preserve">ไม่จำกัด  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.3  </w:t>
            </w:r>
            <w:r>
              <w:rPr>
                <w:sz w:val="32"/>
                <w:sz w:val="32"/>
                <w:szCs w:val="32"/>
              </w:rPr>
              <w:t xml:space="preserve">สะดวก รวดเร็ว หาข้อมูลง่าย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.4  </w:t>
            </w:r>
            <w:r>
              <w:rPr>
                <w:sz w:val="32"/>
                <w:sz w:val="32"/>
                <w:szCs w:val="32"/>
              </w:rPr>
              <w:t>เพิ่มช่องทางการสื่อสารให้นักเรียนหูหนวก</w:t>
            </w:r>
          </w:p>
          <w:p>
            <w:pPr>
              <w:pStyle w:val="Normal"/>
              <w:spacing w:lineRule="auto" w:line="216"/>
              <w:ind w:left="3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สิทธิผลต่อการเรียนของนักเรียน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 xml:space="preserve">ทำให้นักเรียนมีโลกทัศน์กว้างขวาง  มีความรู้เพิ่มขึ้น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2  </w:t>
            </w:r>
            <w:r>
              <w:rPr>
                <w:sz w:val="32"/>
                <w:sz w:val="32"/>
                <w:szCs w:val="32"/>
              </w:rPr>
              <w:t>ทำให้นักเรียนได้ฝึกทักษะการสืบค้น ความรับผิดชอบและการเรียนรู้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spacing w:lineRule="auto" w:line="216"/>
              <w:ind w:left="357" w:hanging="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3  </w:t>
            </w:r>
            <w:r>
              <w:rPr>
                <w:sz w:val="32"/>
                <w:sz w:val="32"/>
                <w:szCs w:val="32"/>
              </w:rPr>
              <w:t xml:space="preserve">ทำให้นักเรียนสนุกในการเรียนรู้และการค้นคว้าหาข้อมูลที่ต้องการ   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4  </w:t>
            </w:r>
            <w:r>
              <w:rPr>
                <w:sz w:val="32"/>
                <w:sz w:val="32"/>
                <w:szCs w:val="32"/>
              </w:rPr>
              <w:t>เพิ่มความเข้าใจในเนื้อหาการเรียนยิ่งขึ้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ญหาด้านการใช้สื่อ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>นำอินเตอร์เน็ตไปใช้ในทางที่ไม่ถูกต้อง  โดยโอกาสที่นักเรียนจะเข้า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เว็บไซต์ที่ไม่เหมาะสมมีมาก  ถ้าครูไม่ดูแลอย่างใกล้ชิด  นักเรียนอาจ</w:t>
            </w:r>
          </w:p>
          <w:p>
            <w:pPr>
              <w:pStyle w:val="Normal"/>
              <w:spacing w:lineRule="auto" w:line="216"/>
              <w:ind w:left="357" w:hanging="0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 xml:space="preserve">ใช้อินเตอร์เน็ตค้นคว้าสิ่งที่ไม่เกี่ยวข้องกับบทเรียนโดยไม่รู้ขอบเขต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 xml:space="preserve">ทำให้นักเรียนรับรู้สิ่งที่ไม่ดีมากกว่าการเรียนรู้  นักเรียนจึงต้องการ </w:t>
            </w:r>
          </w:p>
          <w:p>
            <w:pPr>
              <w:pStyle w:val="Normal"/>
              <w:spacing w:lineRule="auto" w:line="216"/>
              <w:ind w:left="357" w:hanging="0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 xml:space="preserve">การสอนการใช้ที่ถูกวิธี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 xml:space="preserve">ใช้อินเตอร์เน็ตในการเล่นเกมจนทำให้ไม่สนใจการเรียน 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3  </w:t>
            </w:r>
            <w:r>
              <w:rPr>
                <w:sz w:val="32"/>
                <w:sz w:val="32"/>
                <w:szCs w:val="32"/>
              </w:rPr>
              <w:t>ต้องใช้เวลาในการค้นคว้าหาความรู้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1.4  </w:t>
            </w:r>
            <w:r>
              <w:rPr>
                <w:sz w:val="32"/>
                <w:sz w:val="32"/>
                <w:szCs w:val="32"/>
              </w:rPr>
              <w:t>นักเรียนใช้ในการพูดคุยกับเพื่อนต่างเพศ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ใช้ในทางที่ผิด</w:t>
            </w:r>
          </w:p>
          <w:p>
            <w:pPr>
              <w:pStyle w:val="Normal"/>
              <w:spacing w:lineRule="auto" w:line="216"/>
              <w:ind w:left="35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ญหาด้านความพร้อมในการใช้สื่อ</w:t>
            </w:r>
          </w:p>
          <w:p>
            <w:pPr>
              <w:pStyle w:val="Normal"/>
              <w:spacing w:lineRule="auto" w:line="216"/>
              <w:ind w:left="3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>โรงเรียนไม่มีอินเตอร์เน็ตให้นักเรียนและครูได้ใช้อย่างสะดวก  ทั้ง</w:t>
            </w:r>
          </w:p>
          <w:p>
            <w:pPr>
              <w:pStyle w:val="Normal"/>
              <w:spacing w:lineRule="auto" w:line="216"/>
              <w:ind w:left="357" w:hanging="0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 xml:space="preserve">เวลา สถานที่ และอุปกรณ์  เนื่องจากใช้งบประมาณสูง  ราคาแพง   </w:t>
            </w:r>
            <w:r>
              <w:rPr>
                <w:sz w:val="32"/>
                <w:szCs w:val="32"/>
              </w:rPr>
              <w:br/>
              <w:t xml:space="preserve">            </w:t>
            </w:r>
            <w:r>
              <w:rPr>
                <w:sz w:val="32"/>
                <w:sz w:val="32"/>
                <w:szCs w:val="32"/>
              </w:rPr>
              <w:t xml:space="preserve">การบริการไม่เพียงพอกับจำนวนนักเรียน   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่ออินเตอร์เน็ตยาก  ล่าช้า ความเร็วของอินเตอร์เน็ตน้อ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ศนคติของครูผู้สอนนักเรียนหูหนวกระดับมัธยมศึกษาต่อการใช้อินเตอร์เน็ตเสริมการเรียนการสอน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ดีของการใช้อินเตอร์เน็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เสียของการใช้อินเตอร์เน็ต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2.5  </w:t>
            </w:r>
            <w:r>
              <w:rPr>
                <w:sz w:val="32"/>
                <w:sz w:val="32"/>
                <w:szCs w:val="32"/>
              </w:rPr>
              <w:t>นักเรียนได้เลือกศึกษาค้นคว้าจากหัวข้อที่กำหนดให้ได้อย่างอิส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และสามารถนำมาแลกเปลี่ยนกับเพื่อนๆ ได้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6  </w:t>
            </w:r>
            <w:r>
              <w:rPr>
                <w:sz w:val="32"/>
                <w:sz w:val="32"/>
                <w:szCs w:val="32"/>
              </w:rPr>
              <w:t>นักเรียนรู้จักค้นคว้าและใช้เวลาว่างให้เป็นประโยชน์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7  </w:t>
            </w:r>
            <w:r>
              <w:rPr>
                <w:sz w:val="32"/>
                <w:sz w:val="32"/>
                <w:szCs w:val="32"/>
              </w:rPr>
              <w:t>การเรียนไม่น่าเบื่อ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 xml:space="preserve">เข้าเว็บไซต์ไม่ได้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3   </w:t>
            </w:r>
            <w:r>
              <w:rPr>
                <w:sz w:val="32"/>
                <w:sz w:val="32"/>
                <w:szCs w:val="32"/>
              </w:rPr>
              <w:t xml:space="preserve">นักเรียนขาดทักษะการใช้อินเตอร์เน็ต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ญหาด้านการสื่อสาร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1  </w:t>
            </w:r>
            <w:r>
              <w:rPr>
                <w:sz w:val="32"/>
                <w:sz w:val="32"/>
                <w:szCs w:val="32"/>
              </w:rPr>
              <w:t xml:space="preserve">มีเนื้อหาซับซ้อน ยากเกินความเข้าใจของเด็กหูหนวก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2  </w:t>
            </w:r>
            <w:r>
              <w:rPr>
                <w:sz w:val="32"/>
                <w:sz w:val="32"/>
                <w:szCs w:val="32"/>
              </w:rPr>
              <w:t>ใช้เวลามากในการอธิบายให้นักเรียนเข้าใจเพราะนักเรียนหูหนวก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ส่วนมากอ่านหนังสือไม่ออก ไม่เข้าใจคำศัพท์ต่างๆ หรือคำศัพท์ที่เป็น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นามธรรม   ภาษาในอินเตอร์เน็ตค่อนข้างยาก  มีรูปน้อย คนที่จ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ศึกษาและได้ประโยชน์จากการใช้อินเตอร์เน็ต ต้องมีภาษาดีทั้ง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ภาษาไทยและภาษาอังกฤษ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3  </w:t>
            </w:r>
            <w:r>
              <w:rPr>
                <w:sz w:val="32"/>
                <w:sz w:val="32"/>
                <w:szCs w:val="32"/>
              </w:rPr>
              <w:t xml:space="preserve">นักเรียนไม่เข้าใจเพราะไม่มีภาษามือประกอบ 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3.4  </w:t>
      </w:r>
      <w:r>
        <w:rPr>
          <w:b/>
          <w:b/>
          <w:bCs/>
          <w:sz w:val="32"/>
          <w:sz w:val="32"/>
          <w:szCs w:val="32"/>
        </w:rPr>
        <w:t>ทัศนคติของครูผู้สอนนักเรียนหูหนวกระดับมัธยมศึกษาต่อการใช้สิ่งพิมพ์เสริม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ศนคติของครูผู้สอนนักเรียนหูหนวกระดับมัธยมศึกษาในโรงเรียนโสตศึกษาต่อการใช้สิ่งพิมพ์เสริมการเรียนการสอ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ัศนคติของครูผู้สอนนักเรียนหูหนวกระดับมัธยมศึกษาต่อการใช้สิ่งพิมพ์เสริมการเรียนการสอน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ดีของการใช้สิ่งพิมพ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เสียของการใช้สิ่งพิมพ์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0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สมบัติของสื่อ</w:t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>หาซื้อได้ง่าย  ราคาถูกกว่าสื่อชนิดอื่น</w:t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.2  </w:t>
            </w:r>
            <w:r>
              <w:rPr>
                <w:sz w:val="32"/>
                <w:sz w:val="32"/>
                <w:szCs w:val="32"/>
              </w:rPr>
              <w:t xml:space="preserve">นักเรียนสามารถใช้ได้สะดวก พกพาไปศึกษาได้ทุกเวลา </w:t>
            </w:r>
          </w:p>
          <w:p>
            <w:pPr>
              <w:pStyle w:val="Normal"/>
              <w:spacing w:lineRule="auto" w:line="216"/>
              <w:ind w:left="403" w:hanging="0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 xml:space="preserve">ทุกสถานที่ </w:t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.3   </w:t>
            </w:r>
            <w:r>
              <w:rPr>
                <w:sz w:val="32"/>
                <w:sz w:val="32"/>
                <w:szCs w:val="32"/>
              </w:rPr>
              <w:t>เป็นสื่อที่ไม่ต้องซื้อหา  สามารถค้นหาได้ในห้องสมุด</w:t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.4  </w:t>
            </w:r>
            <w:r>
              <w:rPr>
                <w:sz w:val="32"/>
                <w:sz w:val="32"/>
                <w:szCs w:val="32"/>
              </w:rPr>
              <w:t>มีเนื้อหาหลากหลายให้เรียนรู้</w:t>
            </w:r>
          </w:p>
          <w:p>
            <w:pPr>
              <w:pStyle w:val="Normal"/>
              <w:spacing w:lineRule="auto" w:line="216"/>
              <w:ind w:left="40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สิทธิภาพของสื่อ</w:t>
            </w:r>
          </w:p>
          <w:p>
            <w:pPr>
              <w:pStyle w:val="Normal"/>
              <w:spacing w:lineRule="auto" w:line="216"/>
              <w:ind w:left="403" w:hanging="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 xml:space="preserve">สิ่งพิมพ์ที่มีภาพประกอบทำให้นักเรียนเข้าใจดีมีประโยชน์ยิ่งขึ้น       </w:t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2  </w:t>
            </w:r>
            <w:r>
              <w:rPr>
                <w:sz w:val="32"/>
                <w:sz w:val="32"/>
                <w:szCs w:val="32"/>
              </w:rPr>
              <w:t xml:space="preserve">สามารถใช้ศึกษาทบทวนเนื้อเรื่องเดิมได้ซ้ำแล้วซ้ำอีก </w:t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.3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ามารถใช้ทบทวนความรู้เพิ่มเติมนอกเหนือจากในห้องเรียน</w:t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4  </w:t>
            </w:r>
            <w:r>
              <w:rPr>
                <w:sz w:val="32"/>
                <w:sz w:val="32"/>
                <w:szCs w:val="32"/>
              </w:rPr>
              <w:t>ทำให้สะดวกในการจัดการเรียนการสอน</w:t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5  </w:t>
            </w:r>
            <w:r>
              <w:rPr>
                <w:sz w:val="32"/>
                <w:sz w:val="32"/>
                <w:szCs w:val="32"/>
              </w:rPr>
              <w:t xml:space="preserve">ใช้เป็นคู่มือที่ครูและนักเรียนต้องมีสำหรับการเรียนโดยตรง </w:t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6  </w:t>
            </w:r>
            <w:r>
              <w:rPr>
                <w:sz w:val="32"/>
                <w:sz w:val="32"/>
                <w:szCs w:val="32"/>
              </w:rPr>
              <w:t>ทำให้บังคับเวลาได้เองตามความสามารถในการเรียนรู้ของนักเรียน</w:t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4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ัญหาการใช้หนังสือปกติ</w:t>
            </w:r>
          </w:p>
          <w:p>
            <w:pPr>
              <w:pStyle w:val="Normal"/>
              <w:spacing w:lineRule="auto" w:line="216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หนังสือแบบเรียนสำหรับเด็กปกติไม่เหมาะกับการใช้สอนเด็กหูหนวก </w:t>
            </w:r>
          </w:p>
          <w:p>
            <w:pPr>
              <w:pStyle w:val="Normal"/>
              <w:spacing w:lineRule="auto" w:line="216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นื่องจากเนื้อหาทางวิชาการมาก  ภาษาเข้าใจยากเกินไปสำหรับเด็ก</w:t>
            </w:r>
          </w:p>
          <w:p>
            <w:pPr>
              <w:pStyle w:val="Normal"/>
              <w:spacing w:lineRule="auto" w:line="216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หูหนวก  นักเรียนหูหนวกอ่านเข้าใจเพียงบางคำ  จึงไม่สามารถเข้าใจ</w:t>
            </w:r>
          </w:p>
          <w:p>
            <w:pPr>
              <w:pStyle w:val="Normal"/>
              <w:spacing w:lineRule="auto" w:line="216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ความหมายของประโยคได้ชัดเจน อ่านแล้วจับใจความได้ไม่หมด </w:t>
            </w:r>
          </w:p>
          <w:p>
            <w:pPr>
              <w:pStyle w:val="Normal"/>
              <w:spacing w:lineRule="auto" w:line="216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ไม่สามารถอ่านหนังสือได้เข้าใจอย่างลึกซึ้ง สรุปความได้น้อย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ัญหาการอ่าน</w:t>
            </w:r>
          </w:p>
          <w:p>
            <w:pPr>
              <w:pStyle w:val="Normal"/>
              <w:spacing w:lineRule="auto" w:line="216"/>
              <w:ind w:left="405" w:hanging="0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นักเรียนบางคนไม่สนใจสื่อสิ่งพิมพ์  เนื่องจากอ่านหนังสือไม่ออก มีผล </w:t>
            </w:r>
          </w:p>
          <w:p>
            <w:pPr>
              <w:pStyle w:val="Normal"/>
              <w:spacing w:lineRule="auto" w:line="216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ให้ไม่สนใจในการค้นคว้าหาความรู้ </w:t>
            </w:r>
          </w:p>
          <w:p>
            <w:pPr>
              <w:pStyle w:val="Normal"/>
              <w:spacing w:lineRule="auto" w:line="216"/>
              <w:ind w:left="40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ัญหาการขาดหนังสือเฉพาะ</w:t>
            </w:r>
          </w:p>
          <w:p>
            <w:pPr>
              <w:pStyle w:val="Normal"/>
              <w:spacing w:lineRule="auto" w:line="216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3.1  </w:t>
            </w:r>
            <w:r>
              <w:rPr>
                <w:sz w:val="32"/>
                <w:sz w:val="32"/>
                <w:szCs w:val="32"/>
              </w:rPr>
              <w:t xml:space="preserve">ควรมีหนังสือแบบเรียนสำหรับเด็กหูหนวกโดยเฉพาะ  ทุกกลุ่มวิชา </w:t>
            </w:r>
          </w:p>
          <w:p>
            <w:pPr>
              <w:pStyle w:val="Normal"/>
              <w:spacing w:lineRule="auto" w:line="216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 xml:space="preserve">ทุกกลุ่มสาระ   เนื่องจากแบบเรียนที่ผลิตมาเพื่อเด็กปกติ </w:t>
            </w:r>
          </w:p>
          <w:p>
            <w:pPr>
              <w:pStyle w:val="Normal"/>
              <w:spacing w:lineRule="auto" w:line="216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เด็กหูหนวกอ่านไม่รู้เรื่อง  อ่านไม่เข้าใจ และไม่สามารถทบทวนได้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ศนคติของครูผู้สอนนักเรียนหูหนวกระดับมัธยมศึกษาต่อการใช้สิ่งพิมพ์เสริมการเรียนการสอน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ดีของการใช้สิ่งพิมพ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เสียของการใช้สิ่งพิมพ์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7  </w:t>
            </w:r>
            <w:r>
              <w:rPr>
                <w:sz w:val="32"/>
                <w:sz w:val="32"/>
                <w:szCs w:val="32"/>
              </w:rPr>
              <w:t>หนังสือแบบเรียนที่เหมาะสมสามารถดึงดูดใจของเด็กได้และทำให้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 xml:space="preserve">นักเรียนรักการอ่าน 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8  </w:t>
            </w:r>
            <w:r>
              <w:rPr>
                <w:sz w:val="32"/>
                <w:sz w:val="32"/>
                <w:szCs w:val="32"/>
              </w:rPr>
              <w:t xml:space="preserve">สะดวกสำหรับผู้ที่ไม่มีความรู้เรื่องคอมพิวเตอร์ 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2.9  </w:t>
            </w:r>
            <w:r>
              <w:rPr>
                <w:sz w:val="32"/>
                <w:sz w:val="32"/>
                <w:szCs w:val="32"/>
              </w:rPr>
              <w:t xml:space="preserve">สามารถค้นคว้าได้ง่าย  </w:t>
            </w:r>
          </w:p>
          <w:p>
            <w:pPr>
              <w:pStyle w:val="Normal"/>
              <w:ind w:left="40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สิทธิผลของสื่อ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 xml:space="preserve">3.1  </w:t>
            </w:r>
            <w:r>
              <w:rPr>
                <w:sz w:val="32"/>
                <w:sz w:val="32"/>
                <w:szCs w:val="32"/>
              </w:rPr>
              <w:t>นักเรียนได้ฝึกอ่านได้รับรู้ข่าวสารโดยการอ่านและพัฒนาทักษะการ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อ่านและการตีความหมายของสื่อเองได้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2  </w:t>
            </w:r>
            <w:r>
              <w:rPr>
                <w:sz w:val="32"/>
                <w:sz w:val="32"/>
                <w:szCs w:val="32"/>
              </w:rPr>
              <w:t>นักเรียนได้รับความรู้ความเข้าใจเพิ่มมากขึ้น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3  </w:t>
            </w:r>
            <w:r>
              <w:rPr>
                <w:sz w:val="32"/>
                <w:sz w:val="32"/>
                <w:szCs w:val="32"/>
              </w:rPr>
              <w:t>สะดวกต่อการจัดทำเอกสารใช้ประกอบการเรียนและการประเมินผล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4  </w:t>
            </w:r>
            <w:r>
              <w:rPr>
                <w:sz w:val="32"/>
                <w:sz w:val="32"/>
                <w:szCs w:val="32"/>
              </w:rPr>
              <w:t xml:space="preserve">ทำให้โลกทัศน์กว้างขึ้น 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5  </w:t>
            </w:r>
            <w:r>
              <w:rPr>
                <w:sz w:val="32"/>
                <w:sz w:val="32"/>
                <w:szCs w:val="32"/>
              </w:rPr>
              <w:t>ช่วยให้ผู้เรียนและครูผู้สอนมีการเตรียมตัวก่อนการเรียนและการ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สอน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.6  </w:t>
            </w:r>
            <w:r>
              <w:rPr>
                <w:sz w:val="32"/>
                <w:sz w:val="32"/>
                <w:szCs w:val="32"/>
              </w:rPr>
              <w:t>แม้นักเรียนไม่ทราบความหมายของบางคำในแบบเรียน แต่ก็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 xml:space="preserve">ใช้ประโยชน์จากแบบเรียนและหนังสืออย่างน้อยร้อยละ </w:t>
            </w:r>
            <w:r>
              <w:rPr>
                <w:sz w:val="32"/>
                <w:szCs w:val="32"/>
              </w:rPr>
              <w:t xml:space="preserve">60  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7  </w:t>
            </w:r>
            <w:r>
              <w:rPr>
                <w:sz w:val="32"/>
                <w:sz w:val="32"/>
                <w:szCs w:val="32"/>
              </w:rPr>
              <w:t xml:space="preserve">นักเรียนหูหนวกมีความบกพร่องด้านภาษาทั้งการอ่านและการเขีย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 w:val="32"/>
                <w:szCs w:val="32"/>
              </w:rPr>
              <w:t>ดังนั้น สื่อสิ่งพิมพ์จะใช้ประโยชน์ได้มา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3.2   </w:t>
            </w:r>
            <w:r>
              <w:rPr>
                <w:sz w:val="32"/>
                <w:sz w:val="32"/>
                <w:szCs w:val="32"/>
              </w:rPr>
              <w:t>แบบเรียนและหนังสือสำหรับคนหูหนวกที่มีภาษามือประกอบมี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น้อย  ไม่มีขายทั่วไป ควรผลิตมาให้มากเพียงพอกับผู้เรียน</w:t>
            </w:r>
          </w:p>
          <w:p>
            <w:pPr>
              <w:pStyle w:val="Normal"/>
              <w:ind w:left="40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้านคุณสมบัติของสื่อ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4.1  </w:t>
            </w:r>
            <w:r>
              <w:rPr>
                <w:sz w:val="32"/>
                <w:sz w:val="32"/>
                <w:szCs w:val="32"/>
              </w:rPr>
              <w:t>จำกัดความรู้ของนักเรียนเกินไป  ทำให้รู้ไม่ทั่วถึงทุกเรื่อง  สามารถ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 xml:space="preserve">ศึกษาค้นคว้าจากอินเตอร์เน็ตได้มากกว่า 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4.2  </w:t>
            </w:r>
            <w:r>
              <w:rPr>
                <w:sz w:val="32"/>
                <w:sz w:val="32"/>
                <w:szCs w:val="32"/>
              </w:rPr>
              <w:t>แบบเรียนทั่วไปมีเนื้อหามากเกินไป ทำให้นักเรียนไม่สนใจ  ควรเพิ่ม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 xml:space="preserve">ภาพ  คำศัพท์และภาษามือสำหรับนักเรียนหูหนวก 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4.3  </w:t>
            </w:r>
            <w:r>
              <w:rPr>
                <w:sz w:val="32"/>
                <w:sz w:val="32"/>
                <w:szCs w:val="32"/>
              </w:rPr>
              <w:t xml:space="preserve">บางครั้งข้อมูลไม่ทันสมัย 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4.4  </w:t>
            </w:r>
            <w:r>
              <w:rPr>
                <w:sz w:val="32"/>
                <w:sz w:val="32"/>
                <w:szCs w:val="32"/>
              </w:rPr>
              <w:t xml:space="preserve">ชำรุดง่าย  ไม่คงทน 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4.5  </w:t>
            </w:r>
            <w:r>
              <w:rPr>
                <w:sz w:val="32"/>
                <w:sz w:val="32"/>
                <w:szCs w:val="32"/>
              </w:rPr>
              <w:t xml:space="preserve">การเก็บยุ่งยาก  ต้องใช้เนื้อที่มาก  เป็นภาระในการเก็บรักษา  </w:t>
            </w:r>
          </w:p>
          <w:p>
            <w:pPr>
              <w:pStyle w:val="Normal"/>
              <w:ind w:left="4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440" w:right="1440" w:gutter="0" w:header="720" w:top="1418" w:footer="720" w:bottom="1134"/>
          <w:pgNumType w:start="8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ปัญหาและอุปสรรคในการใช้สื่อการศึกษาของนักเรียนหูหนวกระดับมัธยมศึกษาและครูผู้สอนในโรงเรียนโสตศึกษ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ปัญหาและอุปสรรคในการใช้สื่อการศึกษาของนักเรียนหูหนวกระดับมัธยมศึกษาและครูผู้สอนประจำแต่ละกลุ่มสาระการเรียนรู้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ลุ่มสาระ ซึ่งกลุ่มตัวอย่างสามารถเลือกคำตอบได้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ำตอบ  แสดงในตารางที่ </w:t>
      </w:r>
      <w:r>
        <w:rPr>
          <w:sz w:val="32"/>
          <w:szCs w:val="32"/>
        </w:rPr>
        <w:t>43 - 4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               </w:t>
      </w: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pacing w:val="-2"/>
          <w:sz w:val="32"/>
          <w:sz w:val="32"/>
          <w:szCs w:val="32"/>
        </w:rPr>
        <w:t>ปัญหาและอุปสรรคในการใช้สื่อการศึกษาของนักเรียนหูหนวกระดับมัธยมศึกษ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1.1 </w:t>
      </w:r>
      <w:r>
        <w:rPr>
          <w:sz w:val="32"/>
          <w:sz w:val="32"/>
          <w:szCs w:val="32"/>
        </w:rPr>
        <w:t>ปัญหาและอุปสรรคในการใช้วีดิทัศน์ของนักเรียนหูหนวกระดับมัธยมศึกษา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 xml:space="preserve">39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ปัญหาและอุปสรรคในการใช้วีดิทัศน์ของนักเรียนหูหนวกระดับมัธยมศึกษาในโรงเรียนโสตศึกษา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ญห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อุปสรร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ไม่มีเครื่องเล่น </w:t>
            </w:r>
            <w:r>
              <w:rPr>
                <w:sz w:val="32"/>
                <w:szCs w:val="32"/>
              </w:rPr>
              <w:t>V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72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>ไม่มีวีดิทัศน์ให้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ภาพของวีดิทัศน์ไม่ดี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ล่ามภาษามือในวีดิทัศ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ล่ามภาษามือในวีดิทัศน์แต่ไม่เข้าใจภาษามือที่ล่ามอธิบ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ไม่บอกให้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ิดว่า ไม่จำเป็นต้องใช้ เพราะครูสอนอย่างเดียวก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9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39  </w:t>
      </w:r>
      <w:r>
        <w:rPr>
          <w:sz w:val="32"/>
          <w:sz w:val="32"/>
          <w:szCs w:val="32"/>
        </w:rPr>
        <w:t xml:space="preserve">แสดงว่า  จากกลุ่มตัวอย่างนักเรียนหูหนวกระดับมัธยมศึกษาตอนต้น </w:t>
      </w: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 xml:space="preserve">คน </w:t>
      </w:r>
      <w:r>
        <w:rPr>
          <w:spacing w:val="4"/>
          <w:sz w:val="32"/>
          <w:sz w:val="32"/>
          <w:szCs w:val="32"/>
        </w:rPr>
        <w:t xml:space="preserve">พบปัญหาและอุปสรรคหลักๆ ในการใช้วีดิทัศน์ คือ ไม่มีเครื่องเล่น </w:t>
      </w:r>
      <w:r>
        <w:rPr>
          <w:spacing w:val="4"/>
          <w:sz w:val="32"/>
          <w:szCs w:val="32"/>
        </w:rPr>
        <w:t xml:space="preserve">VCD </w:t>
      </w:r>
      <w:r>
        <w:rPr>
          <w:spacing w:val="4"/>
          <w:sz w:val="32"/>
          <w:sz w:val="32"/>
          <w:szCs w:val="32"/>
        </w:rPr>
        <w:t xml:space="preserve">ใช้  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 w:val="32"/>
          <w:szCs w:val="32"/>
        </w:rPr>
        <w:t xml:space="preserve">ร้อยละ </w:t>
      </w:r>
      <w:r>
        <w:rPr>
          <w:spacing w:val="4"/>
          <w:sz w:val="32"/>
          <w:szCs w:val="32"/>
        </w:rPr>
        <w:t xml:space="preserve">57.63) </w:t>
      </w:r>
      <w:r>
        <w:rPr>
          <w:spacing w:val="4"/>
          <w:sz w:val="32"/>
          <w:sz w:val="32"/>
          <w:szCs w:val="32"/>
        </w:rPr>
        <w:t>ไม่มีวีดิ</w:t>
      </w:r>
      <w:r>
        <w:rPr>
          <w:sz w:val="32"/>
          <w:sz w:val="32"/>
          <w:szCs w:val="32"/>
        </w:rPr>
        <w:t xml:space="preserve">ทัศน์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4.07)  </w:t>
      </w:r>
      <w:r>
        <w:rPr>
          <w:sz w:val="32"/>
          <w:sz w:val="32"/>
          <w:szCs w:val="32"/>
        </w:rPr>
        <w:t xml:space="preserve">ไม่มีล่ามภาษามือในวีดิทัศน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5.59) </w:t>
      </w:r>
      <w:r>
        <w:rPr>
          <w:sz w:val="32"/>
          <w:sz w:val="32"/>
          <w:szCs w:val="32"/>
        </w:rPr>
        <w:t xml:space="preserve">และไม่เข้าใจภาษามือที่ล่ามอธิบายในวีดิทัศน์ประมาณร้อยละ  </w:t>
      </w:r>
      <w:r>
        <w:rPr>
          <w:sz w:val="32"/>
          <w:szCs w:val="32"/>
        </w:rPr>
        <w:t>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กลุ่มตัวอย่างนักเรียนหูหนวกระดับมัธยมศึกษาตอนปลาย </w:t>
      </w:r>
      <w:r>
        <w:rPr>
          <w:sz w:val="32"/>
          <w:szCs w:val="32"/>
        </w:rPr>
        <w:t xml:space="preserve">78 </w:t>
      </w:r>
      <w:r>
        <w:rPr>
          <w:sz w:val="32"/>
          <w:sz w:val="32"/>
          <w:szCs w:val="32"/>
        </w:rPr>
        <w:t xml:space="preserve">คน พบปัญหาและอุปสรรคในการใช้วีดิทัศน์อันดับหนึ่งคือ ไม่เข้าใจภาษามือที่ล่ามอธิบายในวีดิทัศน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1.28) </w:t>
      </w:r>
      <w:r>
        <w:rPr>
          <w:sz w:val="32"/>
          <w:sz w:val="32"/>
          <w:szCs w:val="32"/>
        </w:rPr>
        <w:t xml:space="preserve">รองลงมา คือ ไม่มีเครื่องเล่น </w:t>
      </w:r>
      <w:r>
        <w:rPr>
          <w:sz w:val="32"/>
          <w:szCs w:val="32"/>
        </w:rPr>
        <w:t>VCD 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8.4) </w:t>
      </w:r>
      <w:r>
        <w:rPr>
          <w:sz w:val="32"/>
          <w:sz w:val="32"/>
          <w:szCs w:val="32"/>
        </w:rPr>
        <w:t xml:space="preserve">ไม่มีล่ามภาษามือในวีดิทัศน์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กือบร้อยละ </w:t>
      </w:r>
      <w:r>
        <w:rPr>
          <w:sz w:val="32"/>
          <w:szCs w:val="32"/>
        </w:rPr>
        <w:t xml:space="preserve">30) </w:t>
      </w:r>
      <w:r>
        <w:rPr>
          <w:sz w:val="32"/>
          <w:sz w:val="32"/>
          <w:szCs w:val="32"/>
        </w:rPr>
        <w:t xml:space="preserve">ไม่มีวีดิทัศน์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8.20)  </w:t>
      </w:r>
      <w:r>
        <w:rPr>
          <w:sz w:val="32"/>
          <w:sz w:val="32"/>
          <w:szCs w:val="32"/>
        </w:rPr>
        <w:t xml:space="preserve">และมีจำนวนถึงร้อยละ </w:t>
      </w:r>
      <w:r>
        <w:rPr>
          <w:sz w:val="32"/>
          <w:szCs w:val="32"/>
        </w:rPr>
        <w:t xml:space="preserve">21.79 </w:t>
      </w:r>
      <w:r>
        <w:rPr>
          <w:sz w:val="32"/>
          <w:sz w:val="32"/>
          <w:szCs w:val="32"/>
        </w:rPr>
        <w:t>มีปัญหาว่า  ครูไม่บอกให้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พิจารณาภาพรวมของปัญหาและอุปสรรคในการใช้วีดิทัศน์ของนักเรียนหูหนวกระดับมัธยมศึกษาพบว่า  ปัญหาอันดับหนึ่ง คือ ไม่มีเครื่องเล่น </w:t>
      </w:r>
      <w:r>
        <w:rPr>
          <w:sz w:val="32"/>
          <w:szCs w:val="32"/>
        </w:rPr>
        <w:t>VCD  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6.72)  </w:t>
      </w:r>
      <w:r>
        <w:rPr>
          <w:sz w:val="32"/>
          <w:sz w:val="32"/>
          <w:szCs w:val="32"/>
        </w:rPr>
        <w:t xml:space="preserve">รองลงมา คือ ปัญหาไม่เข้าใจภาษามือที่ล่ามอธิบายในวีดิทัศน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0.15)  </w:t>
      </w:r>
      <w:r>
        <w:rPr>
          <w:sz w:val="32"/>
          <w:sz w:val="32"/>
          <w:szCs w:val="32"/>
        </w:rPr>
        <w:t xml:space="preserve">ไม่มีวีดิทัศน์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5.04) </w:t>
      </w:r>
      <w:r>
        <w:rPr>
          <w:sz w:val="32"/>
          <w:sz w:val="32"/>
          <w:szCs w:val="32"/>
        </w:rPr>
        <w:t xml:space="preserve">และร้อยละ </w:t>
      </w:r>
      <w:r>
        <w:rPr>
          <w:sz w:val="32"/>
          <w:szCs w:val="32"/>
        </w:rPr>
        <w:t xml:space="preserve">32.12 </w:t>
      </w:r>
      <w:r>
        <w:rPr>
          <w:sz w:val="32"/>
          <w:sz w:val="32"/>
          <w:szCs w:val="32"/>
        </w:rPr>
        <w:t xml:space="preserve">พบปัญหาไม่มีล่ามภาษามือในวีดิทัศน์  ทั้งนี้ มีนักเรียนร้อยละ </w:t>
      </w:r>
      <w:r>
        <w:rPr>
          <w:sz w:val="32"/>
          <w:szCs w:val="32"/>
        </w:rPr>
        <w:t xml:space="preserve">6.57 </w:t>
      </w:r>
      <w:r>
        <w:rPr>
          <w:sz w:val="32"/>
          <w:sz w:val="32"/>
          <w:szCs w:val="32"/>
        </w:rPr>
        <w:t>เท่านั้นที่เห็นว่า ไม่จำเป็นต้องใช้สื่อ เพราะครูสอนอย่างเดียวก็พ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</w:t>
      </w:r>
      <w:r>
        <w:rPr>
          <w:sz w:val="32"/>
          <w:szCs w:val="32"/>
        </w:rPr>
        <w:t>3.1.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ปัญหาและอุปสรรคในการใช้บทเรียนคอมพิวเตอร์ช่วยสอน </w:t>
      </w:r>
      <w:r>
        <w:rPr>
          <w:spacing w:val="4"/>
          <w:sz w:val="32"/>
          <w:szCs w:val="32"/>
        </w:rPr>
        <w:t xml:space="preserve">(CAI) </w:t>
      </w:r>
      <w:r>
        <w:rPr>
          <w:spacing w:val="4"/>
          <w:sz w:val="32"/>
          <w:sz w:val="32"/>
          <w:szCs w:val="32"/>
        </w:rPr>
        <w:t>ของนัก</w:t>
      </w:r>
      <w:r>
        <w:rPr>
          <w:sz w:val="32"/>
          <w:sz w:val="32"/>
          <w:szCs w:val="32"/>
        </w:rPr>
        <w:t>เรียนหูหนวกระดับมัธยม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4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ปัญหาและอุปสรรคใน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หูหนวกระดับมัธยมศึกษาในโรงเรียนโสตศึกษา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ปัญหาและอุปสรร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เครื่องคอมพิวเตอร์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ไม่มี </w:t>
            </w:r>
            <w:r>
              <w:rPr>
                <w:sz w:val="32"/>
                <w:szCs w:val="32"/>
              </w:rPr>
              <w:t xml:space="preserve">CAI </w:t>
            </w:r>
            <w:r>
              <w:rPr>
                <w:sz w:val="32"/>
                <w:sz w:val="32"/>
                <w:szCs w:val="32"/>
              </w:rPr>
              <w:t>ให้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ไม่บอกให้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จำเป็นต้องใช้ เพราะครูสอนอย่างเดียวก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 xml:space="preserve">แสดงว่า  จากกลุ่มตัวอย่างนักเรียนหูหนวกระดับมัธยมศึกษาตอนต้น </w:t>
      </w: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 xml:space="preserve">คน  พบปัญหาและอุปสรรคใน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สูงสุดอันดับแรกคือ ไม่มี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2.37)    </w:t>
      </w:r>
      <w:r>
        <w:rPr>
          <w:sz w:val="32"/>
          <w:sz w:val="32"/>
          <w:szCs w:val="32"/>
        </w:rPr>
        <w:t xml:space="preserve">รองลงมาคือ ไม่มีเครื่องคอมพิวเตอร์ให้ใช้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7.29)  </w:t>
      </w:r>
      <w:r>
        <w:rPr>
          <w:sz w:val="32"/>
          <w:sz w:val="32"/>
          <w:szCs w:val="32"/>
        </w:rPr>
        <w:t xml:space="preserve">และครูไม่บอก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7.12) </w:t>
      </w:r>
      <w:r>
        <w:rPr>
          <w:sz w:val="32"/>
          <w:sz w:val="32"/>
          <w:szCs w:val="32"/>
        </w:rPr>
        <w:t xml:space="preserve">ทั้งนี้ไม่มีนักเรียนคนใดคิดว่า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ไม่มีความจำเป็น เพราะครูสอนอย่างเดียวก็เพียงพอแล้ว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กลุ่มตัวอย่างนักเรียนหูหนวกระดับมัธยมศึกษาตอนปลาย </w:t>
      </w:r>
      <w:r>
        <w:rPr>
          <w:sz w:val="32"/>
          <w:szCs w:val="32"/>
        </w:rPr>
        <w:t xml:space="preserve">78 </w:t>
      </w:r>
      <w:r>
        <w:rPr>
          <w:sz w:val="32"/>
          <w:sz w:val="32"/>
          <w:szCs w:val="32"/>
        </w:rPr>
        <w:t xml:space="preserve">คน พบปัญหาและอุปสรรคใน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เป็นอันดับแรกเหมือนกับกลุ่มนักเรียนมัธยมศึกษาตอนต้น คือ ไม่มี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2.05)  </w:t>
      </w:r>
      <w:r>
        <w:rPr>
          <w:sz w:val="32"/>
          <w:sz w:val="32"/>
          <w:szCs w:val="32"/>
        </w:rPr>
        <w:t xml:space="preserve">ปัญหารองลงมา คือ คิดว่าไม่จำเป็นต้องใช้เพราะครูสอนอย่างเดียวก็พ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8.21) </w:t>
      </w:r>
      <w:r>
        <w:rPr>
          <w:sz w:val="32"/>
          <w:sz w:val="32"/>
          <w:szCs w:val="32"/>
        </w:rPr>
        <w:t xml:space="preserve">และไม่มีเครื่องคอมพิวเตอร์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20.51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พิจารณาภาพรวมของปัญหาและอุปสรรคใน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ของนักเรียนหูหนวกระดับมัธยมศึกษาพบว่า  ปัญหาอันดับหนึ่งคือ ไม่มี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6.50)   </w:t>
      </w:r>
      <w:r>
        <w:rPr>
          <w:sz w:val="32"/>
          <w:sz w:val="32"/>
          <w:szCs w:val="32"/>
        </w:rPr>
        <w:t xml:space="preserve">รองลงมา คือ ไม่มีเครื่องคอมพิวเตอร์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7.74)  </w:t>
      </w:r>
      <w:r>
        <w:rPr>
          <w:sz w:val="32"/>
          <w:sz w:val="32"/>
          <w:szCs w:val="32"/>
        </w:rPr>
        <w:t xml:space="preserve">และครูไม่บอก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19.7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3.1.3  </w:t>
      </w:r>
      <w:r>
        <w:rPr>
          <w:sz w:val="32"/>
          <w:sz w:val="32"/>
          <w:szCs w:val="32"/>
        </w:rPr>
        <w:t>ปัญหาและอุปสรรคในการใช้อินเตอร์เน็ตของนักเรียนหูหนวกระดับมัธยม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4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ัญหาและอุปสรรคในการใช้อินเตอร์เน็ตของนักเรียนหูหนวกระดับมัธยมศึกษาใน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โรงเรียนโสตศึกษา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ปัญหาและอุปสรร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คอมพิวเตอร์ไม่เป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ช้อินเตอร์เน็ตไม่เป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มีเครื่องคอมพิวเตอร์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ไม่ต่ออินเตอร์เน็ตให้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ูไม่บอกให้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จำเป็นต้องใช้ เพราะครูสอนอย่างเดียวก็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41  </w:t>
      </w:r>
      <w:r>
        <w:rPr>
          <w:sz w:val="32"/>
          <w:sz w:val="32"/>
          <w:szCs w:val="32"/>
        </w:rPr>
        <w:t>แสดงว่า</w:t>
      </w:r>
      <w:r>
        <w:rPr/>
        <w:t xml:space="preserve">  </w:t>
      </w:r>
      <w:r>
        <w:rPr>
          <w:sz w:val="32"/>
          <w:sz w:val="32"/>
          <w:szCs w:val="32"/>
        </w:rPr>
        <w:t xml:space="preserve">จากกลุ่มตัวอย่างนักเรียนหูหนวกระดับมัธยมศึกษาตอนต้น </w:t>
      </w: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 xml:space="preserve">คน พบปัญหาและอุปสรรคในการใช้อันดับหนึ่ง คือ ใช้อินเตอร์เน็ตไม่เป็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2.37)  </w:t>
      </w:r>
      <w:r>
        <w:rPr>
          <w:sz w:val="32"/>
          <w:sz w:val="32"/>
          <w:szCs w:val="32"/>
        </w:rPr>
        <w:t xml:space="preserve">รองลงมาคือ ใช้คอมพิวเตอร์ไม่เป็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0.51)  </w:t>
      </w:r>
      <w:r>
        <w:rPr>
          <w:sz w:val="32"/>
          <w:sz w:val="32"/>
          <w:szCs w:val="32"/>
        </w:rPr>
        <w:t xml:space="preserve">และ ไม่มีเครื่องคอมพิวเตอร์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5.42) </w:t>
      </w:r>
      <w:r>
        <w:rPr>
          <w:sz w:val="32"/>
          <w:sz w:val="32"/>
          <w:szCs w:val="32"/>
        </w:rPr>
        <w:t xml:space="preserve">ทั้งนี้มีนักเรียนเพีย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1.69) </w:t>
      </w:r>
      <w:r>
        <w:rPr>
          <w:sz w:val="32"/>
          <w:sz w:val="32"/>
          <w:szCs w:val="32"/>
        </w:rPr>
        <w:t>คิดว่า ไม่จำเป็นต้องใช้อินเตอร์เน็ต เพราะครูสอนอย่างเดียวก็เพียงพอแล้ว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กลุ่มตัวอย่างนักเรียนหูหนวกระดับมัธยมศึกษาตอนปลาย </w:t>
      </w:r>
      <w:r>
        <w:rPr>
          <w:sz w:val="32"/>
          <w:szCs w:val="32"/>
        </w:rPr>
        <w:t xml:space="preserve">78 </w:t>
      </w:r>
      <w:r>
        <w:rPr>
          <w:sz w:val="32"/>
          <w:sz w:val="32"/>
          <w:szCs w:val="32"/>
        </w:rPr>
        <w:t xml:space="preserve">คน พบปัญหาและอุปสรรคในการใช้อินเตอร์เน็ตอันดับหนึ่ง คือ โรงเรียนไม่ต่ออินเตอร์เน็ต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3.33)  </w:t>
      </w:r>
      <w:r>
        <w:rPr>
          <w:sz w:val="32"/>
          <w:sz w:val="32"/>
          <w:szCs w:val="32"/>
        </w:rPr>
        <w:t xml:space="preserve">รองลงมา คือ ใช้อินเตอร์เน็ตไม่เป็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9.49)  </w:t>
      </w:r>
      <w:r>
        <w:rPr>
          <w:sz w:val="32"/>
          <w:sz w:val="32"/>
          <w:szCs w:val="32"/>
        </w:rPr>
        <w:t xml:space="preserve">และใช้คอมพิวเตอร์ไม่เป็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0.51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ปัญหาไม่มีเครื่องคอมพิวเตอร์ใช้และครูไม่บอกให้ใช้เป็นปัญหาเท่ากันคือ ร้อยละ </w:t>
      </w:r>
      <w:r>
        <w:rPr>
          <w:sz w:val="32"/>
          <w:szCs w:val="32"/>
        </w:rPr>
        <w:t xml:space="preserve">10.26  </w:t>
      </w:r>
      <w:r>
        <w:rPr>
          <w:sz w:val="32"/>
          <w:sz w:val="32"/>
          <w:szCs w:val="32"/>
        </w:rPr>
        <w:t xml:space="preserve">ทั้งนี้มีนักเรียนร้อยละ </w:t>
      </w:r>
      <w:r>
        <w:rPr>
          <w:sz w:val="32"/>
          <w:szCs w:val="32"/>
        </w:rPr>
        <w:t xml:space="preserve">2.56 </w:t>
      </w:r>
      <w:r>
        <w:rPr>
          <w:sz w:val="32"/>
          <w:sz w:val="32"/>
          <w:szCs w:val="32"/>
        </w:rPr>
        <w:t>คิดว่า อินเตอร์เน็ตไม่มีความจำเป็น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 w:val="32"/>
          <w:szCs w:val="32"/>
        </w:rPr>
        <w:t xml:space="preserve">เมื่อพิจารณาภาพรวมของปัญหาและอุปสรรคในการใช้อินเตอร์เน็ตของนักเรียนหูหนวกระดับมัธยมศึกษาพบว่า  ปัญหาอันดับหนึ่งคือ นักเรียนร้อยละ </w:t>
      </w:r>
      <w:r>
        <w:rPr>
          <w:sz w:val="32"/>
          <w:szCs w:val="32"/>
        </w:rPr>
        <w:t xml:space="preserve">35.04 </w:t>
      </w:r>
      <w:r>
        <w:rPr>
          <w:sz w:val="32"/>
          <w:sz w:val="32"/>
          <w:szCs w:val="32"/>
        </w:rPr>
        <w:t xml:space="preserve">ใช้อินเตอร์เน็ตไม่เป็น รองลงมาคือ ใช้คอมพิวเตอร์ไม่เป็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4.82)  </w:t>
      </w:r>
      <w:r>
        <w:rPr>
          <w:sz w:val="32"/>
          <w:sz w:val="32"/>
          <w:szCs w:val="32"/>
        </w:rPr>
        <w:t xml:space="preserve">โรงเรียนไม่ต่ออินเตอร์เน็ต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4.82) </w:t>
      </w:r>
      <w:r>
        <w:rPr>
          <w:sz w:val="32"/>
          <w:sz w:val="32"/>
          <w:szCs w:val="32"/>
        </w:rPr>
        <w:t xml:space="preserve">และไม่มีเครื่องคอมพิวเตอร์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16.7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3.1.4  </w:t>
      </w:r>
      <w:r>
        <w:rPr>
          <w:sz w:val="32"/>
          <w:sz w:val="32"/>
          <w:szCs w:val="32"/>
        </w:rPr>
        <w:t>ปัญหาและอุปสรรคในการใช้สื่อสิ่งพิมพ์ของนักเรียนหูหนวกระดับมัธยม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4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หาและอุปสรรคในการใช้สื่อสิ่งพิมพ์ของนักเรียนหูหนวกระดับมัธยมศึกษาใ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โรงเรียนโสตศึกษา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ปัญหาและอุปสรร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หนังสือไม่เข้า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.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หนังสือย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hanging="0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42  </w:t>
      </w:r>
      <w:r>
        <w:rPr>
          <w:sz w:val="32"/>
          <w:sz w:val="32"/>
          <w:szCs w:val="32"/>
        </w:rPr>
        <w:t>แสดงว่า</w:t>
      </w:r>
      <w:r>
        <w:rPr/>
        <w:t xml:space="preserve">  </w:t>
      </w:r>
      <w:r>
        <w:rPr>
          <w:sz w:val="32"/>
          <w:sz w:val="32"/>
          <w:szCs w:val="32"/>
        </w:rPr>
        <w:t xml:space="preserve">จากกลุ่มตัวอย่างนักเรียนหูหนวกระดับมัธยมศึกษาตอนต้น </w:t>
      </w: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 xml:space="preserve">คน พบปัญหาและอุปสรรคในการใช้สิ่งพิมพ์ คือ นักเรียนร้อยละ </w:t>
      </w:r>
      <w:r>
        <w:rPr>
          <w:sz w:val="32"/>
          <w:szCs w:val="32"/>
        </w:rPr>
        <w:t xml:space="preserve">74.58 </w:t>
      </w:r>
      <w:r>
        <w:rPr>
          <w:sz w:val="32"/>
          <w:sz w:val="32"/>
          <w:szCs w:val="32"/>
        </w:rPr>
        <w:t xml:space="preserve">พบว่า ภาษาหนังสือเข้าใจยาก และร้อยละ </w:t>
      </w:r>
      <w:r>
        <w:rPr>
          <w:sz w:val="32"/>
          <w:szCs w:val="32"/>
        </w:rPr>
        <w:t xml:space="preserve">61.02 </w:t>
      </w:r>
      <w:r>
        <w:rPr>
          <w:sz w:val="32"/>
          <w:sz w:val="32"/>
          <w:szCs w:val="32"/>
        </w:rPr>
        <w:t>อ่านหนังสือไม่เข้าใ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กลุ่มตัวอย่างนักเรียนหูหนวกระดับมัธยมศึกษาตอนปลาย </w:t>
      </w:r>
      <w:r>
        <w:rPr>
          <w:sz w:val="32"/>
          <w:szCs w:val="32"/>
        </w:rPr>
        <w:t xml:space="preserve">78 </w:t>
      </w:r>
      <w:r>
        <w:rPr>
          <w:sz w:val="32"/>
          <w:sz w:val="32"/>
          <w:szCs w:val="32"/>
        </w:rPr>
        <w:t xml:space="preserve">คน พบปัญหาและอุปสรรคในการใช้สื่อสิ่งพิมพ์ คือ ร้อยละ </w:t>
      </w:r>
      <w:r>
        <w:rPr>
          <w:sz w:val="32"/>
          <w:szCs w:val="32"/>
        </w:rPr>
        <w:t xml:space="preserve">69.23  </w:t>
      </w:r>
      <w:r>
        <w:rPr>
          <w:sz w:val="32"/>
          <w:sz w:val="32"/>
          <w:szCs w:val="32"/>
        </w:rPr>
        <w:t xml:space="preserve">พบว่า อ่านหนังสือไม่เข้าใจ และร้อยละ </w:t>
      </w:r>
      <w:r>
        <w:rPr>
          <w:sz w:val="32"/>
          <w:szCs w:val="32"/>
        </w:rPr>
        <w:t xml:space="preserve">57.69 </w:t>
      </w:r>
      <w:r>
        <w:rPr>
          <w:sz w:val="32"/>
          <w:sz w:val="32"/>
          <w:szCs w:val="32"/>
        </w:rPr>
        <w:t>พบว่า ภาษาหนังสือย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800" w:right="1800" w:gutter="0" w:header="720" w:top="1440" w:footer="720" w:bottom="1440"/>
          <w:pgNumType w:start="101"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แม้นักเรียนหูหนวกระดับมัธยมศึกษาตอนปลายและนักเรียนหูหนวกระดับมัธยมศึกษาตอนต้นจะพบปัญหาในการใช้สื่อสิ่งพิมพ์มากน้อยต่างกัน  แต่เมื่อพิจารณาภาพรวมของปัญหาและอุปสรรคในการใช้สื่อสิ่งพิมพ์ของนักเรียนหูหนวกระดับมัธยมศึกษาพบว่า  ปัญหาอ่านหนังสือ</w:t>
      </w:r>
      <w:r>
        <w:rPr>
          <w:spacing w:val="-2"/>
          <w:sz w:val="32"/>
          <w:sz w:val="32"/>
          <w:szCs w:val="32"/>
        </w:rPr>
        <w:t xml:space="preserve">ไม่เข้าใจและปัญหาภาษาหนังสือยากเป็นปัญหาต่อนักเรียนในระดับใกล้เคียงกันคือ ร้อยละ </w:t>
      </w:r>
      <w:r>
        <w:rPr>
          <w:spacing w:val="-2"/>
          <w:sz w:val="32"/>
          <w:szCs w:val="32"/>
        </w:rPr>
        <w:t>65.6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64.96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3.2  </w:t>
      </w:r>
      <w:r>
        <w:rPr>
          <w:b/>
          <w:b/>
          <w:bCs/>
          <w:sz w:val="32"/>
          <w:sz w:val="32"/>
          <w:szCs w:val="32"/>
        </w:rPr>
        <w:t>ปัญหาและอุปสรรคในการใช้สื่อการศึกษาของครูผู้สอนนักเรียนหูหนวกระดับมัธยมศึกษาในโรงเรียนโสตศึกษ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3.2.1 </w:t>
      </w:r>
      <w:r>
        <w:rPr>
          <w:sz w:val="32"/>
          <w:sz w:val="32"/>
          <w:szCs w:val="32"/>
        </w:rPr>
        <w:t>ปัญหาและอุปสรรคในการใช้วีดิทัศน์ของครูผู้สอนนักเรียนหูหนวกระดับมัธยม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43 </w:t>
      </w:r>
      <w:r>
        <w:rPr>
          <w:sz w:val="32"/>
          <w:sz w:val="32"/>
          <w:szCs w:val="32"/>
        </w:rPr>
        <w:t>ปัญหาและอุปสรรคในการใช้วีดิทัศน์ของครูผู้สอนนักเรียนหูหนวกระดับมัธยมศึกษาในโรงเรียนโสตศึกษา  จำแนกตามกลุ่มสาระการเรียนรู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8"/>
        <w:gridCol w:w="720"/>
        <w:gridCol w:w="719"/>
        <w:gridCol w:w="720"/>
        <w:gridCol w:w="719"/>
        <w:gridCol w:w="720"/>
        <w:gridCol w:w="719"/>
        <w:gridCol w:w="720"/>
        <w:gridCol w:w="719"/>
        <w:gridCol w:w="717"/>
        <w:gridCol w:w="719"/>
        <w:gridCol w:w="720"/>
        <w:gridCol w:w="719"/>
        <w:gridCol w:w="720"/>
        <w:gridCol w:w="719"/>
        <w:gridCol w:w="676"/>
        <w:gridCol w:w="603"/>
        <w:gridCol w:w="745"/>
      </w:tblGrid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ปัญหาแล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อุปสรร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ไม่มีเครื่องเล่น</w:t>
            </w:r>
            <w:r>
              <w:rPr>
                <w:sz w:val="20"/>
                <w:szCs w:val="20"/>
              </w:rPr>
              <w:t>VCD</w:t>
            </w:r>
            <w:r>
              <w:rPr>
                <w:sz w:val="20"/>
                <w:sz w:val="20"/>
                <w:szCs w:val="20"/>
              </w:rPr>
              <w:t>ใช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ไม่มีวีดิทัศน์ให้ใช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ุณภาพของวีดิทัศน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ไม่ดีพ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7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ไม่มีล่ามภาษามือใ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ีดิทัศน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3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มีล่ามภาษามือใ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ีดิทัศน์แต่ไม่เข้าใ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ภาษามือที่ล่ามอธิบา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ขาดการส่งเสริ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นับสนุนการใช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ีดิทัศน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ไม่จำเป็นต้องใช้เพราะครูสอนอย่างเดียวก็พ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4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สดงว่า  จากกลุ่มตัวอย่างครูผู้สอนนักเรียนหูหนวกระดับมัธยมศึกษาในโรงเรียนโสตศึกษาจำนวน </w:t>
      </w:r>
      <w:r>
        <w:rPr>
          <w:sz w:val="32"/>
          <w:szCs w:val="32"/>
        </w:rPr>
        <w:t xml:space="preserve">104 </w:t>
      </w:r>
      <w:r>
        <w:rPr>
          <w:sz w:val="32"/>
          <w:sz w:val="32"/>
          <w:szCs w:val="32"/>
        </w:rPr>
        <w:t xml:space="preserve">คน ครูประมาณร้อยละ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 xml:space="preserve">ประสบปัญหาการไม่มีเครื่องเล่น </w:t>
      </w:r>
      <w:r>
        <w:rPr>
          <w:sz w:val="32"/>
          <w:szCs w:val="32"/>
        </w:rPr>
        <w:t xml:space="preserve">VCD </w:t>
      </w:r>
      <w:r>
        <w:rPr>
          <w:sz w:val="32"/>
          <w:sz w:val="32"/>
          <w:szCs w:val="32"/>
        </w:rPr>
        <w:t xml:space="preserve">ใช้เป็นอันดับหนึ่ง    รองลงมา คือ ครูประมาณร้อยละ </w:t>
      </w:r>
      <w:r>
        <w:rPr>
          <w:sz w:val="32"/>
          <w:szCs w:val="32"/>
        </w:rPr>
        <w:t xml:space="preserve">47 </w:t>
      </w:r>
      <w:r>
        <w:rPr>
          <w:sz w:val="32"/>
          <w:sz w:val="32"/>
          <w:szCs w:val="32"/>
        </w:rPr>
        <w:t xml:space="preserve">พบปัญหาไม่มีวีดิทัศน์ใช้   ครูประมาณร้อยละ </w:t>
      </w:r>
      <w:r>
        <w:rPr>
          <w:sz w:val="32"/>
          <w:szCs w:val="32"/>
        </w:rPr>
        <w:t xml:space="preserve">41 </w:t>
      </w:r>
      <w:r>
        <w:rPr>
          <w:sz w:val="32"/>
          <w:sz w:val="32"/>
          <w:szCs w:val="32"/>
        </w:rPr>
        <w:t xml:space="preserve">พบปัญหาเรื่องการไม่มีล่ามภาษามือในวีดิทัศน์  นอกจากนี้ ครูประมาณร้อยละ </w:t>
      </w:r>
      <w:r>
        <w:rPr>
          <w:sz w:val="32"/>
          <w:szCs w:val="32"/>
        </w:rPr>
        <w:t xml:space="preserve">38 </w:t>
      </w:r>
      <w:r>
        <w:rPr>
          <w:sz w:val="32"/>
          <w:sz w:val="32"/>
          <w:szCs w:val="32"/>
        </w:rPr>
        <w:t xml:space="preserve">ระบุปัญหาการขาดการส่งเสริมสนับสนุนการใช้วีดิทัศน์  ประมาณร้อยละ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 xml:space="preserve">พบปัญหาความไม่เข้าใจภาษามือที่ล่ามอธิบายในวีดิทัศน์  และอีกร้อยละ </w:t>
      </w:r>
      <w:r>
        <w:rPr>
          <w:sz w:val="32"/>
          <w:szCs w:val="32"/>
        </w:rPr>
        <w:t xml:space="preserve">18.27 </w:t>
      </w:r>
      <w:r>
        <w:rPr>
          <w:sz w:val="32"/>
          <w:sz w:val="32"/>
          <w:szCs w:val="32"/>
        </w:rPr>
        <w:t>คิดว่า  คุณภาพของวีดิทัศน์ไม่ดีพ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ภาพรวมของปัญหาการใช้วีดิทัศน์นั้น  ยังมีปัญหาอื่นๆ ที่พบคือ  เนื้อหาวีดิทัศน์ไม่ตรงกับที่สอน  มีการบรรยายค่อนข้างมาก โดยที่ล่ามในวีดิทัศน์ยังไม่สามารถสื่อสารให้เด็กเข้าใจในเนื้อหาได้  ควรใช้การบรรยายน้อยที่สุด นอกจากนี้ ยังพบปัญหาการติดต่อขอใช้ห้องโสตทัศนูปกรณ์ของโรงเรียนอีก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จำแนกครูตามกลุ่มสาระการเรียนรู้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ลุ่ม  พบว่า ปัญหาอันดับหนึ่งของครูภาษาไทย คือ ไม่มีเครื่องเล่น </w:t>
      </w:r>
      <w:r>
        <w:rPr>
          <w:sz w:val="32"/>
          <w:szCs w:val="32"/>
        </w:rPr>
        <w:t xml:space="preserve">VCD </w:t>
      </w:r>
      <w:r>
        <w:rPr>
          <w:sz w:val="32"/>
          <w:sz w:val="32"/>
          <w:szCs w:val="32"/>
        </w:rPr>
        <w:t xml:space="preserve">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68.75) </w:t>
      </w:r>
      <w:r>
        <w:rPr>
          <w:sz w:val="32"/>
          <w:sz w:val="32"/>
          <w:szCs w:val="32"/>
        </w:rPr>
        <w:t xml:space="preserve">รองลงมา คือ ครูภาษาไทยร้อยละ </w:t>
      </w:r>
      <w:r>
        <w:rPr>
          <w:sz w:val="32"/>
          <w:szCs w:val="32"/>
        </w:rPr>
        <w:t xml:space="preserve">62.5 </w:t>
      </w:r>
      <w:r>
        <w:rPr>
          <w:sz w:val="32"/>
          <w:sz w:val="32"/>
          <w:szCs w:val="32"/>
        </w:rPr>
        <w:t xml:space="preserve">พบปัญหาไม่มีวีดิทัศน์ให้ใช้  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พบปัญหาการขาดการส่งเสริมสนับสนุนการใช้วีดิทัศน์   โดยครูภาษาไทยเพียงร้อยละ </w:t>
      </w:r>
      <w:r>
        <w:rPr>
          <w:sz w:val="32"/>
          <w:szCs w:val="32"/>
        </w:rPr>
        <w:t xml:space="preserve">6.25 </w:t>
      </w:r>
      <w:r>
        <w:rPr>
          <w:sz w:val="32"/>
          <w:sz w:val="32"/>
          <w:szCs w:val="32"/>
        </w:rPr>
        <w:t>มีปัญหาความไม่เข้าใจภาษามือที่ล่ามอธิบายในวีดิทัศ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จำนวนครูคณิตศาสตร์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คน พบว่า ครูคณิตศาสตร์ส่วน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64.29) </w:t>
      </w:r>
      <w:r>
        <w:rPr>
          <w:sz w:val="32"/>
          <w:sz w:val="32"/>
          <w:szCs w:val="32"/>
        </w:rPr>
        <w:t xml:space="preserve">พบปัญหาการไม่มีเครื่องเล่น </w:t>
      </w:r>
      <w:r>
        <w:rPr>
          <w:sz w:val="32"/>
          <w:szCs w:val="32"/>
        </w:rPr>
        <w:t xml:space="preserve">VCD </w:t>
      </w:r>
      <w:r>
        <w:rPr>
          <w:sz w:val="32"/>
          <w:sz w:val="32"/>
          <w:szCs w:val="32"/>
        </w:rPr>
        <w:t>ใช้ รองลงมา คือ ครูคณิตศาสตร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2.86 </w:t>
      </w:r>
      <w:r>
        <w:rPr>
          <w:sz w:val="32"/>
          <w:sz w:val="32"/>
          <w:szCs w:val="32"/>
        </w:rPr>
        <w:t xml:space="preserve">พบปัญหาไม่มีวีดิทัศน์ใช้   ประมาณร้อยละ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มีปัญหาการขาดการส่งเสริมสนับสนุนการใช้วีดิทัศน์  และร้อยละ </w:t>
      </w:r>
      <w:r>
        <w:rPr>
          <w:sz w:val="32"/>
          <w:szCs w:val="32"/>
        </w:rPr>
        <w:t xml:space="preserve">21.43  </w:t>
      </w:r>
      <w:r>
        <w:rPr>
          <w:sz w:val="32"/>
          <w:sz w:val="32"/>
          <w:szCs w:val="32"/>
        </w:rPr>
        <w:t>พบกับปัญหาไม่มีล่ามภาษ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ือในวีดิทัศน์และปัญหาความไม่เข้าใจภาษามือที่ล่ามอธิบายในวีดิทัศ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ครูวิทยาศาสตร์นั้น  ร้อยละ </w:t>
      </w:r>
      <w:r>
        <w:rPr>
          <w:sz w:val="32"/>
          <w:szCs w:val="32"/>
        </w:rPr>
        <w:t xml:space="preserve">56.25 </w:t>
      </w:r>
      <w:r>
        <w:rPr>
          <w:sz w:val="32"/>
          <w:sz w:val="32"/>
          <w:szCs w:val="32"/>
        </w:rPr>
        <w:t xml:space="preserve">พบปัญหาไม่เข้าใจภาษามือที่ล่ามอธิบายในวีดิทัศน์  และร้อยละ </w:t>
      </w:r>
      <w:r>
        <w:rPr>
          <w:sz w:val="32"/>
          <w:szCs w:val="32"/>
        </w:rPr>
        <w:t xml:space="preserve">43.75 </w:t>
      </w:r>
      <w:r>
        <w:rPr>
          <w:sz w:val="32"/>
          <w:sz w:val="32"/>
          <w:szCs w:val="32"/>
        </w:rPr>
        <w:t xml:space="preserve">พบปัญหาการไม่มีเครื่องเล่น </w:t>
      </w:r>
      <w:r>
        <w:rPr>
          <w:sz w:val="32"/>
          <w:szCs w:val="32"/>
        </w:rPr>
        <w:t xml:space="preserve">VCD </w:t>
      </w:r>
      <w:r>
        <w:rPr>
          <w:sz w:val="32"/>
          <w:sz w:val="32"/>
          <w:szCs w:val="32"/>
        </w:rPr>
        <w:t>ใช้และปัญหาการไม่มีล่ามภาษามือในวีดิทัศ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ปัญหาของครูสังคมศึกษา ศาสนาและวัฒนธรรม คือ ประมาณร้อยละ </w:t>
      </w:r>
      <w:r>
        <w:rPr>
          <w:sz w:val="32"/>
          <w:szCs w:val="32"/>
        </w:rPr>
        <w:t xml:space="preserve">77 </w:t>
      </w:r>
      <w:r>
        <w:rPr>
          <w:sz w:val="32"/>
          <w:sz w:val="32"/>
          <w:szCs w:val="32"/>
        </w:rPr>
        <w:t xml:space="preserve">พบปัญหาไม่มีเครื่องเล่น </w:t>
      </w:r>
      <w:r>
        <w:rPr>
          <w:sz w:val="32"/>
          <w:szCs w:val="32"/>
        </w:rPr>
        <w:t xml:space="preserve">VCD </w:t>
      </w:r>
      <w:r>
        <w:rPr>
          <w:sz w:val="32"/>
          <w:sz w:val="32"/>
          <w:szCs w:val="32"/>
        </w:rPr>
        <w:t xml:space="preserve">ใช้    ประมาณร้อยละ </w:t>
      </w:r>
      <w:r>
        <w:rPr>
          <w:sz w:val="32"/>
          <w:szCs w:val="32"/>
        </w:rPr>
        <w:t xml:space="preserve">62  </w:t>
      </w:r>
      <w:r>
        <w:rPr>
          <w:sz w:val="32"/>
          <w:sz w:val="32"/>
          <w:szCs w:val="32"/>
        </w:rPr>
        <w:t xml:space="preserve">พบปัญหาไม่มีล่ามภาษามือในวีดิทัศน์  ประมาณร้อยละ </w:t>
      </w:r>
      <w:r>
        <w:rPr>
          <w:sz w:val="32"/>
          <w:szCs w:val="32"/>
        </w:rPr>
        <w:t xml:space="preserve">54  </w:t>
      </w:r>
      <w:r>
        <w:rPr>
          <w:sz w:val="32"/>
          <w:sz w:val="32"/>
          <w:szCs w:val="32"/>
        </w:rPr>
        <w:t xml:space="preserve">พบปัญหาไม่มีวีดิทัศน์ใช้  นอกจากนี้ ร้อยละ </w:t>
      </w:r>
      <w:r>
        <w:rPr>
          <w:sz w:val="32"/>
          <w:szCs w:val="32"/>
        </w:rPr>
        <w:t xml:space="preserve">46.15 </w:t>
      </w:r>
      <w:r>
        <w:rPr>
          <w:sz w:val="32"/>
          <w:sz w:val="32"/>
          <w:szCs w:val="32"/>
        </w:rPr>
        <w:t xml:space="preserve">พบกับปัญหาการขาดการส่งเสริมสนับสนุนการใช้วีดิทัศน์  ในขณะที่ประมาณร้อยละ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ระบุว่า คุณภาพของวีดิทัศน์ไม่ดีพอ  และร้อยละ </w:t>
      </w:r>
      <w:r>
        <w:rPr>
          <w:sz w:val="32"/>
          <w:szCs w:val="32"/>
        </w:rPr>
        <w:t xml:space="preserve">23  </w:t>
      </w:r>
      <w:r>
        <w:rPr>
          <w:sz w:val="32"/>
          <w:sz w:val="32"/>
          <w:szCs w:val="32"/>
        </w:rPr>
        <w:t>พบปัญหาความไม่เข้าใจภาษามือที่ล่ามอธิบายในวีดิทัศ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ครูสุขศึกษาและพลศึกษา  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ระบุปัญหา ไม่มีล่ามภาษามือในวีดิทัศน์  ในขณะที่ร้อย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พบปัญหาไม่มีเครื่องเล่น </w:t>
      </w:r>
      <w:r>
        <w:rPr>
          <w:sz w:val="32"/>
          <w:szCs w:val="32"/>
        </w:rPr>
        <w:t xml:space="preserve">VCD </w:t>
      </w:r>
      <w:r>
        <w:rPr>
          <w:sz w:val="32"/>
          <w:sz w:val="32"/>
          <w:szCs w:val="32"/>
        </w:rPr>
        <w:t xml:space="preserve">ใช้   ไม่มีวีดิทัศน์ใช้   คุณภาพของวีดิทัศน์ไม่ดีพอ  และขาดการส่งเสริมสนับสนุนการใช้วีดิทัศน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ครูศิลปะนั้น ร้อยละ </w:t>
      </w:r>
      <w:r>
        <w:rPr>
          <w:sz w:val="32"/>
          <w:szCs w:val="32"/>
        </w:rPr>
        <w:t xml:space="preserve">71.43  </w:t>
      </w:r>
      <w:r>
        <w:rPr>
          <w:sz w:val="32"/>
          <w:sz w:val="32"/>
          <w:szCs w:val="32"/>
        </w:rPr>
        <w:t xml:space="preserve">ระบุว่า มีปัญหาการขาดการส่งเสริมสนับสนุนการใช้วีดิทัศน์  ร้อยละ </w:t>
      </w:r>
      <w:r>
        <w:rPr>
          <w:sz w:val="32"/>
          <w:szCs w:val="32"/>
        </w:rPr>
        <w:t xml:space="preserve">57.14  </w:t>
      </w:r>
      <w:r>
        <w:rPr>
          <w:sz w:val="32"/>
          <w:sz w:val="32"/>
          <w:szCs w:val="32"/>
        </w:rPr>
        <w:t xml:space="preserve">พบปัญหาไม่มีเครื่องเล่น </w:t>
      </w:r>
      <w:r>
        <w:rPr>
          <w:sz w:val="32"/>
          <w:szCs w:val="32"/>
        </w:rPr>
        <w:t xml:space="preserve">VCD </w:t>
      </w:r>
      <w:r>
        <w:rPr>
          <w:sz w:val="32"/>
          <w:sz w:val="32"/>
          <w:szCs w:val="32"/>
        </w:rPr>
        <w:t xml:space="preserve">ใช้  ไม่มีวีดิทัศน์ให้ใช้  และไม่มีล่ามภาษามือในวีดิทัศน์   ในขณะที่เกือบร้อยละ </w:t>
      </w:r>
      <w:r>
        <w:rPr>
          <w:sz w:val="32"/>
          <w:szCs w:val="32"/>
        </w:rPr>
        <w:t xml:space="preserve">43  </w:t>
      </w:r>
      <w:r>
        <w:rPr>
          <w:sz w:val="32"/>
          <w:sz w:val="32"/>
          <w:szCs w:val="32"/>
        </w:rPr>
        <w:t xml:space="preserve">เห็นว่า  คุณภาพวีดิทัศน์ไม่ดีพอ  และประมาณร้อยละ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>พบปัญหาความไม่เข้าใจภาษามือที่ล่ามอธิบายในวีดิทัศ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ครูการงานอาชีพและเทคโนโลยี  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พบปัญหาไม่มีเครื่องเล่น </w:t>
      </w:r>
      <w:r>
        <w:rPr>
          <w:sz w:val="32"/>
          <w:szCs w:val="32"/>
        </w:rPr>
        <w:t xml:space="preserve">VCD </w:t>
      </w:r>
      <w:r>
        <w:rPr>
          <w:sz w:val="32"/>
          <w:sz w:val="32"/>
          <w:szCs w:val="32"/>
        </w:rPr>
        <w:t xml:space="preserve">ใช้  ร้อยละ </w:t>
      </w:r>
      <w:r>
        <w:rPr>
          <w:sz w:val="32"/>
          <w:szCs w:val="32"/>
        </w:rPr>
        <w:t xml:space="preserve">43.75 </w:t>
      </w:r>
      <w:r>
        <w:rPr>
          <w:sz w:val="32"/>
          <w:sz w:val="32"/>
          <w:szCs w:val="32"/>
        </w:rPr>
        <w:t xml:space="preserve">พบปัญหาไม่มีวีดิทัศน์ให้ใช้  ร้อยละ </w:t>
      </w:r>
      <w:r>
        <w:rPr>
          <w:sz w:val="32"/>
          <w:szCs w:val="32"/>
        </w:rPr>
        <w:t xml:space="preserve">37.50  </w:t>
      </w:r>
      <w:r>
        <w:rPr>
          <w:sz w:val="32"/>
          <w:sz w:val="32"/>
          <w:szCs w:val="32"/>
        </w:rPr>
        <w:t xml:space="preserve">พบปัญหาไม่มีล่ามภาษามือในวีดิทัศน์  ประมาณร้อยละ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ระบุว่า  ขาดการส่งเสริมสนับสนุนการใช้วีดิทัศน์  และประมาณร้อยละ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 xml:space="preserve">พบปัญหาคุณภาพวีดิทัศน์ไม่ดีพอและปัญหาความไม่เข้าใจภาษามือที่ล่ามอธิบายในวีดิทัศน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ครูภาษาอังกฤษ  ส่วน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5)  </w:t>
      </w:r>
      <w:r>
        <w:rPr>
          <w:sz w:val="32"/>
          <w:sz w:val="32"/>
          <w:szCs w:val="32"/>
        </w:rPr>
        <w:t xml:space="preserve">ระบุปัญหาไม่มีวีดิทัศน์ให้ใช้   ประมาณร้อยละ </w:t>
      </w:r>
      <w:r>
        <w:rPr>
          <w:sz w:val="32"/>
          <w:szCs w:val="32"/>
        </w:rPr>
        <w:t xml:space="preserve">42  </w:t>
      </w:r>
      <w:r>
        <w:rPr>
          <w:sz w:val="32"/>
          <w:sz w:val="32"/>
          <w:szCs w:val="32"/>
        </w:rPr>
        <w:t xml:space="preserve">ระบุปัญหาไม่มีเครื่องเล่น </w:t>
      </w:r>
      <w:r>
        <w:rPr>
          <w:sz w:val="32"/>
          <w:szCs w:val="32"/>
        </w:rPr>
        <w:t xml:space="preserve">VCD </w:t>
      </w:r>
      <w:r>
        <w:rPr>
          <w:sz w:val="32"/>
          <w:sz w:val="32"/>
          <w:szCs w:val="32"/>
        </w:rPr>
        <w:t xml:space="preserve">ให้ใช้ และปัญหาการขาดการส่งเสริมสนับสนุนการใช้วีดิทัศน์  ประมาณร้อยละ </w:t>
      </w:r>
      <w:r>
        <w:rPr>
          <w:sz w:val="32"/>
          <w:szCs w:val="32"/>
        </w:rPr>
        <w:t xml:space="preserve">33 </w:t>
      </w:r>
      <w:r>
        <w:rPr>
          <w:sz w:val="32"/>
          <w:sz w:val="32"/>
          <w:szCs w:val="32"/>
        </w:rPr>
        <w:t xml:space="preserve">พบปัญหาไม่มีล่ามภาษามือในวีดิทัศน์   และร้อยละ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มีปัญหาความไม่เข้าใจภาษามือที่ล่ามอธิบายในวีดิทัศน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3.2.2 </w:t>
      </w:r>
      <w:r>
        <w:rPr>
          <w:sz w:val="32"/>
          <w:sz w:val="32"/>
          <w:szCs w:val="32"/>
        </w:rPr>
        <w:t xml:space="preserve">ปัญหาและอุปสรรคใน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ของครูผู้สอนนักเรียนหูหนวกระดับมัธยม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ปัญหาและอุปสรรคใน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ของครูผู้สอนนักเรียนหูหนวกระดับมัธยมศึกษาในโรงเรียนโสตศึกษา  จำแนกตา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8"/>
        <w:gridCol w:w="719"/>
        <w:gridCol w:w="718"/>
        <w:gridCol w:w="719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676"/>
        <w:gridCol w:w="603"/>
        <w:gridCol w:w="745"/>
      </w:tblGrid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ปัญหาแล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อุปสรร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ไม่มีเครื่องคอมพิวเตอร์ใช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ไม่มีสื่อ </w:t>
            </w:r>
            <w:r>
              <w:rPr>
                <w:sz w:val="20"/>
                <w:szCs w:val="20"/>
              </w:rPr>
              <w:t xml:space="preserve">CAI </w:t>
            </w:r>
            <w:r>
              <w:rPr>
                <w:sz w:val="20"/>
                <w:sz w:val="20"/>
                <w:szCs w:val="20"/>
              </w:rPr>
              <w:t>ให้ใช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คุณภาพของสื่อ </w:t>
            </w:r>
            <w:r>
              <w:rPr>
                <w:sz w:val="20"/>
                <w:szCs w:val="20"/>
              </w:rPr>
              <w:t xml:space="preserve">CAI </w:t>
            </w:r>
            <w:r>
              <w:rPr>
                <w:sz w:val="20"/>
                <w:sz w:val="20"/>
                <w:szCs w:val="20"/>
              </w:rPr>
              <w:t>ไม่ตรงจุดประสงค์การเรียนการสอ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ขาดงบประมาณในการจัดซื้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 xml:space="preserve">ขาดการสนับสนุนส่งเสริมการใช้สื่อ </w:t>
            </w:r>
            <w:r>
              <w:rPr>
                <w:sz w:val="20"/>
                <w:szCs w:val="20"/>
              </w:rPr>
              <w:t>CA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ไม่จำเป็นต้องใช้ เพราะครูสอนอย่างเดียวก็พ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44  </w:t>
      </w:r>
      <w:r>
        <w:rPr>
          <w:sz w:val="32"/>
          <w:sz w:val="32"/>
          <w:szCs w:val="32"/>
        </w:rPr>
        <w:t xml:space="preserve">แสดงว่า   จากกลุ่มตัวอย่างครูผู้สอนนักเรียนหูหนวกระดับมัธยมศึกษาในโรงเรียนโสตศึกษาจำนวน </w:t>
      </w:r>
      <w:r>
        <w:rPr>
          <w:sz w:val="32"/>
          <w:szCs w:val="32"/>
        </w:rPr>
        <w:t xml:space="preserve">104 </w:t>
      </w:r>
      <w:r>
        <w:rPr>
          <w:sz w:val="32"/>
          <w:sz w:val="32"/>
          <w:szCs w:val="32"/>
        </w:rPr>
        <w:t xml:space="preserve">คน  ครูประมาณร้อยละ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 xml:space="preserve">พบ ปัญหาการ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   ประมาณ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พบปัญหาการขาดการส่งเสริมสนับสนุนการใช้สื่อ </w:t>
      </w:r>
      <w:r>
        <w:rPr>
          <w:sz w:val="32"/>
          <w:szCs w:val="32"/>
        </w:rPr>
        <w:t xml:space="preserve">CAI   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38 </w:t>
      </w:r>
      <w:r>
        <w:rPr>
          <w:sz w:val="32"/>
          <w:sz w:val="32"/>
          <w:szCs w:val="32"/>
        </w:rPr>
        <w:t xml:space="preserve">พบปัญหาคุณภาพของ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ไม่ตรงจุดประสงค์การเรียนการสอนและปัญหาการขาดงบประมาณในการจัดซื้อ  ในขณะที่ร้อยละ </w:t>
      </w:r>
      <w:r>
        <w:rPr>
          <w:sz w:val="32"/>
          <w:szCs w:val="32"/>
        </w:rPr>
        <w:t xml:space="preserve">37.5 </w:t>
      </w:r>
      <w:r>
        <w:rPr>
          <w:sz w:val="32"/>
          <w:sz w:val="32"/>
          <w:szCs w:val="32"/>
        </w:rPr>
        <w:t xml:space="preserve">พบปัญหาไม่มีเครื่องคอมพิวเตอร์ใช้   ทั้งนี้ มีครูน้อยกว่าร้อย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ี่ระบุว่า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>ไม่มีความจำเป็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แยกพิจารณาตามกลุ่มสาระการเรียนรู้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ลุ่ม  พบว่า  ครูภาษาไทย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พบปัญหาไม่มีเครื่องคอมพิวเตอร์ใช้และปัญหา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   ร้อยละ </w:t>
      </w:r>
      <w:r>
        <w:rPr>
          <w:sz w:val="32"/>
          <w:szCs w:val="32"/>
        </w:rPr>
        <w:t xml:space="preserve">37.50 </w:t>
      </w:r>
      <w:r>
        <w:rPr>
          <w:sz w:val="32"/>
          <w:sz w:val="32"/>
          <w:szCs w:val="32"/>
        </w:rPr>
        <w:t xml:space="preserve">พบปัญหาขาดงบประมาณในการจัดซื้อ  และประมาณร้อยละ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พบปัญหาคุณภาพของ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ไม่ตรงจุดประสงค์การเรียนการสอนและปัญหาการขาดการสนับสนุนส่งเสริมการใช้สื่อ </w:t>
      </w:r>
      <w:r>
        <w:rPr>
          <w:sz w:val="32"/>
          <w:szCs w:val="32"/>
        </w:rPr>
        <w:t>CA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ครูคณิตศาสตร์  ร้อยละ </w:t>
      </w:r>
      <w:r>
        <w:rPr>
          <w:sz w:val="32"/>
          <w:szCs w:val="32"/>
        </w:rPr>
        <w:t xml:space="preserve">42.86  </w:t>
      </w:r>
      <w:r>
        <w:rPr>
          <w:sz w:val="32"/>
          <w:sz w:val="32"/>
          <w:szCs w:val="32"/>
        </w:rPr>
        <w:t xml:space="preserve">พบปัญหา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    ปัญหาคุณภาพของ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ไม่ตรงจุดประสงค์การเรียนการสอนและปัญหาการขาดการสนับสนุนส่งเสริมการใช้สื่อ </w:t>
      </w:r>
      <w:r>
        <w:rPr>
          <w:sz w:val="32"/>
          <w:szCs w:val="32"/>
        </w:rPr>
        <w:t xml:space="preserve">CAI  </w:t>
      </w:r>
      <w:r>
        <w:rPr>
          <w:sz w:val="32"/>
          <w:sz w:val="32"/>
          <w:szCs w:val="32"/>
        </w:rPr>
        <w:t xml:space="preserve">ในขณะที่ประมาณร้อยละ </w:t>
      </w:r>
      <w:r>
        <w:rPr>
          <w:sz w:val="32"/>
          <w:szCs w:val="32"/>
        </w:rPr>
        <w:t xml:space="preserve">36  </w:t>
      </w:r>
      <w:r>
        <w:rPr>
          <w:sz w:val="32"/>
          <w:sz w:val="32"/>
          <w:szCs w:val="32"/>
        </w:rPr>
        <w:t xml:space="preserve">พบปัญหาขาดงบประมาณในการจัดซื้อ  และประมาณร้อยละ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พบปัญหาไม่มีเครื่องคอมพิวเตอร์ใช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จำนวนครูวิทยาศาสตร์  ร้อยละ </w:t>
      </w:r>
      <w:r>
        <w:rPr>
          <w:sz w:val="32"/>
          <w:szCs w:val="32"/>
        </w:rPr>
        <w:t xml:space="preserve">50  </w:t>
      </w:r>
      <w:r>
        <w:rPr>
          <w:sz w:val="32"/>
          <w:sz w:val="32"/>
          <w:szCs w:val="32"/>
        </w:rPr>
        <w:t xml:space="preserve">พบปัญหา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  ร้อยละ </w:t>
      </w:r>
      <w:r>
        <w:rPr>
          <w:sz w:val="32"/>
          <w:szCs w:val="32"/>
        </w:rPr>
        <w:t xml:space="preserve">37.50 </w:t>
      </w:r>
      <w:r>
        <w:rPr>
          <w:sz w:val="32"/>
          <w:sz w:val="32"/>
          <w:szCs w:val="32"/>
        </w:rPr>
        <w:t xml:space="preserve">พบปัญหาขาดงบประมาณในการจัดซื้อ  และร้อยละ </w:t>
      </w:r>
      <w:r>
        <w:rPr>
          <w:sz w:val="32"/>
          <w:szCs w:val="32"/>
        </w:rPr>
        <w:t xml:space="preserve">31.25  </w:t>
      </w:r>
      <w:r>
        <w:rPr>
          <w:sz w:val="32"/>
          <w:sz w:val="32"/>
          <w:szCs w:val="32"/>
        </w:rPr>
        <w:t xml:space="preserve">พบปัญหาไม่มีเครื่องคอมพิวเตอร์ใช้  ปัญหาคุณภาพของ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ไม่ตรงจุดประสงค์การเรียนการสอน และปัญหาขาดการส่งเสริมสนับสนุนการใช้สื่อ </w:t>
      </w:r>
      <w:r>
        <w:rPr>
          <w:sz w:val="32"/>
          <w:szCs w:val="32"/>
        </w:rPr>
        <w:t xml:space="preserve">CAI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ูสังคมศึกษา ศาสนาและวัฒนธรรมประมาณร้อยละ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 xml:space="preserve">พบปัญหา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และปัญหาการขาดการสนับสนุนส่งเสริมการใช้สื่อ  ประมาณร้อยละ </w:t>
      </w:r>
      <w:r>
        <w:rPr>
          <w:sz w:val="32"/>
          <w:szCs w:val="32"/>
        </w:rPr>
        <w:t xml:space="preserve">39 </w:t>
      </w:r>
      <w:r>
        <w:rPr>
          <w:sz w:val="32"/>
          <w:sz w:val="32"/>
          <w:szCs w:val="32"/>
        </w:rPr>
        <w:t xml:space="preserve">พบปัญหาไม่มีเครื่องคอมพิวเตอร์ใช้  ปัญหาคุณภาพของ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ไม่ตรงจุดประสงค์การเรียนการสอนและปัญหาขาดงบประมาณในการจัดซื้อ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ูสุขศึกษาและพลศึกษา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พบปัญหาขาดการสนับสนุนส่งเสริมการใช้สื่อ </w:t>
      </w:r>
      <w:r>
        <w:rPr>
          <w:sz w:val="32"/>
          <w:szCs w:val="32"/>
        </w:rPr>
        <w:t xml:space="preserve">CAI   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พบปัญหาไม่มีเครื่องคอมพิวเตอร์ใช้  ปัญหาคุณภาพของ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ไม่ตรงจุดประสงค์การเรียนการสอนและปัญหาขาดงบประมาณในการจัดซื้อ  และร้อย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พบปัญหา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>ให้ใช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ครูศิลปะนั้น  ประมาณร้อยละ </w:t>
      </w:r>
      <w:r>
        <w:rPr>
          <w:sz w:val="32"/>
          <w:szCs w:val="32"/>
        </w:rPr>
        <w:t xml:space="preserve">43 </w:t>
      </w:r>
      <w:r>
        <w:rPr>
          <w:sz w:val="32"/>
          <w:sz w:val="32"/>
          <w:szCs w:val="32"/>
        </w:rPr>
        <w:t xml:space="preserve">ระบุว่า พบปัญหาทั้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ัญหาต่อไปนี้ คือ ไม่มีเครื่องคอมพิวเตอร์ใช้  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   คุณภาพของ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ไม่ตรงจุดประสงค์การเรียนการสอน  ขาดงบประมาณในการจัดซื้อ  และขาดการสนับสนุนส่งเสริมการใช้สื่อ </w:t>
      </w:r>
      <w:r>
        <w:rPr>
          <w:sz w:val="32"/>
          <w:szCs w:val="32"/>
        </w:rPr>
        <w:t xml:space="preserve">CAI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ครูการงานอาชีพและเทคโนโลยี   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พบปัญหาคุณภาพของ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ไม่ตรงจุดประสงค์การเรียนการสอน ประมาณร้อยละ </w:t>
      </w:r>
      <w:r>
        <w:rPr>
          <w:sz w:val="32"/>
          <w:szCs w:val="32"/>
        </w:rPr>
        <w:t xml:space="preserve">38  </w:t>
      </w:r>
      <w:r>
        <w:rPr>
          <w:sz w:val="32"/>
          <w:sz w:val="32"/>
          <w:szCs w:val="32"/>
        </w:rPr>
        <w:t xml:space="preserve">พบปัญหา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และปัญหาขาดการสนับสนุนส่งเสริมการใช้สื่อ </w:t>
      </w:r>
      <w:r>
        <w:rPr>
          <w:sz w:val="32"/>
          <w:szCs w:val="32"/>
        </w:rPr>
        <w:t xml:space="preserve">CA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ูภาษาอังกฤษร้อยละ </w:t>
      </w:r>
      <w:r>
        <w:rPr>
          <w:sz w:val="32"/>
          <w:szCs w:val="32"/>
        </w:rPr>
        <w:t xml:space="preserve">50  </w:t>
      </w:r>
      <w:r>
        <w:rPr>
          <w:sz w:val="32"/>
          <w:sz w:val="32"/>
          <w:szCs w:val="32"/>
        </w:rPr>
        <w:t xml:space="preserve">พบปัญหาไม่มีเครื่องคอมพิวเตอร์ใช้   ปัญหา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และปัญหาขาดงบประมาณในการจัดซื้อ  ประมาณร้อยละ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 xml:space="preserve">พบปัญหาขาดการสนับสนุนส่งเสริมการใช้สื่อ </w:t>
      </w:r>
      <w:r>
        <w:rPr>
          <w:sz w:val="32"/>
          <w:szCs w:val="32"/>
        </w:rPr>
        <w:t xml:space="preserve">CAI  </w:t>
      </w:r>
      <w:r>
        <w:rPr>
          <w:sz w:val="32"/>
          <w:sz w:val="32"/>
          <w:szCs w:val="32"/>
        </w:rPr>
        <w:t xml:space="preserve">และประมาณร้อยละ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พบปัญหาคุณภาพของ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>ไม่ตรงจุดประสงค์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3.2.3  </w:t>
      </w:r>
      <w:r>
        <w:rPr>
          <w:sz w:val="32"/>
          <w:sz w:val="32"/>
          <w:szCs w:val="32"/>
        </w:rPr>
        <w:t xml:space="preserve">ปัญหาและอุปสรรคในการใช้อินเตอร์เน็ตของครูผู้สอนนักเรียนหูหนวกระดับมัธยมศึกษา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ปัญหาและอุปสรรคในการใช้อินเตอร์เน็ตของครูผู้สอนนักเรียนหูหนวกระดับมัธยมศึกษา  จำแนกตามกลุ่มสาระการเรียนรู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18"/>
        <w:gridCol w:w="719"/>
        <w:gridCol w:w="718"/>
        <w:gridCol w:w="719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676"/>
        <w:gridCol w:w="603"/>
        <w:gridCol w:w="745"/>
      </w:tblGrid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ปัญหาและอุปสรร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ขาดทักษะการใช้คอมพิวเตอร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ขาดทักษะการใช้อินเตอร์เน็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ขาดเครื่องคอมพิวเตอร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โรงเรียนไม่มีการต่ออินเตอร์เน็ตให้ใช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ขาดการสนับสนุนส่งเสริมการใช้อินเตอร์เน็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3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ิดว่าไม่จำเป็นต้องใช้เพราะครูสอนอย่างเดียวก็พ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45  </w:t>
      </w:r>
      <w:r>
        <w:rPr>
          <w:sz w:val="32"/>
          <w:sz w:val="32"/>
          <w:szCs w:val="32"/>
        </w:rPr>
        <w:t xml:space="preserve">จากกลุ่มตัวอย่างครูผู้สอนนักเรียนหูหนวกระดับมัธยมศึกษาในโรงเรียนโสตศึกษาจำนวน </w:t>
      </w:r>
      <w:r>
        <w:rPr>
          <w:sz w:val="32"/>
          <w:szCs w:val="32"/>
        </w:rPr>
        <w:t xml:space="preserve">104 </w:t>
      </w:r>
      <w:r>
        <w:rPr>
          <w:sz w:val="32"/>
          <w:sz w:val="32"/>
          <w:szCs w:val="32"/>
        </w:rPr>
        <w:t xml:space="preserve">คน  ครูประมาณร้อยละ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พบปัญหาและอุปสรรคการใช้อินเตอร์เน็ต คือ ขาดทักษะการใช้อินเตอร์เน็ต  รองลงมา คือ ครูประมาณร้อยละ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 xml:space="preserve">พบปัญหาขาดการสนับสนุนส่งเสริมการใช้อินเตอร์เน็ต  ประมาณร้อย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ขาดเครื่องคอมพิวเตอร์  และประมาณร้อยละ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พบปัญหาขาดทักษะการใช้คอมพิวเตอร์และปัญหาโรงเรียนไม่มีการต่ออินเตอร์เน็ตให้ใช้  ส่วนปัญหาอื่นๆ ที่พบคือ  มีคอมพิวเตอร์มีไม่เพียงพอ  ความเร็วของอินเตอร์เน็ตช้ามากและหลุดบ่อย  คาบหรือชั่วโมงสอนและห้องคอมพิวเตอร์ว่างไม่ตรงกัน  และโรงเรียนจำกัดเวลาในการใช้อินเตอร์เน็ต  ทั้งนี้ ไม่มีครูคนใดระบุว่า ไม่จำเป็นต้องใช้อินเตอร์เน็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แยกพิจารณาตามกลุ่มสาระการเรียนรู้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ลุ่ม  พบว่า  ครูภาษาไทยมากกว่าร้อยละ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 xml:space="preserve">ขาดทักษะการใช้อินเตอร์เน็ต  ครูร้อยละ </w:t>
      </w:r>
      <w:r>
        <w:rPr>
          <w:sz w:val="32"/>
          <w:szCs w:val="32"/>
        </w:rPr>
        <w:t xml:space="preserve">37.5 </w:t>
      </w:r>
      <w:r>
        <w:rPr>
          <w:sz w:val="32"/>
          <w:sz w:val="32"/>
          <w:szCs w:val="32"/>
        </w:rPr>
        <w:t xml:space="preserve">ขาดทักษะการใช้คอมพิวเตอร์  และร้อยละ </w:t>
      </w:r>
      <w:r>
        <w:rPr>
          <w:sz w:val="32"/>
          <w:szCs w:val="32"/>
        </w:rPr>
        <w:t xml:space="preserve">25  </w:t>
      </w:r>
      <w:r>
        <w:rPr>
          <w:sz w:val="32"/>
          <w:sz w:val="32"/>
          <w:szCs w:val="32"/>
        </w:rPr>
        <w:t>พบปัญหาขาดเครื่องคอมพิวเตอร์และขาดการสนับสนุนส่งเสริมการใช้อินเตอร์เน็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ูคณิตศาสตร์ประมาณร้อยละ </w:t>
      </w:r>
      <w:r>
        <w:rPr>
          <w:sz w:val="32"/>
          <w:szCs w:val="32"/>
        </w:rPr>
        <w:t xml:space="preserve">43 </w:t>
      </w:r>
      <w:r>
        <w:rPr>
          <w:sz w:val="32"/>
          <w:sz w:val="32"/>
          <w:szCs w:val="32"/>
        </w:rPr>
        <w:t xml:space="preserve">พบปัญหาขาดทักษะการใช้อินเตอร์เน็ต  ประมาณร้อยละ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พบปัญหาขาดการสนับสนุนส่งเสริมการใช้อินเตอร์เน็ต  ประมาณร้อยละ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พบปัญหาโรงเรียนไม่มีการต่ออินเตอร์เน็ตให้ใช้  และประมาณร้อยละ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พบปัญหาขาดทักษะการใช้คอมพิวเตอร์และขาดเครื่องคอมพิวเตอร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ูวิทยาศาสตร์ประมาณร้อยละ 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 xml:space="preserve">พบปัญหาขาดการสนับสนุนส่งเสริมการใช้อินเตอร์เน็ต    ร้อยละ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พบปัญหาขาดทักษะการใช้อินเตอร์เน็ตและขาดเครื่องคอมพิวเตอร์  ในขณะที่ร้อยละ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พบปัญหาโรงเรียนไม่ต่ออินเตอร์เน็ตให้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ครูสังคมศึกษา ศาสนาและวัฒนธรรม  ประมาณร้อยละ </w:t>
      </w:r>
      <w:r>
        <w:rPr>
          <w:sz w:val="32"/>
          <w:szCs w:val="32"/>
        </w:rPr>
        <w:t xml:space="preserve">69 </w:t>
      </w:r>
      <w:r>
        <w:rPr>
          <w:sz w:val="32"/>
          <w:sz w:val="32"/>
          <w:szCs w:val="32"/>
        </w:rPr>
        <w:t xml:space="preserve">ระบุปัญหาขาดทักษะการใช้อินเตอร์เน็ต    ประมาณร้อยละ </w:t>
      </w:r>
      <w:r>
        <w:rPr>
          <w:sz w:val="32"/>
          <w:szCs w:val="32"/>
        </w:rPr>
        <w:t xml:space="preserve">46 </w:t>
      </w:r>
      <w:r>
        <w:rPr>
          <w:sz w:val="32"/>
          <w:sz w:val="32"/>
          <w:szCs w:val="32"/>
        </w:rPr>
        <w:t xml:space="preserve">ขาดเครื่องคอมพิวเตอร์ และร้อยละ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 xml:space="preserve">ขาดการสนับสนุนส่งเสริมการใช้อินเตอร์เน็ต ส่วนปัญหาขาดทักษะการใช้คอมพิวเตอร์นั้น มีครูสังคมศึกษา ศาสนาและวัฒนธรรมร้อยละ </w:t>
      </w:r>
      <w:r>
        <w:rPr>
          <w:sz w:val="32"/>
          <w:szCs w:val="32"/>
        </w:rPr>
        <w:t xml:space="preserve">15.38  </w:t>
      </w:r>
      <w:r>
        <w:rPr>
          <w:sz w:val="32"/>
          <w:sz w:val="32"/>
          <w:szCs w:val="32"/>
        </w:rPr>
        <w:t>เท่านั้นที่พบปัญหา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จำนวนครูสุขศึกษาและพลศึกษา  ร้อยละ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 xml:space="preserve">ขาดทักษะการใช้อินเตอร์เน็ต    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พบปัญหาขาดทักษะการใช้คอมพิวเตอร์  ขาดเครื่องคอมพิวเตอร์  ขาดการสนับสนุนส่งเสริมการใช้อินเตอร์เน็ต  และจำนวนถึงร้อย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พบปัญหาโรงเรียนไม่มีการต่ออินเตอร์เน็ตให้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ครูศิลปะ  ประมาณร้อยละ </w:t>
      </w:r>
      <w:r>
        <w:rPr>
          <w:sz w:val="32"/>
          <w:szCs w:val="32"/>
        </w:rPr>
        <w:t xml:space="preserve">43 </w:t>
      </w:r>
      <w:r>
        <w:rPr>
          <w:sz w:val="32"/>
          <w:sz w:val="32"/>
          <w:szCs w:val="32"/>
        </w:rPr>
        <w:t xml:space="preserve">พบปัญหาขาดทักษะการใช้อินเตอร์เน็ต  การที่โรงเรียนไม่ต่ออินเตอร์เน็ตให้ใช้และปัญหาการขาดการสนับสนุนส่งเสริมการใช้อินเตอร์เน็ต  ประมาณร้อยละ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ขาดเครื่องคอมพิวเตอร์  และประมาณร้อยละ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พบปัญหาขาดทักษะการใช้คอมพิวเตอร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ูการงานอาชีพและเทคโนโลยีประมาณร้อยละ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พบปัญหาการขาดการสนับสนุนส่งเสริมการใช้อินเตอร์เน็ต  ร้อยละ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พบปัญหาขาดทักษะการใช้อินเตอร์เน็ตและปัญหาขาดเครื่องคอมพิวเตอร์  และอีกประมาณร้อยละ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พบปัญหาขาดทักษะการใช้คอมพิวเตอร์และปัญหาโรงเรียนไม่มีการต่ออินเตอร์เน็ตให้ใช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ละสำหรับครูภาษาอังกฤษ  ประมาณร้อยละ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 xml:space="preserve">พบปัญหา โรงเรียนไม่มีการต่ออินเตอร์เน็ตให้ใช้  ร้อยละ </w:t>
      </w:r>
      <w:r>
        <w:rPr>
          <w:sz w:val="32"/>
          <w:szCs w:val="32"/>
        </w:rPr>
        <w:t xml:space="preserve">33.33 </w:t>
      </w:r>
      <w:r>
        <w:rPr>
          <w:sz w:val="32"/>
          <w:sz w:val="32"/>
          <w:szCs w:val="32"/>
        </w:rPr>
        <w:t xml:space="preserve">พบปัญหาการขาดทักษะการใช้อินเตอร์เน็ต  ขาดเครื่องคอมพิวเตอร์  และปัญหาขาดการสนับสนุนส่งเสริมการใช้อินเตอร์เน็ต  ส่วนปัญหาการขาดทักษะการใช้คอมพิวเตอร์มีประมาณร้อยละ </w:t>
      </w:r>
      <w:r>
        <w:rPr>
          <w:sz w:val="32"/>
          <w:szCs w:val="32"/>
        </w:rPr>
        <w:t>17</w: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440" w:right="1440" w:gutter="0" w:header="720" w:top="1588" w:footer="720" w:bottom="1797"/>
          <w:pgNumType w:start="10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3.2.4 </w:t>
      </w:r>
      <w:r>
        <w:rPr>
          <w:sz w:val="32"/>
          <w:sz w:val="32"/>
          <w:szCs w:val="32"/>
        </w:rPr>
        <w:t xml:space="preserve">ปัญหาและอุปสรรคในการใช้สื่อสิ่งพิมพ์ของครูผู้สอนนักเรียนหูหนวกระดับ มัธยมศึกษา  นำเสนอข้อมูลเป็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ระเด็น 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 xml:space="preserve">1) </w:t>
      </w:r>
      <w:r>
        <w:rPr>
          <w:b/>
          <w:b/>
          <w:bCs/>
          <w:sz w:val="32"/>
          <w:sz w:val="32"/>
          <w:szCs w:val="32"/>
        </w:rPr>
        <w:t>ปัญหาการอ่านหนังสือของนักเรียนหูหนวก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                     - </w:t>
      </w:r>
      <w:r>
        <w:rPr>
          <w:sz w:val="32"/>
          <w:sz w:val="32"/>
          <w:szCs w:val="32"/>
        </w:rPr>
        <w:t xml:space="preserve">นักเรียนหูหนวกมักอ่านหนังสือไม่ออกหรือไม่เข้าใจความหมายของสิ่งที่อ่านอย่างลึกซึ้ง โดยเฉพาะคำที่เป็นนามธรรม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ักเรียนหูหนวกมีข้อจำกัดในการรับรู้ความหมายของคำ กลุ่มคำ  ใน</w:t>
      </w:r>
      <w:r>
        <w:rPr>
          <w:spacing w:val="-2"/>
          <w:sz w:val="32"/>
          <w:sz w:val="32"/>
          <w:szCs w:val="32"/>
        </w:rPr>
        <w:t xml:space="preserve">บริบทของข้อความ  บางครั้งข้อความ </w:t>
      </w:r>
      <w:r>
        <w:rPr>
          <w:spacing w:val="-2"/>
          <w:sz w:val="32"/>
          <w:szCs w:val="32"/>
        </w:rPr>
        <w:t xml:space="preserve">4 </w:t>
      </w:r>
      <w:r>
        <w:rPr>
          <w:spacing w:val="-2"/>
          <w:sz w:val="32"/>
          <w:sz w:val="32"/>
          <w:szCs w:val="32"/>
        </w:rPr>
        <w:t>บรรทัด นักเรียนจะรู้แค่ความหมายของคำหรือกลุ่มคำ</w:t>
      </w:r>
      <w:r>
        <w:rPr>
          <w:sz w:val="32"/>
          <w:sz w:val="32"/>
          <w:szCs w:val="32"/>
        </w:rPr>
        <w:t xml:space="preserve">เดียว ไม่เข้าใจบริบททั้งหมดของข้อความ ทำให้ครูต้องใช้เวลามากในการถ่ายทอดความรู้ให้กับนักเรียน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หนังสือแบบเรียนที่มีแต่ตัวหนังสือก็ทำให้นักเรียนขาดความสนใจเนื่องจากอ่านหนังสือไม่ออก</w:t>
      </w:r>
    </w:p>
    <w:p>
      <w:pPr>
        <w:pStyle w:val="TextBody"/>
        <w:ind w:left="1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2) </w:t>
      </w:r>
      <w:r>
        <w:rPr>
          <w:b/>
          <w:b/>
          <w:bCs/>
        </w:rPr>
        <w:t>ปัญหาการสื่อสารด้วยภาษามือ</w:t>
      </w:r>
    </w:p>
    <w:p>
      <w:pPr>
        <w:pStyle w:val="TextBody"/>
        <w:ind w:firstLine="720"/>
        <w:rPr/>
      </w:pPr>
      <w:r>
        <w:rPr/>
        <w:t xml:space="preserve">                          </w:t>
      </w:r>
      <w:r>
        <w:rPr/>
        <w:t xml:space="preserve">- </w:t>
      </w:r>
      <w:r>
        <w:rPr/>
        <w:t xml:space="preserve">โรงเรียนโสตศึกษาต่างๆ มีการใช้ภาษามือที่แตกต่างกัน โดยเฉพาะการใช้ภาษามืออธิบายคำที่เป็นศัพท์เฉพาะหรือคำศัพท์ยากๆ ที่ยังไม่มีภาษามือ  ครูผู้สอนจึงมักใช้วิธีกำหนดภาษามือขึ้นใช้ในวิชาที่สอนเอง  </w:t>
      </w:r>
    </w:p>
    <w:p>
      <w:pPr>
        <w:pStyle w:val="TextBody"/>
        <w:ind w:firstLine="720"/>
        <w:rPr>
          <w:rFonts w:eastAsia="Angsana New"/>
        </w:rPr>
      </w:pPr>
      <w:r>
        <w:rPr/>
        <w:t xml:space="preserve">                        </w:t>
      </w:r>
      <w:r>
        <w:rPr/>
        <w:t xml:space="preserve">- </w:t>
      </w:r>
      <w:r>
        <w:rPr/>
        <w:t xml:space="preserve">ครูผู้สอนบางท่านยังมีปัญหาในการใช้ภาษามือให้ติดต่อสื่อสารและอธิบายให้นักเรียนหูหนวกได้เข้าใจอย่างเต็มที่ตามต้องการ ทำให้เกิดความไม่เข้าใจในการเรียนการสอน  </w:t>
      </w:r>
    </w:p>
    <w:p>
      <w:pPr>
        <w:pStyle w:val="TextBody"/>
        <w:ind w:firstLine="720"/>
        <w:rPr/>
      </w:pPr>
      <w:r>
        <w:rPr>
          <w:rFonts w:eastAsia="Cordia New"/>
        </w:rPr>
        <w:t xml:space="preserve">                        </w:t>
      </w:r>
      <w:r>
        <w:rPr>
          <w:rFonts w:eastAsia="Angsana New"/>
        </w:rPr>
        <w:t xml:space="preserve">- </w:t>
      </w:r>
      <w:r>
        <w:rPr>
          <w:rFonts w:eastAsia="Angsana New"/>
        </w:rPr>
        <w:t xml:space="preserve">หนังสือยังคงมีลักษณะเดิมๆ  ภาษาหรือข้อความเขียนในเชิงวิชาการหรือใช้ภาษาราชการ  ครูผู้สอนจึงต้องล่ามภาษามือให้นักเรียนทุกครั้งเมื่ออ่านหนังสือ   </w:t>
      </w:r>
      <w:r>
        <w:rPr/>
        <w:t xml:space="preserve"> 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3) </w:t>
      </w:r>
      <w:r>
        <w:rPr>
          <w:b/>
          <w:b/>
          <w:bCs/>
          <w:sz w:val="32"/>
          <w:sz w:val="32"/>
          <w:szCs w:val="32"/>
        </w:rPr>
        <w:t>ปัญหาการขาดหลักสูตรและหนังสือเรียนเฉพาะสำหรับนัก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ูหนวก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/>
        <w:t xml:space="preserve">                        </w:t>
      </w:r>
      <w:r>
        <w:rPr/>
        <w:t>-</w:t>
      </w:r>
      <w:r>
        <w:rPr>
          <w:sz w:val="32"/>
          <w:sz w:val="32"/>
          <w:szCs w:val="32"/>
        </w:rPr>
        <w:t xml:space="preserve">โรงเรียนโสตศึกษาในปัจจุบันยังคงใช้หลักสูตรและเนื้อหาการสอนของโรงเรียนปกติมาปรับใช้สอนนักเรียนหูหนวก  โดยแบบเรียนที่ใช้เป็นสิ่งพิมพ์ที่ใช้ร่วมกับนักเรียนปกติ  ไม่มีหนังสือแบบเรียนเฉพาะสำหรับนักเรียนหูหนวก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นแบบเรียนไม่มีภาษามือให้นักเรียนหูหนวกได้เรียนทุกวิชาและขาดการพัฒนาแบบเรียนที่เหมาะสมกับคนหูหนวกอย่างต่อเนื่อง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ordia New"/>
          <w:sz w:val="32"/>
          <w:szCs w:val="32"/>
        </w:rPr>
        <w:t xml:space="preserve">                      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สิ่งพิมพ์ปัจจุบันที่ใช้ร่วมกับนักเรียนทั่วไปนั้น  มีภาษาที่เป็นนามธรรม</w:t>
      </w:r>
      <w:r>
        <w:rPr>
          <w:rFonts w:eastAsia="Angsana New"/>
          <w:spacing w:val="-4"/>
          <w:sz w:val="32"/>
          <w:sz w:val="32"/>
          <w:szCs w:val="32"/>
        </w:rPr>
        <w:t>ซับซ้อน ไม่สอดคล้องและไม่เหมาะสมกับสภาพความพิการของนักเรียนหูหนวก</w:t>
      </w:r>
      <w:r>
        <w:rPr>
          <w:spacing w:val="-4"/>
          <w:sz w:val="32"/>
          <w:sz w:val="32"/>
          <w:szCs w:val="32"/>
        </w:rPr>
        <w:t>ที่มีความบก</w:t>
      </w:r>
      <w:r>
        <w:rPr>
          <w:sz w:val="32"/>
          <w:sz w:val="32"/>
          <w:szCs w:val="32"/>
        </w:rPr>
        <w:t xml:space="preserve">พร่องทางด้านภาษา นักเรียนหูหนวกอ่านแล้วไม่เข้าใจ ภาษาที่ใช้ยากเกินไปสำหรับเด็กหูหนวก        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มื่อครูอธิบายด้วยการล่ามภาษามือ  ภาษามือจะมีคำศัพท์ที่จำกัดและไม่มากเท่ากับจำนวนคำในภาษาไทย  เช่น เนื้อหาเรื่องการแบ่งเซลล์  การคำนวณหาค่าโมเมนต์  พลังงานศักย์ พลังงานจลน์ในวิชาวิทยาศาสตร์  เป็นต้น  นักเรียนจะจำชื่อคำศัพท์ไม่ได้  หรือเรื่อง</w:t>
      </w:r>
      <w:r>
        <w:rPr>
          <w:spacing w:val="2"/>
          <w:sz w:val="32"/>
          <w:sz w:val="32"/>
          <w:szCs w:val="32"/>
        </w:rPr>
        <w:t>ระดับความแตกต่างของเสียงวรรณยุกต์ในวิชาภาษาไทย  ซึ่งครูไม่สามารถอธิบายแยกแยะให้</w:t>
      </w:r>
      <w:r>
        <w:rPr>
          <w:spacing w:val="4"/>
          <w:sz w:val="32"/>
          <w:sz w:val="32"/>
          <w:szCs w:val="32"/>
        </w:rPr>
        <w:t>นักเรียนหูหนวกเข้าใจได้  ดังนั้น หนังสือที่นักเรียนหูหนวกใช้เรียน  ครูจึงต้องตัดทอนให้เหลือเนื้อ</w:t>
      </w:r>
      <w:r>
        <w:rPr>
          <w:sz w:val="32"/>
          <w:sz w:val="32"/>
          <w:szCs w:val="32"/>
        </w:rPr>
        <w:t>ความที่สามารถอธิบายให้เข้าใจได้ง่ายขึ้น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ในการเรียนการสอนสำหรับนักเรียนหูหนวก  ครูต้องหารูปมาใช้ให้มาก เพื่อนักเรียนหูหนวกจะเข้าใจเนื้อหาในบทเรียนได้ดียิ่งขึ้น  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4) </w:t>
      </w:r>
      <w:r>
        <w:rPr>
          <w:b/>
          <w:b/>
          <w:bCs/>
        </w:rPr>
        <w:t>ปัญหาการขาดแคลนหนังสือเรียนและสื่อสิ่งพิมพ์อื่นๆ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</w:t>
      </w:r>
      <w:r>
        <w:rPr/>
        <w:t xml:space="preserve">สื่อสิ่งพิมพ์ในโรงเรียนโสตศึกษาบางแห่งยังขาดแคลนมาก  มีแบบเรียนไม่เพียงพอให้นักเรียนใช้ตามจำนวนนักเรียน  </w:t>
      </w:r>
    </w:p>
    <w:p>
      <w:pPr>
        <w:pStyle w:val="TextBody"/>
        <w:ind w:firstLine="720"/>
        <w:jc w:val="both"/>
        <w:rPr/>
      </w:pPr>
      <w:r>
        <w:rPr/>
        <w:t xml:space="preserve">                         </w:t>
      </w:r>
      <w:r>
        <w:rPr/>
        <w:t xml:space="preserve">- </w:t>
      </w:r>
      <w:r>
        <w:rPr/>
        <w:t>หนังสือต่างๆ สำหรับเด็กหูหนวก โดยเฉพาะหนังสือที่เกี่ยวกับภาษามือยังมีไม่เพียงพอกับความต้องการของนักเรียนและครูผู้ใช้</w:t>
      </w:r>
      <w:r>
        <w:rPr>
          <w:b/>
          <w:b/>
          <w:bCs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</w:t>
      </w:r>
      <w:r>
        <w:rPr/>
        <w:t>ไม่มีสื่อสิ่งพิมพ์บริการให้แก่ครูผู้สอน</w:t>
      </w:r>
      <w:r>
        <w:rPr>
          <w:b/>
          <w:b/>
          <w:bCs/>
        </w:rPr>
        <w:t xml:space="preserve"> </w:t>
      </w:r>
      <w:r>
        <w:rPr/>
        <w:t>ทำให้เป็นปัญหาต่อการอ่านและค้นคว้า</w:t>
      </w:r>
      <w:r>
        <w:rPr>
          <w:b/>
          <w:b/>
          <w:bCs/>
        </w:rPr>
        <w:t xml:space="preserve">  </w:t>
      </w:r>
      <w:r>
        <w:rPr/>
        <w:t>ครูผู้สอนต้องเตรียมเอาจากหนังสือพิมพ์ต่างๆ ซึ่งเป็นปัญหาด้านการขาดงบประมาณในการจัดซื้อของโรงเรียน</w:t>
      </w:r>
    </w:p>
    <w:p>
      <w:pPr>
        <w:pStyle w:val="TextBody"/>
        <w:ind w:left="118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85" w:hanging="0"/>
        <w:rPr/>
      </w:pPr>
      <w:r>
        <w:rPr/>
        <w:t>-------------------------------------------------------------------------------------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11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ความต้องการใช้สื่อการศึกษาของนักเรียนหูหนวกระดับมัธยมศึกษ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/>
          <w:bCs/>
        </w:rPr>
        <w:t>และครูผู้สอนในโรงเรียนโสต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ความต้องการใช้สื่อการศึกษาของนักเรียนหูหนวกระดับมัธยมศึกษา</w:t>
      </w:r>
    </w:p>
    <w:p>
      <w:pPr>
        <w:pStyle w:val="Heading1"/>
        <w:jc w:val="both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  <w:szCs w:val="32"/>
        </w:rPr>
        <w:t xml:space="preserve">                   </w:t>
      </w:r>
      <w:r>
        <w:rPr>
          <w:rFonts w:cs="Cordia New" w:ascii="Cordia New" w:hAnsi="Cordia New"/>
          <w:b w:val="false"/>
          <w:bCs w:val="false"/>
          <w:szCs w:val="32"/>
        </w:rPr>
        <w:t xml:space="preserve">4.1.1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วามต้องการใช้สื่อวีดิทัศน์ของนักเรียนหูหนวกระดับมัธยมศึกษา  ครอบคลุมประเด็นคุณลักษณะของวีดิทัศน์ที่เหมาะสม  ความต้องการวีดิทัศน์ประกอบการเรียนแต่ละกลุ่มสาระการเรียนรู้ทั้ง </w:t>
      </w:r>
      <w:r>
        <w:rPr>
          <w:rFonts w:cs="Cordia New" w:ascii="Cordia New" w:hAnsi="Cordia New"/>
          <w:b w:val="false"/>
          <w:bCs w:val="false"/>
          <w:szCs w:val="32"/>
        </w:rPr>
        <w:t xml:space="preserve">8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กลุ่มสาระ  และความต้องการด้านเนื้อหาตามอัธยาศัย  ดังแสดงในตารางที่ </w:t>
      </w:r>
      <w:r>
        <w:rPr>
          <w:rFonts w:cs="Cordia New" w:ascii="Cordia New" w:hAnsi="Cordia New"/>
          <w:b w:val="false"/>
          <w:bCs w:val="false"/>
          <w:szCs w:val="32"/>
        </w:rPr>
        <w:t xml:space="preserve">46 – 50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โดยตารางที่ </w:t>
      </w:r>
      <w:r>
        <w:rPr>
          <w:rFonts w:cs="Cordia New" w:ascii="Cordia New" w:hAnsi="Cordia New"/>
          <w:b w:val="false"/>
          <w:bCs w:val="false"/>
          <w:szCs w:val="32"/>
        </w:rPr>
        <w:t xml:space="preserve">48 – 50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กลุ่มตัวอย่างสามารถเลือกตอบได้มากกว่า </w:t>
      </w:r>
      <w:r>
        <w:rPr>
          <w:rFonts w:cs="Cordia New" w:ascii="Cordia New" w:hAnsi="Cordia New"/>
          <w:b w:val="false"/>
          <w:bCs w:val="false"/>
          <w:szCs w:val="32"/>
        </w:rPr>
        <w:t xml:space="preserve">1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คำตอบ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szCs w:val="32"/>
        </w:rPr>
        <w:t xml:space="preserve">ตารางที่ </w:t>
      </w:r>
      <w:r>
        <w:rPr>
          <w:rFonts w:cs="Cordia New" w:ascii="Cordia New" w:hAnsi="Cordia New"/>
          <w:szCs w:val="32"/>
        </w:rPr>
        <w:t>46</w:t>
      </w:r>
      <w:r>
        <w:rPr>
          <w:rFonts w:cs="Cordia New" w:ascii="Cordia New" w:hAnsi="Cordia New"/>
          <w:b w:val="false"/>
          <w:bCs w:val="false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ความต้องการใช้สื่อวีดิทัศน์ที่มีล่ามภาษามือประกอบของนักเรียนหูหนวกระดับ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  <w:szCs w:val="32"/>
        </w:rPr>
        <w:t xml:space="preserve">                 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มัธยมศึกษา  จำแนกตามระดับการศึกษา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6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8.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4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46  </w:t>
      </w:r>
      <w:r>
        <w:rPr>
          <w:sz w:val="32"/>
          <w:sz w:val="32"/>
          <w:szCs w:val="32"/>
        </w:rPr>
        <w:t xml:space="preserve">พบว่า  จากกลุ่มตัวอย่างนักเรียนหูหนวกระดับมัธยมศึกษาในโรงเรียนโสตศึกษาจำนวน </w:t>
      </w:r>
      <w:r>
        <w:rPr>
          <w:sz w:val="32"/>
          <w:szCs w:val="32"/>
        </w:rPr>
        <w:t xml:space="preserve">137 </w:t>
      </w:r>
      <w:r>
        <w:rPr>
          <w:sz w:val="32"/>
          <w:sz w:val="32"/>
          <w:szCs w:val="32"/>
        </w:rPr>
        <w:t xml:space="preserve">คน  เกือบทั้งหมด คือ ร้อยละ </w:t>
      </w:r>
      <w:r>
        <w:rPr>
          <w:sz w:val="32"/>
          <w:szCs w:val="32"/>
        </w:rPr>
        <w:t xml:space="preserve">98.54 </w:t>
      </w:r>
      <w:r>
        <w:rPr>
          <w:sz w:val="32"/>
          <w:sz w:val="32"/>
          <w:szCs w:val="32"/>
        </w:rPr>
        <w:t xml:space="preserve">ต้องการใช้สื่อวีดิทัศน์ที่มีล่ามภาษามือประกอบ  เมื่อแยกพิจารณาตามระดับการศึกษา  พบว่า นักเรียนหูหนวกระดับมัธยมศึกษาตอนต้นร้อยละ </w:t>
      </w:r>
      <w:r>
        <w:rPr>
          <w:sz w:val="32"/>
          <w:szCs w:val="32"/>
        </w:rPr>
        <w:t xml:space="preserve">96.61 </w:t>
      </w:r>
      <w:r>
        <w:rPr>
          <w:sz w:val="32"/>
          <w:sz w:val="32"/>
          <w:szCs w:val="32"/>
        </w:rPr>
        <w:t xml:space="preserve">และนักเรียนหูหนวกระดับมัธยมศึกษาตอนปลาย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100)</w:t>
      </w:r>
      <w:r>
        <w:rPr>
          <w:sz w:val="32"/>
          <w:sz w:val="32"/>
          <w:szCs w:val="32"/>
        </w:rPr>
        <w:t>ต้องการใช้สื่อวีดิทัศน์ที่มีล่ามภาษามือประกอบ นับว่าเป็นความต้องการที่ไม่แตกต่างกัน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4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้องการด้านคุณลักษณะของสื่อวีดิทัศน์ที่มีล่ามภาษามือประกอบของนักเรียน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หูหนวกระดับมัธยมศึกษาในโรงเรียนโสตศึกษา  </w:t>
      </w:r>
      <w:r>
        <w:rPr/>
        <w:t>จำแนกตามระดับการศึกษา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ล่ามภาษามืออย่างเดีย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ตัวหนังสือบรรยายใต้ภาพ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อย่างเดียว </w:t>
            </w:r>
            <w:r>
              <w:rPr>
                <w:sz w:val="32"/>
                <w:szCs w:val="32"/>
              </w:rPr>
              <w:t>(subti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ทั้งล่ามภาษามือและตัวหนังสือบรรยายใต้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.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/>
      </w:pPr>
      <w:r>
        <w:rPr>
          <w:rFonts w:cs="Cordia New" w:ascii="Cordia New" w:hAnsi="Cordia New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 xml:space="preserve">47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สดงว่า  นักเรียนหูหนวกระดับมัธยมศึกษาในโรงเรียนโสตศึกษามากกว่า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50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ต้องการทั้งล่ามภาษามือและตัวหนังสือบรรยายใต้ภาพ  เพื่อสื่อสารข้อมูล</w:t>
      </w:r>
      <w:r>
        <w:rPr>
          <w:rFonts w:cs="Cordia New" w:ascii="Cordia New" w:hAnsi="Cordia New"/>
          <w:b w:val="false"/>
          <w:bCs w:val="false"/>
          <w:szCs w:val="32"/>
        </w:rPr>
        <w:t>/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ำพูดในวีดิทัศน์  ในขณะที่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20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้องการล่ามภาษามืออย่างเดียว  และ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12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้องการตัวหนังสือบรรยายใต้ภาพอย่างเดียว </w:t>
      </w:r>
      <w:r>
        <w:rPr>
          <w:rFonts w:cs="Cordia New" w:ascii="Cordia New" w:hAnsi="Cordia New"/>
          <w:b w:val="false"/>
          <w:bCs w:val="false"/>
          <w:szCs w:val="32"/>
        </w:rPr>
        <w:t>(Subtitle)</w:t>
      </w:r>
    </w:p>
    <w:p>
      <w:pPr>
        <w:pStyle w:val="Heading1"/>
        <w:jc w:val="both"/>
        <w:rPr/>
      </w:pPr>
      <w:r>
        <w:rPr>
          <w:rFonts w:cs="Cordia New" w:ascii="Cordia New" w:hAnsi="Cordia New"/>
          <w:b w:val="false"/>
          <w:bCs w:val="false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เมื่อแยกพิจารณานักเรียนมัธยมศึกษาตามระดับการศึกษา  พบว่า  นักเรียนหูหนวกระดับมัธยมศึกษาตอนต้น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54.24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ละนักเรียนหูหนวกระดับมัธยมศึกษาตอนปลาย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48.72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้องการสื่อวีดิทัศน์ที่มีทั้งล่ามภาษามือประกอบและตัวหนังสือบรรยายใต้ภาพ </w:t>
      </w:r>
      <w:r>
        <w:rPr>
          <w:rFonts w:cs="Cordia New" w:ascii="Cordia New" w:hAnsi="Cordia New"/>
          <w:b w:val="false"/>
          <w:bCs w:val="false"/>
          <w:szCs w:val="32"/>
        </w:rPr>
        <w:t xml:space="preserve">(Subtitle) </w:t>
      </w:r>
    </w:p>
    <w:p>
      <w:pPr>
        <w:pStyle w:val="Heading1"/>
        <w:ind w:firstLine="720"/>
        <w:jc w:val="both"/>
        <w:rPr/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ในขณะที่นักเรียนหูหนวกระดับมัธยมศึกษาตอนต้นประมาณร้อยละ  </w:t>
      </w:r>
      <w:r>
        <w:rPr>
          <w:rFonts w:cs="Cordia New" w:ascii="Cordia New" w:hAnsi="Cordia New"/>
          <w:b w:val="false"/>
          <w:bCs w:val="false"/>
          <w:szCs w:val="32"/>
        </w:rPr>
        <w:t xml:space="preserve">22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และนักเรียนหูหนวกระดับมัธยมศึกษาตอนปลายประมาณร้อยละ</w:t>
      </w:r>
      <w:r>
        <w:rPr>
          <w:rFonts w:cs="Cordia New" w:ascii="Cordia New" w:hAnsi="Cordia New"/>
          <w:b w:val="false"/>
          <w:bCs w:val="false"/>
          <w:szCs w:val="32"/>
        </w:rPr>
        <w:t>19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้องการสื่อวีดิทัศน์ที่มีล่ามภาษามือประกอบเพียงอย่างเดียว  และนักเรียนหูหนวกระดับมัธยมศึกษาตอนต้นประมาณร้อยละ  </w:t>
      </w:r>
      <w:r>
        <w:rPr>
          <w:rFonts w:cs="Cordia New" w:ascii="Cordia New" w:hAnsi="Cordia New"/>
          <w:b w:val="false"/>
          <w:bCs w:val="false"/>
          <w:szCs w:val="32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และนักเรียนหูหนวกระดับมัธยมศึกษาตอนปลายประมาณร้อยละ </w:t>
      </w:r>
      <w:r>
        <w:rPr>
          <w:rFonts w:cs="Cordia New" w:ascii="Cordia New" w:hAnsi="Cordia New"/>
          <w:b w:val="false"/>
          <w:bCs w:val="false"/>
          <w:szCs w:val="32"/>
        </w:rPr>
        <w:t xml:space="preserve">10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้องการสื่อวีดิทัศน์ที่มีตัวหนังสือบรรยายใต้ภาพ </w:t>
      </w:r>
      <w:r>
        <w:rPr>
          <w:rFonts w:cs="Cordia New" w:ascii="Cordia New" w:hAnsi="Cordia New"/>
          <w:b w:val="false"/>
          <w:bCs w:val="false"/>
          <w:szCs w:val="32"/>
        </w:rPr>
        <w:t xml:space="preserve">(Subtitle)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เพียงอย่างเดียว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97" w:right="1797" w:gutter="0" w:header="720" w:top="1440" w:footer="720" w:bottom="1440"/>
          <w:pgNumType w:start="115"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</w:t>
      </w:r>
      <w:r>
        <w:rPr>
          <w:rFonts w:cs="Cordia New" w:ascii="Cordia New" w:hAnsi="Cordia New"/>
          <w:b w:val="false"/>
          <w:bCs w:val="false"/>
          <w:szCs w:val="32"/>
        </w:rPr>
        <w:t xml:space="preserve">48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ความต้องการใช้สื่อวีดิทัศน์ประกอบการเรียนของนักเรียนหูหนวกระดับมัธยมศึกษาตอนต้นในโรงเรียนโสตศึกษา  จำแนกตามกลุ่มสาระการเรียนรู้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4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กลุ่มสาระการเรียนรู้</w:t>
            </w:r>
          </w:p>
        </w:tc>
        <w:tc>
          <w:tcPr>
            <w:tcW w:w="11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ความต้องการ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ต้อง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ตอ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ษาต่างประเทศ </w:t>
            </w:r>
            <w:r>
              <w:rPr/>
              <w:t>(</w:t>
            </w:r>
            <w:r>
              <w:rPr/>
              <w:t>อังกฤษ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48  </w:t>
      </w:r>
      <w:r>
        <w:rPr>
          <w:sz w:val="32"/>
          <w:sz w:val="32"/>
          <w:szCs w:val="32"/>
        </w:rPr>
        <w:t xml:space="preserve">แสดงว่า  นักเรียนหูหนวกระดับมัธยมศึกษาตอนต้นมีความต้องการใช้สื่อวีดิทัศน์ประกอบการเรียนในระดับมากถึงมากที่สุด ดังนี้ คือ  ประมาณร้อยละ </w:t>
      </w:r>
      <w:r>
        <w:rPr>
          <w:sz w:val="32"/>
          <w:szCs w:val="32"/>
        </w:rPr>
        <w:t xml:space="preserve">76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ภาษาไทย   รองลงมาประมาณร้อยละ </w:t>
      </w:r>
      <w:r>
        <w:rPr>
          <w:sz w:val="32"/>
          <w:szCs w:val="32"/>
        </w:rPr>
        <w:t xml:space="preserve">75 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สังคมศึกษา ศาสนาและวัฒนธรรม และประมาณร้อยละ </w:t>
      </w:r>
      <w:r>
        <w:rPr>
          <w:sz w:val="32"/>
          <w:szCs w:val="32"/>
        </w:rPr>
        <w:t xml:space="preserve">71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วิทยาศาสตร์และภาษาอังกฤษ   ประมาณร้อยละ </w:t>
      </w:r>
      <w:r>
        <w:rPr>
          <w:sz w:val="32"/>
          <w:szCs w:val="32"/>
        </w:rPr>
        <w:t xml:space="preserve">68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คณิตศาสตร์และสุขศึกษาและพลศึกษา   ประมาณร้อยละ </w:t>
      </w:r>
      <w:r>
        <w:rPr>
          <w:sz w:val="32"/>
          <w:szCs w:val="32"/>
        </w:rPr>
        <w:t xml:space="preserve">66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การงานอาชีพและเทคโนโลยี และอันดับสุดท้ายประมาณร้อยละ </w:t>
      </w:r>
      <w:r>
        <w:rPr>
          <w:sz w:val="32"/>
          <w:szCs w:val="32"/>
        </w:rPr>
        <w:t xml:space="preserve">54 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ศิลปะ ทั้งนี้ นักเรียนมากกว่า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ะบุว่า ต้องการใช้สื่อวีดิทัศน์ประกอบการเรียนในระดับมากที่สุดในวิชาสังคมศึกษา ศาสนา และวัฒน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7.63) </w:t>
      </w:r>
      <w:r>
        <w:rPr>
          <w:sz w:val="32"/>
          <w:sz w:val="32"/>
          <w:szCs w:val="32"/>
        </w:rPr>
        <w:t xml:space="preserve">ภาษา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5.93)  </w:t>
      </w:r>
      <w:r>
        <w:rPr>
          <w:sz w:val="32"/>
          <w:sz w:val="32"/>
          <w:szCs w:val="32"/>
        </w:rPr>
        <w:t xml:space="preserve">และวิทยา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54.24)</w:t>
      </w:r>
    </w:p>
    <w:p>
      <w:pPr>
        <w:pStyle w:val="Heading1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 xml:space="preserve">ตารางที่  </w:t>
      </w:r>
      <w:r>
        <w:rPr>
          <w:rFonts w:cs="Cordia New" w:ascii="Cordia New" w:hAnsi="Cordia New"/>
          <w:szCs w:val="32"/>
        </w:rPr>
        <w:t xml:space="preserve">49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ความต้องการใช้สื่อวีดิทัศน์ประกอบการเรียนของนักเรียนหูหนวกระดับมัธยมศึกษาตอนปลายในโรงเรียนโสตศึกษา  จำแนกตามกลุ่มสาระการเรียนรู้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4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กลุ่มสาระการเรียนรู้</w:t>
            </w:r>
          </w:p>
        </w:tc>
        <w:tc>
          <w:tcPr>
            <w:tcW w:w="11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ความต้องการ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ต้อง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ตอ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ษาต่างประเทศ </w:t>
            </w:r>
            <w:r>
              <w:rPr/>
              <w:t>(</w:t>
            </w:r>
            <w:r>
              <w:rPr/>
              <w:t>อังกฤษ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49  </w:t>
      </w:r>
      <w:r>
        <w:rPr>
          <w:sz w:val="32"/>
          <w:sz w:val="32"/>
          <w:szCs w:val="32"/>
        </w:rPr>
        <w:t xml:space="preserve">พบว่า  นักเรียนหูหนวกระดับมัธยมศึกษาตอนปลายมีความต้องการใช้สื่อวีดิทัศน์ประกอบการเรียนในระดับมากถึงมากที่สุด ดังนี้ คือ ประมาณร้อยละ  </w:t>
      </w:r>
      <w:r>
        <w:rPr>
          <w:sz w:val="32"/>
          <w:szCs w:val="32"/>
        </w:rPr>
        <w:t xml:space="preserve">92 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ภาษาไทย    รองลงมา มากกว่าร้อยละ </w:t>
      </w:r>
      <w:r>
        <w:rPr>
          <w:sz w:val="32"/>
          <w:szCs w:val="32"/>
        </w:rPr>
        <w:t xml:space="preserve">84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วิทยาศาสตร์   ประมาณร้อยละ </w:t>
      </w:r>
      <w:r>
        <w:rPr>
          <w:sz w:val="32"/>
          <w:szCs w:val="32"/>
        </w:rPr>
        <w:t xml:space="preserve">76 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สุขศึกษาและพลศึกษา   ประมาณร้อยละ </w:t>
      </w:r>
      <w:r>
        <w:rPr>
          <w:sz w:val="32"/>
          <w:szCs w:val="32"/>
        </w:rPr>
        <w:t xml:space="preserve">74 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สังคมศึกษา ศาสนาและวัฒนธรรมและภาษาอังกฤษ   ประมาณร้อยละ </w:t>
      </w:r>
      <w:r>
        <w:rPr>
          <w:sz w:val="32"/>
          <w:szCs w:val="32"/>
        </w:rPr>
        <w:t xml:space="preserve">71 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การงานอาชีพและเทคโนโลยี    ประมาณร้อยละ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ศิลปะ   และอันดับสุดท้าย ประมาณร้อยละ </w:t>
      </w:r>
      <w:r>
        <w:rPr>
          <w:sz w:val="32"/>
          <w:szCs w:val="32"/>
        </w:rPr>
        <w:t xml:space="preserve">64  </w:t>
      </w:r>
      <w:r>
        <w:rPr>
          <w:sz w:val="32"/>
          <w:sz w:val="32"/>
          <w:szCs w:val="32"/>
        </w:rPr>
        <w:t xml:space="preserve">ต้องการสื่อวีดิทัศน์ประกอบการเรียนคณิตศาสตร์  ทั้งนี้  นักเรียนครึ่งหนึ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0)  </w:t>
      </w:r>
      <w:r>
        <w:rPr>
          <w:sz w:val="32"/>
          <w:sz w:val="32"/>
          <w:szCs w:val="32"/>
        </w:rPr>
        <w:t>ระบุว่า ต้องการใช้สื่อวีดิทัศน์ประกอบการเรียนภาษาไทยและวิทยาศาสตร์ในระดับมากที่สุด</w: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440" w:right="1440" w:gutter="0" w:header="720" w:top="1588" w:footer="720" w:bottom="1797"/>
          <w:pgNumType w:start="11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szCs w:val="32"/>
        </w:rPr>
        <w:t xml:space="preserve">ตารางที่  </w:t>
      </w:r>
      <w:r>
        <w:rPr>
          <w:rFonts w:cs="Cordia New" w:ascii="Cordia New" w:hAnsi="Cordia New"/>
          <w:szCs w:val="32"/>
        </w:rPr>
        <w:t>50</w:t>
      </w:r>
      <w:r>
        <w:rPr>
          <w:rFonts w:cs="Cordia New" w:ascii="Cordia New" w:hAnsi="Cordia New"/>
          <w:b w:val="false"/>
          <w:bCs w:val="false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ความต้องการสื่อวีดิทัศน์ที่มีภาษามือประกอบเนื้อหาอื่นๆ นอกเหนือจากเนื้อหาใน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  <w:szCs w:val="32"/>
        </w:rPr>
        <w:t xml:space="preserve">                  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หลักสูตรของนักเรียนหูหนวกระดับมัธยมศึกษา  จำแนกตามระดับการศึกษา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ีฬ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.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.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6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แสดงว่า  นักเรียนหูหนวกระดับมัธยมศึกษาตอนต้นประมาณร้อยละ </w:t>
      </w:r>
      <w:r>
        <w:rPr>
          <w:sz w:val="32"/>
          <w:szCs w:val="32"/>
        </w:rPr>
        <w:t xml:space="preserve">73  </w:t>
      </w:r>
      <w:r>
        <w:rPr>
          <w:sz w:val="32"/>
          <w:sz w:val="32"/>
          <w:szCs w:val="32"/>
        </w:rPr>
        <w:t xml:space="preserve">ต้องการสื่อวีดิทัศน์เนื้อหาเรื่องกฎหมายเป็นอันดับหนึ่ง  รองลงมา ประมาณร้อยละ </w:t>
      </w:r>
      <w:r>
        <w:rPr>
          <w:sz w:val="32"/>
          <w:szCs w:val="32"/>
        </w:rPr>
        <w:t xml:space="preserve">64  </w:t>
      </w:r>
      <w:r>
        <w:rPr>
          <w:sz w:val="32"/>
          <w:sz w:val="32"/>
          <w:szCs w:val="32"/>
        </w:rPr>
        <w:t xml:space="preserve">ต้องการสื่อวีดิทัศน์เนื้อหาเรื่องอาชีพ และประมาณร้อยละ </w:t>
      </w:r>
      <w:r>
        <w:rPr>
          <w:sz w:val="32"/>
          <w:szCs w:val="32"/>
        </w:rPr>
        <w:t xml:space="preserve">56  </w:t>
      </w:r>
      <w:r>
        <w:rPr>
          <w:sz w:val="32"/>
          <w:sz w:val="32"/>
          <w:szCs w:val="32"/>
        </w:rPr>
        <w:t>ต้องการความรู้เรื่องกีฬ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2"/>
          <w:sz w:val="32"/>
          <w:sz w:val="32"/>
          <w:szCs w:val="32"/>
        </w:rPr>
        <w:t xml:space="preserve">สำหรับนักเรียนหูหนวกระดับมัธยมศึกษาตอนปลาย    ประมาณร้อยละ </w:t>
      </w:r>
      <w:r>
        <w:rPr>
          <w:spacing w:val="2"/>
          <w:sz w:val="32"/>
          <w:szCs w:val="32"/>
        </w:rPr>
        <w:t xml:space="preserve">58  </w:t>
      </w:r>
      <w:r>
        <w:rPr>
          <w:spacing w:val="2"/>
          <w:sz w:val="32"/>
          <w:sz w:val="32"/>
          <w:szCs w:val="32"/>
        </w:rPr>
        <w:t>ต้องการสื่อ</w:t>
      </w:r>
      <w:r>
        <w:rPr>
          <w:spacing w:val="-4"/>
          <w:sz w:val="32"/>
          <w:sz w:val="32"/>
          <w:szCs w:val="32"/>
        </w:rPr>
        <w:t xml:space="preserve">วีดิทัศน์เนื้อหาเรื่องกีฬาเป็นอันดับหนึ่ง รองลงมา ประมาณร้อยละ </w:t>
      </w:r>
      <w:r>
        <w:rPr>
          <w:spacing w:val="-4"/>
          <w:sz w:val="32"/>
          <w:szCs w:val="32"/>
        </w:rPr>
        <w:t xml:space="preserve">47  </w:t>
      </w:r>
      <w:r>
        <w:rPr>
          <w:spacing w:val="-4"/>
          <w:sz w:val="32"/>
          <w:sz w:val="32"/>
          <w:szCs w:val="32"/>
        </w:rPr>
        <w:t>ต้องการความรู้เรื่องสุขภาพ</w:t>
      </w:r>
      <w:r>
        <w:rPr>
          <w:sz w:val="32"/>
          <w:sz w:val="32"/>
          <w:szCs w:val="32"/>
        </w:rPr>
        <w:t xml:space="preserve">และประมาณร้อยละ </w:t>
      </w:r>
      <w:r>
        <w:rPr>
          <w:sz w:val="32"/>
          <w:szCs w:val="32"/>
        </w:rPr>
        <w:t xml:space="preserve">46 </w:t>
      </w:r>
      <w:r>
        <w:rPr>
          <w:sz w:val="32"/>
          <w:sz w:val="32"/>
          <w:szCs w:val="32"/>
        </w:rPr>
        <w:t>ต้องการความรู้เรื่องอาชี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พิจารณาในภาพรวมของนักเรียนหูหนวกระดับมัธยมศึกษาทั้งหมด  พบว่า  มีความต้องการสื่อวีดิทัศน์เนื้อหากีฬาเป็นอันดับหนึ่ง คือ ประมาณร้อยละ </w:t>
      </w:r>
      <w:r>
        <w:rPr>
          <w:sz w:val="32"/>
          <w:szCs w:val="32"/>
        </w:rPr>
        <w:t xml:space="preserve">54  </w:t>
      </w:r>
      <w:r>
        <w:rPr>
          <w:sz w:val="32"/>
          <w:sz w:val="32"/>
          <w:szCs w:val="32"/>
        </w:rPr>
        <w:t xml:space="preserve">รองลงมา ประมาณร้อยละ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 xml:space="preserve">ต้องการเนื้อหาด้านอาชีพ และอันดับสาม ประมาณร้อยละ </w:t>
      </w:r>
      <w:r>
        <w:rPr>
          <w:sz w:val="32"/>
          <w:szCs w:val="32"/>
        </w:rPr>
        <w:t xml:space="preserve">53  </w:t>
      </w:r>
      <w:r>
        <w:rPr>
          <w:sz w:val="32"/>
          <w:sz w:val="32"/>
          <w:szCs w:val="32"/>
        </w:rPr>
        <w:t>ต้องการเนื้อหาด้าน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4.1.2  </w:t>
      </w:r>
      <w:r>
        <w:rPr>
          <w:sz w:val="32"/>
          <w:sz w:val="32"/>
          <w:szCs w:val="32"/>
        </w:rPr>
        <w:t xml:space="preserve">ความต้อง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ของนักเรียนหูหนวกระดับมัธยมศึกษา  ครอบคลุมประเด็นเรื่องความต้องการใช้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ของแต่ละกลุ่มสาระการเรียนรู้และประเภทของบทเรียน  ดังแสดงในตารางที่ </w:t>
      </w:r>
      <w:r>
        <w:rPr>
          <w:sz w:val="32"/>
          <w:szCs w:val="32"/>
        </w:rPr>
        <w:t xml:space="preserve">51 - 5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szCs w:val="32"/>
        </w:rPr>
        <w:t xml:space="preserve">ตารางที่  </w:t>
      </w:r>
      <w:r>
        <w:rPr>
          <w:rFonts w:cs="Cordia New" w:ascii="Cordia New" w:hAnsi="Cordia New"/>
          <w:szCs w:val="32"/>
        </w:rPr>
        <w:t>51</w:t>
      </w:r>
      <w:r>
        <w:rPr>
          <w:rFonts w:cs="Cordia New" w:ascii="Cordia New" w:hAnsi="Cordia New"/>
          <w:b w:val="false"/>
          <w:bCs w:val="false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วามต้องการใช้บทเรียนคอมพิวเตอร์ช่วยสอน </w:t>
      </w:r>
      <w:r>
        <w:rPr>
          <w:rFonts w:cs="Cordia New" w:ascii="Cordia New" w:hAnsi="Cordia New"/>
          <w:b w:val="false"/>
          <w:bCs w:val="false"/>
          <w:szCs w:val="32"/>
        </w:rPr>
        <w:t xml:space="preserve">(CAI)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ของนักเรียนหูหนวกระดับ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cs="Cordia New" w:ascii="Cordia New" w:hAnsi="Cordia New"/>
          <w:b w:val="false"/>
          <w:bCs w:val="false"/>
          <w:szCs w:val="32"/>
        </w:rPr>
        <w:t xml:space="preserve">                  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มัธยมศึกษาในโรงเรียนโสตศึกษา  จำแนกตามระดับการศึกษา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9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5.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6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800" w:right="1800" w:gutter="0" w:header="720" w:top="1440" w:footer="720" w:bottom="1440"/>
          <w:pgNumType w:start="12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51 </w:t>
      </w:r>
      <w:r>
        <w:rPr>
          <w:sz w:val="32"/>
          <w:sz w:val="32"/>
          <w:szCs w:val="32"/>
        </w:rPr>
        <w:t xml:space="preserve">แสดงว่า  นักเรียนหูหนวกระดับมัธยมศึกษาตอนต้นประมาณ ร้อยละ </w:t>
      </w:r>
      <w:r>
        <w:rPr>
          <w:sz w:val="32"/>
          <w:szCs w:val="32"/>
        </w:rPr>
        <w:t xml:space="preserve">80  </w:t>
      </w:r>
      <w:r>
        <w:rPr>
          <w:sz w:val="32"/>
          <w:sz w:val="32"/>
          <w:szCs w:val="32"/>
        </w:rPr>
        <w:t xml:space="preserve">ต้องการใช้บทเรียนคอมพิวเตอร์ช่วยสอนประกอบการเรียน ส่วนนักเรียนหูหนวกระดับมัธยมศึกษาตอนปลายประมาณร้อยละ </w:t>
      </w:r>
      <w:r>
        <w:rPr>
          <w:sz w:val="32"/>
          <w:szCs w:val="32"/>
        </w:rPr>
        <w:t xml:space="preserve">90  </w:t>
      </w:r>
      <w:r>
        <w:rPr>
          <w:sz w:val="32"/>
          <w:sz w:val="32"/>
          <w:szCs w:val="32"/>
        </w:rPr>
        <w:t xml:space="preserve">ต้องการใช้บทเรียนคอมพิวเตอร์ช่วยสอน  ซึ่งเมื่อพิจารณาในภาพรวมของนักเรียนหูหนวกระดับมัธยมศึกษา  พบว่า  ประมาณร้อยละ </w:t>
      </w:r>
      <w:r>
        <w:rPr>
          <w:sz w:val="32"/>
          <w:szCs w:val="32"/>
        </w:rPr>
        <w:t xml:space="preserve">85  </w:t>
      </w:r>
      <w:r>
        <w:rPr>
          <w:sz w:val="32"/>
          <w:sz w:val="32"/>
          <w:szCs w:val="32"/>
        </w:rPr>
        <w:t xml:space="preserve">ต้องการใช้บทเรียนคอมพิวเตอร์ช่วยสอน  และมีนักเรียนร้อยละ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ะบุว่า ไม่ต้องการ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</w:t>
      </w:r>
      <w:r>
        <w:rPr>
          <w:rFonts w:cs="Cordia New" w:ascii="Cordia New" w:hAnsi="Cordia New"/>
          <w:b w:val="false"/>
          <w:bCs w:val="false"/>
          <w:szCs w:val="32"/>
        </w:rPr>
        <w:t xml:space="preserve">52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วามต้องการใช้บทเรียนคอมพิวเตอร์ช่วยสอน </w:t>
      </w:r>
      <w:r>
        <w:rPr>
          <w:rFonts w:cs="Cordia New" w:ascii="Cordia New" w:hAnsi="Cordia New"/>
          <w:b w:val="false"/>
          <w:bCs w:val="false"/>
          <w:szCs w:val="32"/>
        </w:rPr>
        <w:t xml:space="preserve">(CAI)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ประกอบการเรียนของนักเรียนหูหนวกระดับมัธยมศึกษาตอนต้น  จำแนกตามกลุ่มสาระการเรียนรู้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4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กลุ่มสาระการเรียนรู้</w:t>
            </w:r>
          </w:p>
        </w:tc>
        <w:tc>
          <w:tcPr>
            <w:tcW w:w="11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ความต้องการ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ต้อง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ตอ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ษาต่างประเทศ </w:t>
            </w:r>
            <w:r>
              <w:rPr/>
              <w:t>(</w:t>
            </w:r>
            <w:r>
              <w:rPr/>
              <w:t>อังกฤษ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52  </w:t>
      </w:r>
      <w:r>
        <w:rPr>
          <w:sz w:val="32"/>
          <w:sz w:val="32"/>
          <w:szCs w:val="32"/>
        </w:rPr>
        <w:t xml:space="preserve">แสดงว่า  นักเรียนหูหนวกระดับมัธยมศึกษาตอนต้น มีความ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ในระดับมากถึงมากที่สุด ดังนี้คือ อันดับหนึ่ง  ประมาณร้อยละ </w:t>
      </w:r>
      <w:r>
        <w:rPr>
          <w:sz w:val="32"/>
          <w:szCs w:val="32"/>
        </w:rPr>
        <w:t xml:space="preserve">76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สำหรับภาษาไทย    รองลงมา ประมาณร้อยละ </w:t>
      </w:r>
      <w:r>
        <w:rPr>
          <w:sz w:val="32"/>
          <w:szCs w:val="32"/>
        </w:rPr>
        <w:t xml:space="preserve">73 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pacing w:val="-2"/>
          <w:sz w:val="32"/>
          <w:szCs w:val="32"/>
        </w:rPr>
        <w:t xml:space="preserve">(CAI) </w:t>
      </w:r>
      <w:r>
        <w:rPr>
          <w:spacing w:val="-2"/>
          <w:sz w:val="32"/>
          <w:sz w:val="32"/>
          <w:szCs w:val="32"/>
        </w:rPr>
        <w:t xml:space="preserve">สำหรับสุขศึกษาและพลศึกษา    ประมาณร้อยละ </w:t>
      </w:r>
      <w:r>
        <w:rPr>
          <w:spacing w:val="-2"/>
          <w:sz w:val="32"/>
          <w:szCs w:val="32"/>
        </w:rPr>
        <w:t xml:space="preserve">71  </w:t>
      </w:r>
      <w:r>
        <w:rPr>
          <w:spacing w:val="-2"/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pacing w:val="-2"/>
          <w:sz w:val="32"/>
          <w:szCs w:val="32"/>
        </w:rPr>
        <w:t xml:space="preserve">(CAI) </w:t>
      </w:r>
      <w:r>
        <w:rPr>
          <w:spacing w:val="-2"/>
          <w:sz w:val="32"/>
          <w:sz w:val="32"/>
          <w:szCs w:val="32"/>
        </w:rPr>
        <w:t xml:space="preserve">สำหรับคณิตศาสตร์     ประมาณร้อยละ </w:t>
      </w:r>
      <w:r>
        <w:rPr>
          <w:spacing w:val="-2"/>
          <w:sz w:val="32"/>
          <w:szCs w:val="32"/>
        </w:rPr>
        <w:t xml:space="preserve">70  </w:t>
      </w:r>
      <w:r>
        <w:rPr>
          <w:spacing w:val="-2"/>
          <w:sz w:val="32"/>
          <w:sz w:val="32"/>
          <w:szCs w:val="32"/>
        </w:rPr>
        <w:t>ต้องการบทเรียน</w:t>
      </w:r>
      <w:r>
        <w:rPr>
          <w:sz w:val="32"/>
          <w:sz w:val="32"/>
          <w:szCs w:val="32"/>
        </w:rPr>
        <w:t xml:space="preserve">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สำหรับวิทยาศาสตร์    ประมาณร้อยละ </w:t>
      </w:r>
      <w:r>
        <w:rPr>
          <w:sz w:val="32"/>
          <w:szCs w:val="32"/>
        </w:rPr>
        <w:t xml:space="preserve">63 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สำหรับการงานอาชีพและเทคโนโลยี    ประมาณร้อยละ </w:t>
      </w:r>
      <w:r>
        <w:rPr>
          <w:sz w:val="32"/>
          <w:szCs w:val="32"/>
        </w:rPr>
        <w:t xml:space="preserve">61 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สำหรับสังคมศึกษา ศาสนาและวัฒนธรรม    และประมาณร้อยละ  </w:t>
      </w: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สำหรับศิลปะและภาษาอังกฤษ  นักเรียนมากกว่าครึ่งหนึ่งระบุว่า  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ในระดับมากที่สุดสำหรับภาษา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4.24) </w:t>
      </w:r>
      <w:r>
        <w:rPr>
          <w:sz w:val="32"/>
          <w:sz w:val="32"/>
          <w:szCs w:val="32"/>
        </w:rPr>
        <w:t xml:space="preserve">และวิทยา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52.54)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</w:t>
      </w:r>
      <w:r>
        <w:rPr>
          <w:rFonts w:cs="Cordia New" w:ascii="Cordia New" w:hAnsi="Cordia New"/>
          <w:b w:val="false"/>
          <w:bCs w:val="false"/>
          <w:szCs w:val="32"/>
        </w:rPr>
        <w:t xml:space="preserve">53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ความต้องการใช้บทเรียนคอมพิวเตอร์ช่วยสอน </w:t>
      </w:r>
      <w:r>
        <w:rPr>
          <w:rFonts w:cs="Cordia New" w:ascii="Cordia New" w:hAnsi="Cordia New"/>
          <w:b w:val="false"/>
          <w:bCs w:val="false"/>
          <w:szCs w:val="32"/>
        </w:rPr>
        <w:t xml:space="preserve">(CAI)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ประกอบการเรียนของนักเรียนหูหนวกระดับมัธยมศึกษาตอนปลาย  จำแนกตามกลุ่มสาระการเรียนรู้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4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กลุ่มสาระการเรียนรู้</w:t>
            </w:r>
          </w:p>
        </w:tc>
        <w:tc>
          <w:tcPr>
            <w:tcW w:w="11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ความต้องการ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ต้อง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ตอ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ษาต่างประเทศ </w:t>
            </w:r>
            <w:r>
              <w:rPr/>
              <w:t>(</w:t>
            </w:r>
            <w:r>
              <w:rPr/>
              <w:t>อังกฤษ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440" w:right="1440" w:gutter="0" w:header="720" w:top="1588" w:footer="720" w:bottom="1797"/>
          <w:pgNumType w:start="12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53  </w:t>
      </w:r>
      <w:r>
        <w:rPr>
          <w:sz w:val="32"/>
          <w:sz w:val="32"/>
          <w:szCs w:val="32"/>
        </w:rPr>
        <w:t xml:space="preserve">พบว่า  นักเรียนหูหนวกระดับมัธยมศึกษาตอนปลายมีความ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ในระดับมากถึงมากที่สุด ดังนี้คือ  ประมาณร้อยละ </w:t>
      </w:r>
      <w:r>
        <w:rPr>
          <w:sz w:val="32"/>
          <w:szCs w:val="32"/>
        </w:rPr>
        <w:t xml:space="preserve">86 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/>
        <w:t xml:space="preserve"> </w:t>
      </w:r>
      <w:r>
        <w:rPr>
          <w:sz w:val="32"/>
          <w:sz w:val="32"/>
          <w:szCs w:val="32"/>
        </w:rPr>
        <w:t xml:space="preserve">สำหรับภาษาไทย     รองลงมา ประมาณร้อยละ </w:t>
      </w:r>
      <w:r>
        <w:rPr>
          <w:sz w:val="32"/>
          <w:szCs w:val="32"/>
        </w:rPr>
        <w:t xml:space="preserve">78 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/>
        <w:t xml:space="preserve"> </w:t>
      </w:r>
      <w:r>
        <w:rPr>
          <w:sz w:val="32"/>
          <w:sz w:val="32"/>
          <w:szCs w:val="32"/>
        </w:rPr>
        <w:t xml:space="preserve">สำหรับวิทยาศาสตร์    ประมาณร้อยละ </w:t>
      </w:r>
      <w:r>
        <w:rPr>
          <w:sz w:val="32"/>
          <w:szCs w:val="32"/>
        </w:rPr>
        <w:t xml:space="preserve">74 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>(CAI)</w:t>
      </w:r>
      <w:r>
        <w:rPr/>
        <w:t xml:space="preserve">  </w:t>
      </w:r>
      <w:r>
        <w:rPr>
          <w:sz w:val="32"/>
          <w:sz w:val="32"/>
          <w:szCs w:val="32"/>
        </w:rPr>
        <w:t xml:space="preserve">สำหรับสุขศึกษาและพลศึกษา   ประมาณร้อยละ </w:t>
      </w:r>
      <w:r>
        <w:rPr>
          <w:sz w:val="32"/>
          <w:szCs w:val="32"/>
        </w:rPr>
        <w:t xml:space="preserve">73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>(CAI)</w:t>
      </w:r>
      <w:r>
        <w:rPr/>
        <w:t xml:space="preserve">  </w:t>
      </w:r>
      <w:r>
        <w:rPr>
          <w:sz w:val="32"/>
          <w:sz w:val="32"/>
          <w:szCs w:val="32"/>
        </w:rPr>
        <w:t xml:space="preserve">สำหรับการงานอาชีพและเทคโนโลยี     ประมาณร้อยละ </w:t>
      </w:r>
      <w:r>
        <w:rPr>
          <w:sz w:val="32"/>
          <w:szCs w:val="32"/>
        </w:rPr>
        <w:t xml:space="preserve">72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>(CAI)</w:t>
      </w:r>
      <w:r>
        <w:rPr/>
        <w:t xml:space="preserve">  </w:t>
      </w:r>
      <w:r>
        <w:rPr>
          <w:sz w:val="32"/>
          <w:sz w:val="32"/>
          <w:szCs w:val="32"/>
        </w:rPr>
        <w:t xml:space="preserve">สำหรับภาษาอังกฤษ  </w:t>
      </w:r>
      <w:r>
        <w:rPr>
          <w:spacing w:val="-4"/>
          <w:sz w:val="32"/>
          <w:sz w:val="32"/>
          <w:szCs w:val="32"/>
        </w:rPr>
        <w:t xml:space="preserve">ประมาณร้อยละ </w:t>
      </w:r>
      <w:r>
        <w:rPr>
          <w:spacing w:val="-4"/>
          <w:sz w:val="32"/>
          <w:szCs w:val="32"/>
        </w:rPr>
        <w:t xml:space="preserve">71 </w:t>
      </w:r>
      <w:r>
        <w:rPr>
          <w:spacing w:val="-4"/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pacing w:val="-4"/>
          <w:sz w:val="32"/>
          <w:szCs w:val="32"/>
        </w:rPr>
        <w:t>(CAI)</w:t>
      </w:r>
      <w:r>
        <w:rPr>
          <w:spacing w:val="-4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สำหรับสังคมศึกษา ศาสนาและวัฒนธรรม   ประมาณร้อยละ </w:t>
      </w:r>
      <w:r>
        <w:rPr>
          <w:spacing w:val="-4"/>
          <w:sz w:val="32"/>
          <w:szCs w:val="32"/>
        </w:rPr>
        <w:t xml:space="preserve">67 </w:t>
      </w:r>
      <w:r>
        <w:rPr>
          <w:spacing w:val="-4"/>
          <w:sz w:val="32"/>
          <w:sz w:val="32"/>
          <w:szCs w:val="32"/>
        </w:rPr>
        <w:t>ต้องการบทเรียนคอมพิวเตอร์ช่วยส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CAI)</w:t>
      </w:r>
      <w:r>
        <w:rPr/>
        <w:t xml:space="preserve">  </w:t>
      </w:r>
      <w:r>
        <w:rPr>
          <w:sz w:val="32"/>
          <w:sz w:val="32"/>
          <w:szCs w:val="32"/>
        </w:rPr>
        <w:t xml:space="preserve">สำหรับคณิตศาสตร์  และอันดับสุดท้ายคือ  ประมาณร้อยละ </w:t>
      </w:r>
      <w:r>
        <w:rPr>
          <w:sz w:val="32"/>
          <w:szCs w:val="32"/>
        </w:rPr>
        <w:t xml:space="preserve">62 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>(CAI)</w:t>
      </w:r>
      <w:r>
        <w:rPr/>
        <w:t xml:space="preserve">  </w:t>
      </w:r>
      <w:r>
        <w:rPr>
          <w:sz w:val="32"/>
          <w:sz w:val="32"/>
          <w:szCs w:val="32"/>
        </w:rPr>
        <w:t xml:space="preserve">สำหรับศิลปะ  ทั้งนี้ มีนักเรียนหูหนวกระดับมัธยมศึกษาตอนปลายระบุว่า ต้องการใช้บทเรียนคอมพิวเตอร์ช่วยสอน </w:t>
      </w:r>
      <w:r>
        <w:rPr>
          <w:sz w:val="32"/>
          <w:szCs w:val="32"/>
        </w:rPr>
        <w:t>(CAI)</w:t>
      </w:r>
      <w:r>
        <w:rPr/>
        <w:t xml:space="preserve"> </w:t>
      </w:r>
      <w:r>
        <w:rPr>
          <w:sz w:val="32"/>
          <w:sz w:val="32"/>
          <w:szCs w:val="32"/>
        </w:rPr>
        <w:t xml:space="preserve">ในระดับมากที่สุ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อันดับแรก ดังนี้คือ ประมาณร้อยละ </w:t>
      </w:r>
      <w:r>
        <w:rPr>
          <w:sz w:val="32"/>
          <w:szCs w:val="32"/>
        </w:rPr>
        <w:t xml:space="preserve">46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 xml:space="preserve">(CAI)  </w:t>
      </w:r>
      <w:r>
        <w:rPr>
          <w:sz w:val="32"/>
          <w:sz w:val="32"/>
          <w:szCs w:val="32"/>
        </w:rPr>
        <w:t>สำหรับกลุ่มสาระการเรียนรู้การงานอาชีพและเทคโนโลยี</w:t>
      </w:r>
      <w:r>
        <w:rPr/>
        <w:t xml:space="preserve">  </w:t>
      </w:r>
      <w:r>
        <w:rPr>
          <w:sz w:val="32"/>
          <w:sz w:val="32"/>
          <w:szCs w:val="32"/>
        </w:rPr>
        <w:t xml:space="preserve">และประมาณร้อยละ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สำหรับภาษาไทยและภาษาอังกฤษ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5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าม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ประเภทต่างๆ ของนักเรียนหูหนว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ระดับมัธยมศึกษา</w:t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0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8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9.2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7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8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6.7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บบทดสอ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3.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.8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9.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1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9.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การณ์จำลอ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8.9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8.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4.5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54  </w:t>
      </w:r>
      <w:r>
        <w:rPr>
          <w:sz w:val="32"/>
          <w:sz w:val="32"/>
          <w:szCs w:val="32"/>
        </w:rPr>
        <w:t xml:space="preserve">แสดงว่า  จากกลุ่มตัวอย่างนักเรียนหูหนวกระดับมัธยมศึกษาตอนต้นประมาณร้อยละ </w:t>
      </w:r>
      <w:r>
        <w:rPr>
          <w:sz w:val="32"/>
          <w:szCs w:val="32"/>
        </w:rPr>
        <w:t xml:space="preserve">69 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ประเภทเกมเป็นอันดับหนึ่ง รองลงมา ประมาณร้อยละ </w:t>
      </w:r>
      <w:r>
        <w:rPr>
          <w:sz w:val="32"/>
          <w:szCs w:val="32"/>
        </w:rPr>
        <w:t xml:space="preserve">58  </w:t>
      </w:r>
      <w:r>
        <w:rPr>
          <w:sz w:val="32"/>
          <w:sz w:val="32"/>
          <w:szCs w:val="32"/>
        </w:rPr>
        <w:t xml:space="preserve">ต้องการประเภทแบบฝึกหัด และประมาณร้อยละ </w:t>
      </w:r>
      <w:r>
        <w:rPr>
          <w:sz w:val="32"/>
          <w:szCs w:val="32"/>
        </w:rPr>
        <w:t xml:space="preserve">51 </w:t>
      </w:r>
      <w:r>
        <w:rPr>
          <w:sz w:val="32"/>
          <w:sz w:val="32"/>
          <w:szCs w:val="32"/>
        </w:rPr>
        <w:t>ต้องการประเภทแบบทดส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นักเรียนหูหนวกระดับมัธยมศึกษาตอนปลาย  ประมาณร้อยละ </w:t>
      </w:r>
      <w:r>
        <w:rPr>
          <w:sz w:val="32"/>
          <w:szCs w:val="32"/>
        </w:rPr>
        <w:t xml:space="preserve">51 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ประเภทเกมเป็นอันดับหนึ่ง   รองลงมา ประมาณร้อยละ </w:t>
      </w:r>
      <w:r>
        <w:rPr>
          <w:sz w:val="32"/>
          <w:szCs w:val="32"/>
        </w:rPr>
        <w:t xml:space="preserve">49  </w:t>
      </w:r>
      <w:r>
        <w:rPr>
          <w:sz w:val="32"/>
          <w:sz w:val="32"/>
          <w:szCs w:val="32"/>
        </w:rPr>
        <w:t xml:space="preserve">ต้องการประเภทสถานการณ์จำลอง  และประมาณร้อยละ </w:t>
      </w:r>
      <w:r>
        <w:rPr>
          <w:sz w:val="32"/>
          <w:szCs w:val="32"/>
        </w:rPr>
        <w:t xml:space="preserve">38  </w:t>
      </w:r>
      <w:r>
        <w:rPr>
          <w:sz w:val="32"/>
          <w:sz w:val="32"/>
          <w:szCs w:val="32"/>
        </w:rPr>
        <w:t>ต้องการประเภทแบบฝึกหัด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พิจารณาในภาพรวมของนักเรียนหูหนวกระดับมัธยมศึกษา  พบว่า  ประมาณร้อยละ 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</w:rPr>
        <w:t xml:space="preserve">ต้องการ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ประเภทเกมเป็นอันดับหนึ่ง   รองลงมา ประมาณร้อยละ </w:t>
      </w:r>
      <w:r>
        <w:rPr>
          <w:sz w:val="32"/>
          <w:szCs w:val="32"/>
        </w:rPr>
        <w:t xml:space="preserve">47  </w:t>
      </w:r>
      <w:r>
        <w:rPr>
          <w:sz w:val="32"/>
          <w:sz w:val="32"/>
          <w:szCs w:val="32"/>
        </w:rPr>
        <w:t xml:space="preserve">ต้องการประเภทแบบฝึกหัด  ประมาณร้อยละ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 xml:space="preserve">ต้องการประเภทสถานการณ์จำลอง   และประมาณร้อยละ </w:t>
      </w:r>
      <w:r>
        <w:rPr>
          <w:sz w:val="32"/>
          <w:szCs w:val="32"/>
        </w:rPr>
        <w:t xml:space="preserve">41 </w:t>
      </w:r>
      <w:r>
        <w:rPr>
          <w:sz w:val="32"/>
          <w:sz w:val="32"/>
          <w:szCs w:val="32"/>
        </w:rPr>
        <w:t xml:space="preserve">ต้องการประเภทแบบทดสอบ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4.1.3  </w:t>
      </w:r>
      <w:r>
        <w:rPr>
          <w:sz w:val="32"/>
          <w:sz w:val="32"/>
          <w:szCs w:val="32"/>
        </w:rPr>
        <w:t xml:space="preserve">ความต้องการใช้อินเตอร์เน็ตประกอบการเรียนของนักเรียนหูหนวกระดับมัธยมศึกษา  ดังแสดงในตารางที่  </w:t>
      </w:r>
      <w:r>
        <w:rPr>
          <w:sz w:val="32"/>
          <w:szCs w:val="32"/>
        </w:rPr>
        <w:t>55 - 5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5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ต้องการใช้อินเตอร์เน็ตประกอบการเรียนของนักเรียนหูหนวกระดับมัธยมศึกษาใ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โรงเรียนโสตศึกษา</w:t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Cordia New" w:hAnsi="Cordia New" w:cs="Cordia New"/>
                <w:szCs w:val="32"/>
              </w:rPr>
            </w:pPr>
            <w:r>
              <w:rPr>
                <w:rFonts w:ascii="Cordia New" w:hAnsi="Cordia New" w:cs="Cordia New"/>
                <w:szCs w:val="32"/>
              </w:rPr>
              <w:t>ต้องกา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.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55  </w:t>
      </w:r>
      <w:r>
        <w:rPr>
          <w:sz w:val="32"/>
          <w:sz w:val="32"/>
          <w:szCs w:val="32"/>
        </w:rPr>
        <w:t xml:space="preserve">แสดงว่า  นักเรียนหูหนวกระดับมัธยมศึกษาตอนต้นจำนวนถึงประมาณร้อยละ </w:t>
      </w:r>
      <w:r>
        <w:rPr>
          <w:sz w:val="32"/>
          <w:szCs w:val="32"/>
        </w:rPr>
        <w:t xml:space="preserve">86  </w:t>
      </w:r>
      <w:r>
        <w:rPr>
          <w:sz w:val="32"/>
          <w:sz w:val="32"/>
          <w:szCs w:val="32"/>
        </w:rPr>
        <w:t xml:space="preserve">ต้องการใช้อินเตอร์เน็ตประกอบการเรียน  ในขณะที่นักเรียนหูหนวกระดับมัธยมศึกษาตอนปลาย  ต้องการใช้อินเตอร์เน็ตประกอบการเรียน ในจำนวนใกล้เคียงกัน คือ ประมาณร้อยละ  </w:t>
      </w:r>
      <w:r>
        <w:rPr>
          <w:sz w:val="32"/>
          <w:szCs w:val="32"/>
        </w:rPr>
        <w:t xml:space="preserve">84  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800" w:right="1800" w:gutter="0" w:header="720" w:top="1440" w:footer="720" w:bottom="1440"/>
          <w:pgNumType w:start="12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  <w:sz w:val="32"/>
          <w:szCs w:val="32"/>
        </w:rPr>
        <w:t xml:space="preserve">เมื่อพิจารณาในภาพรวมพบว่า  นักเรียนประมาณร้อยละ </w:t>
      </w:r>
      <w:r>
        <w:rPr>
          <w:sz w:val="32"/>
          <w:szCs w:val="32"/>
        </w:rPr>
        <w:t xml:space="preserve">85  </w:t>
      </w:r>
      <w:r>
        <w:rPr>
          <w:sz w:val="32"/>
          <w:sz w:val="32"/>
          <w:szCs w:val="32"/>
        </w:rPr>
        <w:t xml:space="preserve">ต้องการใช้อินเตอร์เน็ต   ขณะที่มีผู้ไม่ต้องการร้อยละ </w:t>
      </w:r>
      <w:r>
        <w:rPr>
          <w:sz w:val="32"/>
          <w:szCs w:val="32"/>
        </w:rPr>
        <w:t>2.19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 xml:space="preserve">56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ความต้องการใช้อินเตอร์เน็ตประกอบการเรียนของนักเรียนหูหนวกระดับมัธยมศึกษาตอนต้น  จำแนกตามกลุ่มสาระการเรียนรู้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4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กลุ่มสาระการเรียนรู้</w:t>
            </w:r>
          </w:p>
        </w:tc>
        <w:tc>
          <w:tcPr>
            <w:tcW w:w="11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ความต้องการ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 w:val="24"/>
                <w:szCs w:val="24"/>
              </w:rPr>
              <w:t>มา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t>ไม่ต้อง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 w:val="24"/>
                <w:szCs w:val="24"/>
              </w:rPr>
              <w:t>ไม่ตอ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ษาต่างประเทศ </w:t>
            </w:r>
            <w:r>
              <w:rPr/>
              <w:t>(</w:t>
            </w:r>
            <w:r>
              <w:rPr/>
              <w:t>อังกฤษ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56 </w:t>
      </w:r>
      <w:r>
        <w:rPr>
          <w:sz w:val="32"/>
          <w:sz w:val="32"/>
          <w:szCs w:val="32"/>
        </w:rPr>
        <w:t xml:space="preserve">แสดงว่า  นักเรียนหูหนวกระดับมัธยมศึกษาตอนต้นต้องการใช้อินเตอร์เน็ตประกอบการเรียนในระดับมากถึงมากที่สุด  ดังนี้คือ อันดับหนึ่ง  ประมาณร้อยละ </w:t>
      </w:r>
      <w:r>
        <w:rPr>
          <w:sz w:val="32"/>
          <w:szCs w:val="32"/>
        </w:rPr>
        <w:t xml:space="preserve">85  </w:t>
      </w:r>
      <w:r>
        <w:rPr>
          <w:sz w:val="32"/>
          <w:sz w:val="32"/>
          <w:szCs w:val="32"/>
        </w:rPr>
        <w:t xml:space="preserve">ต้องการอินเตอร์เน็ตประกอบการเรียนภาษาไทย  รองลงมา ประมาณร้อยละ </w:t>
      </w:r>
      <w:r>
        <w:rPr>
          <w:sz w:val="32"/>
          <w:szCs w:val="32"/>
        </w:rPr>
        <w:t xml:space="preserve">76  </w:t>
      </w:r>
      <w:r>
        <w:rPr>
          <w:sz w:val="32"/>
          <w:sz w:val="32"/>
          <w:szCs w:val="32"/>
        </w:rPr>
        <w:t xml:space="preserve">ต้องการประกอบการเรียนสำหรับคณิตศาสตร์และสังคมศึกษา ศาสนาและวัฒนธรรม   ประมาณร้อยละ </w:t>
      </w:r>
      <w:r>
        <w:rPr>
          <w:sz w:val="32"/>
          <w:szCs w:val="32"/>
        </w:rPr>
        <w:t xml:space="preserve">75  </w:t>
      </w:r>
      <w:r>
        <w:rPr>
          <w:sz w:val="32"/>
          <w:sz w:val="32"/>
          <w:szCs w:val="32"/>
        </w:rPr>
        <w:t xml:space="preserve">ต้องการประกอบการเรียนสุขศึกษาและพลศึกษาและการงานอาชีพและเทคโนโลยี  ประมาณร้อยละ  </w:t>
      </w:r>
      <w:r>
        <w:rPr>
          <w:sz w:val="32"/>
          <w:szCs w:val="32"/>
        </w:rPr>
        <w:t xml:space="preserve">73  </w:t>
      </w:r>
      <w:r>
        <w:rPr>
          <w:sz w:val="32"/>
          <w:sz w:val="32"/>
          <w:szCs w:val="32"/>
        </w:rPr>
        <w:t xml:space="preserve">ต้องการประกอบการเรียนวิทยาศาสตร์  ประมาณร้อยละ </w:t>
      </w:r>
      <w:r>
        <w:rPr>
          <w:sz w:val="32"/>
          <w:szCs w:val="32"/>
        </w:rPr>
        <w:t xml:space="preserve">71  </w:t>
      </w:r>
      <w:r>
        <w:rPr>
          <w:sz w:val="32"/>
          <w:sz w:val="32"/>
          <w:szCs w:val="32"/>
        </w:rPr>
        <w:t xml:space="preserve">ต้องการประกอบการเรียนภาษาอังกฤษ  และประมาณร้อยละ </w:t>
      </w:r>
      <w:r>
        <w:rPr>
          <w:sz w:val="32"/>
          <w:szCs w:val="32"/>
        </w:rPr>
        <w:t xml:space="preserve">68  </w:t>
      </w:r>
      <w:r>
        <w:rPr>
          <w:sz w:val="32"/>
          <w:sz w:val="32"/>
          <w:szCs w:val="32"/>
        </w:rPr>
        <w:t>ต้องการประกอบการเรียนศิลป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ตารางที่  </w:t>
      </w:r>
      <w:r>
        <w:rPr>
          <w:rFonts w:cs="Cordia New" w:ascii="Cordia New" w:hAnsi="Cordia New"/>
          <w:b w:val="false"/>
          <w:bCs w:val="false"/>
          <w:szCs w:val="32"/>
        </w:rPr>
        <w:t xml:space="preserve">57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ความต้องการใช้อินเตอร์เน็ตประกอบการเรียนของนักเรียนหูหนวกระดับมัธยมศึกษาตอนปลาย  จำแนกตามกลุ่มสาระการเรียนรู้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4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กลุ่มสาระการเรียนรู้</w:t>
            </w:r>
          </w:p>
        </w:tc>
        <w:tc>
          <w:tcPr>
            <w:tcW w:w="11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 w:val="24"/>
                <w:szCs w:val="24"/>
              </w:rPr>
              <w:t>ระดับความต้องการ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 w:val="24"/>
                <w:szCs w:val="24"/>
              </w:rPr>
              <w:t>มา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t>ไม่ต้อง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 w:val="24"/>
                <w:szCs w:val="24"/>
              </w:rPr>
              <w:t>ไม่ตอ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ภาษาต่างประเทศ </w:t>
            </w:r>
            <w:r>
              <w:rPr/>
              <w:t>(</w:t>
            </w:r>
            <w:r>
              <w:rPr/>
              <w:t>อังกฤษ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440" w:right="1440" w:gutter="0" w:header="720" w:top="1588" w:footer="720" w:bottom="1797"/>
          <w:pgNumType w:start="12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57  </w:t>
      </w:r>
      <w:r>
        <w:rPr>
          <w:sz w:val="32"/>
          <w:sz w:val="32"/>
          <w:szCs w:val="32"/>
        </w:rPr>
        <w:t xml:space="preserve">แสดงว่า  นักเรียนหูหนวกระดับมัธยมศึกษาตอนปลายต้องการใช้อินเตอร์เน็ตประกอบการเรียนในระดับมากถึงมากที่สุด  ดังนี้คือ อันดับหนึ่ง ประมาณร้อยละ </w:t>
      </w:r>
      <w:r>
        <w:rPr>
          <w:sz w:val="32"/>
          <w:szCs w:val="32"/>
        </w:rPr>
        <w:t xml:space="preserve">87  </w:t>
      </w:r>
      <w:r>
        <w:rPr>
          <w:sz w:val="32"/>
          <w:sz w:val="32"/>
          <w:szCs w:val="32"/>
        </w:rPr>
        <w:t xml:space="preserve">ต้องการอินเตอร์เน็ตประกอบการเรียนภาษาไทย  รองลงมา ร้อยละ </w:t>
      </w:r>
      <w:r>
        <w:rPr>
          <w:sz w:val="32"/>
          <w:szCs w:val="32"/>
        </w:rPr>
        <w:t xml:space="preserve">86  </w:t>
      </w:r>
      <w:r>
        <w:rPr>
          <w:sz w:val="32"/>
          <w:sz w:val="32"/>
          <w:szCs w:val="32"/>
        </w:rPr>
        <w:t xml:space="preserve">ต้องการประกอบการเรียนวิทยาศาสตร์  ประมาณร้อยละ </w:t>
      </w:r>
      <w:r>
        <w:rPr>
          <w:sz w:val="32"/>
          <w:szCs w:val="32"/>
        </w:rPr>
        <w:t xml:space="preserve">83 </w:t>
      </w:r>
      <w:r>
        <w:rPr>
          <w:sz w:val="32"/>
          <w:sz w:val="32"/>
          <w:szCs w:val="32"/>
        </w:rPr>
        <w:t xml:space="preserve">ต้องการประกอบการเรียนภาษาอังกฤษ  ประมาณร้อยละ </w:t>
      </w:r>
      <w:r>
        <w:rPr>
          <w:sz w:val="32"/>
          <w:szCs w:val="32"/>
        </w:rPr>
        <w:t xml:space="preserve">79  </w:t>
      </w:r>
      <w:r>
        <w:rPr>
          <w:sz w:val="32"/>
          <w:sz w:val="32"/>
          <w:szCs w:val="32"/>
        </w:rPr>
        <w:t xml:space="preserve">ต้องการประกอบการเรียนการงานอาชีพและเทคโนโลยี  ประมาณร้อยละ </w:t>
      </w:r>
      <w:r>
        <w:rPr>
          <w:sz w:val="32"/>
          <w:szCs w:val="32"/>
        </w:rPr>
        <w:t xml:space="preserve">78  </w:t>
      </w:r>
      <w:r>
        <w:rPr>
          <w:sz w:val="32"/>
          <w:sz w:val="32"/>
          <w:szCs w:val="32"/>
        </w:rPr>
        <w:t xml:space="preserve">ต้องการประกอบการเรียนสังคมศึกษา ศาสนาและวัฒนธรรม  ประมาณร้อยละ </w:t>
      </w:r>
      <w:r>
        <w:rPr>
          <w:sz w:val="32"/>
          <w:szCs w:val="32"/>
        </w:rPr>
        <w:t xml:space="preserve">77  </w:t>
      </w:r>
      <w:r>
        <w:rPr>
          <w:sz w:val="32"/>
          <w:sz w:val="32"/>
          <w:szCs w:val="32"/>
        </w:rPr>
        <w:t xml:space="preserve">ต้องการประกอบการเรียนสุขศึกษาและพลศึกษา  และศิลปะ  และประมาณร้อยละ </w:t>
      </w:r>
      <w:r>
        <w:rPr>
          <w:sz w:val="32"/>
          <w:szCs w:val="32"/>
        </w:rPr>
        <w:t xml:space="preserve">68  </w:t>
      </w:r>
      <w:r>
        <w:rPr>
          <w:sz w:val="32"/>
          <w:sz w:val="32"/>
          <w:szCs w:val="32"/>
        </w:rPr>
        <w:t>ต้องการประกอบการเรียนคณิตศาสตร์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sz w:val="32"/>
          <w:szCs w:val="32"/>
        </w:rPr>
        <w:t>4.1.4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ต้องการสื่อสิ่งพิมพ์ของนักเรียนหูหนวกระดับมัธยมศึกษา แสดงในตารางที่  </w:t>
      </w:r>
      <w:r>
        <w:rPr>
          <w:sz w:val="32"/>
          <w:szCs w:val="32"/>
        </w:rPr>
        <w:t>58 - 5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ต้องการสื่อสิ่งพิมพ์อื่นๆ นอกเหนือจากแบบเรียนประกอบการเรีย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นักเรียนหูหนวกระดับมัธยมศึกษาในโรงเรียนโสตศึกษา  จำแนกตามระดับ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.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้อ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9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58  </w:t>
      </w:r>
      <w:r>
        <w:rPr>
          <w:sz w:val="32"/>
          <w:sz w:val="32"/>
          <w:szCs w:val="32"/>
        </w:rPr>
        <w:t xml:space="preserve">พบว่า  นักเรียนหูหนวกระดับมัธยมศึกษาตอนต้นประมาณร้อยละ </w:t>
      </w:r>
      <w:r>
        <w:rPr>
          <w:sz w:val="32"/>
          <w:szCs w:val="32"/>
        </w:rPr>
        <w:t xml:space="preserve">80  </w:t>
      </w:r>
      <w:r>
        <w:rPr>
          <w:sz w:val="32"/>
          <w:sz w:val="32"/>
          <w:szCs w:val="32"/>
        </w:rPr>
        <w:t xml:space="preserve">ต้องการสื่อสิ่งพิมพ์อื่นๆ นอกเหนือจากหนังสือเรียนประกอบการเรียน ขณะที่นักเรียนหูหนวกระดับมัธยมศึกษาตอนปลายจำนวนถึงประมาณร้อยละ </w:t>
      </w:r>
      <w:r>
        <w:rPr>
          <w:sz w:val="32"/>
          <w:szCs w:val="32"/>
        </w:rPr>
        <w:t xml:space="preserve">92  </w:t>
      </w:r>
      <w:r>
        <w:rPr>
          <w:sz w:val="32"/>
          <w:sz w:val="32"/>
          <w:szCs w:val="32"/>
        </w:rPr>
        <w:t xml:space="preserve">ต้องการสื่อสิ่งพิมพ์อื่นๆ ประกอบการเรียนเพิ่มขึ้น  โดยมีส่วนหนึ่งคือ ประมาณร้อย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ระบุว่า ไม่ต้องการสื่อสิ่งพิมพ์อื่นๆ อีก  และเมื่อพิจารณาภาพรวมของนักเรียนหูหนวกระดับมัธยมศึกษา  พบว่า ประมาณร้อยละ </w:t>
      </w:r>
      <w:r>
        <w:rPr>
          <w:sz w:val="32"/>
          <w:szCs w:val="32"/>
        </w:rPr>
        <w:t xml:space="preserve">87 </w:t>
      </w:r>
      <w:r>
        <w:rPr>
          <w:sz w:val="32"/>
          <w:sz w:val="32"/>
          <w:szCs w:val="32"/>
        </w:rPr>
        <w:t>ต้องการสิ่งพิมพ์อื่นๆ เพิ่มเพื่อประกอบการ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b/>
          <w:bCs/>
          <w:sz w:val="32"/>
          <w:szCs w:val="32"/>
        </w:rPr>
        <w:t>5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ต้องการด้านประเภทของสิ่งพิมพ์ต่างๆ  นอกเหนือจากแบบเรียน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หูหนวกระดับมัธยมศึกษาในโรงเรียนโสตศึกษา  จำแนกตามระดับการศึกษา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992"/>
        <w:gridCol w:w="993"/>
        <w:gridCol w:w="850"/>
        <w:gridCol w:w="898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7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= 13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วนิย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.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ส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8.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ตยส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5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7.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5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5.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ังสือสารค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4.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.8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ตารางที่ </w:t>
      </w:r>
      <w:r>
        <w:rPr>
          <w:spacing w:val="-4"/>
          <w:sz w:val="32"/>
          <w:szCs w:val="32"/>
        </w:rPr>
        <w:t xml:space="preserve">59 </w:t>
      </w:r>
      <w:r>
        <w:rPr>
          <w:spacing w:val="-4"/>
          <w:sz w:val="32"/>
          <w:sz w:val="32"/>
          <w:szCs w:val="32"/>
        </w:rPr>
        <w:t xml:space="preserve">แสดงว่า นักเรียนหูหนวกระดับมัธยมศึกษาตอนต้นและมัธยมศึกษาตอนปลายประมาณร้อยละ </w:t>
      </w:r>
      <w:r>
        <w:rPr>
          <w:spacing w:val="-4"/>
          <w:sz w:val="32"/>
          <w:szCs w:val="32"/>
        </w:rPr>
        <w:t xml:space="preserve">75  </w:t>
      </w:r>
      <w:r>
        <w:rPr>
          <w:spacing w:val="-4"/>
          <w:sz w:val="32"/>
          <w:sz w:val="32"/>
          <w:szCs w:val="32"/>
        </w:rPr>
        <w:t xml:space="preserve">ต้องการหนังสือพิมพ์   รองลงมา ประมาณร้อยละ </w:t>
      </w:r>
      <w:r>
        <w:rPr>
          <w:spacing w:val="-4"/>
          <w:sz w:val="32"/>
          <w:szCs w:val="32"/>
        </w:rPr>
        <w:t xml:space="preserve">55  </w:t>
      </w:r>
      <w:r>
        <w:rPr>
          <w:spacing w:val="-4"/>
          <w:sz w:val="32"/>
          <w:sz w:val="32"/>
          <w:szCs w:val="32"/>
        </w:rPr>
        <w:t>ต้องการหนังสือสารคดี</w:t>
      </w:r>
      <w:r>
        <w:rPr>
          <w:sz w:val="32"/>
          <w:sz w:val="32"/>
          <w:szCs w:val="32"/>
        </w:rPr>
        <w:t xml:space="preserve">  ประมาณร้อยละ </w:t>
      </w:r>
      <w:r>
        <w:rPr>
          <w:sz w:val="32"/>
          <w:szCs w:val="32"/>
        </w:rPr>
        <w:t xml:space="preserve">47 </w:t>
      </w:r>
      <w:r>
        <w:rPr>
          <w:sz w:val="32"/>
          <w:sz w:val="32"/>
          <w:szCs w:val="32"/>
        </w:rPr>
        <w:t xml:space="preserve">ต้องการนิตยสาร   ขณะที่ประมาณร้อยละ </w:t>
      </w:r>
      <w:r>
        <w:rPr>
          <w:sz w:val="32"/>
          <w:szCs w:val="32"/>
        </w:rPr>
        <w:t xml:space="preserve">39 </w:t>
      </w:r>
      <w:r>
        <w:rPr>
          <w:sz w:val="32"/>
          <w:sz w:val="32"/>
          <w:szCs w:val="32"/>
        </w:rPr>
        <w:t xml:space="preserve">ต้องการเรื่องสั้น  และประมาณร้อยละ </w:t>
      </w:r>
      <w:r>
        <w:rPr>
          <w:sz w:val="32"/>
          <w:szCs w:val="32"/>
        </w:rPr>
        <w:t xml:space="preserve">28  </w:t>
      </w:r>
      <w:r>
        <w:rPr>
          <w:sz w:val="32"/>
          <w:sz w:val="32"/>
          <w:szCs w:val="32"/>
        </w:rPr>
        <w:t xml:space="preserve">ต้องการนวนิยาย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แยกพิจารณาตามระดับการศึกษา  พบว่า นักเรียนหูหนวกระดับมัธยมศึกษาตอนต้น ต้องการสื่อสิ่งพิมพ์ตามลำดับ  ดังนี้คือ  ประมาณร้อยละ  </w:t>
      </w:r>
      <w:r>
        <w:rPr>
          <w:sz w:val="32"/>
          <w:szCs w:val="32"/>
        </w:rPr>
        <w:t xml:space="preserve">75 </w:t>
      </w:r>
      <w:r>
        <w:rPr>
          <w:sz w:val="32"/>
          <w:sz w:val="32"/>
          <w:szCs w:val="32"/>
        </w:rPr>
        <w:t xml:space="preserve">ต้องการหนังสือพิมพ์    ประมาณร้อยละ </w:t>
      </w:r>
      <w:r>
        <w:rPr>
          <w:sz w:val="32"/>
          <w:szCs w:val="32"/>
        </w:rPr>
        <w:t xml:space="preserve">58  </w:t>
      </w:r>
      <w:r>
        <w:rPr>
          <w:sz w:val="32"/>
          <w:sz w:val="32"/>
          <w:szCs w:val="32"/>
        </w:rPr>
        <w:t xml:space="preserve">ต้องการหนังสือสารคดี   ประมาณร้อยละ </w:t>
      </w:r>
      <w:r>
        <w:rPr>
          <w:sz w:val="32"/>
          <w:szCs w:val="32"/>
        </w:rPr>
        <w:t xml:space="preserve">56  </w:t>
      </w:r>
      <w:r>
        <w:rPr>
          <w:sz w:val="32"/>
          <w:sz w:val="32"/>
          <w:szCs w:val="32"/>
        </w:rPr>
        <w:t xml:space="preserve">ต้องการนิตยสาร  ประมาณร้อยละ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 xml:space="preserve">ต้องการเรื่องสั้น  และประมาณร้อยละ </w:t>
      </w:r>
      <w:r>
        <w:rPr>
          <w:sz w:val="32"/>
          <w:szCs w:val="32"/>
        </w:rPr>
        <w:t xml:space="preserve">37 </w:t>
      </w:r>
      <w:r>
        <w:rPr>
          <w:sz w:val="32"/>
          <w:sz w:val="32"/>
          <w:szCs w:val="32"/>
        </w:rPr>
        <w:t>ต้องการนวนิยาย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97" w:right="1797" w:gutter="0" w:header="720" w:top="1440" w:footer="720" w:bottom="1440"/>
          <w:pgNumType w:start="13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่วนนักเรียนหูหนวกระดับมัธยมศึกษาตอนปลายต้องการสื่อสิ่งพิมพ์ตามลำดับ  ดังนี้คือ  ประมาณร้อยละ </w:t>
      </w:r>
      <w:r>
        <w:rPr>
          <w:sz w:val="32"/>
          <w:szCs w:val="32"/>
        </w:rPr>
        <w:t xml:space="preserve">76 </w:t>
      </w:r>
      <w:r>
        <w:rPr>
          <w:sz w:val="32"/>
          <w:sz w:val="32"/>
          <w:szCs w:val="32"/>
        </w:rPr>
        <w:t xml:space="preserve">ต้องการหนังสือพิมพ์  ประมาณร้อยละ </w:t>
      </w:r>
      <w:r>
        <w:rPr>
          <w:sz w:val="32"/>
          <w:szCs w:val="32"/>
        </w:rPr>
        <w:t xml:space="preserve">53  </w:t>
      </w:r>
      <w:r>
        <w:rPr>
          <w:sz w:val="32"/>
          <w:sz w:val="32"/>
          <w:szCs w:val="32"/>
        </w:rPr>
        <w:t xml:space="preserve">ต้องการหนังสือสารคดี   ประมาณร้อยละ </w:t>
      </w:r>
      <w:r>
        <w:rPr>
          <w:sz w:val="32"/>
          <w:szCs w:val="32"/>
        </w:rPr>
        <w:t xml:space="preserve">41 </w:t>
      </w:r>
      <w:r>
        <w:rPr>
          <w:sz w:val="32"/>
          <w:sz w:val="32"/>
          <w:szCs w:val="32"/>
        </w:rPr>
        <w:t xml:space="preserve">ต้องการนิตยสาร  ประมาณร้อยละ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ต้องการเรื่องสั้น  และประมาณร้อยละ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>ต้องการนวนิย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</w:rPr>
        <w:t xml:space="preserve">4.2  </w:t>
      </w:r>
      <w:r>
        <w:rPr>
          <w:b/>
          <w:b/>
          <w:bCs/>
          <w:sz w:val="32"/>
          <w:sz w:val="32"/>
          <w:szCs w:val="32"/>
        </w:rPr>
        <w:t>ความต้องการใช้สื่อการศึกษาของครูผู้สอนนักเรียนหูหนวกระดับมัธยมศึกษาในโรงเรียนโสต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4.2.1  </w:t>
      </w:r>
      <w:r>
        <w:rPr>
          <w:sz w:val="32"/>
          <w:sz w:val="32"/>
          <w:szCs w:val="32"/>
        </w:rPr>
        <w:t>ความต้องการใช้วีดิทัศน์ของครูผู้สอนนักเรียนหูหนวกระดับมัธยม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ต้องการใช้วีดิทัศน์ประกอบการสอนของครูผู้สอนนักเรียนหูหนวกระดับมัธยมศึกษา จำแนกตามกลุ่มสาระการเรียนรู้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"/>
        <w:gridCol w:w="688"/>
        <w:gridCol w:w="32"/>
        <w:gridCol w:w="687"/>
        <w:gridCol w:w="33"/>
        <w:gridCol w:w="677"/>
        <w:gridCol w:w="43"/>
        <w:gridCol w:w="675"/>
        <w:gridCol w:w="45"/>
        <w:gridCol w:w="664"/>
        <w:gridCol w:w="56"/>
        <w:gridCol w:w="722"/>
        <w:gridCol w:w="709"/>
        <w:gridCol w:w="11"/>
        <w:gridCol w:w="720"/>
        <w:gridCol w:w="47"/>
        <w:gridCol w:w="673"/>
        <w:gridCol w:w="32"/>
        <w:gridCol w:w="688"/>
        <w:gridCol w:w="30"/>
        <w:gridCol w:w="690"/>
        <w:gridCol w:w="15"/>
        <w:gridCol w:w="705"/>
        <w:gridCol w:w="13"/>
        <w:gridCol w:w="709"/>
        <w:gridCol w:w="720"/>
        <w:gridCol w:w="709"/>
        <w:gridCol w:w="11"/>
        <w:gridCol w:w="657"/>
        <w:gridCol w:w="8"/>
        <w:gridCol w:w="596"/>
        <w:gridCol w:w="746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ความคิดเห็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้องการ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ระบ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ตารางที่ 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 xml:space="preserve">แสดงว่า  ครูผู้สอนนักเรียนหูหนวกระดับมัธยมศึกษาในโรงเรียนโสตศึกษา  ส่วนใหญ่ คือ ประมาณร้อยละ </w:t>
      </w:r>
      <w:r>
        <w:rPr>
          <w:sz w:val="32"/>
          <w:szCs w:val="32"/>
        </w:rPr>
        <w:t xml:space="preserve">92  </w:t>
      </w:r>
      <w:r>
        <w:rPr>
          <w:sz w:val="32"/>
          <w:sz w:val="32"/>
          <w:szCs w:val="32"/>
        </w:rPr>
        <w:t xml:space="preserve">ต้องการใช้วีดิทัศน์ประกอบการสอน  โดยเฉพาะครูวิทยาศาสตร์และครูสังคมศึกษา ศาสนาและวัฒนธรรม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100)  </w:t>
      </w:r>
      <w:r>
        <w:rPr>
          <w:sz w:val="32"/>
          <w:sz w:val="32"/>
          <w:szCs w:val="32"/>
        </w:rPr>
        <w:t xml:space="preserve">รองลงมา คือ ครูการงานอาชีพและ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94)  </w:t>
      </w:r>
      <w:r>
        <w:rPr>
          <w:sz w:val="32"/>
          <w:sz w:val="32"/>
          <w:szCs w:val="32"/>
        </w:rPr>
        <w:t xml:space="preserve">ครูภาษาอังกฤ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92) </w:t>
      </w:r>
      <w:r>
        <w:rPr>
          <w:sz w:val="32"/>
          <w:sz w:val="32"/>
          <w:szCs w:val="32"/>
        </w:rPr>
        <w:t xml:space="preserve">และครูประจำกลุ่มสาระการเรียนรู้ที่เหลือไม่ต่ำกว่าร้อยละ </w:t>
      </w:r>
      <w:r>
        <w:rPr>
          <w:sz w:val="32"/>
          <w:szCs w:val="32"/>
        </w:rPr>
        <w:t xml:space="preserve">85 </w:t>
      </w:r>
      <w:r>
        <w:rPr>
          <w:sz w:val="32"/>
          <w:sz w:val="32"/>
          <w:szCs w:val="32"/>
        </w:rPr>
        <w:t xml:space="preserve">ก็ได้ระบุความต้องการใช้วีดิทัศน์ประกอบการสอนเช่นกัน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6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ต้องการด้านคุณลักษณะของวีดิทัศน์ที่มีล่ามภาษามือประกอบของครูผู้สอนนักเรียนหูหนวกระดับมัธยมศึกษา จำแนกตามกลุ่มสาระการเรียนรู้</w:t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6"/>
        <w:gridCol w:w="603"/>
        <w:gridCol w:w="74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ราย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ล่ามภาษามืออย่างเดี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ตัวหนังสือบรรยายใต้ภาพอย่างเดียว </w:t>
            </w:r>
            <w:r>
              <w:rPr/>
              <w:t>(subtit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ีทั้งล่ามภาษามือและตัวอักษรบรรยายใต้ภาพ </w:t>
            </w:r>
            <w:r>
              <w:rPr/>
              <w:t>(subtit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ระบ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pacing w:val="4"/>
          <w:sz w:val="32"/>
          <w:sz w:val="32"/>
          <w:szCs w:val="32"/>
        </w:rPr>
        <w:t xml:space="preserve">ตารางที่ </w:t>
      </w:r>
      <w:r>
        <w:rPr>
          <w:spacing w:val="4"/>
          <w:sz w:val="32"/>
          <w:szCs w:val="32"/>
        </w:rPr>
        <w:t xml:space="preserve">61  </w:t>
      </w:r>
      <w:r>
        <w:rPr>
          <w:spacing w:val="4"/>
          <w:sz w:val="32"/>
          <w:sz w:val="32"/>
          <w:szCs w:val="32"/>
        </w:rPr>
        <w:t xml:space="preserve">แสดงว่า  ครูผู้สอนนักเรียนหูหนวกระดับมัธยมศึกษาในโรงเรียนโสตศึกษาประมาณร้อยละ  </w:t>
      </w:r>
      <w:r>
        <w:rPr>
          <w:spacing w:val="4"/>
          <w:sz w:val="32"/>
          <w:szCs w:val="32"/>
        </w:rPr>
        <w:t xml:space="preserve">82  </w:t>
      </w:r>
      <w:r>
        <w:rPr>
          <w:spacing w:val="4"/>
          <w:sz w:val="32"/>
          <w:sz w:val="32"/>
          <w:szCs w:val="32"/>
        </w:rPr>
        <w:t>ต้องการวีดิทัศน์ที่มีทั้งล่ามภาษามือและตัว</w:t>
      </w:r>
      <w:r>
        <w:rPr>
          <w:sz w:val="32"/>
          <w:sz w:val="32"/>
          <w:szCs w:val="32"/>
        </w:rPr>
        <w:t xml:space="preserve">อักษรบรรยายใต้ภาพ </w:t>
      </w:r>
      <w:r>
        <w:rPr>
          <w:sz w:val="32"/>
          <w:szCs w:val="32"/>
        </w:rPr>
        <w:t xml:space="preserve">(subtitle)  </w:t>
      </w:r>
      <w:r>
        <w:rPr>
          <w:sz w:val="32"/>
          <w:sz w:val="32"/>
          <w:szCs w:val="32"/>
        </w:rPr>
        <w:t xml:space="preserve">มีเพียงประมาณร้อยละ 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เท่านั้นที่ต้องการให้มีตัวหนังสือบรรยายใต้ภาพอย่างเดียว </w:t>
      </w:r>
      <w:r>
        <w:rPr>
          <w:sz w:val="32"/>
          <w:szCs w:val="32"/>
        </w:rPr>
        <w:t xml:space="preserve">(subtitle) </w:t>
      </w:r>
      <w:r>
        <w:rPr>
          <w:sz w:val="32"/>
          <w:sz w:val="32"/>
          <w:szCs w:val="32"/>
        </w:rPr>
        <w:t xml:space="preserve">และประมาณร้อยละ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ต้องการให้มีล่ามภาษามืออย่างเดียว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พิจารณาถึงครูประจำแต่ละกลุ่มสาระการเรียนรู้ที่แสดงความต้องการให้วีดิทัศน์มีทั้งล่ามภาษามือและตัวอักษรบรรยายใต้ภาพ พบว่า  อันดับหนึ่งคือ ครูภาษา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ร้อยละ  </w:t>
      </w:r>
      <w:r>
        <w:rPr>
          <w:sz w:val="32"/>
          <w:szCs w:val="32"/>
        </w:rPr>
        <w:t xml:space="preserve">94)  </w:t>
      </w:r>
      <w:r>
        <w:rPr>
          <w:sz w:val="32"/>
          <w:sz w:val="32"/>
          <w:szCs w:val="32"/>
        </w:rPr>
        <w:t xml:space="preserve">รองลงมา คือ  ครูสุขศึกษาและพล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90)  </w:t>
      </w:r>
      <w:r>
        <w:rPr>
          <w:sz w:val="32"/>
          <w:sz w:val="32"/>
          <w:szCs w:val="32"/>
        </w:rPr>
        <w:t xml:space="preserve">ครูสังคมศึกษา ศาสนาและวัฒน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ร้อยละ  </w:t>
      </w:r>
      <w:r>
        <w:rPr>
          <w:sz w:val="32"/>
          <w:szCs w:val="32"/>
        </w:rPr>
        <w:t xml:space="preserve">85)  </w:t>
      </w:r>
      <w:r>
        <w:rPr>
          <w:sz w:val="32"/>
          <w:sz w:val="32"/>
          <w:szCs w:val="32"/>
        </w:rPr>
        <w:t xml:space="preserve">และ ครูภาษาอังกฤ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8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sz w:val="32"/>
          <w:szCs w:val="32"/>
        </w:rPr>
        <w:t>4.2.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ามต้อง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ของครูผู้สอนนักเรียนหูหนวกระดับมัธยม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6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ามต้อง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ประกอบการสอนของครูผู้สอนนักเรียนหูหนวกระดับมัธยมศึกษา จำแนกตามกลุ่มสาระการเรียนรู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18"/>
        <w:gridCol w:w="719"/>
        <w:gridCol w:w="718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720"/>
        <w:gridCol w:w="719"/>
        <w:gridCol w:w="676"/>
        <w:gridCol w:w="603"/>
        <w:gridCol w:w="745"/>
      </w:tblGrid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ความคิดเห็น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้องกา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อ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62  </w:t>
      </w:r>
      <w:r>
        <w:rPr>
          <w:sz w:val="32"/>
          <w:sz w:val="32"/>
          <w:szCs w:val="32"/>
        </w:rPr>
        <w:t xml:space="preserve">แสดงว่า  ครูผู้สอนนักเรียนหูหนวกระดับมัธยมศึกษาในโรงเรียนโสตศึกษาประมาณร้อยละ </w:t>
      </w:r>
      <w:r>
        <w:rPr>
          <w:sz w:val="32"/>
          <w:szCs w:val="32"/>
        </w:rPr>
        <w:t xml:space="preserve">73  </w:t>
      </w:r>
      <w:r>
        <w:rPr>
          <w:sz w:val="32"/>
          <w:sz w:val="32"/>
          <w:szCs w:val="32"/>
        </w:rPr>
        <w:t xml:space="preserve">ต้องการใช้บทเรียนคอมพิวเตอร์ช่วยสอนประกอบการสอน  โดยมีประมาณร้อยละ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ระบุว่าไม่ต้องการใช้  ทั้งนี้มีครูถึงประมาณร้อยละ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 xml:space="preserve">ที่ไม่ตอบคำถาม  โดยเฉพาะอย่างยิ่งครูศิลปะมากกว่าร้อยละ  </w:t>
      </w:r>
      <w:r>
        <w:rPr>
          <w:sz w:val="32"/>
          <w:szCs w:val="32"/>
        </w:rPr>
        <w:t xml:space="preserve">50  </w:t>
      </w:r>
      <w:r>
        <w:rPr>
          <w:sz w:val="32"/>
          <w:sz w:val="32"/>
          <w:szCs w:val="32"/>
        </w:rPr>
        <w:t>ไม่ตอบคำถาม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พิจารณาถึงครูประจำแต่ละกลุ่มสาระการเรียนรู้ที่แสดงความต้องการใช้บทเรียนคอมพิวเตอร์ช่วยสอน พบว่า อันดับหนึ่ง คือ ครูภาษาไทยและครูการงานอาชีพและ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81)  </w:t>
      </w:r>
      <w:r>
        <w:rPr>
          <w:sz w:val="32"/>
          <w:sz w:val="32"/>
          <w:szCs w:val="32"/>
        </w:rPr>
        <w:t xml:space="preserve">รองลงมาคือ ครูสุขศึกษาและพล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0)    </w:t>
      </w:r>
      <w:r>
        <w:rPr>
          <w:sz w:val="32"/>
          <w:sz w:val="32"/>
          <w:szCs w:val="32"/>
        </w:rPr>
        <w:t xml:space="preserve">ครูสังคมศึกษา ศาสนาและวัฒน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77)     </w:t>
      </w:r>
      <w:r>
        <w:rPr>
          <w:sz w:val="32"/>
          <w:sz w:val="32"/>
          <w:szCs w:val="32"/>
        </w:rPr>
        <w:t xml:space="preserve">ครูภาษาอังกฤ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5)  </w:t>
      </w:r>
      <w:r>
        <w:rPr>
          <w:sz w:val="32"/>
          <w:sz w:val="32"/>
          <w:szCs w:val="32"/>
        </w:rPr>
        <w:t xml:space="preserve">ครูคณิต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71)  </w:t>
      </w:r>
      <w:r>
        <w:rPr>
          <w:sz w:val="32"/>
          <w:sz w:val="32"/>
          <w:szCs w:val="32"/>
        </w:rPr>
        <w:t xml:space="preserve">ครูวิทยา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63)  </w:t>
      </w:r>
      <w:r>
        <w:rPr>
          <w:sz w:val="32"/>
          <w:sz w:val="32"/>
          <w:szCs w:val="32"/>
        </w:rPr>
        <w:t xml:space="preserve">และอันดับสุดท้ายคือ ครูศิลปะประมาณร้อยละ </w:t>
      </w:r>
      <w:r>
        <w:rPr>
          <w:sz w:val="32"/>
          <w:szCs w:val="32"/>
        </w:rPr>
        <w:t>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2.3  </w:t>
      </w:r>
      <w:r>
        <w:rPr>
          <w:sz w:val="32"/>
          <w:sz w:val="32"/>
          <w:szCs w:val="32"/>
        </w:rPr>
        <w:t>ความต้องการใช้อินเตอร์เน็ตของครูผู้สอนนักเรียนหูหนวกระดับมัธยม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63  </w:t>
      </w:r>
      <w:r>
        <w:rPr>
          <w:b/>
          <w:b/>
          <w:bCs/>
          <w:sz w:val="32"/>
          <w:sz w:val="32"/>
          <w:szCs w:val="32"/>
        </w:rPr>
        <w:t>ความต้องการใช้อินเตอร์เน็ตเป็นสื่อเสริมการสอนของครูผู้สอนนักเรียนหูหนวกระดับมัธยมศึกษา จำแนกตามกลุ่มสาระการเรียนรู้</w:t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6"/>
        <w:gridCol w:w="603"/>
        <w:gridCol w:w="74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ความคิดเห็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คณิต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วิทยาศาสตร์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ังคมศึกษา ศาสน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และวัฒนธรรม</w:t>
            </w:r>
          </w:p>
          <w:p>
            <w:pPr>
              <w:pStyle w:val="Normal"/>
              <w:jc w:val="center"/>
              <w:rPr/>
            </w:pPr>
            <w:r>
              <w:rPr/>
              <w:t>N = 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สุขศึกษาแล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พลศึกษา</w:t>
            </w:r>
          </w:p>
          <w:p>
            <w:pPr>
              <w:pStyle w:val="Normal"/>
              <w:jc w:val="center"/>
              <w:rPr/>
            </w:pPr>
            <w:r>
              <w:rPr/>
              <w:t>N = 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ศิลปะ</w:t>
            </w:r>
          </w:p>
          <w:p>
            <w:pPr>
              <w:pStyle w:val="Normal"/>
              <w:jc w:val="center"/>
              <w:rPr/>
            </w:pPr>
            <w:r>
              <w:rPr/>
              <w:t>N =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การงานอาชี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และเทคโนโลยี</w:t>
            </w:r>
          </w:p>
          <w:p>
            <w:pPr>
              <w:pStyle w:val="Normal"/>
              <w:jc w:val="center"/>
              <w:rPr/>
            </w:pPr>
            <w:r>
              <w:rPr/>
              <w:t>N = 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ูภาษาอังกฤษ</w:t>
            </w:r>
          </w:p>
          <w:p>
            <w:pPr>
              <w:pStyle w:val="Normal"/>
              <w:jc w:val="center"/>
              <w:rPr/>
            </w:pPr>
            <w:r>
              <w:rPr/>
              <w:t>N = 1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 = 10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้อ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ตารางที่ </w:t>
      </w:r>
      <w:r>
        <w:rPr>
          <w:sz w:val="32"/>
          <w:szCs w:val="32"/>
        </w:rPr>
        <w:t xml:space="preserve">63  </w:t>
      </w:r>
      <w:r>
        <w:rPr>
          <w:sz w:val="32"/>
          <w:sz w:val="32"/>
          <w:szCs w:val="32"/>
        </w:rPr>
        <w:t xml:space="preserve">แสดงว่า  ครูผู้สอนนักเรียนหูหนวกระดับมัธยมศึกษาในโรงเรียนโสตศึกษา ส่วนใหญ่ คือ  ร้อยละ </w:t>
      </w:r>
      <w:r>
        <w:rPr>
          <w:sz w:val="32"/>
          <w:szCs w:val="32"/>
        </w:rPr>
        <w:t xml:space="preserve">75 </w:t>
      </w:r>
      <w:r>
        <w:rPr>
          <w:sz w:val="32"/>
          <w:sz w:val="32"/>
          <w:szCs w:val="32"/>
        </w:rPr>
        <w:t xml:space="preserve">ต้องการใช้อินเตอร์เน็ตเป็นสื่อเสริมการสอน  โดยมีเพียงประมาณร้อยละ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ที่ไม่ต้องการ และมีถึงประมาณร้อยละ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ไม่ตอบคำถาม</w:t>
      </w:r>
    </w:p>
    <w:p>
      <w:pPr>
        <w:pStyle w:val="BodyText2"/>
        <w:spacing w:lineRule="auto" w:line="360"/>
        <w:jc w:val="distribute"/>
        <w:rPr/>
      </w:pPr>
      <w:r>
        <w:rPr/>
        <w:tab/>
      </w:r>
      <w:r>
        <w:rPr/>
        <w:t xml:space="preserve">เมื่อพิจารณาถึงครูประจำแต่ละกลุ่มสาระการเรียนรู้ที่แสดงความต้องการใช้อินเตอร์เน็ตเพื่อเสริมการสอน  พบว่า อันดับหนึ่งคือ ครูภาษาอังกฤษ </w:t>
      </w:r>
      <w:r>
        <w:rPr/>
        <w:t>(</w:t>
      </w:r>
      <w:r>
        <w:rPr/>
        <w:t xml:space="preserve">ประมาณร้อยละ </w:t>
      </w:r>
      <w:r>
        <w:rPr/>
        <w:t xml:space="preserve">92)  </w:t>
      </w:r>
      <w:r>
        <w:rPr/>
        <w:t xml:space="preserve">รองลงมาคือ  ครูวิทยาศาสตร์และครูการงานอาชีพและเทคโนโลยี </w:t>
      </w:r>
      <w:r>
        <w:rPr/>
        <w:t>(</w:t>
      </w:r>
      <w:r>
        <w:rPr/>
        <w:t xml:space="preserve">ประมาณร้อยละ </w:t>
      </w:r>
      <w:r>
        <w:rPr/>
        <w:t xml:space="preserve">81)     </w:t>
      </w:r>
      <w:r>
        <w:rPr/>
        <w:t xml:space="preserve">ครูสังคมศึกษา ศาสนาและวัฒนธรรม </w:t>
      </w:r>
      <w:r>
        <w:rPr/>
        <w:t>(</w:t>
      </w:r>
      <w:r>
        <w:rPr/>
        <w:t xml:space="preserve">ประมาณร้อยละ </w:t>
      </w:r>
      <w:r>
        <w:rPr/>
        <w:t xml:space="preserve">77)   </w:t>
      </w:r>
      <w:r>
        <w:rPr/>
        <w:t xml:space="preserve">ครูภาษาไทย </w:t>
      </w:r>
      <w:r>
        <w:rPr/>
        <w:t>(</w:t>
      </w:r>
      <w:r>
        <w:rPr/>
        <w:t xml:space="preserve">ร้อยละ </w:t>
      </w:r>
      <w:r>
        <w:rPr/>
        <w:t xml:space="preserve">75)   </w:t>
      </w:r>
      <w:r>
        <w:rPr/>
        <w:t xml:space="preserve">ครูศิลปะ </w:t>
      </w:r>
      <w:r>
        <w:rPr/>
        <w:t>(</w:t>
      </w:r>
      <w:r>
        <w:rPr/>
        <w:t xml:space="preserve">ประมาณร้อยละ </w:t>
      </w:r>
      <w:r>
        <w:rPr/>
        <w:t xml:space="preserve">71)   </w:t>
      </w:r>
      <w:r>
        <w:rPr/>
        <w:t xml:space="preserve">ครูสุขศึกษาและพลศึกษา </w:t>
      </w:r>
      <w:r>
        <w:rPr/>
        <w:t>(</w:t>
      </w:r>
      <w:r>
        <w:rPr/>
        <w:t xml:space="preserve">ร้อยละ </w:t>
      </w:r>
      <w:r>
        <w:rPr/>
        <w:t xml:space="preserve">70)  </w:t>
      </w:r>
      <w:r>
        <w:rPr/>
        <w:t xml:space="preserve">และครูคณิตศาสตร์ </w:t>
      </w:r>
      <w:r>
        <w:rPr/>
        <w:t>(</w:t>
      </w:r>
      <w:r>
        <w:rPr/>
        <w:t xml:space="preserve">ร้อยละ  </w:t>
      </w:r>
      <w:r>
        <w:rPr/>
        <w:t>5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4.2.4  </w:t>
      </w:r>
      <w:r>
        <w:rPr>
          <w:sz w:val="32"/>
          <w:sz w:val="32"/>
          <w:szCs w:val="32"/>
        </w:rPr>
        <w:t xml:space="preserve">ความต้องการด้านเนื้อหาในสื่อการศึกษาของครูผู้สอนนักเรียนหูหนวกระดับมัธยมศึกษาประจำแต่ละกลุ่มสาระการเรียนรู้  ดังแสดงในตารางที่ </w:t>
      </w:r>
      <w:r>
        <w:rPr>
          <w:sz w:val="32"/>
          <w:szCs w:val="32"/>
        </w:rPr>
        <w:br/>
        <w:t>64 - 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64  </w:t>
      </w:r>
      <w:r>
        <w:rPr>
          <w:sz w:val="32"/>
          <w:sz w:val="32"/>
          <w:szCs w:val="32"/>
        </w:rPr>
        <w:t>ความต้องการด้านเนื้อหาในสื่อการศึกษาของครูผู้สอนนักเรียนหูหนวกระดับมัธยมศึกษาประจำกลุ่มสาระการเรียนรู้ภาษาไทย จำแนกตามรูปแบบสื่อ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้องการด้านเนื้อหาในสื่อการศึกษ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วีดิทัศ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นื้อหาในบทเรียนคอมพิวเตอร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เนื้อหาในอินเตอร์เน็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เนื้อหาในสื่อสิ่งพิมพ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.  </w:t>
            </w:r>
            <w:r>
              <w:rPr/>
              <w:t xml:space="preserve">การเขียนประโยคในการสื่อสาร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2.  </w:t>
            </w:r>
            <w:r>
              <w:rPr/>
              <w:t>การเขียนแบบทางการ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/>
              <w:t xml:space="preserve">วรรณคดี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/>
              <w:t>ความหมายของคำ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/>
              <w:t xml:space="preserve">บทละคร </w:t>
            </w:r>
            <w:r>
              <w:rPr/>
              <w:t>(</w:t>
            </w:r>
            <w:r>
              <w:rPr/>
              <w:t>เนื้อเรื่อง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6. </w:t>
            </w:r>
            <w:r>
              <w:rPr/>
              <w:t>คำประพันธ์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7. </w:t>
            </w:r>
            <w:r>
              <w:rPr/>
              <w:t>การใช้ภาษาไทย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8. </w:t>
            </w:r>
            <w:r>
              <w:rPr/>
              <w:t xml:space="preserve">คุณธรรม จริยธรรม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9. </w:t>
            </w:r>
            <w:r>
              <w:rPr/>
              <w:t>ภาพเหตุการณ์หรือละครประกอบ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 xml:space="preserve">1.  </w:t>
            </w:r>
            <w:r>
              <w:rPr/>
              <w:t>ชนิดของคำ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2.  </w:t>
            </w:r>
            <w:r>
              <w:rPr/>
              <w:t>การเขียนจดหมาย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3.  </w:t>
            </w:r>
            <w:r>
              <w:rPr/>
              <w:t>บทละคร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4.  </w:t>
            </w:r>
            <w:r>
              <w:rPr/>
              <w:t>การใช้ภาษาไทย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5.  </w:t>
            </w:r>
            <w:r>
              <w:rPr/>
              <w:t>การเขียนแบบทางการ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6.  </w:t>
            </w:r>
            <w:r>
              <w:rPr/>
              <w:t>ไวยากรณ์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7.  </w:t>
            </w:r>
            <w:r>
              <w:rPr/>
              <w:t xml:space="preserve">การสร้างประโยค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8.  </w:t>
            </w:r>
            <w:r>
              <w:rPr/>
              <w:t>วรรณค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ชนิดของคำ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การเขียนจดหมาย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บทละคร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ทักษะการอ่าน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ทักษะการเขียน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การใช้ประโยค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คำประพันธ์ประเภทต่างๆ 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 xml:space="preserve">นิทานสำหรับเด็ก                        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วรรณคดี</w:t>
            </w:r>
            <w:r>
              <w:rPr/>
              <w:t xml:space="preserve">/ </w:t>
            </w:r>
            <w:r>
              <w:rPr/>
              <w:t>วรรณกรรมต่าง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หลักการใช้ภาษา  มารยาทในการใช้ภา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1.  </w:t>
            </w:r>
            <w:r>
              <w:rPr>
                <w:sz w:val="32"/>
                <w:sz w:val="32"/>
                <w:szCs w:val="32"/>
              </w:rPr>
              <w:t xml:space="preserve">ประวัติบุคคลหรือสถานที่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1. </w:t>
            </w:r>
            <w:r>
              <w:rPr/>
              <w:t>การเขียนภาษาไทยเพื่อการสื่อสาร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แบบเรียนภาษาไทย ชั้น ม</w:t>
            </w:r>
            <w:r>
              <w:rPr/>
              <w:t>.1-</w:t>
            </w:r>
            <w:r>
              <w:rPr/>
              <w:t>ม</w:t>
            </w:r>
            <w:r>
              <w:rPr/>
              <w:t>.3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ind w:left="529" w:hanging="169"/>
              <w:rPr/>
            </w:pPr>
            <w:r>
              <w:rPr/>
              <w:t xml:space="preserve">3. </w:t>
            </w:r>
            <w:r>
              <w:rPr/>
              <w:t xml:space="preserve">หนังสือบทเรียนต่างๆ ที่ทำขึ้นสำหรับ </w:t>
            </w:r>
          </w:p>
          <w:p>
            <w:pPr>
              <w:pStyle w:val="TextBody"/>
              <w:tabs>
                <w:tab w:val="clear" w:pos="720"/>
                <w:tab w:val="left" w:pos="529" w:leader="none"/>
              </w:tabs>
              <w:ind w:left="529" w:hanging="169"/>
              <w:rPr/>
            </w:pPr>
            <w:r>
              <w:rPr/>
              <w:t xml:space="preserve">    </w:t>
            </w:r>
            <w:r>
              <w:rPr/>
              <w:t xml:space="preserve">เด็กหูหนวก  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/>
              <w:t>หนังสืออ่านนอกเวล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pacing w:val="-4"/>
          <w:sz w:val="32"/>
          <w:szCs w:val="32"/>
        </w:rPr>
        <w:t xml:space="preserve">65  </w:t>
      </w:r>
      <w:r>
        <w:rPr>
          <w:spacing w:val="-4"/>
          <w:sz w:val="32"/>
          <w:sz w:val="32"/>
          <w:szCs w:val="32"/>
        </w:rPr>
        <w:t>ความต้องการด้านเนื้อหาในสื่อการศึกษาของครูผู้สอนนักเรียนหูหนวกระดับมัธยมศึกษาประจำกลุ่มสาระการเรียนรู้คณิตศาสตร์ จำแนกตามรูปแบบ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                    </w:t>
      </w:r>
      <w:r>
        <w:rPr>
          <w:spacing w:val="-4"/>
          <w:sz w:val="32"/>
          <w:sz w:val="32"/>
          <w:szCs w:val="32"/>
        </w:rPr>
        <w:t>สื่อ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้องการด้านเนื้อหาในสื่อการศึกษ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เนื้อหาในวีดิทัศ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นื้อหาในบทเรียนคอมพิวเตอร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เนื้อหาในอินเตอร์เน็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เนื้อหาในสื่อสิ่งพิมพ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. </w:t>
            </w:r>
            <w:r>
              <w:rPr/>
              <w:t>คำศัพท์คณิตศาสตร์ระดับมัธยมศึกษา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/>
              <w:t xml:space="preserve">แฟกทอเรียล  </w:t>
            </w:r>
            <w:r>
              <w:rPr/>
              <w:t>(factorial)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  <w:r>
              <w:rPr/>
              <w:t xml:space="preserve">ฟังก์ชั่น </w:t>
            </w:r>
            <w:r>
              <w:rPr/>
              <w:t>(function)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4. </w:t>
            </w:r>
            <w:r>
              <w:rPr/>
              <w:t>การแยกตัวประกอบ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5. </w:t>
            </w:r>
            <w:r>
              <w:rPr/>
              <w:t>การหาพื้นที่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6. </w:t>
            </w:r>
            <w:r>
              <w:rPr/>
              <w:t>การหา ห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และ ค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7. </w:t>
            </w:r>
            <w:r>
              <w:rPr/>
              <w:t>การลบ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8. </w:t>
            </w:r>
            <w:r>
              <w:rPr/>
              <w:t xml:space="preserve">การหาร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9. </w:t>
            </w:r>
            <w:r>
              <w:rPr/>
              <w:t xml:space="preserve">วิธีเรียงสับเปลี่ยนกับการจัดหมู่ 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10. </w:t>
            </w:r>
            <w:r>
              <w:rPr/>
              <w:t xml:space="preserve">การวิเคราะห์สถิติเบื้องต้น </w:t>
            </w:r>
            <w:r>
              <w:rPr/>
              <w:t>(</w:t>
            </w:r>
            <w:r>
              <w:rPr/>
              <w:t>เพราะ เนื้อหามาก  ตัวอย่างยาว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11. </w:t>
            </w:r>
            <w:r>
              <w:rPr/>
              <w:t xml:space="preserve">กราฟ </w:t>
            </w:r>
            <w:r>
              <w:rPr/>
              <w:t>(</w:t>
            </w:r>
            <w:r>
              <w:rPr/>
              <w:t>เพราะต้องใช้เส้นระนาบที่มาตราเท่ากัน และหาตัวอย่างให้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นักเรียนดูได้ยาก</w:t>
            </w:r>
            <w:r>
              <w:rPr/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1.  </w:t>
            </w:r>
            <w:r>
              <w:rPr/>
              <w:t xml:space="preserve">การทำฐานสิบ </w:t>
            </w:r>
            <w:r>
              <w:rPr/>
              <w:t>(</w:t>
            </w:r>
            <w:r>
              <w:rPr/>
              <w:t>เลขฐาน</w:t>
            </w:r>
            <w:r>
              <w:rPr/>
              <w:t xml:space="preserve">)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2. </w:t>
            </w:r>
            <w:r>
              <w:rPr/>
              <w:t xml:space="preserve">การบวก  ลบ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3. </w:t>
            </w:r>
            <w:r>
              <w:rPr/>
              <w:t xml:space="preserve">การหาร  การคูณ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4. </w:t>
            </w:r>
            <w:r>
              <w:rPr/>
              <w:t>การแยกตัวประกอบ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5. </w:t>
            </w:r>
            <w:r>
              <w:rPr/>
              <w:t>การหา ห</w:t>
            </w:r>
            <w:r>
              <w:rPr/>
              <w:t>..</w:t>
            </w:r>
            <w:r>
              <w:rPr/>
              <w:t>ร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และ ค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  <w:r>
              <w:rPr/>
              <w:t>เรขาคณิต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7. </w:t>
            </w:r>
            <w:r>
              <w:rPr/>
              <w:t>รากที่สองและรากที่สาม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8. </w:t>
            </w:r>
            <w:r>
              <w:rPr/>
              <w:t xml:space="preserve">วิธีเรียงสับเปลี่ยนกับการจัดหมู่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9. </w:t>
            </w:r>
            <w:r>
              <w:rPr/>
              <w:t xml:space="preserve">การวิเคราะห์สถิติเบื้องต้น </w:t>
            </w:r>
            <w:r>
              <w:rPr/>
              <w:t>(</w:t>
            </w:r>
            <w:r>
              <w:rPr/>
              <w:t>เพราะเนื้อหา  ตัวเลขมากและยา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0. </w:t>
            </w:r>
            <w:r>
              <w:rPr/>
              <w:t xml:space="preserve">กราฟ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11. </w:t>
            </w:r>
            <w:r>
              <w:rPr/>
              <w:t>ความน่าจะเป็น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12. </w:t>
            </w:r>
            <w:r>
              <w:rPr/>
              <w:t>เศษส่วน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13. </w:t>
            </w:r>
            <w:r>
              <w:rPr/>
              <w:t>เซ็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1.  </w:t>
            </w:r>
            <w:r>
              <w:rPr/>
              <w:t>การบวก ลบ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2.  </w:t>
            </w:r>
            <w:r>
              <w:rPr/>
              <w:t>การหาร การคูณ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3.  </w:t>
            </w:r>
            <w:r>
              <w:rPr/>
              <w:t>ห</w:t>
            </w:r>
            <w:r>
              <w:rPr/>
              <w:t xml:space="preserve">. </w:t>
            </w:r>
            <w:r>
              <w:rPr/>
              <w:t>ร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แล ะค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4.  </w:t>
            </w:r>
            <w:r>
              <w:rPr/>
              <w:t>รากที่สองและรากที่สาม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5. </w:t>
            </w:r>
            <w:r>
              <w:rPr/>
              <w:t xml:space="preserve">วิธีเรียงสับเปลี่ยนกับการจัดหมู่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(</w:t>
            </w:r>
            <w:r>
              <w:rPr/>
              <w:t>เพราะมีภาพประกอบมาก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  <w:r>
              <w:rPr/>
              <w:t xml:space="preserve">การวิเคราะห์สถิติเบื้องต้น  </w:t>
            </w:r>
            <w:r>
              <w:rPr/>
              <w:t>(</w:t>
            </w:r>
            <w:r>
              <w:rPr/>
              <w:t xml:space="preserve">เพราะ 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เนื้อหา ตัวเลขมากและยาก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7. </w:t>
            </w:r>
            <w:r>
              <w:rPr/>
              <w:t xml:space="preserve">กราฟ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8. </w:t>
            </w:r>
            <w:r>
              <w:rPr/>
              <w:t xml:space="preserve">ทุกเนื้อหาคณิตศาสตร์ในระดับ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มัธยมศึกษ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 xml:space="preserve">1. </w:t>
            </w:r>
            <w:r>
              <w:rPr/>
              <w:t>แผ่นภาพ  เรื่องราว</w:t>
            </w:r>
          </w:p>
          <w:p>
            <w:pPr>
              <w:pStyle w:val="TextBody"/>
              <w:ind w:left="350" w:hanging="0"/>
              <w:rPr/>
            </w:pPr>
            <w:r>
              <w:rPr/>
              <w:t xml:space="preserve">2. </w:t>
            </w:r>
            <w:r>
              <w:rPr/>
              <w:t>ทุกเนื้อหาตามหนังสือเรียน</w:t>
            </w:r>
          </w:p>
          <w:p>
            <w:pPr>
              <w:pStyle w:val="TextBody"/>
              <w:ind w:left="350" w:hanging="0"/>
              <w:rPr/>
            </w:pPr>
            <w:r>
              <w:rPr/>
              <w:t xml:space="preserve">3. </w:t>
            </w:r>
            <w:r>
              <w:rPr/>
              <w:t xml:space="preserve">ความรู้ที่มีภาพมากๆ ภาษาง่ายๆ    </w:t>
            </w:r>
          </w:p>
          <w:p>
            <w:pPr>
              <w:pStyle w:val="TextBody"/>
              <w:ind w:left="405" w:hanging="0"/>
              <w:rPr/>
            </w:pPr>
            <w:r>
              <w:rPr/>
              <w:t xml:space="preserve">    </w:t>
            </w:r>
            <w:r>
              <w:rPr/>
              <w:t>อ่านเข้าใจง่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65  </w:t>
      </w:r>
      <w:r>
        <w:rPr>
          <w:sz w:val="32"/>
          <w:sz w:val="32"/>
          <w:szCs w:val="32"/>
        </w:rPr>
        <w:t>ความต้องการด้านเนื้อหาในสื่อการศึกษาของครูผู้สอนนักเรียนหูหนวกระดับมัธยมศึกษาประจำกลุ่มสาระการเรียนรู้คณิตศาสตร์ จำแนกตามรูปแ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ส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่อ</w:t>
      </w:r>
      <w:r>
        <w:rPr/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้องการด้านเนื้อหาในสื่อการศึกษ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เนื้อหาในวีดิทัศ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นื้อหาในบทเรียนคอมพิวเตอร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เนื้อหาในอินเตอร์เน็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เนื้อหาในสื่อสิ่งพิมพ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2. </w:t>
            </w:r>
            <w:r>
              <w:rPr/>
              <w:t>ความสัมพันธ์ของรูปทรง</w:t>
            </w:r>
            <w:r>
              <w:rPr/>
              <w:br/>
              <w:t xml:space="preserve">           </w:t>
            </w:r>
            <w:r>
              <w:rPr/>
              <w:t xml:space="preserve">เรขาคณิต กับภาพสามมิติ  </w:t>
            </w:r>
            <w:r>
              <w:rPr/>
              <w:br/>
              <w:t xml:space="preserve">           (</w:t>
            </w:r>
            <w:r>
              <w:rPr/>
              <w:t>เพราะสามารถจัดทำ</w:t>
            </w:r>
            <w:r>
              <w:rPr/>
              <w:br/>
              <w:t xml:space="preserve">          </w:t>
            </w:r>
            <w:r>
              <w:rPr/>
              <w:t>ความสัมพันธ์ได้ชัดเจนกว่าการ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วาดปกติ  สามารถเพิ่มการ</w:t>
            </w:r>
            <w:r>
              <w:rPr/>
              <w:br/>
              <w:t xml:space="preserve">          </w:t>
            </w:r>
            <w:r>
              <w:rPr/>
              <w:t>เคลื่อนที่ และการมองในมุม</w:t>
            </w:r>
            <w:r>
              <w:rPr/>
              <w:br/>
              <w:t xml:space="preserve">          </w:t>
            </w:r>
            <w:r>
              <w:rPr/>
              <w:t>ต่างๆ ได้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3. </w:t>
            </w:r>
            <w:r>
              <w:rPr/>
              <w:t xml:space="preserve">ความน่าจะเป็น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4. </w:t>
            </w:r>
            <w:r>
              <w:rPr/>
              <w:t>เศษส่วน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5. </w:t>
            </w:r>
            <w:r>
              <w:rPr/>
              <w:t>เซ็ตเพราะนักเรียนไม่เข้าใจ</w:t>
            </w:r>
            <w:r>
              <w:rPr/>
              <w:br/>
              <w:t xml:space="preserve">           </w:t>
            </w:r>
            <w:r>
              <w:rPr/>
              <w:t>ภาษาที่ใช้ เข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rdia New" w:hAnsi="Cordia New" w:cs="Cordia New"/>
                <w:b w:val="false"/>
                <w:b w:val="false"/>
                <w:bCs w:val="false"/>
                <w:spacing w:val="-2"/>
                <w:szCs w:val="32"/>
              </w:rPr>
            </w:pP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b w:val="false"/>
                <w:bCs w:val="false"/>
                <w:szCs w:val="32"/>
              </w:rPr>
              <w:t xml:space="preserve">14.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zCs w:val="32"/>
              </w:rPr>
              <w:t>ทุกเนื้อหาคณิตศาสตร์ระดับ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 New" w:ascii="Cordia New" w:hAnsi="Cordia New"/>
                <w:spacing w:val="-2"/>
              </w:rPr>
              <w:br/>
              <w:t xml:space="preserve">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-2"/>
                <w:szCs w:val="32"/>
              </w:rPr>
              <w:t>มัธยม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spacing w:val="-2"/>
                <w:sz w:val="32"/>
                <w:szCs w:val="32"/>
              </w:rPr>
            </w:pPr>
            <w:r>
              <w:rPr>
                <w:rFonts w:cs="Cordia New"/>
                <w:b w:val="false"/>
                <w:bCs w:val="false"/>
                <w:spacing w:val="-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66 </w:t>
      </w:r>
      <w:r>
        <w:rPr>
          <w:sz w:val="32"/>
          <w:sz w:val="32"/>
          <w:szCs w:val="32"/>
        </w:rPr>
        <w:t>ความต้องการด้านเนื้อหาในสื่อการศึกษาของครูผู้สอนนักเรียนหูหนวกระดับมัธยมศึกษาประจำกลุ่มสาระการเรียนรู้วิทยาศาสตร์ จำแนกตามรูปแบบสื่อ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้องการด้านเนื้อหาในสื่อการศึกษ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วีดิทัศ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บทเรียนคอมพิวเตอร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อินเตอร์เน็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สื่อสิ่งพิมพ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1.  </w:t>
            </w:r>
            <w:r>
              <w:rPr/>
              <w:t xml:space="preserve">สสาร ไฟฟ้า ตารางธาตุ ธาตุ 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สารประกอบ </w:t>
            </w:r>
            <w:r>
              <w:rPr/>
              <w:t>(</w:t>
            </w:r>
            <w:r>
              <w:rPr/>
              <w:t xml:space="preserve">เพราะเป็นเนื้อหา    </w:t>
            </w:r>
            <w:r>
              <w:rPr/>
              <w:br/>
              <w:t xml:space="preserve">         </w:t>
            </w:r>
            <w:r>
              <w:rPr/>
              <w:t xml:space="preserve">ที่จะต้องทำซ้ำ ฝึกซ้ำ  และ </w:t>
            </w:r>
            <w:r>
              <w:rPr/>
              <w:br/>
              <w:t xml:space="preserve">         </w:t>
            </w:r>
            <w:r>
              <w:rPr/>
              <w:t>เกี่ยวข้องในชีวิตประจำวันของ</w:t>
            </w:r>
            <w:r>
              <w:rPr/>
              <w:br/>
              <w:t xml:space="preserve">         </w:t>
            </w:r>
            <w:r>
              <w:rPr/>
              <w:t>นักเรียน</w:t>
            </w:r>
            <w:r>
              <w:rPr/>
              <w:t xml:space="preserve">)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2.  </w:t>
            </w:r>
            <w:r>
              <w:rPr/>
              <w:t xml:space="preserve">โครงสร้างและหน้าที่ของเซลล์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3.  </w:t>
            </w:r>
            <w:r>
              <w:rPr/>
              <w:t xml:space="preserve">สิ่งที่อยู่รอบตัวเรา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4.  </w:t>
            </w:r>
            <w:r>
              <w:rPr/>
              <w:t xml:space="preserve">ปรากฎการณ์ทางธรรมชาติ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5.  </w:t>
            </w:r>
            <w:r>
              <w:rPr/>
              <w:t xml:space="preserve">ชีวิตพืชและชีวิตสัตว์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6.  </w:t>
            </w:r>
            <w:r>
              <w:rPr/>
              <w:t>พลังงานนิวเคลียร์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7.  </w:t>
            </w:r>
            <w:r>
              <w:rPr/>
              <w:t>ปฏิกิริยาเคมี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8.  </w:t>
            </w:r>
            <w:r>
              <w:rPr/>
              <w:t xml:space="preserve">เคมี   ฟิสิกส์   </w:t>
            </w:r>
            <w:r>
              <w:rPr/>
              <w:t>(</w:t>
            </w:r>
            <w:r>
              <w:rPr/>
              <w:t>เพราะคำศัพท์ที่เป็น ภาษามือเฉพาะไม่มีและภาษามือ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 xml:space="preserve">ค่อนข้างยาก </w:t>
            </w:r>
            <w:r>
              <w:rPr/>
              <w:t xml:space="preserve">/ </w:t>
            </w:r>
            <w:r>
              <w:rPr/>
              <w:t>มีน้อย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9. </w:t>
            </w:r>
            <w:r>
              <w:rPr/>
              <w:t>เทคโนโลยีชีวภาพ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0. </w:t>
            </w:r>
            <w:r>
              <w:rPr/>
              <w:t>ฟิสิกส์ และชีววิทย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สิ่งที่อยู่รอบตัวเรา 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ปรากฎการณ์ทางธรรมชาติ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ชีวิตพืชและชีวิต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พลังงานนิวเคลียร์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สารประกอบ  สารละลาย  ธาตุ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ปฏิกิริยาเคมี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เซลล์  ระบบสุริยะ  พันธะเคมี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คลื่นแม่เหล็กไฟฟ้า </w:t>
            </w:r>
            <w:r>
              <w:rPr/>
              <w:t xml:space="preserve">/ </w:t>
            </w:r>
            <w:r>
              <w:rPr/>
              <w:t xml:space="preserve">ดาราศาสตร์ </w:t>
            </w:r>
            <w:r>
              <w:rPr/>
              <w:t xml:space="preserve">/ </w:t>
            </w:r>
            <w:r>
              <w:rPr/>
              <w:t xml:space="preserve">โลกและการเปลี่ยนแปลง 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บรรยากาศ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แรง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สิ่งที่อยู่รอบตัวเรา 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ปรากฎการณ์ทางธรรมชาติ 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ชีวิตพืชและชีวิตสัตว์ 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พลังงานนิวเคลียร์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สารประกอบ  สารละลาย  ธาตุ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ปฏิกิริยาเคมี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การเกิดแผ่นดินไหว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ปิโตรเลียม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จุลินทรีย์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เซลล์  พันธุกรรม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 xml:space="preserve">ทุกเนื้อหาสาระทั้ง </w:t>
            </w:r>
            <w:r>
              <w:rPr/>
              <w:t xml:space="preserve">8 </w:t>
            </w:r>
            <w:r>
              <w:rPr/>
              <w:t>มาตรฐาน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 xml:space="preserve">1.  </w:t>
            </w:r>
            <w:r>
              <w:rPr/>
              <w:t>หนังสือแบบเรียนประกอบการสอน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2.  </w:t>
            </w:r>
            <w:r>
              <w:rPr/>
              <w:t>เนื้อหาสาระเกี่ยวกับวิทยาศาสตร์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3.  </w:t>
            </w:r>
            <w:r>
              <w:rPr/>
              <w:t>เสริมความรู้รอบตัวเกี่ยวกับ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    </w:t>
            </w:r>
            <w:r>
              <w:rPr/>
              <w:t>วิทยาศาสตร์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4.  </w:t>
            </w:r>
            <w:r>
              <w:rPr/>
              <w:t xml:space="preserve">สิ่งพิมพ์ที่มีภาพประกอบเหมือน </w:t>
            </w:r>
          </w:p>
          <w:p>
            <w:pPr>
              <w:pStyle w:val="TextBody"/>
              <w:ind w:left="405" w:hanging="0"/>
              <w:rPr/>
            </w:pPr>
            <w:r>
              <w:rPr/>
              <w:t xml:space="preserve">    </w:t>
            </w:r>
            <w:r>
              <w:rPr/>
              <w:t>หนังสือแปลจากต่างประเทศ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66  </w:t>
      </w:r>
      <w:r>
        <w:rPr>
          <w:sz w:val="32"/>
          <w:sz w:val="32"/>
          <w:szCs w:val="32"/>
        </w:rPr>
        <w:t xml:space="preserve">ความต้องการด้านเนื้อหาในสื่อการศึกษาของครูผู้สอนนักเรียนหูหนวกระดับมัธยมศึกษาประจำกลุ่มสาระการเรียนรู้วิทยาศาสตร์ จำแนกตามรูปแบบ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ส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่อ</w:t>
      </w:r>
      <w:r>
        <w:rPr/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้องการด้านเนื้อหาในสื่อการศึกษ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เนื้อหาในวีดิทัศ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นื้อหาในบทเรียนคอมพิวเตอร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 xml:space="preserve">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เนื้อหาในอินเตอร์เน็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เนื้อหาในสื่อสิ่งพิมพ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1.  </w:t>
            </w:r>
            <w:r>
              <w:rPr/>
              <w:t>ระบบสืบพันธุ์ของมนุษย์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2.  </w:t>
            </w:r>
            <w:r>
              <w:rPr/>
              <w:t xml:space="preserve">คลื่น </w:t>
            </w:r>
            <w:r>
              <w:rPr/>
              <w:t xml:space="preserve">/ </w:t>
            </w:r>
            <w:r>
              <w:rPr/>
              <w:t>การเคลื่อนที่แบบ</w:t>
            </w:r>
            <w:r>
              <w:rPr/>
              <w:br/>
              <w:t xml:space="preserve">            </w:t>
            </w:r>
            <w:r>
              <w:rPr/>
              <w:t xml:space="preserve">เส้นตรง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3.  </w:t>
            </w:r>
            <w:r>
              <w:rPr/>
              <w:t xml:space="preserve">ระบบนิเวศน์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4. </w:t>
            </w:r>
            <w:r>
              <w:rPr/>
              <w:t>การรักษาสมดุลของร่างกาย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15. </w:t>
            </w:r>
            <w:r>
              <w:rPr/>
              <w:t xml:space="preserve">โลก ดวงดาว และการ </w:t>
            </w:r>
            <w:r>
              <w:rPr/>
              <w:br/>
              <w:t xml:space="preserve">           </w:t>
            </w:r>
            <w:r>
              <w:rPr/>
              <w:t>เปลี่ยนแปลงของเปลือกโล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67  </w:t>
      </w:r>
      <w:r>
        <w:rPr>
          <w:sz w:val="32"/>
          <w:sz w:val="32"/>
          <w:szCs w:val="32"/>
        </w:rPr>
        <w:t>ความต้องการด้านเนื้อหาในสื่อการศึกษาของครูผู้สอนนักเรียนหูหนวกระดับมัธยมศึกษาประจำกลุ่มสาระการเรียนรู้สังคมศึกษา ศาสนาและ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จำแนกตามรูปแบบสื่อ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้องการด้านเนื้อหาในสื่อการศึกษ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วีดิทัศ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บทเรียนคอมพิวเตอร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อินเตอร์เน็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สื่อสิ่งพิมพ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ประวัติศาสตร์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เศรษฐศาสตร์ในชีวิตประจำวัน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พระพุทธศาสนา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ภูมิศาสตร์ 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อริยสัจ  </w:t>
            </w:r>
            <w:r>
              <w:rPr/>
              <w:t xml:space="preserve">4 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ขันธ์  </w:t>
            </w:r>
            <w:r>
              <w:rPr/>
              <w:t xml:space="preserve">5 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โยนิโสมนสิการ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ศาสนา  ศีลธรรม  จริยธรรม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นิทานชาดก 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หน้าที่พลเมือง  สิทธิและเสรีภาพ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กฎหมาย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สังคมและวัฒนธรรม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 xml:space="preserve">เศรษฐกิจพอเพียง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ภูมิศาสตร์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ประวัติศาสตร์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อริยสัจ  </w:t>
            </w:r>
            <w:r>
              <w:rPr/>
              <w:t xml:space="preserve">4 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ขันธ์  </w:t>
            </w:r>
            <w:r>
              <w:rPr/>
              <w:t xml:space="preserve">5 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โยนิโสมนสิการ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ศาสนา  ศีลธรรม  จริยธรรม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ศาสนาพุทธ  </w:t>
            </w:r>
            <w:r>
              <w:rPr/>
              <w:t>(</w:t>
            </w:r>
            <w:r>
              <w:rPr/>
              <w:t>ประวัติสาวก – สาวิกา</w:t>
            </w:r>
            <w:r>
              <w:rPr/>
              <w:t xml:space="preserve">) 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หน้าที่พลเมือง  กฎหมาย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การเลือกตั้ง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เศรษฐกิจพอเพียง  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 xml:space="preserve">ประวัติศาสตร์  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โลกของเรา</w:t>
            </w:r>
            <w:r>
              <w:rPr/>
              <w:t xml:space="preserve">/ </w:t>
            </w:r>
            <w:r>
              <w:rPr/>
              <w:t>ทวีป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ประวัติศาสตร์ชาติไทย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แผนที่ประเทศต่างๆ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พุทธประวัติ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สังคมไทยก้าวไกล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การพัฒนาประเทศ</w:t>
            </w:r>
          </w:p>
          <w:p>
            <w:pPr>
              <w:pStyle w:val="TextBody"/>
              <w:numPr>
                <w:ilvl w:val="0"/>
                <w:numId w:val="53"/>
              </w:numPr>
              <w:rPr/>
            </w:pPr>
            <w:r>
              <w:rPr/>
              <w:t>แผนชีวิตครอบครัว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สมบัติผู้ดี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อาชีพต่างๆ</w:t>
            </w:r>
          </w:p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การยกตัวอย่างคนดีเพื่อเป็นแบบอย่าง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68  </w:t>
      </w:r>
      <w:r>
        <w:rPr>
          <w:sz w:val="32"/>
          <w:sz w:val="32"/>
          <w:szCs w:val="32"/>
        </w:rPr>
        <w:t>ความต้องการด้านเนื้อหาในสื่อการศึกษาของครูผู้สอนนักเรียนหูหนวกระดับมัธยมศึกษาประจำกลุ่มสาระการเรียนรู้สุขศึกษาและพลศึกษา จำแนกต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รูปแบบสื่อ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้องการด้านเนื้อหาในสื่อการศึกษ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วีดิทัศ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บทเรียนคอมพิวเตอร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อินเตอร์เน็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สื่อสิ่งพิมพ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อวัยวะต่างๆ และการทำงานของ  ระบบต่างๆ ของร่างกาย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ฟันและอาหาร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โรคและการป้องกันโรค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การเจริญเติบโตและพัฒนาการของมนุษย์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วิชาพลศึกษา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ทักษะการป้องกันตนเองจากการมีเพศสัมพันธ์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ทักษะการป้องกันตนเองจากสารเสพติด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ทักษะการป้องกันตนเองจากโรคติดต่อที่สำคัญ เช่น ไข้หวัดนก เอดส์ </w:t>
            </w:r>
          </w:p>
          <w:p>
            <w:pPr>
              <w:pStyle w:val="TextBody"/>
              <w:ind w:left="426" w:hanging="0"/>
              <w:rPr/>
            </w:pPr>
            <w:r>
              <w:rPr/>
              <w:t xml:space="preserve">9.   </w:t>
            </w:r>
            <w:r>
              <w:rPr/>
              <w:t xml:space="preserve">ปัญหาของมลพิษ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อวัยวะต่างๆ และการทำงานของระบบต่างๆ ของร่างกาย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 xml:space="preserve">ฟันและอาหาร 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สาธารณสุข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โรคและการป้องกันโรค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 xml:space="preserve">การส่งเสริมสมรรถภาพ 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 xml:space="preserve">สิ่งแวดล้อมกับสุขภาพ </w:t>
            </w:r>
            <w:r>
              <w:rPr/>
              <w:t>(</w:t>
            </w:r>
            <w:r>
              <w:rPr/>
              <w:t>เพราะ ต้องการให้นักเรียนรู้จักป้องกันตนเองจากสิ่งแวดล้อม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48"/>
              </w:numPr>
              <w:rPr/>
            </w:pPr>
            <w:r>
              <w:rPr/>
              <w:t>สุขภาพและพลศึกษา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อวัยวะต่างๆ และการทำงานของระบบต่างๆ ของร่างกาย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 xml:space="preserve">ฟันและอาหาร 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สาธารณสุข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โรคและการป้องกันโรค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การออกกำลังกาย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การสร้างเสริมสุขภาพ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 xml:space="preserve">ความรู้เกี่ยวกับโรคต่างๆ </w:t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สุขภาพ พลศึกษา</w:t>
            </w:r>
          </w:p>
          <w:p>
            <w:pPr>
              <w:pStyle w:val="TextBody"/>
              <w:ind w:left="426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เนื้อหาที่นำไปบูรณาการได้ทุกสาขาวิชา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หนังสือและแบบฝึกหัดที่มีภาษามือประกอบ  สำหรับนักเรียน</w:t>
            </w:r>
          </w:p>
          <w:p>
            <w:pPr>
              <w:pStyle w:val="TextBody"/>
              <w:ind w:left="426" w:hanging="0"/>
              <w:rPr/>
            </w:pPr>
            <w:r>
              <w:rPr/>
              <w:t xml:space="preserve">       </w:t>
            </w:r>
            <w:r>
              <w:rPr/>
              <w:t xml:space="preserve">หูหนวก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69  </w:t>
      </w:r>
      <w:r>
        <w:rPr>
          <w:sz w:val="32"/>
          <w:sz w:val="32"/>
          <w:szCs w:val="32"/>
        </w:rPr>
        <w:t>ความต้องการด้านเนื้อหาในสื่อการศึกษาของครูผู้สอนนักเรียนหูหนวกระดับมัธยมศึกษาประจำกลุ่มสาระการเรียนรู้ศิลปะ จำแนกตามรูปแบบสื่อ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3"/>
        <w:gridCol w:w="35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้องการด้านเนื้อหาในสื่อการศึกษ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วีดิทัศน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บทเรียนคอมพิวเตอร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อินเตอร์เน็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สื่อสิ่งพิมพ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ศิลปะและความหมาย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วิชาชีพเกี่ยวกับงานศิลปะ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 xml:space="preserve">ความรู้เบื้องต้นเกี่ยวกับทัศนศิลป์ </w:t>
            </w:r>
            <w:r>
              <w:rPr/>
              <w:t>(</w:t>
            </w:r>
            <w:r>
              <w:rPr/>
              <w:t>เพราะเป็นพื้นฐานในการเรียนศิลปะ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การวาดเส้น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เทคนิคสีน้ำ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 xml:space="preserve">ประวัติศาสตร์ศิลปะ 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ภูมิปัญญาไทย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 xml:space="preserve">หลักการทฤษฏีสี 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 xml:space="preserve">นาฏศิลป์ 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ทัศนศิลป์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 xml:space="preserve">ดนตรี </w:t>
            </w:r>
          </w:p>
          <w:p>
            <w:pPr>
              <w:pStyle w:val="TextBody"/>
              <w:ind w:left="426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ศิลปะ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ความรู้เบื้องต้นเกี่ยวกับทัศนศิลป์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ประเภทของศิลปะ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 xml:space="preserve">ดนตรี 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 xml:space="preserve">นาฏศิลป์  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 xml:space="preserve">การละคร </w:t>
            </w:r>
          </w:p>
          <w:p>
            <w:pPr>
              <w:pStyle w:val="TextBody"/>
              <w:numPr>
                <w:ilvl w:val="0"/>
                <w:numId w:val="29"/>
              </w:numPr>
              <w:rPr/>
            </w:pPr>
            <w:r>
              <w:rPr/>
              <w:t>ทัศนศิลป์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ศิลปะ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วิชาชีพศิลปะ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ศิลปะสากล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 xml:space="preserve">รูปแบบของศิลปะ 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 xml:space="preserve">ดนตรี  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นาฏศิลป์</w:t>
            </w:r>
            <w:r>
              <w:rPr/>
              <w:tab/>
              <w:t xml:space="preserve">  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ทัศนศิลป์</w:t>
            </w:r>
            <w:r>
              <w:rPr/>
              <w:tab/>
              <w:t xml:space="preserve"> </w:t>
              <w:tab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ศิลปะ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เทคนิคการวาดภาพสีน้ำ</w:t>
            </w:r>
            <w:r>
              <w:rPr/>
              <w:t xml:space="preserve">, </w:t>
            </w:r>
            <w:r>
              <w:rPr/>
              <w:t>การจัดภาพ</w:t>
            </w:r>
            <w:r>
              <w:rPr/>
              <w:t xml:space="preserve">, </w:t>
            </w:r>
            <w:r>
              <w:rPr/>
              <w:t>องค์ประกอบศิลป์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เทคนิคการวาดสีน้ำมัน  สีโปสเตอร์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วาดเส้นและแรเงาด้วยดินสอ</w:t>
            </w:r>
            <w:r>
              <w:rPr/>
              <w:t>-</w:t>
            </w:r>
            <w:r>
              <w:rPr/>
              <w:t xml:space="preserve">ปากกา  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ภาพปั้น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การแกะสลัก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70  </w:t>
      </w:r>
      <w:r>
        <w:rPr>
          <w:sz w:val="32"/>
          <w:sz w:val="32"/>
          <w:szCs w:val="32"/>
        </w:rPr>
        <w:t>ความต้องการด้านเนื้อหาในสื่อการศึกษาของครูผู้สอนนักเรียนหูหนวกระดับมัธยมศึกษาประจำกลุ่มสาระการเรียนรู้การงานอาชีพและ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จำแนกตามรูปแบบสื่อ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้องการด้านเนื้อหาในสื่อการศึกษ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เนื้อหาในวีดิทัศ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เนื้อหาในบทเรียนคอมพิวเตอร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 xml:space="preserve">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เนื้อหาในอินเตอร์เน็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เนื้อหาในสื่อสิ่งพิมพ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 xml:space="preserve">งานจัดดอกไม้สด  จัดแจกัน จัดช่อดอกไม้ ฯลฯ  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งานปักด้วยมือ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งานร้อยมาลัยและงานใบตอง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 xml:space="preserve">งานไม้  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งานปูน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งานวัสดุท้องถิ่น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งานอาชีพต่างๆ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การปั้นดินไทยเป็นดอกไม้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 xml:space="preserve">การทำการเกษตร 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การประดิษฐ์ตุ๊กตา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 xml:space="preserve">การทำอาหารและโภชนาการ  </w:t>
            </w:r>
            <w:r>
              <w:rPr/>
              <w:t>(</w:t>
            </w:r>
            <w:r>
              <w:rPr/>
              <w:t>เพราะคำศัพท์บางคำนักเรียนไม่เข้าใจความหมาย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 xml:space="preserve">งานจัดดอกไม้ 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งานปักด้วยมือ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งานร้อยมาลัยและงานใบตอง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 xml:space="preserve">งานไม้  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งานปูน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งานวัสดุท้องถิ่น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อาชีพอิสระ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 xml:space="preserve">เกษตร 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คหกรรม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อุตสาหกรรม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 xml:space="preserve">การฝึกพิมพ์อักษร  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การสืบค้นข้อมูล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 xml:space="preserve">การทำดอกไม้ประดิษฐ์  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 xml:space="preserve">การประดิษฐ์ผ้า 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การประดิษฐ์ของชำร่วย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งานจัดดอกไม้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งานปักด้วยมือ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งานร้อยมาลัยและงานใบตอง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งานไม้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งานปูน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งานวัสดุท้องถิ่น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อาชีพอิสระ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เกษตร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คหกรรม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อุตสาหกรรม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เรื่องราวของเทคโนโลยี  </w:t>
            </w:r>
            <w:r>
              <w:rPr/>
              <w:t xml:space="preserve">IT 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การสืบค้นข้อมูล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ด้านอาหารโภชนาการ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ด้านธุรกิจ 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งานช่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แบบเรียนสำเร็จรูปเกี่ยวกับเรื่องต่างๆ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หนังสืออ่านเล่นที่ให้ความรู้ ความบันเทิง ข่าวสารทั่วไป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กฎ  ระเบียบ  หลักสูตร  เกี่ยวกับลูกเสือทุกกอง ยุวกาชาด หนังสือแนะแนวช่วงชั้นต่างๆ หนังสืออ่านประกอบพร้อมภาพสวยงานระดับอนุบาล ประถมศึกษา  มัธยม</w:t>
            </w:r>
            <w:r>
              <w:rPr/>
              <w:t xml:space="preserve">- </w:t>
            </w:r>
            <w:r>
              <w:rPr/>
              <w:t>ศึกษาตอนต้น  มัธยมศึกษาตอนปลาย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4.  </w:t>
            </w:r>
            <w:r>
              <w:rPr/>
              <w:t>กฎหมายและกฎระเบียบสังคม</w:t>
            </w:r>
            <w:r>
              <w:rPr/>
              <w:br/>
              <w:t xml:space="preserve">      </w:t>
            </w:r>
            <w:r>
              <w:rPr/>
              <w:t>ที่ควรปฏิบัต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70  </w:t>
      </w:r>
      <w:r>
        <w:rPr>
          <w:sz w:val="32"/>
          <w:sz w:val="32"/>
          <w:szCs w:val="32"/>
        </w:rPr>
        <w:t>ความต้องการด้านเนื้อหาในสื่อการศึกษาของครูผู้สอนนักเรียนหูหนวกระดับมัธยมศึกษาประจำกลุ่มสาระการเรียนรู้การงานอาชีพและเทคโนโลย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จำแนกตามรูปแบบส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่อ</w:t>
      </w:r>
      <w:r>
        <w:rPr/>
        <w:t>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79"/>
        <w:gridCol w:w="3544"/>
        <w:gridCol w:w="354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้องการด้านเนื้อหาในสื่อการศึกษ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วีดิทัศน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บทเรียนคอมพิวเตอร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อินเตอร์เน็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สื่อสิ่งพิมพ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มารยาทในสังคม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การคบเพื่อนต่างเพศ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แนะแนวอาชีพ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มารยาทในสังคม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แหล่งงานอาชีพ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 xml:space="preserve">การประดิษฐ์ดอกไม้จากผ้าและผ้าไหม   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 xml:space="preserve">งานอาชีพต่างๆ ด้านธุรกิจ </w:t>
            </w:r>
            <w:r>
              <w:rPr/>
              <w:t>(</w:t>
            </w:r>
            <w:r>
              <w:rPr/>
              <w:t>เพราะมีคำศัพท์ด้านธุรกิจที่นักเรียนเข้าใจไม่ลึกซึ้งพอ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spacing w:val="-4"/>
              </w:rPr>
            </w:pPr>
            <w:r>
              <w:rPr/>
              <w:t>การทำขนมไทย</w:t>
            </w:r>
            <w:r>
              <w:rPr/>
              <w:t>-</w:t>
            </w:r>
            <w:r>
              <w:rPr/>
              <w:t xml:space="preserve">ฝรั่ง  </w:t>
            </w:r>
          </w:p>
          <w:p>
            <w:pPr>
              <w:pStyle w:val="TextBody"/>
              <w:numPr>
                <w:ilvl w:val="0"/>
                <w:numId w:val="40"/>
              </w:numPr>
              <w:rPr>
                <w:spacing w:val="-4"/>
              </w:rPr>
            </w:pPr>
            <w:r>
              <w:rPr>
                <w:spacing w:val="-4"/>
              </w:rPr>
              <w:t>การสาธิตการปั้นดอกไม้จากแป้ง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 xml:space="preserve">Program MS Word  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 xml:space="preserve">Program Excel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</w:t>
            </w:r>
            <w:r>
              <w:rPr/>
              <w:t xml:space="preserve">23.  Program PowerPoint          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 xml:space="preserve">วิชาธุรกิจ  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 xml:space="preserve">วิธีการพิมพ์ดีดและวิธีการก้าวนิ้ว  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วิธีทำชิ้นงานต่างๆ ที่ตรงกับบทเรียน</w:t>
            </w:r>
          </w:p>
          <w:p>
            <w:pPr>
              <w:pStyle w:val="TextBody"/>
              <w:numPr>
                <w:ilvl w:val="0"/>
                <w:numId w:val="42"/>
              </w:numPr>
              <w:rPr/>
            </w:pPr>
            <w:r>
              <w:rPr/>
              <w:t>บทเรียนตามหลักสูตร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ทักษะสังคม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 xml:space="preserve">งานคอมพิวเตอร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71  </w:t>
      </w:r>
      <w:r>
        <w:rPr>
          <w:sz w:val="32"/>
          <w:sz w:val="32"/>
          <w:szCs w:val="32"/>
        </w:rPr>
        <w:t xml:space="preserve">ความต้องการด้านเนื้อหาในสื่อการศึกษาของครูผู้สอนนักเรียนหูหนวกระดับมัธยมศึกษาประจำกลุ่มสาระการเรียนรู้ภาษาต่าง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จำแนกตามรูปแบบสื่อ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3"/>
        <w:gridCol w:w="3544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ต้องการด้านเนื้อหาในสื่อการศึกษ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วีดิทัศ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บทเรียนคอมพิวเตอร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ช่วยสอน </w:t>
            </w:r>
            <w:r>
              <w:rPr>
                <w:sz w:val="32"/>
                <w:szCs w:val="32"/>
              </w:rPr>
              <w:t>(CAI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อินเตอร์เน็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นื้อหาในสื่อสิ่งพิมพ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/>
            </w:pPr>
            <w:r>
              <w:rPr/>
              <w:t xml:space="preserve">คำกริยาและกริยาที่เติม </w:t>
            </w:r>
            <w:r>
              <w:rPr/>
              <w:t xml:space="preserve">ing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2.   </w:t>
            </w:r>
            <w:r>
              <w:rPr/>
              <w:t xml:space="preserve">ประโยคแสดงการใช้กริยา </w:t>
            </w:r>
          </w:p>
          <w:p>
            <w:pPr>
              <w:pStyle w:val="TextBody"/>
              <w:ind w:left="426" w:hanging="0"/>
              <w:rPr/>
            </w:pPr>
            <w:r>
              <w:rPr/>
              <w:t xml:space="preserve">3.   </w:t>
            </w:r>
            <w:r>
              <w:rPr/>
              <w:t xml:space="preserve">การทักทาย </w:t>
            </w:r>
          </w:p>
          <w:p>
            <w:pPr>
              <w:pStyle w:val="TextBody"/>
              <w:ind w:left="426" w:hanging="0"/>
              <w:rPr/>
            </w:pPr>
            <w:r>
              <w:rPr/>
              <w:t xml:space="preserve">4.  </w:t>
            </w:r>
            <w:r>
              <w:rPr/>
              <w:t xml:space="preserve">ศัพท์สถานที่ต่างๆ  จำเป็นต้อง </w:t>
            </w:r>
            <w:r>
              <w:rPr/>
              <w:br/>
              <w:t xml:space="preserve">     </w:t>
            </w:r>
            <w:r>
              <w:rPr/>
              <w:t>ใช้ในชีวิตประจำวัน</w:t>
            </w:r>
          </w:p>
          <w:p>
            <w:pPr>
              <w:pStyle w:val="TextBody"/>
              <w:ind w:left="426" w:hanging="0"/>
              <w:rPr/>
            </w:pPr>
            <w:r>
              <w:rPr/>
              <w:t xml:space="preserve">5.   </w:t>
            </w:r>
            <w:r>
              <w:rPr/>
              <w:t xml:space="preserve">กฏจราจร </w:t>
            </w:r>
          </w:p>
          <w:p>
            <w:pPr>
              <w:pStyle w:val="TextBody"/>
              <w:ind w:left="426" w:hanging="0"/>
              <w:rPr/>
            </w:pPr>
            <w:r>
              <w:rPr/>
              <w:t xml:space="preserve">6.  </w:t>
            </w:r>
            <w:r>
              <w:rPr/>
              <w:t xml:space="preserve">ทักษะการใช้ภาษาอังกฤษ </w:t>
            </w:r>
          </w:p>
          <w:p>
            <w:pPr>
              <w:pStyle w:val="TextBody"/>
              <w:ind w:left="42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>คำศัพท์ต่างๆ และความหมาย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 xml:space="preserve">การฝึกเขียนคำ 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 xml:space="preserve">การฝึกเขียนประโยค 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 xml:space="preserve">บทสนทนา 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 xml:space="preserve">การฝึก </w:t>
            </w:r>
            <w:r>
              <w:rPr/>
              <w:t xml:space="preserve">Reading </w:t>
            </w:r>
            <w:r>
              <w:rPr/>
              <w:t>เพื่อให้เข้าใจความหมาย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 xml:space="preserve">Noun </w:t>
            </w:r>
            <w:r>
              <w:rPr/>
              <w:t>และความหมาย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 xml:space="preserve">Verb 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 xml:space="preserve">Place </w:t>
            </w:r>
            <w:r>
              <w:rPr/>
              <w:t xml:space="preserve">บอกสถานที่ </w:t>
            </w:r>
            <w:r>
              <w:rPr/>
              <w:t>(</w:t>
            </w:r>
            <w:r>
              <w:rPr/>
              <w:t>ซึ่งนักเรียนจะเข้าใจถ้าได้เห็นภาพ</w:t>
            </w:r>
            <w:r>
              <w:rPr/>
              <w:t xml:space="preserve">) </w:t>
            </w:r>
          </w:p>
          <w:p>
            <w:pPr>
              <w:pStyle w:val="TextBody"/>
              <w:numPr>
                <w:ilvl w:val="0"/>
                <w:numId w:val="32"/>
              </w:numPr>
              <w:rPr/>
            </w:pPr>
            <w:r>
              <w:rPr/>
              <w:t xml:space="preserve">ทักษะการใช้ภาษาอังกฤษ 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 xml:space="preserve">นิทานภาษาอังกฤษ </w:t>
            </w:r>
            <w:r>
              <w:rPr/>
              <w:t>(</w:t>
            </w:r>
            <w:r>
              <w:rPr/>
              <w:t>เพราะ นักเรียนระดับมัธยมศึกษาควรจะได้รับการฝึกในเรื่องการอ่านให้มากขึ้น</w:t>
            </w:r>
            <w:r>
              <w:rPr/>
              <w:t>)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 xml:space="preserve">เรื่องสั้นๆ ที่เกี่ยวกับสิ่งใกล้ตัว 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 xml:space="preserve">ข่าวภาษาอังกฤษที่ไม่ยาวเกินไป 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A-Z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ผลไม้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สัตว์</w:t>
            </w:r>
          </w:p>
          <w:p>
            <w:pPr>
              <w:pStyle w:val="TextBody"/>
              <w:numPr>
                <w:ilvl w:val="0"/>
                <w:numId w:val="52"/>
              </w:numPr>
              <w:rPr/>
            </w:pPr>
            <w:r>
              <w:rPr/>
              <w:t>การบอกทิศทาง</w:t>
            </w:r>
          </w:p>
          <w:p>
            <w:pPr>
              <w:pStyle w:val="TextBody"/>
              <w:ind w:left="42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ข่าวสาร</w:t>
            </w:r>
            <w:r>
              <w:rPr/>
              <w:t>/</w:t>
            </w:r>
            <w:r>
              <w:rPr/>
              <w:t>การศึกษาต่อ</w:t>
            </w:r>
            <w:r>
              <w:rPr/>
              <w:t>/</w:t>
            </w:r>
            <w:r>
              <w:rPr/>
              <w:t>อาชีพ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นิทาน  บทสนทนาประกอบภาพแบบฝึกหัดถาม</w:t>
            </w:r>
            <w:r>
              <w:rPr/>
              <w:t>-</w:t>
            </w:r>
            <w:r>
              <w:rPr/>
              <w:t>ตอบและอื่นๆ หลายรูปแบบโดยมีภาพประกอบที่น่าสนใจ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เรื่องที่เกี่ยวข้องกับชีวิตประจำวัน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 xml:space="preserve">ทุกเนื้อหาที่มีรูปภาพสวยๆ 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361" w:right="1361" w:gutter="0" w:header="720" w:top="1418" w:footer="720" w:bottom="1361"/>
          <w:pgNumType w:start="1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/>
          <w:bCs/>
          <w:shadow/>
          <w:sz w:val="72"/>
          <w:sz w:val="72"/>
          <w:szCs w:val="72"/>
        </w:rPr>
        <w:t xml:space="preserve">บทที่ </w:t>
      </w:r>
      <w:r>
        <w:rPr>
          <w:b/>
          <w:bCs/>
          <w:shadow/>
          <w:sz w:val="72"/>
          <w:szCs w:val="72"/>
        </w:rPr>
        <w:t>5</w:t>
      </w:r>
    </w:p>
    <w:p>
      <w:pPr>
        <w:pStyle w:val="Normal"/>
        <w:jc w:val="right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</w:rPr>
        <w:t>สรุป อภิปรายผลและข้อเสนอแนะ</w:t>
      </w:r>
    </w:p>
    <w:p>
      <w:pPr>
        <w:pStyle w:val="Normal"/>
        <w:jc w:val="both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ผลการศึกษา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ab/>
      </w:r>
      <w:r>
        <w:rPr>
          <w:sz w:val="32"/>
          <w:sz w:val="32"/>
          <w:szCs w:val="32"/>
        </w:rPr>
        <w:t xml:space="preserve">การศึกษาสภาพการใช้สื่อการศึกษา  ปัญหาและอุปสรรคในการใช้สื่อและความต้องการใช้สื่อการศึกษาของนักเรียนหูหนวกระดับมัธยมศึกษาและครูผู้สอนนักเรียนหูหนวกในโรงเรียนโสตศึกษาทั่วประเทศทั้ง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แห่งครั้งนี้  เป็นการศึกษาที่เน้นการใช้สื่อในรูปแบบต่างๆ ที่คนหูหนวกสามารถใช้ได้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รูปแบบ คือ วีดิทัศน์ บทเรียนคอมพิวเตอร์ช่วยสอน </w:t>
      </w:r>
      <w:r>
        <w:rPr>
          <w:sz w:val="32"/>
          <w:szCs w:val="32"/>
        </w:rPr>
        <w:t xml:space="preserve">(Computer Assisted-Instruction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CAI) </w:t>
      </w:r>
      <w:r>
        <w:rPr>
          <w:sz w:val="32"/>
          <w:sz w:val="32"/>
          <w:szCs w:val="32"/>
        </w:rPr>
        <w:t>อินเตอร์เน็ต  และสื่อสิ่งพิมพ์  ทั้งนี้ เพื่อเป็นแนวทางและแนวคิดแก่ผู้บริหาร  ครูและผู้ปกครอง  รวมทั้งผู้มีส่วนเกี่ยวข้องกับการศึกษาของนักเรียนหูหนวก โดยเฉพาะอย่างยิ่งหน่วยงานที่จัดผลิตและเผยแพร่สื่อการศึกษาเพื่อคนหูหนวก ในการศึกษาวิจัยครั้งนี้ได้ใช้วิธีวิจัยเชิงสำรวจ โดยการใช้แบบสอบถามความคิดเห็นของนักเรียนหูหนวกและครูผู้สอนนักเรียนหูหนวก ผลการศึกษาสรุปได้ดังนี้คื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ัตถุประสงค์ของการศึกษ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ศึกษาสภาพการใช้และความต้องการใช้สื่อการศึกษาของนักเรียนหูหนวกระดับมัธยมศึกษาและครูผู้สอนในโรงเรียนโสตศึกษา มีวัตถุประสงค์เพื่อ</w:t>
      </w:r>
    </w:p>
    <w:p>
      <w:pPr>
        <w:pStyle w:val="Normal"/>
        <w:numPr>
          <w:ilvl w:val="1"/>
          <w:numId w:val="38"/>
        </w:numPr>
        <w:jc w:val="both"/>
        <w:rPr>
          <w:sz w:val="32"/>
          <w:szCs w:val="32"/>
        </w:rPr>
      </w:pPr>
      <w:r>
        <w:rPr>
          <w:spacing w:val="4"/>
          <w:sz w:val="32"/>
          <w:sz w:val="32"/>
          <w:szCs w:val="32"/>
        </w:rPr>
        <w:t>ศึกษาสภาพการใช้สื่อการศึกษาของนักเรียนหูหนวกระดับมัธยมศึกษาและครูผู้</w:t>
      </w:r>
      <w:r>
        <w:rPr>
          <w:sz w:val="32"/>
          <w:sz w:val="32"/>
          <w:szCs w:val="32"/>
        </w:rPr>
        <w:t>สอนนักเรียนหูหนวก</w:t>
      </w:r>
    </w:p>
    <w:p>
      <w:pPr>
        <w:pStyle w:val="Normal"/>
        <w:numPr>
          <w:ilvl w:val="1"/>
          <w:numId w:val="3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ศึกษาทัศนคติของครูผู้สอนนักเรียนหูหนวกต่อการใช้สื่อการศึกษา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sz w:val="32"/>
          <w:sz w:val="32"/>
          <w:szCs w:val="32"/>
        </w:rPr>
        <w:t xml:space="preserve">ศึกษาปัญหาและอุปสรรคในการใช้สื่อการศึกษาของนักเรียนหูหนวกระดับมัธยมศึกษาและครูผู้สอนนักเรียนหูหนวก </w:t>
      </w:r>
    </w:p>
    <w:p>
      <w:pPr>
        <w:pStyle w:val="Normal"/>
        <w:numPr>
          <w:ilvl w:val="1"/>
          <w:numId w:val="3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ศึกษาความต้องการใช้สื่อการศึกษาของนักเรียนหูหนวกระดับมัธยมศึกษาและครูผู้สอนนักเรียนหูหนวก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กลุ่มตัวอย่างประชากร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ลุ่มตัวอย่างประชากรที่ใช้ในการศึกษาครั้งนี้ประกอบด้วย</w:t>
      </w:r>
    </w:p>
    <w:p>
      <w:pPr>
        <w:pStyle w:val="Normal"/>
        <w:numPr>
          <w:ilvl w:val="1"/>
          <w:numId w:val="3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หูหนวกระดับมัธยมศึกษาตอนต้นจำนวน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 xml:space="preserve">คนและนักเรียนหูหนวกระดับมัธยมศึกษาตอนปลายจำนวน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 xml:space="preserve">คนในโรงเรียนโสตศึกษาที่เปิดสอนในระดับมัธยมศึกษาจำนวน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แห่งทั่วประเทศ  รวมเป็นจำนวน  </w:t>
      </w:r>
      <w:r>
        <w:rPr>
          <w:sz w:val="32"/>
          <w:szCs w:val="32"/>
        </w:rPr>
        <w:t xml:space="preserve">160 </w:t>
      </w:r>
      <w:r>
        <w:rPr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3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รูผู้สอนนักเรียนหูหนวกประจำกลุ่มสาระการเรียนรู้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ลุ่มสาระในโรงเรียนโสตศึกษาทั้ง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แห่ง จำนวน </w:t>
      </w:r>
      <w:r>
        <w:rPr>
          <w:sz w:val="32"/>
          <w:szCs w:val="32"/>
        </w:rPr>
        <w:t xml:space="preserve">128 </w:t>
      </w:r>
      <w:r>
        <w:rPr>
          <w:sz w:val="32"/>
          <w:sz w:val="32"/>
          <w:szCs w:val="32"/>
        </w:rPr>
        <w:t>ค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เครื่องมือในการเก็บรวบรวมข้อมูล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นการเก็บรวบรวมข้อมูลสำหรับการศึกษาครั้งนี้ ใช้เครื่องมือที่สร้างขึ้นเป็นแบบสอบถาม</w:t>
      </w:r>
      <w:r>
        <w:rPr>
          <w:sz w:val="32"/>
          <w:sz w:val="32"/>
          <w:szCs w:val="32"/>
        </w:rPr>
        <w:t xml:space="preserve"> แบบเลือกตอบและข้อคำถามแบบปลายเปิด เพื่อสอบถามความคิดเห็นของกลุ่มตัวอย่างประชากร  โดยจำแน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คือ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Cs w:val="32"/>
        </w:rPr>
        <w:t xml:space="preserve">ชุดที่ </w:t>
      </w:r>
      <w:r>
        <w:rPr>
          <w:rFonts w:cs="Cordia New" w:ascii="Cordia New" w:hAnsi="Cordia New"/>
          <w:b w:val="false"/>
          <w:bCs w:val="false"/>
          <w:szCs w:val="32"/>
        </w:rPr>
        <w:t xml:space="preserve">1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แบบสอบถามสำหรับนักเรียนหูหนวกระดับมัธยมศึกษา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ุดที่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แบบสอบถามสำหรับครูผู้สอนนักเรียนหูหนวกประจำแต่ละกลุ่มสาระการ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รียนรู้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สอบถามทั้ง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ชุด ประกอบด้วย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ตอน คือ 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ข้อมูลทั่วไป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ภาพการใช้สื่อการศึกษา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ปัญหาและอุปสรรคในการใช้สื่อการศึกษา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ความต้องการใช้สื่อการศึ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การเก็บรวบรวมข้อมูล</w:t>
      </w:r>
    </w:p>
    <w:p>
      <w:pPr>
        <w:pStyle w:val="Normal"/>
        <w:ind w:firstLine="1080"/>
        <w:jc w:val="both"/>
        <w:rPr/>
      </w:pPr>
      <w:r>
        <w:rPr>
          <w:spacing w:val="6"/>
          <w:sz w:val="32"/>
          <w:sz w:val="32"/>
          <w:szCs w:val="32"/>
        </w:rPr>
        <w:t>การเก็บรวบรวมข้อมูลดำเนินการโดยการใช้แบบสอบถามส่งทางไปรษณีย์</w:t>
      </w:r>
      <w:r>
        <w:rPr>
          <w:spacing w:val="-8"/>
          <w:sz w:val="32"/>
          <w:sz w:val="32"/>
          <w:szCs w:val="32"/>
        </w:rPr>
        <w:t xml:space="preserve">พร้อมหนังสือขอความร่วมมือในการตอบแบบสอบถามถึงโรงเรียนโสตศึกษาทั้ง </w:t>
      </w:r>
      <w:r>
        <w:rPr>
          <w:spacing w:val="-8"/>
          <w:sz w:val="32"/>
          <w:szCs w:val="32"/>
        </w:rPr>
        <w:t xml:space="preserve">16 </w:t>
      </w:r>
      <w:r>
        <w:rPr>
          <w:spacing w:val="-8"/>
          <w:sz w:val="32"/>
          <w:sz w:val="32"/>
          <w:szCs w:val="32"/>
        </w:rPr>
        <w:t>แห่ง ได้รับ</w:t>
      </w:r>
      <w:r>
        <w:rPr>
          <w:sz w:val="32"/>
          <w:sz w:val="32"/>
          <w:szCs w:val="32"/>
        </w:rPr>
        <w:t xml:space="preserve">แบบสอบถามของนักเรียนหูหนวกระดับมัธยมศึกษาตอนต้นคืนมาจำนวน  </w:t>
      </w:r>
      <w:r>
        <w:rPr>
          <w:sz w:val="32"/>
          <w:szCs w:val="32"/>
        </w:rPr>
        <w:t xml:space="preserve">59 </w:t>
      </w:r>
      <w:r>
        <w:rPr>
          <w:sz w:val="32"/>
          <w:sz w:val="32"/>
          <w:szCs w:val="32"/>
        </w:rPr>
        <w:t xml:space="preserve">ฉบับ คิดเป็นร้อยละ </w:t>
      </w:r>
      <w:r>
        <w:rPr>
          <w:sz w:val="32"/>
          <w:szCs w:val="32"/>
        </w:rPr>
        <w:t xml:space="preserve">73.75 </w:t>
      </w:r>
      <w:r>
        <w:rPr>
          <w:sz w:val="32"/>
          <w:sz w:val="32"/>
          <w:szCs w:val="32"/>
        </w:rPr>
        <w:t xml:space="preserve">แบบสอบถามของนักเรียนหูหนวกระดับมัธยมศึกษาตอนปลายคืนมาจำนวน </w:t>
      </w:r>
      <w:r>
        <w:rPr>
          <w:sz w:val="32"/>
          <w:szCs w:val="32"/>
        </w:rPr>
        <w:t xml:space="preserve">78 </w:t>
      </w:r>
      <w:r>
        <w:rPr>
          <w:sz w:val="32"/>
          <w:sz w:val="32"/>
          <w:szCs w:val="32"/>
        </w:rPr>
        <w:t xml:space="preserve">ฉบับ   คิดเป็นร้อยละ </w:t>
      </w:r>
      <w:r>
        <w:rPr>
          <w:sz w:val="32"/>
          <w:szCs w:val="32"/>
        </w:rPr>
        <w:t xml:space="preserve">97.5 </w:t>
      </w:r>
      <w:r>
        <w:rPr>
          <w:sz w:val="32"/>
          <w:sz w:val="32"/>
          <w:szCs w:val="32"/>
        </w:rPr>
        <w:t xml:space="preserve">และจากครูผู้สอนนักเรียนหูหนวกประจำแต่ละกลุ่มสาระการเรียนรู้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ลุ่มสาระจำนวน </w:t>
      </w:r>
      <w:r>
        <w:rPr>
          <w:sz w:val="32"/>
          <w:szCs w:val="32"/>
        </w:rPr>
        <w:t xml:space="preserve">104 </w:t>
      </w:r>
      <w:r>
        <w:rPr>
          <w:sz w:val="32"/>
          <w:sz w:val="32"/>
          <w:szCs w:val="32"/>
        </w:rPr>
        <w:t xml:space="preserve">ฉบับ คิดเป็นร้อยละ </w:t>
      </w:r>
      <w:r>
        <w:rPr>
          <w:sz w:val="32"/>
          <w:szCs w:val="32"/>
        </w:rPr>
        <w:t>81.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การวิเคราะห์ข้อมูล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pacing w:val="-8"/>
          <w:sz w:val="32"/>
          <w:sz w:val="32"/>
          <w:szCs w:val="32"/>
        </w:rPr>
        <w:t>ข้อมูลจากข้อคำถามแบบเลือกตอบดำเนินการวิเคราะห์โดยการแจกแจงความถี่และใช้ค่าร้อยละ ส่วนข้อมูลจากคำถามปลายเปิด</w:t>
      </w:r>
      <w:r>
        <w:rPr>
          <w:sz w:val="32"/>
          <w:sz w:val="32"/>
          <w:szCs w:val="32"/>
        </w:rPr>
        <w:t xml:space="preserve">ใช้การวิเคราะห์เนื้อหา </w:t>
      </w:r>
      <w:r>
        <w:rPr>
          <w:sz w:val="32"/>
          <w:szCs w:val="32"/>
        </w:rPr>
        <w:t xml:space="preserve">(Content  analysis) </w:t>
      </w:r>
      <w:r>
        <w:rPr>
          <w:sz w:val="32"/>
          <w:sz w:val="32"/>
          <w:szCs w:val="32"/>
        </w:rPr>
        <w:t>สรุปประเด็นเป็นหัวข้อและนำเสนอผลการศึกษาในรูปแบบตารางและการบรรยาย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รุปผลการวิเคราะห์ข้อมูล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ลการวิเคราะห์ข้อมูลสามารถสรุปได้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อ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</w:tabs>
        <w:ind w:left="0" w:firstLine="870"/>
        <w:jc w:val="both"/>
        <w:rPr/>
      </w:pPr>
      <w:r>
        <w:rPr>
          <w:b/>
          <w:b/>
          <w:bCs/>
          <w:sz w:val="32"/>
          <w:sz w:val="32"/>
          <w:szCs w:val="32"/>
        </w:rPr>
        <w:t xml:space="preserve">ข้อมูลทั่วไปของนักเรียนหูหนวกระดับมัธยมศึกษาตอนต้นและ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ัธยมศึกษาตอนปลาย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กลุ่มตัวอย่างนักเรียนหูหนวกระดับมัธยมศึกษาตอนต้นจำนวน   </w:t>
      </w:r>
      <w:r>
        <w:rPr>
          <w:b w:val="false"/>
          <w:bCs w:val="false"/>
          <w:sz w:val="32"/>
          <w:szCs w:val="32"/>
        </w:rPr>
        <w:t xml:space="preserve">59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6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และประมาณร้อยละ </w:t>
      </w:r>
      <w:r>
        <w:rPr>
          <w:b w:val="false"/>
          <w:bCs w:val="false"/>
          <w:sz w:val="32"/>
          <w:szCs w:val="32"/>
        </w:rPr>
        <w:t xml:space="preserve">3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ชาย   ส่วนที่เหลือไม่ตอบ   ประมาณร้อยละ </w:t>
      </w:r>
      <w:r>
        <w:rPr>
          <w:b w:val="false"/>
          <w:bCs w:val="false"/>
          <w:sz w:val="32"/>
          <w:szCs w:val="32"/>
        </w:rPr>
        <w:t xml:space="preserve">6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อยู่ระหว่าง </w:t>
      </w:r>
      <w:r>
        <w:rPr>
          <w:b w:val="false"/>
          <w:bCs w:val="false"/>
          <w:sz w:val="32"/>
          <w:szCs w:val="32"/>
        </w:rPr>
        <w:t xml:space="preserve">15 -1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และประมาณร้อยละ </w:t>
      </w:r>
      <w:r>
        <w:rPr>
          <w:b w:val="false"/>
          <w:bCs w:val="false"/>
          <w:sz w:val="32"/>
          <w:szCs w:val="32"/>
        </w:rPr>
        <w:t xml:space="preserve">50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ิ่มเรียนภาษามือในระดับประถม ศึกษา   ประมาณร้อยละ </w:t>
      </w:r>
      <w:r>
        <w:rPr>
          <w:b w:val="false"/>
          <w:bCs w:val="false"/>
          <w:sz w:val="32"/>
          <w:szCs w:val="32"/>
        </w:rPr>
        <w:t xml:space="preserve">6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ภาษามือระหว่าง  </w:t>
      </w:r>
      <w:r>
        <w:rPr>
          <w:b w:val="false"/>
          <w:bCs w:val="false"/>
          <w:sz w:val="32"/>
          <w:szCs w:val="32"/>
        </w:rPr>
        <w:t xml:space="preserve">6 -10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ส่วนทักษะในการใช้ภาษามือไทย ประมาณร้อยละ </w:t>
      </w:r>
      <w:r>
        <w:rPr>
          <w:b w:val="false"/>
          <w:bCs w:val="false"/>
          <w:sz w:val="32"/>
          <w:szCs w:val="32"/>
        </w:rPr>
        <w:t xml:space="preserve">5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ยู่ในขั้นดี ในขณะที่ร้อยละ </w:t>
      </w:r>
      <w:r>
        <w:rPr>
          <w:b w:val="false"/>
          <w:bCs w:val="false"/>
          <w:sz w:val="32"/>
          <w:szCs w:val="32"/>
        </w:rPr>
        <w:t xml:space="preserve">2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ดีมาก </w:t>
      </w:r>
    </w:p>
    <w:p>
      <w:pPr>
        <w:pStyle w:val="Subtitle"/>
        <w:ind w:firstLine="12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ำหรับกลุ่มตัวอย่างนักเรียนหูหนวกระดับมัธยมศึกษาตอนปลายจำนวน  </w:t>
      </w:r>
      <w:r>
        <w:rPr>
          <w:b w:val="false"/>
          <w:bCs w:val="false"/>
          <w:sz w:val="32"/>
          <w:szCs w:val="32"/>
        </w:rPr>
        <w:t xml:space="preserve">78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ประมาณร้อยละ </w:t>
      </w:r>
      <w:r>
        <w:rPr>
          <w:b w:val="false"/>
          <w:bCs w:val="false"/>
          <w:sz w:val="32"/>
          <w:szCs w:val="32"/>
        </w:rPr>
        <w:t xml:space="preserve">64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ชายและประมาณร้อยละ </w:t>
      </w:r>
      <w:r>
        <w:rPr>
          <w:b w:val="false"/>
          <w:bCs w:val="false"/>
          <w:sz w:val="32"/>
          <w:szCs w:val="32"/>
        </w:rPr>
        <w:t xml:space="preserve">3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   โดยนักเรียนครึ่งหนึ่งมีอายุอยู่ระหว่าง </w:t>
      </w:r>
      <w:r>
        <w:rPr>
          <w:b w:val="false"/>
          <w:bCs w:val="false"/>
          <w:sz w:val="32"/>
          <w:szCs w:val="32"/>
        </w:rPr>
        <w:t xml:space="preserve">17-19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  และประมาณร้อยละ </w:t>
      </w:r>
      <w:r>
        <w:rPr>
          <w:b w:val="false"/>
          <w:bCs w:val="false"/>
          <w:sz w:val="32"/>
          <w:szCs w:val="32"/>
        </w:rPr>
        <w:t xml:space="preserve">63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ิ่มเรียนภาษามือในระดับประถมศึกษา  โดย ร้อยละ </w:t>
      </w:r>
      <w:r>
        <w:rPr>
          <w:b w:val="false"/>
          <w:bCs w:val="false"/>
          <w:sz w:val="32"/>
          <w:szCs w:val="32"/>
        </w:rPr>
        <w:t xml:space="preserve">42.3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ภาษามือระหว่าง </w:t>
      </w:r>
      <w:r>
        <w:rPr>
          <w:b w:val="false"/>
          <w:bCs w:val="false"/>
          <w:sz w:val="32"/>
          <w:szCs w:val="32"/>
        </w:rPr>
        <w:t xml:space="preserve">6-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  ส่วนทักษะในการใช้ภาษามือไทยนั้น ประมาณร้อยละ </w:t>
      </w:r>
      <w:r>
        <w:rPr>
          <w:b w:val="false"/>
          <w:bCs w:val="false"/>
          <w:sz w:val="32"/>
          <w:szCs w:val="32"/>
        </w:rPr>
        <w:t xml:space="preserve">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ยู่ในขั้นดีและร้อยละ </w:t>
      </w:r>
      <w:r>
        <w:rPr>
          <w:b w:val="false"/>
          <w:bCs w:val="false"/>
          <w:sz w:val="32"/>
          <w:szCs w:val="32"/>
        </w:rPr>
        <w:t xml:space="preserve">40 </w:t>
      </w:r>
      <w:r>
        <w:rPr>
          <w:b w:val="false"/>
          <w:b w:val="false"/>
          <w:bCs w:val="false"/>
          <w:sz w:val="32"/>
          <w:sz w:val="32"/>
          <w:szCs w:val="32"/>
        </w:rPr>
        <w:t>มีทักษะอยู่ในขั้นดีมาก</w:t>
      </w:r>
    </w:p>
    <w:p>
      <w:pPr>
        <w:pStyle w:val="Subtitle"/>
        <w:ind w:firstLine="126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Subtitle"/>
        <w:numPr>
          <w:ilvl w:val="1"/>
          <w:numId w:val="23"/>
        </w:numPr>
        <w:tabs>
          <w:tab w:val="clear" w:pos="720"/>
          <w:tab w:val="left" w:pos="0" w:leader="none"/>
        </w:tabs>
        <w:ind w:left="0" w:firstLine="87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มูลทั่วไปของครูผู้สอนนักเรียนหูหนวกระดับมัธยมศึกษาประจำกลุ่ม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าระการเรียนรู้</w:t>
      </w:r>
    </w:p>
    <w:p>
      <w:pPr>
        <w:pStyle w:val="Subtitle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124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2.1 </w:t>
      </w:r>
      <w:r>
        <w:rPr>
          <w:sz w:val="32"/>
          <w:sz w:val="32"/>
          <w:szCs w:val="32"/>
        </w:rPr>
        <w:t>ครูประจำกลุ่มสาระการเรียนรู้ภาษาไทย</w:t>
      </w:r>
    </w:p>
    <w:p>
      <w:pPr>
        <w:pStyle w:val="Subtitle"/>
        <w:ind w:firstLine="17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ลุ่มตัวอย่างครูผู้สอนภาษาไทยจำนวน </w:t>
      </w:r>
      <w:r>
        <w:rPr>
          <w:b w:val="false"/>
          <w:bCs w:val="false"/>
          <w:sz w:val="32"/>
          <w:szCs w:val="32"/>
        </w:rPr>
        <w:t xml:space="preserve">16  </w:t>
      </w:r>
      <w:r>
        <w:rPr>
          <w:b w:val="false"/>
          <w:b w:val="false"/>
          <w:bCs w:val="false"/>
          <w:sz w:val="32"/>
          <w:sz w:val="32"/>
          <w:szCs w:val="32"/>
        </w:rPr>
        <w:t>คน ส่วนใหญ่เป็นเพศหญิง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87.5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7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5-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มีการศึกษาระดับปริญญาตรีร้อยละ </w:t>
      </w:r>
      <w:r>
        <w:rPr>
          <w:b w:val="false"/>
          <w:bCs w:val="false"/>
          <w:sz w:val="32"/>
          <w:szCs w:val="32"/>
        </w:rPr>
        <w:t xml:space="preserve">87.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ากกว่าครึ่งหนึ่งมีประสบการณ์การสอนในโรงเรียนโสตศึกษา  ระหว่าง  </w:t>
      </w:r>
      <w:r>
        <w:rPr>
          <w:b w:val="false"/>
          <w:bCs w:val="false"/>
          <w:sz w:val="32"/>
          <w:szCs w:val="32"/>
        </w:rPr>
        <w:t xml:space="preserve">6 – 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  และ ร้อยละ </w:t>
      </w:r>
      <w:r>
        <w:rPr>
          <w:b w:val="false"/>
          <w:bCs w:val="false"/>
          <w:sz w:val="32"/>
          <w:szCs w:val="32"/>
        </w:rPr>
        <w:t xml:space="preserve">62.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ภาษามือไทย ระหว่าง </w:t>
      </w:r>
      <w:r>
        <w:rPr>
          <w:b w:val="false"/>
          <w:bCs w:val="false"/>
          <w:sz w:val="32"/>
          <w:szCs w:val="32"/>
        </w:rPr>
        <w:t xml:space="preserve">6 -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 ส่วนทักษะในการใช้ภาษามือไทยพบว่า ร้อยละ </w:t>
      </w:r>
      <w:r>
        <w:rPr>
          <w:b w:val="false"/>
          <w:bCs w:val="false"/>
          <w:sz w:val="32"/>
          <w:szCs w:val="32"/>
        </w:rPr>
        <w:t xml:space="preserve">5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ยู่ในขั้นดี  และร้อยละ </w:t>
      </w:r>
      <w:r>
        <w:rPr>
          <w:b w:val="false"/>
          <w:bCs w:val="false"/>
          <w:sz w:val="32"/>
          <w:szCs w:val="32"/>
        </w:rPr>
        <w:t xml:space="preserve">43.75 </w:t>
      </w:r>
      <w:r>
        <w:rPr>
          <w:b w:val="false"/>
          <w:b w:val="false"/>
          <w:bCs w:val="false"/>
          <w:sz w:val="32"/>
          <w:sz w:val="32"/>
          <w:szCs w:val="32"/>
        </w:rPr>
        <w:t>อยู่ในขั้นพอใช้ โดยไม่มีครูคนใดระบุว่า มีทักษะดีมาก</w:t>
      </w:r>
    </w:p>
    <w:p>
      <w:pPr>
        <w:pStyle w:val="Subtitle"/>
        <w:ind w:firstLine="17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.2.2 </w:t>
      </w:r>
      <w:r>
        <w:rPr>
          <w:sz w:val="32"/>
          <w:sz w:val="32"/>
          <w:szCs w:val="32"/>
        </w:rPr>
        <w:t xml:space="preserve">ครูประจำกลุ่มสาระการเรียนรู้คณิตศาสตร์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ลุ่มตัวอย่างครูผู้สอนคณิตศาสตร์จำนวน </w:t>
      </w:r>
      <w:r>
        <w:rPr>
          <w:b w:val="false"/>
          <w:bCs w:val="false"/>
          <w:sz w:val="32"/>
          <w:szCs w:val="32"/>
        </w:rPr>
        <w:t xml:space="preserve">14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ส่วนใหญ่ คือ ร้อยละ </w:t>
      </w:r>
      <w:r>
        <w:rPr>
          <w:b w:val="false"/>
          <w:bCs w:val="false"/>
          <w:sz w:val="32"/>
          <w:szCs w:val="32"/>
        </w:rPr>
        <w:t xml:space="preserve">85.7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 ประมาณร้อยละ </w:t>
      </w:r>
      <w:r>
        <w:rPr>
          <w:b w:val="false"/>
          <w:bCs w:val="false"/>
          <w:sz w:val="32"/>
          <w:szCs w:val="32"/>
        </w:rPr>
        <w:t xml:space="preserve">6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5-3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ประมาณร้อยละ </w:t>
      </w:r>
      <w:r>
        <w:rPr>
          <w:b w:val="false"/>
          <w:bCs w:val="false"/>
          <w:sz w:val="32"/>
          <w:szCs w:val="32"/>
        </w:rPr>
        <w:t xml:space="preserve">57 </w:t>
      </w:r>
      <w:r>
        <w:rPr>
          <w:b w:val="false"/>
          <w:b w:val="false"/>
          <w:bCs w:val="false"/>
          <w:sz w:val="32"/>
          <w:sz w:val="32"/>
          <w:szCs w:val="32"/>
        </w:rPr>
        <w:t>มีการ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 xml:space="preserve">ศึกษาระดับปริญญาตรี ส่วนที่เหลือจบการศึกษาระดับปริญญาโท  ประมาณร้อยละ </w:t>
      </w:r>
      <w:r>
        <w:rPr>
          <w:b w:val="false"/>
          <w:bCs w:val="false"/>
          <w:spacing w:val="4"/>
          <w:sz w:val="32"/>
          <w:szCs w:val="32"/>
        </w:rPr>
        <w:t xml:space="preserve">43 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>มีประส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ณ์การสอนในโรงเรียนโสตศึกษา  ระหว่าง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ดือน –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รองลงมา คือ ร้อยละ </w:t>
      </w:r>
      <w:r>
        <w:rPr>
          <w:b w:val="false"/>
          <w:bCs w:val="false"/>
          <w:sz w:val="32"/>
          <w:szCs w:val="32"/>
        </w:rPr>
        <w:t xml:space="preserve">2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ประมาณร้อยละ </w:t>
      </w:r>
      <w:r>
        <w:rPr>
          <w:b w:val="false"/>
          <w:bCs w:val="false"/>
          <w:sz w:val="32"/>
          <w:szCs w:val="32"/>
        </w:rPr>
        <w:t xml:space="preserve">36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ภาษามือไทย ระหว่าง </w:t>
      </w:r>
      <w:r>
        <w:rPr>
          <w:b w:val="false"/>
          <w:bCs w:val="false"/>
          <w:sz w:val="32"/>
          <w:szCs w:val="32"/>
        </w:rPr>
        <w:t xml:space="preserve">1-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รองลงมา คือ ร้อยละ </w:t>
      </w:r>
      <w:r>
        <w:rPr>
          <w:b w:val="false"/>
          <w:bCs w:val="false"/>
          <w:sz w:val="32"/>
          <w:szCs w:val="32"/>
        </w:rPr>
        <w:t xml:space="preserve">2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6-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และอีกร้อยละ </w:t>
      </w:r>
      <w:r>
        <w:rPr>
          <w:b w:val="false"/>
          <w:bCs w:val="false"/>
          <w:sz w:val="32"/>
          <w:szCs w:val="32"/>
        </w:rPr>
        <w:t xml:space="preserve">2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>ปีขึ้นไป</w:t>
      </w:r>
      <w:r>
        <w:rPr>
          <w:b w:val="false"/>
          <w:b w:val="false"/>
          <w:bCs w:val="false"/>
          <w:spacing w:val="2"/>
          <w:sz w:val="32"/>
          <w:sz w:val="32"/>
          <w:szCs w:val="32"/>
        </w:rPr>
        <w:t xml:space="preserve">ส่วนทักษะในการใช้ภาษามือไทย  ครูมากกว่าครึ่งหนึ่ง </w:t>
      </w:r>
      <w:r>
        <w:rPr>
          <w:b w:val="false"/>
          <w:bCs w:val="false"/>
          <w:spacing w:val="2"/>
          <w:sz w:val="32"/>
          <w:szCs w:val="32"/>
        </w:rPr>
        <w:t>(</w:t>
      </w:r>
      <w:r>
        <w:rPr>
          <w:b w:val="false"/>
          <w:b w:val="false"/>
          <w:bCs w:val="false"/>
          <w:spacing w:val="2"/>
          <w:sz w:val="32"/>
          <w:sz w:val="32"/>
          <w:szCs w:val="32"/>
        </w:rPr>
        <w:t xml:space="preserve">ประมาณร้อยละ </w:t>
      </w:r>
      <w:r>
        <w:rPr>
          <w:b w:val="false"/>
          <w:bCs w:val="false"/>
          <w:spacing w:val="2"/>
          <w:sz w:val="32"/>
          <w:szCs w:val="32"/>
        </w:rPr>
        <w:t xml:space="preserve">57) </w:t>
      </w:r>
      <w:r>
        <w:rPr>
          <w:b w:val="false"/>
          <w:b w:val="false"/>
          <w:bCs w:val="false"/>
          <w:spacing w:val="2"/>
          <w:sz w:val="32"/>
          <w:sz w:val="32"/>
          <w:szCs w:val="32"/>
        </w:rPr>
        <w:t>มีทักษะอยู่ในขั้นพ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ช้ รองลงมาคือ ร้อยละ </w:t>
      </w:r>
      <w:r>
        <w:rPr>
          <w:b w:val="false"/>
          <w:bCs w:val="false"/>
          <w:sz w:val="32"/>
          <w:szCs w:val="32"/>
        </w:rPr>
        <w:t xml:space="preserve">28.57 </w:t>
      </w:r>
      <w:r>
        <w:rPr>
          <w:b w:val="false"/>
          <w:b w:val="false"/>
          <w:bCs w:val="false"/>
          <w:sz w:val="32"/>
          <w:sz w:val="32"/>
          <w:szCs w:val="32"/>
        </w:rPr>
        <w:t>มีทักษะในขั้นดี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2.3  </w:t>
      </w:r>
      <w:r>
        <w:rPr>
          <w:sz w:val="32"/>
          <w:sz w:val="32"/>
          <w:szCs w:val="32"/>
        </w:rPr>
        <w:t>ครูประจำกลุ่มสาระการเรียนรู้วิทยาศาสตร์</w:t>
      </w:r>
    </w:p>
    <w:p>
      <w:pPr>
        <w:pStyle w:val="Subtitle"/>
        <w:ind w:firstLine="720"/>
        <w:jc w:val="both"/>
        <w:rPr/>
      </w:pPr>
      <w:r>
        <w:rPr>
          <w:b w:val="false"/>
          <w:bCs w:val="false"/>
          <w:sz w:val="32"/>
          <w:szCs w:val="32"/>
        </w:rPr>
        <w:t xml:space="preserve">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กลุ่มตัวอย่างครูผู้สอนวิทยาศาสตร์จำนวน </w:t>
      </w:r>
      <w:r>
        <w:rPr>
          <w:b w:val="false"/>
          <w:bCs w:val="false"/>
          <w:sz w:val="32"/>
          <w:szCs w:val="32"/>
        </w:rPr>
        <w:t xml:space="preserve">16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ส่วนใหญ่ คือ ร้อยละ </w:t>
      </w:r>
      <w:r>
        <w:rPr>
          <w:b w:val="false"/>
          <w:bCs w:val="false"/>
          <w:sz w:val="32"/>
          <w:szCs w:val="32"/>
        </w:rPr>
        <w:t xml:space="preserve">87.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 ประมาณร้อยละ </w:t>
      </w:r>
      <w:r>
        <w:rPr>
          <w:b w:val="false"/>
          <w:bCs w:val="false"/>
          <w:sz w:val="32"/>
          <w:szCs w:val="32"/>
        </w:rPr>
        <w:t xml:space="preserve">56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1-3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ร้อยละ </w:t>
      </w:r>
      <w:r>
        <w:rPr>
          <w:b w:val="false"/>
          <w:bCs w:val="false"/>
          <w:sz w:val="32"/>
          <w:szCs w:val="32"/>
        </w:rPr>
        <w:t xml:space="preserve">81.25 </w:t>
      </w:r>
      <w:r>
        <w:rPr>
          <w:b w:val="false"/>
          <w:b w:val="false"/>
          <w:bCs w:val="false"/>
          <w:sz w:val="32"/>
          <w:sz w:val="32"/>
          <w:szCs w:val="32"/>
        </w:rPr>
        <w:t>จบการ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 xml:space="preserve">ศึกษาระดับปริญญาตรี   โดยส่วนที่เหลือจบการศึกษาระดับปริญญาโท  ร้อยละ </w:t>
      </w:r>
      <w:r>
        <w:rPr>
          <w:b w:val="false"/>
          <w:bCs w:val="false"/>
          <w:spacing w:val="4"/>
          <w:sz w:val="32"/>
          <w:szCs w:val="32"/>
        </w:rPr>
        <w:t xml:space="preserve">62.5 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 xml:space="preserve">มีประสบการณ์การสอนในโรงเรียนโสตศึกษา ระหว่าง </w:t>
      </w:r>
      <w:r>
        <w:rPr>
          <w:b w:val="false"/>
          <w:bCs w:val="false"/>
          <w:spacing w:val="4"/>
          <w:sz w:val="32"/>
          <w:szCs w:val="32"/>
        </w:rPr>
        <w:t xml:space="preserve">6 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 xml:space="preserve">เดือน – </w:t>
      </w:r>
      <w:r>
        <w:rPr>
          <w:b w:val="false"/>
          <w:bCs w:val="false"/>
          <w:spacing w:val="4"/>
          <w:sz w:val="32"/>
          <w:szCs w:val="32"/>
        </w:rPr>
        <w:t xml:space="preserve">5 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 xml:space="preserve">ปี  และร้อยละ </w:t>
      </w:r>
      <w:r>
        <w:rPr>
          <w:b w:val="false"/>
          <w:bCs w:val="false"/>
          <w:spacing w:val="4"/>
          <w:sz w:val="32"/>
          <w:szCs w:val="32"/>
        </w:rPr>
        <w:t xml:space="preserve">62.5 </w:t>
      </w:r>
      <w:r>
        <w:rPr>
          <w:b w:val="false"/>
          <w:b w:val="false"/>
          <w:bCs w:val="false"/>
          <w:spacing w:val="4"/>
          <w:sz w:val="32"/>
          <w:sz w:val="32"/>
          <w:szCs w:val="32"/>
        </w:rPr>
        <w:t>มี</w:t>
      </w:r>
      <w:r>
        <w:rPr>
          <w:b w:val="false"/>
          <w:b w:val="false"/>
          <w:bCs w:val="false"/>
          <w:spacing w:val="2"/>
          <w:sz w:val="32"/>
          <w:sz w:val="32"/>
          <w:szCs w:val="32"/>
        </w:rPr>
        <w:t xml:space="preserve">ประสบการณ์การใช้ภาษามือไทย ระหว่าง </w:t>
      </w:r>
      <w:r>
        <w:rPr>
          <w:b w:val="false"/>
          <w:bCs w:val="false"/>
          <w:spacing w:val="2"/>
          <w:sz w:val="32"/>
          <w:szCs w:val="32"/>
        </w:rPr>
        <w:t xml:space="preserve">6 </w:t>
      </w:r>
      <w:r>
        <w:rPr>
          <w:b w:val="false"/>
          <w:b w:val="false"/>
          <w:bCs w:val="false"/>
          <w:spacing w:val="2"/>
          <w:sz w:val="32"/>
          <w:sz w:val="32"/>
          <w:szCs w:val="32"/>
        </w:rPr>
        <w:t>เดือน</w:t>
      </w:r>
      <w:r>
        <w:rPr>
          <w:b w:val="false"/>
          <w:bCs w:val="false"/>
          <w:spacing w:val="2"/>
          <w:sz w:val="32"/>
          <w:szCs w:val="32"/>
        </w:rPr>
        <w:t xml:space="preserve">-5 </w:t>
      </w:r>
      <w:r>
        <w:rPr>
          <w:b w:val="false"/>
          <w:b w:val="false"/>
          <w:bCs w:val="false"/>
          <w:spacing w:val="2"/>
          <w:sz w:val="32"/>
          <w:sz w:val="32"/>
          <w:szCs w:val="32"/>
        </w:rPr>
        <w:t>ปี ส่วนทักษะในการใช้ภาษามือไทยนั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รูมากกว่าครึ่งหนึ่ง 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56.25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ในขั้นพอใช้ ในขระที่ร้อยละ </w:t>
      </w:r>
      <w:r>
        <w:rPr>
          <w:b w:val="false"/>
          <w:bCs w:val="false"/>
          <w:sz w:val="32"/>
          <w:szCs w:val="32"/>
        </w:rPr>
        <w:t xml:space="preserve">37.5 </w:t>
      </w:r>
      <w:r>
        <w:rPr>
          <w:b w:val="false"/>
          <w:b w:val="false"/>
          <w:bCs w:val="false"/>
          <w:sz w:val="32"/>
          <w:sz w:val="32"/>
          <w:szCs w:val="32"/>
        </w:rPr>
        <w:t>มีทักษะอยู่ในขั้นดี</w:t>
      </w:r>
    </w:p>
    <w:p>
      <w:pPr>
        <w:pStyle w:val="Subtitle"/>
        <w:ind w:left="87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ind w:firstLine="1260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2.4 </w:t>
      </w:r>
      <w:r>
        <w:rPr>
          <w:sz w:val="32"/>
          <w:sz w:val="32"/>
          <w:szCs w:val="32"/>
        </w:rPr>
        <w:t>ครูประจำกลุ่มสาระการเรียนรู้สังคมศึกษา ศาสนาและวัฒนธรรม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กลุ่มตัวอย่างครูผู้สอนสังคมศึกษา ศาสนาและวัฒนธรรมจำนวน </w:t>
      </w:r>
      <w:r>
        <w:rPr>
          <w:b w:val="false"/>
          <w:bCs w:val="false"/>
          <w:sz w:val="32"/>
          <w:szCs w:val="32"/>
        </w:rPr>
        <w:t xml:space="preserve">13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76.92)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  มีอายุระหว่าง  </w:t>
      </w:r>
      <w:r>
        <w:rPr>
          <w:b w:val="false"/>
          <w:bCs w:val="false"/>
          <w:sz w:val="32"/>
          <w:szCs w:val="32"/>
        </w:rPr>
        <w:t xml:space="preserve">25-4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ประมาณร้อยละ </w:t>
      </w:r>
      <w:r>
        <w:rPr>
          <w:b w:val="false"/>
          <w:bCs w:val="false"/>
          <w:sz w:val="32"/>
          <w:szCs w:val="32"/>
        </w:rPr>
        <w:t xml:space="preserve">77  </w:t>
      </w:r>
      <w:r>
        <w:rPr>
          <w:b w:val="false"/>
          <w:b w:val="false"/>
          <w:bCs w:val="false"/>
          <w:sz w:val="32"/>
          <w:sz w:val="32"/>
          <w:szCs w:val="32"/>
        </w:rPr>
        <w:t>จบ</w:t>
      </w:r>
      <w:r>
        <w:rPr>
          <w:b w:val="false"/>
          <w:b w:val="false"/>
          <w:bCs w:val="false"/>
          <w:spacing w:val="2"/>
          <w:sz w:val="32"/>
          <w:sz w:val="32"/>
          <w:szCs w:val="32"/>
        </w:rPr>
        <w:t xml:space="preserve">การศึกษาระดับปริญญาตรี  ร้อยละ </w:t>
      </w:r>
      <w:r>
        <w:rPr>
          <w:b w:val="false"/>
          <w:bCs w:val="false"/>
          <w:spacing w:val="2"/>
          <w:sz w:val="32"/>
          <w:szCs w:val="32"/>
        </w:rPr>
        <w:t xml:space="preserve">100  </w:t>
      </w:r>
      <w:r>
        <w:rPr>
          <w:b w:val="false"/>
          <w:b w:val="false"/>
          <w:bCs w:val="false"/>
          <w:spacing w:val="2"/>
          <w:sz w:val="32"/>
          <w:sz w:val="32"/>
          <w:szCs w:val="32"/>
        </w:rPr>
        <w:t xml:space="preserve">และประมาณร้อยละ </w:t>
      </w:r>
      <w:r>
        <w:rPr>
          <w:b w:val="false"/>
          <w:bCs w:val="false"/>
          <w:spacing w:val="2"/>
          <w:sz w:val="32"/>
          <w:szCs w:val="32"/>
        </w:rPr>
        <w:t xml:space="preserve">46  </w:t>
      </w:r>
      <w:r>
        <w:rPr>
          <w:b w:val="false"/>
          <w:b w:val="false"/>
          <w:bCs w:val="false"/>
          <w:spacing w:val="2"/>
          <w:sz w:val="32"/>
          <w:sz w:val="32"/>
          <w:szCs w:val="32"/>
        </w:rPr>
        <w:t>มีประสบการณ์การสอนในโร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ียนโสตศึกษา ระหว่าง </w:t>
      </w:r>
      <w:r>
        <w:rPr>
          <w:b w:val="false"/>
          <w:bCs w:val="false"/>
          <w:sz w:val="32"/>
          <w:szCs w:val="32"/>
        </w:rPr>
        <w:t xml:space="preserve">6 -1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ประมาณร้อยละ </w:t>
      </w:r>
      <w:r>
        <w:rPr>
          <w:b w:val="false"/>
          <w:bCs w:val="false"/>
          <w:sz w:val="32"/>
          <w:szCs w:val="32"/>
        </w:rPr>
        <w:t xml:space="preserve">4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ัภาษามือไทย  </w:t>
      </w:r>
      <w:r>
        <w:rPr>
          <w:b w:val="false"/>
          <w:bCs w:val="false"/>
          <w:sz w:val="32"/>
          <w:szCs w:val="32"/>
        </w:rPr>
        <w:t xml:space="preserve">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ส่วนทักษะในการใช้ภาษามือไทย  ครูส่วนใหญ่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มาณร้อยละ </w:t>
      </w:r>
      <w:r>
        <w:rPr>
          <w:b w:val="false"/>
          <w:bCs w:val="false"/>
          <w:sz w:val="32"/>
          <w:szCs w:val="32"/>
        </w:rPr>
        <w:t xml:space="preserve">69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อยู่ในขั้นดี </w:t>
      </w:r>
    </w:p>
    <w:p>
      <w:pPr>
        <w:pStyle w:val="Subtitle"/>
        <w:ind w:firstLine="720"/>
        <w:jc w:val="both"/>
        <w:rPr/>
      </w:pPr>
      <w:r>
        <w:rPr/>
        <w:t xml:space="preserve"> </w:t>
      </w:r>
    </w:p>
    <w:p>
      <w:pPr>
        <w:pStyle w:val="Normal"/>
        <w:ind w:left="123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2.5 </w:t>
      </w:r>
      <w:r>
        <w:rPr>
          <w:b/>
          <w:b/>
          <w:bCs/>
          <w:sz w:val="32"/>
          <w:sz w:val="32"/>
          <w:szCs w:val="32"/>
        </w:rPr>
        <w:t>ครูประจำกลุ่มสาระการเรียนรู้สุขศึกษาและพลศึกษา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กลุ่มตัวอย่างครูผู้สอนสุขศึกษาและพลศึกษาจำนวน </w:t>
      </w:r>
      <w:r>
        <w:rPr>
          <w:b w:val="false"/>
          <w:bCs w:val="false"/>
          <w:sz w:val="32"/>
          <w:szCs w:val="32"/>
        </w:rPr>
        <w:t xml:space="preserve">10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ร้อยละ </w:t>
      </w:r>
      <w:r>
        <w:rPr>
          <w:b w:val="false"/>
          <w:bCs w:val="false"/>
          <w:sz w:val="32"/>
          <w:szCs w:val="32"/>
        </w:rPr>
        <w:t xml:space="preserve">6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ชาย  ประมาณร้อยละ </w:t>
      </w:r>
      <w:r>
        <w:rPr>
          <w:b w:val="false"/>
          <w:bCs w:val="false"/>
          <w:sz w:val="32"/>
          <w:szCs w:val="32"/>
        </w:rPr>
        <w:t xml:space="preserve">5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36-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ร้อยละ </w:t>
      </w:r>
      <w:r>
        <w:rPr>
          <w:b w:val="false"/>
          <w:bCs w:val="false"/>
          <w:sz w:val="32"/>
          <w:szCs w:val="32"/>
        </w:rPr>
        <w:t xml:space="preserve">9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บการศึกษาระดับปริญญาตรี   ร้อยละ </w:t>
      </w:r>
      <w:r>
        <w:rPr>
          <w:b w:val="false"/>
          <w:bCs w:val="false"/>
          <w:sz w:val="32"/>
          <w:szCs w:val="32"/>
        </w:rPr>
        <w:t xml:space="preserve">40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ในโรงเรียนโสตศึกษา ระหว่าง </w:t>
      </w:r>
      <w:r>
        <w:rPr>
          <w:b w:val="false"/>
          <w:bCs w:val="false"/>
          <w:sz w:val="32"/>
          <w:szCs w:val="32"/>
        </w:rPr>
        <w:t xml:space="preserve">1-5 </w:t>
      </w:r>
      <w:r>
        <w:rPr>
          <w:b w:val="false"/>
          <w:b w:val="false"/>
          <w:bCs w:val="false"/>
          <w:sz w:val="32"/>
          <w:sz w:val="32"/>
          <w:szCs w:val="32"/>
        </w:rPr>
        <w:t>ปี  และอีก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4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 ร้อยละ </w:t>
      </w:r>
      <w:r>
        <w:rPr>
          <w:b w:val="false"/>
          <w:bCs w:val="false"/>
          <w:sz w:val="32"/>
          <w:szCs w:val="32"/>
        </w:rPr>
        <w:t xml:space="preserve">4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ภาษามือไทย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ส่วนทักษะในการใช้ภาษามือไทย  ร้อยละ </w:t>
      </w:r>
      <w:r>
        <w:rPr>
          <w:b w:val="false"/>
          <w:bCs w:val="false"/>
          <w:sz w:val="32"/>
          <w:szCs w:val="32"/>
        </w:rPr>
        <w:t xml:space="preserve">70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อยู่ในขั้นพอใช้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123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2.6 </w:t>
      </w:r>
      <w:r>
        <w:rPr>
          <w:b/>
          <w:b/>
          <w:bCs/>
          <w:sz w:val="32"/>
          <w:sz w:val="32"/>
          <w:szCs w:val="32"/>
        </w:rPr>
        <w:t>ครูประจำกลุ่มสาระการเรียนรู้ศิลปะ</w:t>
      </w:r>
    </w:p>
    <w:p>
      <w:pPr>
        <w:pStyle w:val="Normal"/>
        <w:ind w:firstLine="123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 xml:space="preserve">จากกลุ่มตัวอย่างครูผู้สอนศิลปะในโรงเรียนโสตศึกษาจำนวน 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ค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ใหญ่ เป็นเพศชา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1.43)  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86 </w:t>
      </w:r>
      <w:r>
        <w:rPr>
          <w:sz w:val="32"/>
          <w:sz w:val="32"/>
          <w:szCs w:val="32"/>
        </w:rPr>
        <w:t xml:space="preserve">มีอายุระหว่าง </w:t>
      </w:r>
      <w:r>
        <w:rPr>
          <w:sz w:val="32"/>
          <w:szCs w:val="32"/>
        </w:rPr>
        <w:t xml:space="preserve">25-45 </w:t>
      </w:r>
      <w:r>
        <w:rPr>
          <w:sz w:val="32"/>
          <w:sz w:val="32"/>
          <w:szCs w:val="32"/>
        </w:rPr>
        <w:t xml:space="preserve">ปี  และจบปริญญาตรี ร้อยละ </w:t>
      </w:r>
      <w:r>
        <w:rPr>
          <w:sz w:val="32"/>
          <w:szCs w:val="32"/>
        </w:rPr>
        <w:t xml:space="preserve">85.71 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 xml:space="preserve">มีประสบการณ์การสอนในโรงเรียนโสตศึกษา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ปีขึ้นไป  ประมาณร้อยละ </w:t>
      </w:r>
      <w:r>
        <w:rPr>
          <w:sz w:val="32"/>
          <w:szCs w:val="32"/>
        </w:rPr>
        <w:t xml:space="preserve">57  </w:t>
      </w:r>
      <w:r>
        <w:rPr>
          <w:sz w:val="32"/>
          <w:sz w:val="32"/>
          <w:szCs w:val="32"/>
        </w:rPr>
        <w:t xml:space="preserve">มีประสบการณ์การใช้ภาษามือไทย  </w:t>
      </w:r>
      <w:r>
        <w:rPr>
          <w:sz w:val="32"/>
          <w:szCs w:val="32"/>
        </w:rPr>
        <w:t xml:space="preserve">6-11 </w:t>
      </w:r>
      <w:r>
        <w:rPr>
          <w:sz w:val="32"/>
          <w:sz w:val="32"/>
          <w:szCs w:val="32"/>
        </w:rPr>
        <w:t xml:space="preserve">ปีขึ้นไป  ส่วนทักษะในการใช้ภาษามือไทย  ประมาณร้อยละ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มีทักษะอยู่ในระดับดีและประมาณร้อยละ </w:t>
      </w:r>
      <w:r>
        <w:rPr>
          <w:sz w:val="32"/>
          <w:szCs w:val="32"/>
        </w:rPr>
        <w:t xml:space="preserve">57 </w:t>
      </w:r>
      <w:r>
        <w:rPr>
          <w:sz w:val="32"/>
          <w:sz w:val="32"/>
          <w:szCs w:val="32"/>
        </w:rPr>
        <w:t>อยู่ในระดับพอใช้</w:t>
      </w:r>
    </w:p>
    <w:p>
      <w:pPr>
        <w:pStyle w:val="Normal"/>
        <w:ind w:left="123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3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.2.7 </w:t>
      </w:r>
      <w:r>
        <w:rPr>
          <w:b/>
          <w:b/>
          <w:bCs/>
          <w:sz w:val="32"/>
          <w:sz w:val="32"/>
          <w:szCs w:val="32"/>
        </w:rPr>
        <w:t>ครูประจำกลุ่มสาระการเรียนรู้การงานอาชีพและเทคโนโลยี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กลุ่มตัวอย่างครูผู้สอนการงานอาชีพและเทคโนโลยีจำนวน </w:t>
      </w:r>
      <w:r>
        <w:rPr>
          <w:b w:val="false"/>
          <w:bCs w:val="false"/>
          <w:sz w:val="32"/>
          <w:szCs w:val="32"/>
        </w:rPr>
        <w:t xml:space="preserve">16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ร้อยละ </w:t>
      </w:r>
      <w:r>
        <w:rPr>
          <w:b w:val="false"/>
          <w:bCs w:val="false"/>
          <w:sz w:val="32"/>
          <w:szCs w:val="32"/>
        </w:rPr>
        <w:t xml:space="preserve">81.2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ชาย   ประมาณร้อยละ </w:t>
      </w:r>
      <w:r>
        <w:rPr>
          <w:b w:val="false"/>
          <w:bCs w:val="false"/>
          <w:sz w:val="32"/>
          <w:szCs w:val="32"/>
        </w:rPr>
        <w:t xml:space="preserve">69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5-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ร้อยละ </w:t>
      </w:r>
      <w:r>
        <w:rPr>
          <w:b w:val="false"/>
          <w:bCs w:val="false"/>
          <w:sz w:val="32"/>
          <w:szCs w:val="32"/>
        </w:rPr>
        <w:t xml:space="preserve">93.7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บการศึกษาระดับปริญญาตรี  ร้อยละ </w:t>
      </w:r>
      <w:r>
        <w:rPr>
          <w:b w:val="false"/>
          <w:bCs w:val="false"/>
          <w:sz w:val="32"/>
          <w:szCs w:val="32"/>
        </w:rPr>
        <w:t xml:space="preserve">43.7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ในโรงเรียนโสตศึกษาระหว่าง </w:t>
      </w:r>
      <w:r>
        <w:rPr>
          <w:b w:val="false"/>
          <w:bCs w:val="false"/>
          <w:sz w:val="32"/>
          <w:szCs w:val="32"/>
        </w:rPr>
        <w:t xml:space="preserve">6 </w:t>
      </w:r>
      <w:r>
        <w:rPr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b w:val="false"/>
          <w:bCs w:val="false"/>
          <w:sz w:val="32"/>
          <w:szCs w:val="32"/>
        </w:rPr>
        <w:t xml:space="preserve">- 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และอีกร้อยละ </w:t>
      </w:r>
      <w:r>
        <w:rPr>
          <w:b w:val="false"/>
          <w:bCs w:val="false"/>
          <w:sz w:val="32"/>
          <w:szCs w:val="32"/>
        </w:rPr>
        <w:t xml:space="preserve">43.7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 ร้อยละ </w:t>
      </w:r>
      <w:r>
        <w:rPr>
          <w:b w:val="false"/>
          <w:bCs w:val="false"/>
          <w:sz w:val="32"/>
          <w:szCs w:val="32"/>
        </w:rPr>
        <w:t xml:space="preserve">62.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ภาษามือภาษาไทย  </w:t>
      </w:r>
      <w:r>
        <w:rPr>
          <w:b w:val="false"/>
          <w:bCs w:val="false"/>
          <w:sz w:val="32"/>
          <w:szCs w:val="32"/>
        </w:rPr>
        <w:t xml:space="preserve">6 -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ส่วนทักษะในการใช้ภาษามือภาษาไทย  ร้อยละ </w:t>
      </w:r>
      <w:r>
        <w:rPr>
          <w:b w:val="false"/>
          <w:bCs w:val="false"/>
          <w:sz w:val="32"/>
          <w:szCs w:val="32"/>
        </w:rPr>
        <w:t xml:space="preserve">43.7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อยู่ในขั้นดีและอีกร้อยละ </w:t>
      </w:r>
      <w:r>
        <w:rPr>
          <w:b w:val="false"/>
          <w:bCs w:val="false"/>
          <w:sz w:val="32"/>
          <w:szCs w:val="32"/>
        </w:rPr>
        <w:t xml:space="preserve">43.7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อยู่ในขั้นพอใช้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1.2.8  </w:t>
      </w:r>
      <w:r>
        <w:rPr>
          <w:b/>
          <w:b/>
          <w:bCs/>
          <w:sz w:val="32"/>
          <w:sz w:val="32"/>
          <w:szCs w:val="32"/>
        </w:rPr>
        <w:t xml:space="preserve">ครูประจำกลุ่มสาระการเรียนรู้ภาษาต่างประเทศ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ษาอังกฤษ</w:t>
      </w:r>
      <w:r>
        <w:rPr>
          <w:b/>
          <w:bCs/>
          <w:sz w:val="32"/>
          <w:szCs w:val="32"/>
        </w:rPr>
        <w:t>)</w:t>
      </w:r>
    </w:p>
    <w:p>
      <w:pPr>
        <w:pStyle w:val="Subtitle"/>
        <w:jc w:val="both"/>
        <w:rPr/>
      </w:pPr>
      <w:r>
        <w:rPr/>
        <w:t xml:space="preserve">                </w:t>
      </w:r>
      <w:r>
        <w:rPr>
          <w:b w:val="false"/>
          <w:bCs w:val="false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ากกลุ่มตัวอย่างครูผู้สอนภาษาอังกฤษจำนวน </w:t>
      </w:r>
      <w:r>
        <w:rPr>
          <w:b w:val="false"/>
          <w:bCs w:val="false"/>
          <w:sz w:val="32"/>
          <w:szCs w:val="32"/>
        </w:rPr>
        <w:t xml:space="preserve">12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คน ร้อยละ </w:t>
      </w:r>
      <w:r>
        <w:rPr>
          <w:b w:val="false"/>
          <w:bCs w:val="false"/>
          <w:sz w:val="32"/>
          <w:szCs w:val="32"/>
        </w:rPr>
        <w:t xml:space="preserve">91.6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ป็นเพศหญิง  ส่วนใหญ่ ร้อยละ </w:t>
      </w:r>
      <w:r>
        <w:rPr>
          <w:b w:val="false"/>
          <w:bCs w:val="false"/>
          <w:sz w:val="32"/>
          <w:szCs w:val="32"/>
        </w:rPr>
        <w:t xml:space="preserve">66.66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อายุระหว่าง </w:t>
      </w:r>
      <w:r>
        <w:rPr>
          <w:b w:val="false"/>
          <w:bCs w:val="false"/>
          <w:sz w:val="32"/>
          <w:szCs w:val="32"/>
        </w:rPr>
        <w:t xml:space="preserve">25-4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ร้อยละ </w:t>
      </w:r>
      <w:r>
        <w:rPr>
          <w:b w:val="false"/>
          <w:bCs w:val="false"/>
          <w:sz w:val="32"/>
          <w:szCs w:val="32"/>
        </w:rPr>
        <w:t xml:space="preserve">91.67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จบการศึกษาระดับปริญญาตรี  ร้อยละ </w:t>
      </w:r>
      <w:r>
        <w:rPr>
          <w:b w:val="false"/>
          <w:bCs w:val="false"/>
          <w:sz w:val="32"/>
          <w:szCs w:val="32"/>
        </w:rPr>
        <w:t xml:space="preserve">50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สอนในโรงเรียนโสตศึกษาระหว่าง </w:t>
      </w:r>
      <w:r>
        <w:rPr>
          <w:b w:val="false"/>
          <w:bCs w:val="false"/>
          <w:sz w:val="32"/>
          <w:szCs w:val="32"/>
        </w:rPr>
        <w:t xml:space="preserve">1-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ร้อยละ </w:t>
      </w:r>
      <w:r>
        <w:rPr>
          <w:b w:val="false"/>
          <w:bCs w:val="false"/>
          <w:sz w:val="32"/>
          <w:szCs w:val="32"/>
        </w:rPr>
        <w:t xml:space="preserve">33.3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  ประมาณร้อยละ </w:t>
      </w:r>
      <w:r>
        <w:rPr>
          <w:b w:val="false"/>
          <w:bCs w:val="false"/>
          <w:sz w:val="32"/>
          <w:szCs w:val="32"/>
        </w:rPr>
        <w:t xml:space="preserve">42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การใช้ภาษามือไทย </w:t>
      </w:r>
      <w:r>
        <w:rPr>
          <w:b w:val="false"/>
          <w:bCs w:val="false"/>
          <w:sz w:val="32"/>
          <w:szCs w:val="32"/>
        </w:rPr>
        <w:t xml:space="preserve">1-5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 ในขณะที่ร้อยละ </w:t>
      </w:r>
      <w:r>
        <w:rPr>
          <w:b w:val="false"/>
          <w:bCs w:val="false"/>
          <w:sz w:val="32"/>
          <w:szCs w:val="32"/>
        </w:rPr>
        <w:t xml:space="preserve">33.3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ประสบการณ์ </w:t>
      </w:r>
      <w:r>
        <w:rPr>
          <w:b w:val="false"/>
          <w:bCs w:val="false"/>
          <w:sz w:val="32"/>
          <w:szCs w:val="32"/>
        </w:rPr>
        <w:t xml:space="preserve">11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ขึ้นไป  ส่วนทักษะในการใช้ภาษามือไทยนั้น  </w:t>
      </w:r>
    </w:p>
    <w:p>
      <w:pPr>
        <w:pStyle w:val="Subtitle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ร้อยละ </w:t>
      </w:r>
      <w:r>
        <w:rPr>
          <w:b w:val="false"/>
          <w:bCs w:val="false"/>
          <w:sz w:val="32"/>
          <w:szCs w:val="32"/>
        </w:rPr>
        <w:t xml:space="preserve">58.33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มีทักษะอยู่ในขั้นพอใช้  และอีกร้อยละ </w:t>
      </w:r>
      <w:r>
        <w:rPr>
          <w:b w:val="false"/>
          <w:bCs w:val="false"/>
          <w:sz w:val="32"/>
          <w:szCs w:val="32"/>
        </w:rPr>
        <w:t xml:space="preserve">2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ยู่ในขั้นดี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b/>
          <w:bCs/>
          <w:color w:val="000000"/>
          <w:sz w:val="32"/>
          <w:szCs w:val="32"/>
        </w:rPr>
        <w:t xml:space="preserve">2  </w:t>
      </w:r>
      <w:r>
        <w:rPr>
          <w:b/>
          <w:b/>
          <w:bCs/>
          <w:color w:val="000000"/>
          <w:sz w:val="32"/>
          <w:sz w:val="32"/>
          <w:szCs w:val="32"/>
        </w:rPr>
        <w:t>สภาพการใช้สื่อการศึกษาของนักเรียนหูหนวกระดับมัธยมศึกษาและครูผู้สอ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</w:t>
      </w:r>
      <w:r>
        <w:rPr>
          <w:b/>
          <w:b/>
          <w:bCs/>
          <w:color w:val="000000"/>
          <w:sz w:val="32"/>
          <w:sz w:val="32"/>
          <w:szCs w:val="32"/>
        </w:rPr>
        <w:t>ในโรงเรียนโสตศึกษา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2.1 </w:t>
      </w:r>
      <w:r>
        <w:rPr>
          <w:b/>
          <w:b/>
          <w:bCs/>
          <w:sz w:val="32"/>
          <w:sz w:val="32"/>
          <w:szCs w:val="32"/>
        </w:rPr>
        <w:t>สภาพการใช้สื่อการศึกษาของนักเรียนหูหนวกระดับมัธยมศึกษาตอนต้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มัธยมศึกษาตอนปลาย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2.1.1 </w:t>
      </w:r>
      <w:r>
        <w:rPr>
          <w:b/>
          <w:b/>
          <w:bCs/>
          <w:sz w:val="32"/>
          <w:sz w:val="32"/>
          <w:szCs w:val="32"/>
        </w:rPr>
        <w:t xml:space="preserve">สื่อการศึกษาที่เคยใช้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นักเรียนหูหนวกระดับมัธยมศึกษาตอนต้นส่วน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4.74) </w:t>
      </w:r>
      <w:r>
        <w:rPr>
          <w:sz w:val="32"/>
          <w:sz w:val="32"/>
          <w:szCs w:val="32"/>
        </w:rPr>
        <w:t>เคย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ีดิทัศน์ประกอบการเรียน  รองลงมา ร้อยละ </w:t>
      </w:r>
      <w:r>
        <w:rPr>
          <w:sz w:val="32"/>
          <w:szCs w:val="32"/>
        </w:rPr>
        <w:t xml:space="preserve">30.5 </w:t>
      </w:r>
      <w:r>
        <w:rPr>
          <w:sz w:val="32"/>
          <w:sz w:val="32"/>
          <w:szCs w:val="32"/>
        </w:rPr>
        <w:t xml:space="preserve">เคยใช้อินเตอร์เน็ต  และร้อยละ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เคยใช้บทเรียนคอมพิวเตอร์ช่วยสอน ส่วนนักเรียนหูหนวกระดับมัธยมศึกษาตอนปลายร้อยละ </w:t>
      </w:r>
      <w:r>
        <w:rPr>
          <w:sz w:val="32"/>
          <w:szCs w:val="32"/>
        </w:rPr>
        <w:t xml:space="preserve">60.26 </w:t>
      </w:r>
      <w:r>
        <w:rPr>
          <w:sz w:val="32"/>
          <w:sz w:val="32"/>
          <w:szCs w:val="32"/>
        </w:rPr>
        <w:t xml:space="preserve">เคยใช้วีดิทัศน์ประกอบการเรียน รองลงมา ร้อยละ </w:t>
      </w:r>
      <w:r>
        <w:rPr>
          <w:sz w:val="32"/>
          <w:szCs w:val="32"/>
        </w:rPr>
        <w:t xml:space="preserve">47.44 </w:t>
      </w:r>
      <w:r>
        <w:rPr>
          <w:sz w:val="32"/>
          <w:sz w:val="32"/>
          <w:szCs w:val="32"/>
        </w:rPr>
        <w:t xml:space="preserve">เคยใช้อินเตอร์เน็ต และร้อยละ </w:t>
      </w:r>
      <w:r>
        <w:rPr>
          <w:sz w:val="32"/>
          <w:szCs w:val="32"/>
        </w:rPr>
        <w:t xml:space="preserve">26.92 </w:t>
      </w:r>
      <w:r>
        <w:rPr>
          <w:sz w:val="32"/>
          <w:sz w:val="32"/>
          <w:szCs w:val="32"/>
        </w:rPr>
        <w:t>เคยใช้บทเรียนคอมพิวเตอร์ช่วยสอ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2.1.2 </w:t>
      </w:r>
      <w:r>
        <w:rPr>
          <w:b/>
          <w:b/>
          <w:bCs/>
          <w:sz w:val="32"/>
          <w:sz w:val="32"/>
          <w:szCs w:val="32"/>
        </w:rPr>
        <w:t xml:space="preserve">ความคิดเห็นต่อสื่อวีดิทัศน์ที่ผลิตโดยศูนย์เทคโนโลยีทางการศึกษา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กเรียนหูหนวกระดับมัธยมศึกษาส่วน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77) </w:t>
      </w:r>
      <w:r>
        <w:rPr>
          <w:sz w:val="32"/>
          <w:sz w:val="32"/>
          <w:szCs w:val="32"/>
        </w:rPr>
        <w:t xml:space="preserve">เคยชมสื่อวีดิทัศน์ที่ผลิตโดยศูนย์เทคโนโลยีทางการศึกษา โดยนักเรียนระดับมัธยมศึกษาตอนต้นมากกว่าร้อยละ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 xml:space="preserve">เคยชมวีดิทัศน์ ซึ่งมากกว่าร้อยละ </w:t>
      </w:r>
      <w:r>
        <w:rPr>
          <w:sz w:val="32"/>
          <w:szCs w:val="32"/>
        </w:rPr>
        <w:t xml:space="preserve">50 (53.70) </w:t>
      </w:r>
      <w:r>
        <w:rPr>
          <w:sz w:val="32"/>
          <w:sz w:val="32"/>
          <w:szCs w:val="32"/>
        </w:rPr>
        <w:t xml:space="preserve">ของนักเรียนระดับมัธยมศึกษาตอนต้นพอใจในคุณภาพของวีดิทัศน์ในระดับมาก  ในขณะที่ร้อยละ </w:t>
      </w:r>
      <w:r>
        <w:rPr>
          <w:sz w:val="32"/>
          <w:szCs w:val="32"/>
        </w:rPr>
        <w:t xml:space="preserve">46.30 </w:t>
      </w:r>
      <w:r>
        <w:rPr>
          <w:sz w:val="32"/>
          <w:sz w:val="32"/>
          <w:szCs w:val="32"/>
        </w:rPr>
        <w:t xml:space="preserve">พอใจในระดับปานกลาง  ส่วนร้อยละ </w:t>
      </w:r>
      <w:r>
        <w:rPr>
          <w:sz w:val="32"/>
          <w:szCs w:val="32"/>
        </w:rPr>
        <w:t xml:space="preserve">42.60 </w:t>
      </w:r>
      <w:r>
        <w:rPr>
          <w:sz w:val="32"/>
          <w:sz w:val="32"/>
          <w:szCs w:val="32"/>
        </w:rPr>
        <w:t xml:space="preserve">ของนักเรียนมัธยมศึกษาตอนต้นพอใจในปริมาณเนื้อหาของวีดิทัศน์ในระดับมาก ร้อยละ </w:t>
      </w:r>
      <w:r>
        <w:rPr>
          <w:sz w:val="32"/>
          <w:szCs w:val="32"/>
        </w:rPr>
        <w:t xml:space="preserve">53.70 </w:t>
      </w:r>
      <w:r>
        <w:rPr>
          <w:sz w:val="32"/>
          <w:sz w:val="32"/>
          <w:szCs w:val="32"/>
        </w:rPr>
        <w:t xml:space="preserve">พอใจในระดับปานกลาง ส่วนนักเรียนหูหนวกระดับมัธยมศึกษาตอนปลายพอใจในคุณภาพของวีดิทัศน์ในระดับมากร้อยละ </w:t>
      </w:r>
      <w:r>
        <w:rPr>
          <w:sz w:val="32"/>
          <w:szCs w:val="32"/>
        </w:rPr>
        <w:t xml:space="preserve">41.18 </w:t>
      </w:r>
      <w:r>
        <w:rPr>
          <w:sz w:val="32"/>
          <w:sz w:val="32"/>
          <w:szCs w:val="32"/>
        </w:rPr>
        <w:t xml:space="preserve">และร้อยละ </w:t>
      </w:r>
      <w:r>
        <w:rPr>
          <w:sz w:val="32"/>
          <w:szCs w:val="32"/>
        </w:rPr>
        <w:t xml:space="preserve">49.02 </w:t>
      </w:r>
      <w:r>
        <w:rPr>
          <w:sz w:val="32"/>
          <w:sz w:val="32"/>
          <w:szCs w:val="32"/>
        </w:rPr>
        <w:t xml:space="preserve">พอใจในระดับปานกลาง ด้านปริมาณเนื้อหาของวีดิทัศน์ นักเรียนหูหนวกระดับมัธยมศึกษาตอนปลายพอใจในระดับมากร้อยละ </w:t>
      </w:r>
      <w:r>
        <w:rPr>
          <w:sz w:val="32"/>
          <w:szCs w:val="32"/>
        </w:rPr>
        <w:t xml:space="preserve">31.17 </w:t>
      </w:r>
      <w:r>
        <w:rPr>
          <w:sz w:val="32"/>
          <w:sz w:val="32"/>
          <w:szCs w:val="32"/>
        </w:rPr>
        <w:t xml:space="preserve">และร้อยละ </w:t>
      </w:r>
      <w:r>
        <w:rPr>
          <w:sz w:val="32"/>
          <w:szCs w:val="32"/>
        </w:rPr>
        <w:t xml:space="preserve">60.80 </w:t>
      </w:r>
      <w:r>
        <w:rPr>
          <w:sz w:val="32"/>
          <w:sz w:val="32"/>
          <w:szCs w:val="32"/>
        </w:rPr>
        <w:t>พอใจในระดับปานกลา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245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ส่วนความเข้าใจภาษามือในวีดิทัศน์ที่ผลิตโดยศูนย์เทคโนโลยีทาง</w:t>
      </w:r>
      <w:r>
        <w:rPr>
          <w:sz w:val="32"/>
          <w:sz w:val="32"/>
          <w:szCs w:val="32"/>
        </w:rPr>
        <w:t xml:space="preserve">การศึกษา นักเรียนหูหนวกระดับมัธยมศึกษาตอนต้นร้อยละ </w:t>
      </w:r>
      <w:r>
        <w:rPr>
          <w:sz w:val="32"/>
          <w:szCs w:val="32"/>
        </w:rPr>
        <w:t xml:space="preserve">51.85 </w:t>
      </w:r>
      <w:r>
        <w:rPr>
          <w:sz w:val="32"/>
          <w:sz w:val="32"/>
          <w:szCs w:val="32"/>
        </w:rPr>
        <w:t xml:space="preserve">มีความเข้าใจในระดับมาก และร้อยละ </w:t>
      </w:r>
      <w:r>
        <w:rPr>
          <w:sz w:val="32"/>
          <w:szCs w:val="32"/>
        </w:rPr>
        <w:t xml:space="preserve">46.3 </w:t>
      </w:r>
      <w:r>
        <w:rPr>
          <w:sz w:val="32"/>
          <w:sz w:val="32"/>
          <w:szCs w:val="32"/>
        </w:rPr>
        <w:t xml:space="preserve">มีความเข้าใจในระดับพอสมควร  ขณะที่นักเรียนหูหนวกระดับมัธยมศึกษาตอนปลายประมาณร้อย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มีความเข้าใจในระดับมากและประมาณร้อยละ </w:t>
      </w:r>
      <w:r>
        <w:rPr>
          <w:sz w:val="32"/>
          <w:szCs w:val="32"/>
        </w:rPr>
        <w:t xml:space="preserve">67 </w:t>
      </w:r>
      <w:r>
        <w:rPr>
          <w:sz w:val="32"/>
          <w:sz w:val="32"/>
          <w:szCs w:val="32"/>
        </w:rPr>
        <w:t>มีความเข้าใจพอสมควร</w:t>
      </w:r>
    </w:p>
    <w:p>
      <w:pPr>
        <w:pStyle w:val="Normal"/>
        <w:ind w:firstLine="124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2.1.3 </w:t>
      </w:r>
      <w:r>
        <w:rPr>
          <w:b/>
          <w:b/>
          <w:bCs/>
          <w:sz w:val="32"/>
          <w:sz w:val="32"/>
          <w:szCs w:val="32"/>
        </w:rPr>
        <w:t>ทักษะความรู้พื้นฐานด้านคอมพิวเตอร์ของนักเรียนหูหนว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นักเรียนหูหนวกระดับมัธยมศึกษาตอนต้นประมาณ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มีทักษะด้านคอมพิวเตอร์ในระดับพอใช้  ร้อยละ </w:t>
      </w:r>
      <w:r>
        <w:rPr>
          <w:sz w:val="32"/>
          <w:szCs w:val="32"/>
        </w:rPr>
        <w:t xml:space="preserve">30.51 </w:t>
      </w:r>
      <w:r>
        <w:rPr>
          <w:sz w:val="32"/>
          <w:sz w:val="32"/>
          <w:szCs w:val="32"/>
        </w:rPr>
        <w:t xml:space="preserve">มีทักษะในระดับดี และร้อยละ </w:t>
      </w:r>
      <w:r>
        <w:rPr>
          <w:sz w:val="32"/>
          <w:szCs w:val="32"/>
        </w:rPr>
        <w:t xml:space="preserve">10.17 </w:t>
      </w:r>
      <w:r>
        <w:rPr>
          <w:sz w:val="32"/>
          <w:sz w:val="32"/>
          <w:szCs w:val="32"/>
        </w:rPr>
        <w:t xml:space="preserve">มีทักษะอยู่ในขั้นดีมาก    ขณะที่นักเรียนหูหนวกระดับมัธยมศึกษาตอนปลายร้อยละ </w:t>
      </w:r>
      <w:r>
        <w:rPr>
          <w:sz w:val="32"/>
          <w:szCs w:val="32"/>
        </w:rPr>
        <w:t xml:space="preserve">38.46 </w:t>
      </w:r>
      <w:r>
        <w:rPr>
          <w:sz w:val="32"/>
          <w:sz w:val="32"/>
          <w:szCs w:val="32"/>
        </w:rPr>
        <w:t xml:space="preserve">มีทักษะในระดับดี  ร้อยละ </w:t>
      </w:r>
      <w:r>
        <w:rPr>
          <w:sz w:val="32"/>
          <w:szCs w:val="32"/>
        </w:rPr>
        <w:t xml:space="preserve">33.33 </w:t>
      </w:r>
      <w:r>
        <w:rPr>
          <w:sz w:val="32"/>
          <w:sz w:val="32"/>
          <w:szCs w:val="32"/>
        </w:rPr>
        <w:t xml:space="preserve">มีทักษะในระดับพอใช้  และร้อยละ </w:t>
      </w:r>
      <w:r>
        <w:rPr>
          <w:sz w:val="32"/>
          <w:szCs w:val="32"/>
        </w:rPr>
        <w:t xml:space="preserve">14.10 </w:t>
      </w:r>
      <w:r>
        <w:rPr>
          <w:sz w:val="32"/>
          <w:sz w:val="32"/>
          <w:szCs w:val="32"/>
        </w:rPr>
        <w:t>มีทักษะในขั้นดีม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2.1.4 </w:t>
      </w:r>
      <w:r>
        <w:rPr>
          <w:b/>
          <w:b/>
          <w:bCs/>
          <w:sz w:val="32"/>
          <w:sz w:val="32"/>
          <w:szCs w:val="32"/>
        </w:rPr>
        <w:t>ทักษะความรู้ด้านอินเตอร์เน็ตของนักเรียนหูหนว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นักเรียนหูหนวกระดับมัธยมศึกษาตอนต้นร้อยละ </w:t>
      </w:r>
      <w:r>
        <w:rPr>
          <w:sz w:val="32"/>
          <w:szCs w:val="32"/>
        </w:rPr>
        <w:t xml:space="preserve">22.04 </w:t>
      </w:r>
      <w:r>
        <w:rPr>
          <w:sz w:val="32"/>
          <w:sz w:val="32"/>
          <w:szCs w:val="32"/>
        </w:rPr>
        <w:t xml:space="preserve">มีทักษะในระดับดีถึงดีมาก  ในขณะที่ร้อยละ </w:t>
      </w:r>
      <w:r>
        <w:rPr>
          <w:sz w:val="32"/>
          <w:szCs w:val="32"/>
        </w:rPr>
        <w:t xml:space="preserve">42.37 </w:t>
      </w:r>
      <w:r>
        <w:rPr>
          <w:sz w:val="32"/>
          <w:sz w:val="32"/>
          <w:szCs w:val="32"/>
        </w:rPr>
        <w:t xml:space="preserve">มีทักษะในระดับพอใช้  ส่วนนักเรียนหูหนวกระดับมัธยมศึกษาตอนปลายร้อยละ </w:t>
      </w:r>
      <w:r>
        <w:rPr>
          <w:sz w:val="32"/>
          <w:szCs w:val="32"/>
        </w:rPr>
        <w:t xml:space="preserve">46.15 </w:t>
      </w:r>
      <w:r>
        <w:rPr>
          <w:sz w:val="32"/>
          <w:sz w:val="32"/>
          <w:szCs w:val="32"/>
        </w:rPr>
        <w:t xml:space="preserve">มีทักษะในระดับดีถึงดีมาก  และร้อยละ </w:t>
      </w:r>
      <w:r>
        <w:rPr>
          <w:sz w:val="32"/>
          <w:szCs w:val="32"/>
        </w:rPr>
        <w:t xml:space="preserve">33.33 </w:t>
      </w:r>
      <w:r>
        <w:rPr>
          <w:sz w:val="32"/>
          <w:sz w:val="32"/>
          <w:szCs w:val="32"/>
        </w:rPr>
        <w:t>มีทักษะในระดับพอใช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b/>
          <w:bCs/>
          <w:sz w:val="32"/>
          <w:szCs w:val="32"/>
        </w:rPr>
        <w:t xml:space="preserve">2.1.5 </w:t>
      </w:r>
      <w:r>
        <w:rPr>
          <w:b/>
          <w:b/>
          <w:bCs/>
          <w:sz w:val="32"/>
          <w:sz w:val="32"/>
          <w:szCs w:val="32"/>
        </w:rPr>
        <w:t>ความพึงพอใจต่อการใช้สื่อเสริมการเรียนของนักเรียนหูหนวก</w:t>
      </w:r>
    </w:p>
    <w:p>
      <w:pPr>
        <w:pStyle w:val="Heading2"/>
        <w:rPr/>
      </w:pPr>
      <w:r>
        <w:rPr/>
        <w:t xml:space="preserve">                                 </w:t>
      </w:r>
      <w:r>
        <w:rPr/>
        <w:t xml:space="preserve">นักเรียนหูหนวกระดับมัธยมศึกษาร้อยละ </w:t>
      </w:r>
      <w:r>
        <w:rPr/>
        <w:t xml:space="preserve">78.10 </w:t>
      </w:r>
      <w:r>
        <w:rPr/>
        <w:t xml:space="preserve">ชอบใช้วีดิทัศน์เสริมการเรียน ร้อยละ </w:t>
      </w:r>
      <w:r>
        <w:rPr/>
        <w:t xml:space="preserve">66.42 </w:t>
      </w:r>
      <w:r>
        <w:rPr/>
        <w:t xml:space="preserve">ชอบใช้บทเรียนคอมพิวเตอร์ช่วยสอนเสริมการเรียน   และร้อยละ </w:t>
      </w:r>
      <w:r>
        <w:rPr/>
        <w:t xml:space="preserve">62.77 </w:t>
      </w:r>
      <w:r>
        <w:rPr/>
        <w:t xml:space="preserve">ชอบใช้อินเตอร์เน็ตเสริมการเรียน  ขณะที่ร้อยละ </w:t>
      </w:r>
      <w:r>
        <w:rPr/>
        <w:t xml:space="preserve">63.50 </w:t>
      </w:r>
      <w:r>
        <w:rPr/>
        <w:t xml:space="preserve">ชอบอ่านหนังสือนอกเวลาเรียน และส่วนใหญ่ประมาณร้อยละ </w:t>
      </w:r>
      <w:r>
        <w:rPr/>
        <w:t xml:space="preserve">90 </w:t>
      </w:r>
      <w:r>
        <w:rPr/>
        <w:t>เคยเข้าใช้ห้องสม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2.1.6 </w:t>
      </w:r>
      <w:r>
        <w:rPr>
          <w:b/>
          <w:b/>
          <w:bCs/>
          <w:sz w:val="32"/>
          <w:sz w:val="32"/>
          <w:szCs w:val="32"/>
        </w:rPr>
        <w:t>ความสามารถในการอ่านหนังสือเรียนของนักเรียนหูหนวก</w:t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  </w:t>
      </w:r>
      <w:r>
        <w:rPr>
          <w:spacing w:val="-2"/>
          <w:sz w:val="32"/>
          <w:sz w:val="32"/>
          <w:szCs w:val="32"/>
        </w:rPr>
        <w:t xml:space="preserve">นักเรียนหูหนวกระดับมัธยมศึกษาตอนต้นประมาณร้อยละ </w:t>
      </w:r>
      <w:r>
        <w:rPr>
          <w:spacing w:val="-2"/>
          <w:sz w:val="32"/>
          <w:szCs w:val="32"/>
        </w:rPr>
        <w:t xml:space="preserve">42 </w:t>
      </w:r>
      <w:r>
        <w:rPr>
          <w:spacing w:val="-2"/>
          <w:sz w:val="32"/>
          <w:sz w:val="32"/>
          <w:szCs w:val="32"/>
        </w:rPr>
        <w:t xml:space="preserve">สามารถอ่านหนังสือได้เข้าใจพอสมควร  ร้อยละ </w:t>
      </w:r>
      <w:r>
        <w:rPr>
          <w:spacing w:val="-2"/>
          <w:sz w:val="32"/>
          <w:szCs w:val="32"/>
        </w:rPr>
        <w:t xml:space="preserve">39 </w:t>
      </w:r>
      <w:r>
        <w:rPr>
          <w:spacing w:val="-2"/>
          <w:sz w:val="32"/>
          <w:sz w:val="32"/>
          <w:szCs w:val="32"/>
        </w:rPr>
        <w:t xml:space="preserve">อ่านหนังสือเข้าใจได้น้อย และมีเพียงร้อยละ </w:t>
      </w:r>
      <w:r>
        <w:rPr>
          <w:spacing w:val="-2"/>
          <w:sz w:val="32"/>
          <w:szCs w:val="32"/>
        </w:rPr>
        <w:t xml:space="preserve">14 </w:t>
      </w:r>
      <w:r>
        <w:rPr>
          <w:spacing w:val="-2"/>
          <w:sz w:val="32"/>
          <w:sz w:val="32"/>
          <w:szCs w:val="32"/>
        </w:rPr>
        <w:t xml:space="preserve">อ่านหนังสือเข้าใจได้มาก ขณะที่นักเรียนหูหนวกระดับมัธยมศึกษาตอนปลายร้อยละ </w:t>
      </w:r>
      <w:r>
        <w:rPr>
          <w:spacing w:val="-2"/>
          <w:sz w:val="32"/>
          <w:szCs w:val="32"/>
        </w:rPr>
        <w:t xml:space="preserve">41 </w:t>
      </w:r>
      <w:r>
        <w:rPr>
          <w:spacing w:val="-2"/>
          <w:sz w:val="32"/>
          <w:sz w:val="32"/>
          <w:szCs w:val="32"/>
        </w:rPr>
        <w:t xml:space="preserve">อ่านหนังสือเข้าใจได้พอสมควร ประมาณร้อยละ </w:t>
      </w:r>
      <w:r>
        <w:rPr>
          <w:spacing w:val="-2"/>
          <w:sz w:val="32"/>
          <w:szCs w:val="32"/>
        </w:rPr>
        <w:t xml:space="preserve">35 </w:t>
      </w:r>
      <w:r>
        <w:rPr>
          <w:spacing w:val="-2"/>
          <w:sz w:val="32"/>
          <w:sz w:val="32"/>
          <w:szCs w:val="32"/>
        </w:rPr>
        <w:t xml:space="preserve">สามารถอ่านหนังสือเข้าใจได้น้อย และประมาณร้อยละ </w:t>
      </w:r>
      <w:r>
        <w:rPr>
          <w:spacing w:val="-2"/>
          <w:sz w:val="32"/>
          <w:szCs w:val="32"/>
        </w:rPr>
        <w:t xml:space="preserve">18 </w:t>
      </w:r>
      <w:r>
        <w:rPr>
          <w:spacing w:val="-2"/>
          <w:sz w:val="32"/>
          <w:sz w:val="32"/>
          <w:szCs w:val="32"/>
        </w:rPr>
        <w:t>อ่านเข้าใจได้มาก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2.2 </w:t>
      </w:r>
      <w:r>
        <w:rPr>
          <w:b/>
          <w:b/>
          <w:bCs/>
          <w:sz w:val="32"/>
          <w:sz w:val="32"/>
          <w:szCs w:val="32"/>
        </w:rPr>
        <w:t>สภาพการใช้สื่อการศึกษาของครูผู้สอนนักเรียนหูหนวกระดับมัธยมศึกษาในโรงเรียนโสตศึกษ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2.1 </w:t>
      </w:r>
      <w:r>
        <w:rPr>
          <w:b/>
          <w:b/>
          <w:bCs/>
          <w:sz w:val="32"/>
          <w:sz w:val="32"/>
          <w:szCs w:val="32"/>
        </w:rPr>
        <w:t>สื่อการศึกษาที่ครูผู้สอนเคยใช้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         </w:t>
      </w:r>
      <w:r>
        <w:rPr>
          <w:spacing w:val="-4"/>
          <w:sz w:val="32"/>
          <w:sz w:val="32"/>
          <w:szCs w:val="32"/>
        </w:rPr>
        <w:t xml:space="preserve">ครูสุขศึกษาและพลศึกษาทั้งหมดคือ ร้อยละ </w:t>
      </w:r>
      <w:r>
        <w:rPr>
          <w:spacing w:val="-4"/>
          <w:sz w:val="32"/>
          <w:szCs w:val="32"/>
        </w:rPr>
        <w:t xml:space="preserve">100  </w:t>
      </w:r>
      <w:r>
        <w:rPr>
          <w:spacing w:val="-4"/>
          <w:sz w:val="32"/>
          <w:sz w:val="32"/>
          <w:szCs w:val="32"/>
        </w:rPr>
        <w:t xml:space="preserve">เคยใช้วีดิทัศน์ประกอบการสอน  รองลงมาคือ ครูสังคมศึกษา ศาสนาและวัฒนธรรมร้อยละ </w:t>
      </w:r>
      <w:r>
        <w:rPr>
          <w:spacing w:val="-4"/>
          <w:sz w:val="32"/>
          <w:szCs w:val="32"/>
        </w:rPr>
        <w:t xml:space="preserve">84.62  </w:t>
      </w:r>
      <w:r>
        <w:rPr>
          <w:spacing w:val="-4"/>
          <w:sz w:val="32"/>
          <w:sz w:val="32"/>
          <w:szCs w:val="32"/>
        </w:rPr>
        <w:t xml:space="preserve">และครูวิทยาศาสตร์ร้อยละ </w:t>
      </w:r>
      <w:r>
        <w:rPr>
          <w:spacing w:val="-4"/>
          <w:sz w:val="32"/>
          <w:szCs w:val="32"/>
        </w:rPr>
        <w:t xml:space="preserve">81.25   </w:t>
      </w:r>
      <w:r>
        <w:rPr>
          <w:spacing w:val="-4"/>
          <w:sz w:val="32"/>
          <w:sz w:val="32"/>
          <w:szCs w:val="32"/>
        </w:rPr>
        <w:t xml:space="preserve">ขณะที่ในการใช้อินเตอร์เน็ตประกอบการสอนนั้น ครูวิทยาศาสตร์ร้อยละ </w:t>
      </w:r>
      <w:r>
        <w:rPr>
          <w:spacing w:val="-4"/>
          <w:sz w:val="32"/>
          <w:szCs w:val="32"/>
        </w:rPr>
        <w:t xml:space="preserve">56.25 </w:t>
      </w:r>
      <w:r>
        <w:rPr>
          <w:spacing w:val="-4"/>
          <w:sz w:val="32"/>
          <w:sz w:val="32"/>
          <w:szCs w:val="32"/>
        </w:rPr>
        <w:t xml:space="preserve">เคยใช้ รองลงมาคือ ครูภาษาไทยและครูภาษาอังกฤษ ร้อยละ </w:t>
      </w:r>
      <w:r>
        <w:rPr>
          <w:spacing w:val="-4"/>
          <w:sz w:val="32"/>
          <w:szCs w:val="32"/>
        </w:rPr>
        <w:t xml:space="preserve">25 </w:t>
      </w:r>
      <w:r>
        <w:rPr>
          <w:spacing w:val="-4"/>
          <w:sz w:val="32"/>
          <w:sz w:val="32"/>
          <w:szCs w:val="32"/>
        </w:rPr>
        <w:t xml:space="preserve">เท่ากันที่เคยใช้  ส่วนครูศิลปะไม่เคยใช้อินเตอร์เน็ตเลย    สำหรับการใช้บทเรียนคอมพิวเตอร์ช่วยสอนประกอบการสอนนั้น  ครูวิทยาศาสตร์ร้อยละ </w:t>
      </w:r>
      <w:r>
        <w:rPr>
          <w:spacing w:val="-4"/>
          <w:sz w:val="32"/>
          <w:szCs w:val="32"/>
        </w:rPr>
        <w:t xml:space="preserve">37.5  </w:t>
      </w:r>
      <w:r>
        <w:rPr>
          <w:spacing w:val="-4"/>
          <w:sz w:val="32"/>
          <w:sz w:val="32"/>
          <w:szCs w:val="32"/>
        </w:rPr>
        <w:t xml:space="preserve">เคยใช้  รองลงมาคือ ครูภาษาไทย ร้อยละ </w:t>
      </w:r>
      <w:r>
        <w:rPr>
          <w:spacing w:val="-4"/>
          <w:sz w:val="32"/>
          <w:szCs w:val="32"/>
        </w:rPr>
        <w:t xml:space="preserve">31.25 </w:t>
      </w:r>
      <w:r>
        <w:rPr>
          <w:spacing w:val="-4"/>
          <w:sz w:val="32"/>
          <w:sz w:val="32"/>
          <w:szCs w:val="32"/>
        </w:rPr>
        <w:t xml:space="preserve">และครูคณิตศาสตร์ร้อยละ </w:t>
      </w:r>
      <w:r>
        <w:rPr>
          <w:spacing w:val="-4"/>
          <w:sz w:val="32"/>
          <w:szCs w:val="32"/>
        </w:rPr>
        <w:t xml:space="preserve">28.57 </w:t>
      </w:r>
      <w:r>
        <w:rPr>
          <w:spacing w:val="-4"/>
          <w:sz w:val="32"/>
          <w:sz w:val="32"/>
          <w:szCs w:val="32"/>
        </w:rPr>
        <w:t xml:space="preserve">ทั้งนี้ มีครูประมาณร้อยละ </w:t>
      </w:r>
      <w:r>
        <w:rPr>
          <w:spacing w:val="-4"/>
          <w:sz w:val="32"/>
          <w:szCs w:val="32"/>
        </w:rPr>
        <w:t xml:space="preserve">11 </w:t>
      </w:r>
      <w:r>
        <w:rPr>
          <w:spacing w:val="-4"/>
          <w:sz w:val="32"/>
          <w:sz w:val="32"/>
          <w:szCs w:val="32"/>
        </w:rPr>
        <w:t>ที่ไม่เคยใช้สื่อใดๆ เลยนอกจากแบบเรีย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2.2.2  </w:t>
      </w:r>
      <w:r>
        <w:rPr>
          <w:b/>
          <w:b/>
          <w:bCs/>
          <w:sz w:val="32"/>
          <w:sz w:val="32"/>
          <w:szCs w:val="32"/>
        </w:rPr>
        <w:t>ความคิดเห็นต่อสื่อวีดิทัศน์ที่ผลิตโดยศูนย์เทคโนโลยีทางการศึกษา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     </w:t>
      </w:r>
      <w:r>
        <w:rPr>
          <w:sz w:val="32"/>
          <w:sz w:val="32"/>
          <w:szCs w:val="32"/>
        </w:rPr>
        <w:t xml:space="preserve">ครูประมาณร้อยละ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เคยใช้วีดิทัศน์ที่ผลิตโดยศูนย์เทคโนโลยีทาง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ศึกษา  โดยในจำนวนดังกล่าว  ประมาณร้อยละ </w:t>
      </w:r>
      <w:r>
        <w:rPr>
          <w:sz w:val="32"/>
          <w:szCs w:val="32"/>
        </w:rPr>
        <w:t xml:space="preserve">54 </w:t>
      </w:r>
      <w:r>
        <w:rPr>
          <w:sz w:val="32"/>
          <w:sz w:val="32"/>
          <w:szCs w:val="32"/>
        </w:rPr>
        <w:t xml:space="preserve">พอใจในคุณภาพของวีดิทัศน์ในระดับมาก  และประมาณร้อยละ </w:t>
      </w:r>
      <w:r>
        <w:rPr>
          <w:sz w:val="32"/>
          <w:szCs w:val="32"/>
        </w:rPr>
        <w:t xml:space="preserve">49 </w:t>
      </w:r>
      <w:r>
        <w:rPr>
          <w:sz w:val="32"/>
          <w:sz w:val="32"/>
          <w:szCs w:val="32"/>
        </w:rPr>
        <w:t>พอใจปริมาณเนื้อหาในวีดิทัศน์ในระดับม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 xml:space="preserve">เมื่อแยกพิจารณาตามกลุ่มสาระการเรียนรู้  ครูภาษาไทยที่เคยใช้วีดิทัศน์ของศูนย์เทคโนโลยีทางการศึกษาร้อยละ </w:t>
      </w:r>
      <w:r>
        <w:rPr>
          <w:sz w:val="32"/>
          <w:szCs w:val="32"/>
        </w:rPr>
        <w:t xml:space="preserve">83.33  </w:t>
      </w:r>
      <w:r>
        <w:rPr>
          <w:sz w:val="32"/>
          <w:sz w:val="32"/>
          <w:szCs w:val="32"/>
        </w:rPr>
        <w:t xml:space="preserve">พอใจในคุณภาพของวีดิทัศน์ในระดับมาก  สำหรับปริมาณเนื้อหาในสื่อวีดิทัศน์  ครูภาษาไทยและครูภาษาอังกฤษร้อยละ </w:t>
      </w:r>
      <w:r>
        <w:rPr>
          <w:sz w:val="32"/>
          <w:szCs w:val="32"/>
        </w:rPr>
        <w:t xml:space="preserve">75 </w:t>
      </w:r>
      <w:r>
        <w:rPr>
          <w:sz w:val="32"/>
          <w:sz w:val="32"/>
          <w:szCs w:val="32"/>
        </w:rPr>
        <w:t xml:space="preserve">มีความพอใจในระดับมาก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 xml:space="preserve">ส่วนความเข้าใจภาษามือในสื่อวีดิทัศน์ที่ผลิตโดยศูนย์เทคโนโลยีทางการ ศึกษา   พบว่า ครูประมาณร้อยละ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เข้าใจมาก ขณะที่ประมาณร้อยละ </w:t>
      </w:r>
      <w:r>
        <w:rPr>
          <w:sz w:val="32"/>
          <w:szCs w:val="32"/>
        </w:rPr>
        <w:t xml:space="preserve">63 </w:t>
      </w:r>
      <w:r>
        <w:rPr>
          <w:sz w:val="32"/>
          <w:sz w:val="32"/>
          <w:szCs w:val="32"/>
        </w:rPr>
        <w:t xml:space="preserve">เข้าใจพอสมควร  เมื่อแยกกลุ่มสาระการเรียนรู้ พบว่า ครูภาษาไทยร้อยละ </w:t>
      </w:r>
      <w:r>
        <w:rPr>
          <w:sz w:val="32"/>
          <w:szCs w:val="32"/>
        </w:rPr>
        <w:t xml:space="preserve">75 </w:t>
      </w:r>
      <w:r>
        <w:rPr>
          <w:sz w:val="32"/>
          <w:sz w:val="32"/>
          <w:szCs w:val="32"/>
        </w:rPr>
        <w:t xml:space="preserve">มีความเข้าใจในระดับมาก รองลงมา คือ ครูภาษาอังกฤ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0)  </w:t>
      </w:r>
      <w:r>
        <w:rPr>
          <w:sz w:val="32"/>
          <w:sz w:val="32"/>
          <w:szCs w:val="32"/>
        </w:rPr>
        <w:t xml:space="preserve">และครูสุขศึกษาและพล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0)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 xml:space="preserve">ในประเด็นประโยชน์ของวีดิทัศน์นั้น  ครูส่วน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74) </w:t>
      </w:r>
      <w:r>
        <w:rPr>
          <w:sz w:val="32"/>
          <w:sz w:val="32"/>
          <w:szCs w:val="32"/>
        </w:rPr>
        <w:t xml:space="preserve">เห็นว่า มีประโยชน์มาก  โดยครูภาษาไทยถึงร้อยละ </w:t>
      </w:r>
      <w:r>
        <w:rPr>
          <w:sz w:val="32"/>
          <w:szCs w:val="32"/>
        </w:rPr>
        <w:t xml:space="preserve">91.67 </w:t>
      </w:r>
      <w:r>
        <w:rPr>
          <w:sz w:val="32"/>
          <w:sz w:val="32"/>
          <w:szCs w:val="32"/>
        </w:rPr>
        <w:t xml:space="preserve">เห็นว่า มีประโยชน์มาก  รองลงมาคือ ครูสังคมศึกษา ศาสนาและวัฒน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5.71) </w:t>
      </w:r>
      <w:r>
        <w:rPr>
          <w:sz w:val="32"/>
          <w:sz w:val="32"/>
          <w:szCs w:val="32"/>
        </w:rPr>
        <w:t xml:space="preserve">และครูสุขศึกษาและพล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0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 xml:space="preserve">สำหรับลักษณะการใช้วีดิทัศน์  พบว่า ส่วน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มาณร้อยละ </w:t>
      </w:r>
      <w:r>
        <w:rPr>
          <w:sz w:val="32"/>
          <w:szCs w:val="32"/>
        </w:rPr>
        <w:t xml:space="preserve">74) </w:t>
      </w:r>
      <w:r>
        <w:rPr>
          <w:sz w:val="32"/>
          <w:sz w:val="32"/>
          <w:szCs w:val="32"/>
        </w:rPr>
        <w:t xml:space="preserve">ใช้เสริมนอกเวลาเรียน  โดยเฉพาะครูการงานอาชีพและเทคโนโลยี และครูสุขศึกษาและพลศึกษา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100) </w:t>
      </w:r>
      <w:r>
        <w:rPr>
          <w:sz w:val="32"/>
          <w:sz w:val="32"/>
          <w:szCs w:val="32"/>
        </w:rPr>
        <w:t xml:space="preserve">นำวีดิทัศน์มาใช้เสริมนอกเวลาเรียน ขณะที่ครูศิลปะ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sz w:val="32"/>
          <w:szCs w:val="32"/>
        </w:rPr>
        <w:t xml:space="preserve">100) </w:t>
      </w:r>
      <w:r>
        <w:rPr>
          <w:sz w:val="32"/>
          <w:sz w:val="32"/>
          <w:szCs w:val="32"/>
        </w:rPr>
        <w:t>ใช้เมื่อต้องการสรุปการสอนในหัวข้อนั้น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80" w:leader="none"/>
          <w:tab w:val="left" w:pos="2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ความรู้พื้นฐานด้านคอมพิวเตอร์และอินเตอร์เน็ตของครูผู้สอน</w:t>
      </w:r>
    </w:p>
    <w:p>
      <w:pPr>
        <w:pStyle w:val="TextBodyIndent"/>
        <w:ind w:left="0" w:firstLine="2160"/>
        <w:jc w:val="both"/>
        <w:rPr/>
      </w:pPr>
      <w:r>
        <w:rPr>
          <w:spacing w:val="-4"/>
        </w:rPr>
        <w:t xml:space="preserve">โดยภาพรวม ครูประมาณร้อยละ </w:t>
      </w:r>
      <w:r>
        <w:rPr>
          <w:spacing w:val="-4"/>
        </w:rPr>
        <w:t xml:space="preserve">49 </w:t>
      </w:r>
      <w:r>
        <w:rPr>
          <w:spacing w:val="-4"/>
        </w:rPr>
        <w:t>มีทักษะด้านคอมพิวเตอร์ระดับพอ</w:t>
      </w:r>
      <w:r>
        <w:rPr/>
        <w:t xml:space="preserve">ใช้  และประมาณร้อยละ </w:t>
      </w:r>
      <w:r>
        <w:rPr/>
        <w:t xml:space="preserve">38 </w:t>
      </w:r>
      <w:r>
        <w:rPr/>
        <w:t xml:space="preserve">มีทักษะระดับดีถึงดีมาก โดยครูศิลปะ ประมาณร้อยละ </w:t>
      </w:r>
      <w:r>
        <w:rPr/>
        <w:t xml:space="preserve">57 </w:t>
      </w:r>
      <w:r>
        <w:rPr/>
        <w:t xml:space="preserve">มีทักษะระดับดีถึงดีมาก  รองลงมา คือ ครูภาษาไทยและครูวิทยาศาสตร์ ร้อยละ </w:t>
      </w:r>
      <w:r>
        <w:rPr/>
        <w:t>50 (</w:t>
      </w:r>
      <w:r>
        <w:rPr/>
        <w:t>ต่อกลุ่ม</w:t>
      </w:r>
      <w:r>
        <w:rPr/>
        <w:t xml:space="preserve">) </w:t>
      </w:r>
      <w:r>
        <w:rPr/>
        <w:t xml:space="preserve">มีทักษะระดับดีถึงดีมาก </w:t>
      </w:r>
    </w:p>
    <w:p>
      <w:pPr>
        <w:pStyle w:val="TextBodyIndent"/>
        <w:tabs>
          <w:tab w:val="left" w:pos="720" w:leader="none"/>
        </w:tabs>
        <w:ind w:left="0" w:firstLine="2160"/>
        <w:jc w:val="both"/>
        <w:rPr/>
      </w:pPr>
      <w:r>
        <w:rPr/>
        <w:t xml:space="preserve">  </w:t>
      </w:r>
      <w:r>
        <w:rPr/>
        <w:t xml:space="preserve">สำหรับทักษะด้านอินเตอร์เน็ตนั้น โดยภาพรวม ครูเกือบครึ่งหนึ่ง </w:t>
      </w:r>
      <w:r>
        <w:rPr/>
        <w:t>(</w:t>
      </w:r>
      <w:r>
        <w:rPr/>
        <w:t xml:space="preserve">ประมาณร้อยละ </w:t>
      </w:r>
      <w:r>
        <w:rPr/>
        <w:t xml:space="preserve">48) </w:t>
      </w:r>
      <w:r>
        <w:rPr/>
        <w:t xml:space="preserve">มีทักษะระดับพอใช้ และร้อยละ </w:t>
      </w:r>
      <w:r>
        <w:rPr/>
        <w:t xml:space="preserve">23 </w:t>
      </w:r>
      <w:r>
        <w:rPr/>
        <w:t xml:space="preserve">มีทักษะระดับดีถึงดีมาก  ขณะที่ประมาณร้อยละ </w:t>
      </w:r>
      <w:r>
        <w:rPr/>
        <w:t xml:space="preserve">18 </w:t>
      </w:r>
      <w:r>
        <w:rPr/>
        <w:t xml:space="preserve">มีทักษะระดับไม่ดี  โดยครูคณิตศาสตร์ ประมาณร้อยละ </w:t>
      </w:r>
      <w:r>
        <w:rPr/>
        <w:t xml:space="preserve">36 </w:t>
      </w:r>
      <w:r>
        <w:rPr/>
        <w:t xml:space="preserve">มีทักษะระดับดีถึงดีมาก  รองลงมา คือ ครูการงานอาชีพและเทคโนโลยี </w:t>
      </w:r>
      <w:r>
        <w:rPr/>
        <w:t>(</w:t>
      </w:r>
      <w:r>
        <w:rPr/>
        <w:t xml:space="preserve">ประมาณร้อยละ </w:t>
      </w:r>
      <w:r>
        <w:rPr/>
        <w:t xml:space="preserve">31) </w:t>
      </w:r>
      <w:r>
        <w:rPr/>
        <w:t xml:space="preserve">และครูสุขศึกษาและพลศึกษา </w:t>
      </w:r>
      <w:r>
        <w:rPr/>
        <w:t>(</w:t>
      </w:r>
      <w:r>
        <w:rPr/>
        <w:t xml:space="preserve">ประมาณร้อยละ </w:t>
      </w:r>
      <w:r>
        <w:rPr/>
        <w:t xml:space="preserve">30) </w:t>
      </w:r>
      <w:r>
        <w:rPr/>
        <w:t xml:space="preserve">ที่มีทักษะระดับดีถึงดีมาก ในขณะที่ครูเกินกว่าครึ่งหนึ่งในกลุ่มสาระการเรียนรู้ภาษาอังกฤษ </w:t>
      </w:r>
      <w:r>
        <w:rPr/>
        <w:t>(</w:t>
      </w:r>
      <w:r>
        <w:rPr/>
        <w:t xml:space="preserve">ร้อยละ </w:t>
      </w:r>
      <w:r>
        <w:rPr/>
        <w:t xml:space="preserve">75) </w:t>
      </w:r>
      <w:r>
        <w:rPr/>
        <w:t xml:space="preserve">วิทยาศาสตร์ </w:t>
      </w:r>
      <w:r>
        <w:rPr/>
        <w:t>(</w:t>
      </w:r>
      <w:r>
        <w:rPr/>
        <w:t xml:space="preserve">ร้อยละ </w:t>
      </w:r>
      <w:r>
        <w:rPr/>
        <w:t xml:space="preserve">62.5) </w:t>
      </w:r>
      <w:r>
        <w:rPr/>
        <w:t xml:space="preserve">การงานอาชีพและเทคโนโลยี </w:t>
      </w:r>
      <w:r>
        <w:rPr/>
        <w:t>(</w:t>
      </w:r>
      <w:r>
        <w:rPr/>
        <w:t xml:space="preserve">ร้อยละ </w:t>
      </w:r>
      <w:r>
        <w:rPr/>
        <w:t xml:space="preserve">62.5) </w:t>
      </w:r>
      <w:r>
        <w:rPr/>
        <w:t xml:space="preserve">และศิลปะ </w:t>
      </w:r>
      <w:r>
        <w:rPr/>
        <w:t>(</w:t>
      </w:r>
      <w:r>
        <w:rPr/>
        <w:t xml:space="preserve">ร้อยละ </w:t>
      </w:r>
      <w:r>
        <w:rPr/>
        <w:t xml:space="preserve">57.17) </w:t>
      </w:r>
      <w:r>
        <w:rPr/>
        <w:t>มีทักษะระดับพอใช้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2"/>
          <w:numId w:val="39"/>
        </w:numPr>
        <w:jc w:val="both"/>
        <w:rPr>
          <w:b/>
          <w:b/>
          <w:bCs/>
        </w:rPr>
      </w:pPr>
      <w:r>
        <w:rPr>
          <w:b/>
          <w:b/>
          <w:bCs/>
        </w:rPr>
        <w:t>การเข้าใช้เว็บไซต์ศูนย์สื่อการศึกษาเพื่อคนพิการ</w:t>
      </w:r>
    </w:p>
    <w:p>
      <w:pPr>
        <w:pStyle w:val="TextBodyIndent"/>
        <w:ind w:left="0" w:firstLine="2160"/>
        <w:jc w:val="both"/>
        <w:rPr/>
      </w:pPr>
      <w:r>
        <w:rPr/>
        <w:t xml:space="preserve">โดยเฉลี่ย พบว่า ครูประมาณร้อยละ </w:t>
      </w:r>
      <w:r>
        <w:rPr/>
        <w:t xml:space="preserve">22  </w:t>
      </w:r>
      <w:r>
        <w:rPr/>
        <w:t xml:space="preserve">เคยเข้าใช้เว็บไซต์ศูนย์สื่อการศึกษาเพื่อคนพิการ </w:t>
      </w:r>
      <w:r>
        <w:rPr/>
        <w:t>(</w:t>
      </w:r>
      <w:hyperlink r:id="rId64">
        <w:r>
          <w:rPr>
            <w:rStyle w:val="InternetLink"/>
          </w:rPr>
          <w:t>www.braille-cet.in.th</w:t>
        </w:r>
      </w:hyperlink>
      <w:r>
        <w:rPr/>
        <w:t xml:space="preserve"> ) </w:t>
      </w:r>
      <w:r>
        <w:rPr/>
        <w:t>ของศูนย์เทคโนโลยีทางการศึกษา  ซึ่งเมื่อแยก</w:t>
      </w:r>
      <w:r>
        <w:rPr>
          <w:spacing w:val="4"/>
        </w:rPr>
        <w:t xml:space="preserve">พิจารณาแล้วพบว่า ครูภาษาอังกฤษร้อยละ </w:t>
      </w:r>
      <w:r>
        <w:rPr>
          <w:spacing w:val="4"/>
        </w:rPr>
        <w:t xml:space="preserve">33.33 </w:t>
      </w:r>
      <w:r>
        <w:rPr>
          <w:spacing w:val="4"/>
        </w:rPr>
        <w:t>เคยเข้าใช้  รองลงมาคือ ครูวิทยาศาสตร์ร้อย</w:t>
      </w:r>
      <w:r>
        <w:rPr/>
        <w:t xml:space="preserve">ละ </w:t>
      </w:r>
      <w:r>
        <w:rPr/>
        <w:t xml:space="preserve">31.25  </w:t>
      </w:r>
      <w:r>
        <w:rPr/>
        <w:t xml:space="preserve">และครูการงานอาชีพและเทคโนโลยีร้อยละ </w:t>
      </w:r>
      <w:r>
        <w:rPr/>
        <w:t>25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737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.3  </w:t>
      </w:r>
      <w:r>
        <w:rPr>
          <w:b/>
          <w:b/>
          <w:bCs/>
        </w:rPr>
        <w:t>ทัศนคติของครูผู้สอนนักเรียนหูหนวกระดับมัธยมศึกษาในโรงเรียนโสตศึกษาต่อการใช้สื่อการศึกษา</w:t>
      </w:r>
    </w:p>
    <w:p>
      <w:pPr>
        <w:pStyle w:val="TextBodyIndent"/>
        <w:ind w:left="0" w:firstLine="737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2.3.1 </w:t>
      </w:r>
      <w:r>
        <w:rPr>
          <w:b/>
          <w:b/>
          <w:bCs/>
        </w:rPr>
        <w:t>ทัศนคติของครูผู้สอนนักเรียนหูหนวกระดับมัธยมศึกษาต่อการใช้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วีดิทัศน์เสริมการเรียนการสอน</w:t>
      </w:r>
    </w:p>
    <w:p>
      <w:pPr>
        <w:pStyle w:val="TextBodyIndent"/>
        <w:ind w:left="0" w:firstLine="737"/>
        <w:jc w:val="both"/>
        <w:rPr/>
      </w:pPr>
      <w:r>
        <w:rPr>
          <w:b/>
          <w:bCs/>
        </w:rPr>
        <w:t xml:space="preserve">                  </w:t>
      </w:r>
      <w:r>
        <w:rPr/>
        <w:t xml:space="preserve">ครูผู้สอนประจำแต่ละกลุ่มสาระการเรียนรู้ทั้ง  </w:t>
      </w:r>
      <w:r>
        <w:rPr/>
        <w:t xml:space="preserve">8  </w:t>
      </w:r>
      <w:r>
        <w:rPr/>
        <w:t xml:space="preserve">กลุ่มสาระมีความเห็นไปในทางเดียวกันว่า  การใช้สื่อวีดิทัศน์มีข้อดีคือ สามารถช่วยเหลือการเรียนรู้ของนักเรียนให้ดีขึ้นได้ </w:t>
      </w:r>
      <w:r>
        <w:rPr>
          <w:spacing w:val="4"/>
        </w:rPr>
        <w:t>ทำให้เข้าใจเนื้อหาได้ง่ายขึ้น    เห็นภาพเป็นรูปธรรมชัดเจนขึ้น    ทำให้การเรียนของนักเรียนมีประ</w:t>
      </w:r>
      <w:r>
        <w:rPr/>
        <w:t>สิทธิภาพและประสิทธิผลขึ้น และประหยัดเวลาในการสอนของครู  ในขณะเดียวกันต่างก็มีความเห็นเกี่ยวกับข้อเสียของสื่อวีดิทัศน์ว่า  เป็นสื่อที่เสียค่าใช้จ่ายสูง มีราคาแพง  โรงเรียนไม่มีสื่อ</w:t>
      </w:r>
      <w:r>
        <w:rPr>
          <w:spacing w:val="-2"/>
        </w:rPr>
        <w:t>และอุปกรณ์การใช้สื่ออย่างพอเพียง  สื่อบางชุดไม่น่าสนใจ  นอกจากนี้ยังมีประเด็นเรื่องความเข้า</w:t>
      </w:r>
      <w:r>
        <w:rPr/>
        <w:t>ใจภาษามือในวีดิทัศน์ที่นักเรียนอาจไม่เข้าใจชัดเจน จำเป็นต้องมีครูผู้สอนอธิบายเสริม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2.3.2 </w:t>
      </w:r>
      <w:r>
        <w:rPr>
          <w:b/>
          <w:b/>
          <w:bCs/>
        </w:rPr>
        <w:t>ทัศนคติของครูผู้สอนนักเรียนหูหนวกระดับมัธยมศึกษาต่อการใช้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บทเรียนคอมพิวเตอร์ช่วยสอน </w:t>
      </w:r>
      <w:r>
        <w:rPr>
          <w:b/>
          <w:bCs/>
        </w:rPr>
        <w:t xml:space="preserve">(CAI) </w:t>
      </w:r>
      <w:r>
        <w:rPr>
          <w:b/>
          <w:b/>
          <w:bCs/>
        </w:rPr>
        <w:t>เสริมการเรียนการสอน</w:t>
      </w:r>
    </w:p>
    <w:p>
      <w:pPr>
        <w:pStyle w:val="TextBodyIndent"/>
        <w:ind w:left="0" w:firstLine="720"/>
        <w:jc w:val="both"/>
        <w:rPr/>
      </w:pPr>
      <w:r>
        <w:rPr/>
        <w:t xml:space="preserve">                        </w:t>
      </w:r>
      <w:r>
        <w:rPr/>
        <w:t xml:space="preserve">ครูผู้สอนประจำแต่ละกลุ่มสาระการเรียนรู้ทั้ง  </w:t>
      </w:r>
      <w:r>
        <w:rPr/>
        <w:t xml:space="preserve">8  </w:t>
      </w:r>
      <w:r>
        <w:rPr/>
        <w:t xml:space="preserve">กลุ่มสาระมีความเห็นไปในทางเดียวกันว่า  การใช้บทเรียนคอมพิวเตอร์ช่วยสอนมีข้อดีคือ ทำให้นักเรียนตั้งใจเรียนและเข้าใจบทเรียนได้ง่ายขึ้นและเร็วขึ้น  นักเรียนเลือกเรียนรู้ด้วยตนเองตามความต้องการได้โดยมีผลตอบกลับในทันที  นักเรียนเรียนซ้ำๆ ได้หลายครั้ง  สะดวกในการสอนสำหรับครูและช่วยผ่อนแรงครู  ในขณะเดียวกันต่างให้ความเห็นเกี่ยวกับข้อเสียของการใช้บทเรียนคอมพิวเตอร์ช่วยสอนว่า </w:t>
      </w:r>
      <w:r>
        <w:rPr>
          <w:spacing w:val="-2"/>
        </w:rPr>
        <w:t>โรงเรียนมีปัญหาเรื่องคอมพิวเตอร์และสื่อไม่เพียงพอสำหรับนักเรียน และนักเรียนไม่สามารถเรียนรู้</w:t>
      </w:r>
      <w:r>
        <w:rPr/>
        <w:t>ด้วยตนเองได้ทั้งหมด  ยังต้องการครูช่วยกำกับดูแลหรือล่ามภาษามือเพื่ออธิบายเนื้อหาประกอบเพิ่มเติม  และนักเรียนบางส่วนยังขาดทักษะการใช้คอมพิวเตอร์ ทำให้เรียนรู้ช้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 xml:space="preserve">              </w:t>
      </w:r>
      <w:r>
        <w:rPr>
          <w:b/>
          <w:bCs/>
        </w:rPr>
        <w:t xml:space="preserve">2.3.3 </w:t>
      </w:r>
      <w:r>
        <w:rPr>
          <w:b/>
          <w:b/>
          <w:bCs/>
        </w:rPr>
        <w:t>ทัศนคติของครูผู้สอนนักเรียนหูหนวกระดับมัธยมศึกษาต่อการใช้อินเตอร์เน็ตเสริมการเรียนการสอน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/>
        <w:t xml:space="preserve">ครูผู้สอนประจำแต่ละกลุ่มสาระการเรียนรู้ทั้ง  </w:t>
      </w:r>
      <w:r>
        <w:rPr/>
        <w:t xml:space="preserve">8  </w:t>
      </w:r>
      <w:r>
        <w:rPr/>
        <w:t xml:space="preserve">กลุ่มสาระมีความเห็นไปในทางเดียวกันว่า  การใช้อินเตอร์เน็ตมีข้อดีคือ ทำให้ได้รับรู้ข่าวสารสารสนเทศที่หลากหลาย ทันสมัย  ทันต่อเหตุการณ์ปัจจุบันจากเทคโนโลยีสมัยใหม่มากขึ้น  ทำให้นักเรียนรู้จักสืบค้นข้อมูล  </w:t>
      </w:r>
      <w:r>
        <w:rPr>
          <w:spacing w:val="-2"/>
        </w:rPr>
        <w:t>รับผิดชอบและเรียนรู้ด้วยตนเองอย่างสะดวกและรวดเร็ว  ในขณะเดียวกันต่างก็มีความเห็นเกี่ยว</w:t>
      </w:r>
      <w:r>
        <w:rPr/>
        <w:t>กับข้อเสีย</w:t>
      </w:r>
      <w:r>
        <w:rPr>
          <w:spacing w:val="-2"/>
        </w:rPr>
        <w:t>ของการใช้อินเตอร์เน็ตว่า โอกาสที่นักเรียนจะเข้าเว็บไซต์ไม่เหมาะสมมีมาก  ครูต้อง</w:t>
      </w:r>
      <w:r>
        <w:rPr>
          <w:spacing w:val="2"/>
        </w:rPr>
        <w:t>คอยควบคุมดูแลอย่างใกล้ชิดและต้องสอนการใช้ที่ถูกวิธี  เนื้อหาของเว็บไซต์ซับซ้อน    นักเรียน</w:t>
      </w:r>
      <w:r>
        <w:rPr/>
        <w:t>หูหนวกไม่สามารถเข้าใจได้ด้วยตนเอง  นอกจากนี้ ยังมีปัญหาด้านการบริหารจัดการคือ ต่ออินเตอร์เน็ตยาก  ล่าช้าและบริการมีไม่เพียงพอกับจำนวนนักเรียน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2.3.4 </w:t>
      </w:r>
      <w:r>
        <w:rPr>
          <w:b/>
          <w:b/>
          <w:bCs/>
        </w:rPr>
        <w:t>ทัศนคติของครูผู้สอนนักเรียนหูหนวกระดับมัธยมศึกษาต่อการใช้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สิ่งพิมพ์เสริมการเรียนการสอน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ครูผู้สอนประจำแต่ละกลุ่มสาระการเรียนรู้ทั้ง  </w:t>
      </w:r>
      <w:r>
        <w:rPr/>
        <w:t xml:space="preserve">8  </w:t>
      </w:r>
      <w:r>
        <w:rPr/>
        <w:t>กลุ่มสาระมีความเห็นไปในทางเดียวกันว่า  การใช้สิ่งพิมพ์มีข้อดีคือ หาซื้อได้ง่ายและราคาถูกกว่าสื่อชนิดอื่น  พกพาและนำไปศึกษาได้สะดวก ทุกเวลาและทุกสถานที่  รวมทั้งช่วยให้นักเรียนหูหนวกได้พัฒนาทักษะการ</w:t>
      </w:r>
      <w:r>
        <w:rPr>
          <w:spacing w:val="-2"/>
        </w:rPr>
        <w:t>อ่านและการตีความ โดยสิ่งพิมพ์ที่มีภาพประกอบจะทำให้นักเรียนเข้าใจได้ดี  และมีประโยชน์ยิ่งขึ้น</w:t>
      </w:r>
      <w:r>
        <w:rPr/>
        <w:t xml:space="preserve">  ในขณะเดียวกันต่างก็มีความเห็นเกี่ยวกับข้อเสียของการใช้สิ่งพิมพ์ว่า  มีเนื้อหาทางวิชาการมาก ทำให้นักเรียนไม่สามารถอ่านหนังสือได้เข้าใจอย่างลึกซึ้ง  หรืออ่านแล้วจับใจความได้ไม่หมด  เนื่องจากใช้ภาษายากเกินไปสำหรับนักเรียนหูหนวก   เมื่ออ่านไม่ออก  มีผลให้นักเรียนไม่สนใจในการค้นคว้าหาความรู้ต่อเนื่อง ทั้งนี้ ครูผู้สอนได้ระบุว่า ควรมีหนังสือแบบเรียนทุกกลุ่มสาระการเรียนรู้สำหรับนักเรียนหูหนวกโดยเฉพา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 </w:t>
      </w:r>
      <w:r>
        <w:rPr>
          <w:b/>
          <w:b/>
          <w:bCs/>
        </w:rPr>
        <w:t>ปัญหาและอุปสรรคในการใช้สื่อการศึกษาของนักเรียนหูหนวกระดับ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/>
          <w:bCs/>
        </w:rPr>
        <w:t>มัธยมศึกษาและครูผู้สอนในโรงเรียนโสตศึกษ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b/>
          <w:b/>
          <w:bCs/>
        </w:rPr>
        <w:t>ปัญหาและอุปสรรคในการใช้สื่อการศึกษาของนักเรียนหูหนวกระดับ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มัธยมศึกษาในโรงเรียนโสตศึกษา</w:t>
      </w:r>
    </w:p>
    <w:p>
      <w:pPr>
        <w:pStyle w:val="TextBodyIndent"/>
        <w:ind w:left="0" w:firstLine="720"/>
        <w:jc w:val="both"/>
        <w:rPr/>
      </w:pPr>
      <w:r>
        <w:rPr/>
        <w:t xml:space="preserve">ปัญหาและอุปสรรคในการใช้วีดิทัศน์ของนักเรียนหูหนวกระดับมัธยมศึกษาที่พบ </w:t>
      </w:r>
      <w:r>
        <w:rPr/>
        <w:t xml:space="preserve">3 </w:t>
      </w:r>
      <w:r>
        <w:rPr/>
        <w:t xml:space="preserve">อันดับแรก คือ นักเรียนร้อยละ </w:t>
      </w:r>
      <w:r>
        <w:rPr/>
        <w:t xml:space="preserve">46.72 </w:t>
      </w:r>
      <w:r>
        <w:rPr/>
        <w:t xml:space="preserve">ระบุว่าไม่มีเครื่องเล่น </w:t>
      </w:r>
      <w:r>
        <w:rPr/>
        <w:t xml:space="preserve">VCD </w:t>
      </w:r>
      <w:r>
        <w:rPr/>
        <w:t xml:space="preserve">รองลงมา ร้อยละ </w:t>
      </w:r>
      <w:r>
        <w:rPr/>
        <w:t xml:space="preserve">40.15 </w:t>
      </w:r>
      <w:r>
        <w:rPr/>
        <w:t xml:space="preserve">มีปัญหาไม่เข้าใจภาษามือที่ล่ามอธิบายในสื่อวีดิทัศน์  และร้อยละ </w:t>
      </w:r>
      <w:r>
        <w:rPr/>
        <w:t xml:space="preserve">35.04 </w:t>
      </w:r>
      <w:r>
        <w:rPr/>
        <w:t>มีปัญหาไม่มีสื่อวีดิทัศน์ให้ใช้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          </w:t>
      </w:r>
    </w:p>
    <w:p>
      <w:pPr>
        <w:pStyle w:val="TextBodyIndent"/>
        <w:ind w:left="0" w:firstLine="720"/>
        <w:jc w:val="left"/>
        <w:rPr/>
      </w:pPr>
      <w:r>
        <w:rPr/>
        <w:t xml:space="preserve">   </w:t>
      </w:r>
      <w:r>
        <w:rPr>
          <w:spacing w:val="4"/>
        </w:rPr>
        <w:tab/>
      </w:r>
      <w:r>
        <w:rPr/>
        <w:t xml:space="preserve">ส่วนปัญหาและอุปสรรคในการใช้บทเรียนคอมพิวเตอร์ช่วยสอน </w:t>
      </w:r>
      <w:r>
        <w:rPr/>
        <w:t xml:space="preserve">(CAI) </w:t>
      </w:r>
      <w:r>
        <w:rPr/>
        <w:t>ของ</w:t>
      </w:r>
    </w:p>
    <w:p>
      <w:pPr>
        <w:pStyle w:val="TextBodyIndent"/>
        <w:ind w:left="0" w:hanging="0"/>
        <w:jc w:val="left"/>
        <w:rPr/>
      </w:pPr>
      <w:r>
        <w:rPr/>
        <w:t xml:space="preserve">นักเรียนหูหนวกระดับมัธยมศึกษา นักเรียนร้อยละ </w:t>
      </w:r>
      <w:r>
        <w:rPr/>
        <w:t xml:space="preserve">36.50  </w:t>
      </w:r>
      <w:r>
        <w:rPr/>
        <w:t xml:space="preserve">ระบุว่า ไม่มีสื่อ </w:t>
      </w:r>
      <w:r>
        <w:rPr/>
        <w:t xml:space="preserve">CAI </w:t>
      </w:r>
      <w:r>
        <w:rPr/>
        <w:t xml:space="preserve">ให้ใช้  รองลงมา ร้อยละ </w:t>
      </w:r>
      <w:r>
        <w:rPr/>
        <w:t xml:space="preserve">27.74  </w:t>
      </w:r>
      <w:r>
        <w:rPr/>
        <w:t xml:space="preserve">ไม่มีเครื่องคอมพิวเตอร์ใช้  และร้อยละ </w:t>
      </w:r>
      <w:r>
        <w:rPr/>
        <w:t xml:space="preserve">19.71 </w:t>
      </w:r>
      <w:r>
        <w:rPr/>
        <w:t xml:space="preserve">มีปัญหาครูไม่บอกให้ใช้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</w:t>
      </w:r>
      <w:r>
        <w:rPr/>
        <w:t xml:space="preserve">สำหรับปัญหาและอุปสรรคในการใช้อินเตอร์เน็ตของนักเรียนหูหนวกระดับมัธยมศึกษา คือ นักเรียนร้อยละ </w:t>
      </w:r>
      <w:r>
        <w:rPr/>
        <w:t xml:space="preserve">35.04 </w:t>
      </w:r>
      <w:r>
        <w:rPr/>
        <w:t xml:space="preserve">ใช้อินเตอร์ไม่เป็น  รองลงมา  ร้อยละ </w:t>
      </w:r>
      <w:r>
        <w:rPr/>
        <w:t xml:space="preserve">24.82  </w:t>
      </w:r>
      <w:r>
        <w:rPr/>
        <w:t xml:space="preserve">ใช้คอมพิวเตอร์ไม่เป็น  และร้อยละ </w:t>
      </w:r>
      <w:r>
        <w:rPr/>
        <w:t xml:space="preserve">24.82 </w:t>
      </w:r>
      <w:r>
        <w:rPr/>
        <w:t>เช่นกันมีปัญหาโรงเรียนไม่ต่ออินเตอร์เน็ตให้ใช้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        </w:t>
      </w:r>
      <w:r>
        <w:rPr/>
        <w:t xml:space="preserve">ปัญหาและอุปสรรคในการใช้สิ่งพิมพ์ของนักเรียนหูหนวกระดับมัธยมศึกษาที่พบคือ นักเรียนร้อยละ </w:t>
      </w:r>
      <w:r>
        <w:rPr/>
        <w:t xml:space="preserve">65.69 </w:t>
      </w:r>
      <w:r>
        <w:rPr/>
        <w:t xml:space="preserve">มีปัญหาอ่านหนังสือไม่เข้าใจ  และร้อยละ </w:t>
      </w:r>
      <w:r>
        <w:rPr/>
        <w:t xml:space="preserve">64.96 </w:t>
      </w:r>
      <w:r>
        <w:rPr/>
        <w:t xml:space="preserve">มีปัญหาเรื่องภาษาหนังสือยากเกินไป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 xml:space="preserve">3.2 </w:t>
      </w:r>
      <w:r>
        <w:rPr>
          <w:b/>
          <w:b/>
          <w:bCs/>
        </w:rPr>
        <w:t>ปัญหาและอุปสรรคในการใช้สื่อการศึกษาของครูผู้สอนนักเรียนหูหนวก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ระดับมัธยมศึกษาในโรงเรียนโสตศึกษา</w:t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ab/>
        <w:t xml:space="preserve">         </w:t>
      </w:r>
      <w:r>
        <w:rPr/>
        <w:t xml:space="preserve">ปัญหาและอุปสรรคในการใช้วีดิทัศน์ของครูผู้สอนนักเรียนหูหนวกระดับมัธยมศึกษา คือ ครูร้อยละ </w:t>
      </w:r>
      <w:r>
        <w:rPr/>
        <w:t xml:space="preserve">54.8 </w:t>
      </w:r>
      <w:r>
        <w:rPr/>
        <w:t xml:space="preserve">พบปัญหาไม่มีเครื่องเล่น </w:t>
      </w:r>
      <w:r>
        <w:rPr/>
        <w:t xml:space="preserve">VCD </w:t>
      </w:r>
      <w:r>
        <w:rPr/>
        <w:t xml:space="preserve">ใช้   ร้อยละ </w:t>
      </w:r>
      <w:r>
        <w:rPr/>
        <w:t xml:space="preserve">47.12 </w:t>
      </w:r>
      <w:r>
        <w:rPr/>
        <w:t xml:space="preserve">มีปัญหาไม่มีวีดิทัศน์ให้ใช้   ร้อยละ </w:t>
      </w:r>
      <w:r>
        <w:rPr/>
        <w:t xml:space="preserve">41.35 </w:t>
      </w:r>
      <w:r>
        <w:rPr/>
        <w:t xml:space="preserve">มีปัญหาเรื่องไม่มีล่ามภาษามือในวีดิทัศน์  และร้อยละ </w:t>
      </w:r>
      <w:r>
        <w:rPr/>
        <w:t xml:space="preserve">38.46 </w:t>
      </w:r>
      <w:r>
        <w:rPr/>
        <w:t xml:space="preserve">พบปัญหาขาดการส่งเสริมสนับสนุนการใช้วีดิทัศน์ 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        </w:t>
      </w:r>
      <w:r>
        <w:rPr/>
        <w:t xml:space="preserve">ปัญหาและอุปสรรคในการใช้บทเรียนคอมพิวเตอร์ช่วยสอน </w:t>
      </w:r>
      <w:r>
        <w:rPr/>
        <w:t xml:space="preserve">(CAI) </w:t>
      </w:r>
      <w:r>
        <w:rPr/>
        <w:t xml:space="preserve">ของครูผู้สอนนักเรียนหูหนวกระดับมัธยมศึกษา  คือ ครูร้อยละ </w:t>
      </w:r>
      <w:r>
        <w:rPr/>
        <w:t xml:space="preserve">45.19 </w:t>
      </w:r>
      <w:r>
        <w:rPr/>
        <w:t xml:space="preserve">พบปัญหาไม่มีสื่อ </w:t>
      </w:r>
      <w:r>
        <w:rPr/>
        <w:t xml:space="preserve">CAI </w:t>
      </w:r>
      <w:r>
        <w:rPr/>
        <w:t xml:space="preserve">ให้ใช้  ร้อยละ </w:t>
      </w:r>
      <w:r>
        <w:rPr/>
        <w:t xml:space="preserve">40.38  </w:t>
      </w:r>
      <w:r>
        <w:rPr/>
        <w:t xml:space="preserve">มีปัญหาขาดการสนับสนุนส่งเสริมการใช้สื่อ </w:t>
      </w:r>
      <w:r>
        <w:rPr/>
        <w:t xml:space="preserve">CAI  </w:t>
      </w:r>
      <w:r>
        <w:rPr/>
        <w:t xml:space="preserve">และร้อยละ </w:t>
      </w:r>
      <w:r>
        <w:rPr/>
        <w:t xml:space="preserve">38.46 </w:t>
      </w:r>
      <w:r>
        <w:rPr/>
        <w:t xml:space="preserve">พบว่า คุณภาพของสื่อ </w:t>
      </w:r>
      <w:r>
        <w:rPr/>
        <w:t xml:space="preserve">CAI </w:t>
      </w:r>
      <w:r>
        <w:rPr/>
        <w:t xml:space="preserve">ไม่ตรงจุดประสงค์การเรียนการสอนและการขาดงบประมาณในการจัดซื้อ </w:t>
      </w:r>
      <w:r>
        <w:rPr/>
        <w:t>()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        </w:t>
      </w:r>
      <w:r>
        <w:rPr/>
        <w:t xml:space="preserve">ส่วนปัญหาและอุปสรรคในการใช้อินเตอร์เน็ตของครูผู้สอนนักเรียนหูหนวกระดับมัธยมศึกษา คือ  ครูร้อยละ </w:t>
      </w:r>
      <w:r>
        <w:rPr/>
        <w:t xml:space="preserve">44.23 </w:t>
      </w:r>
      <w:r>
        <w:rPr/>
        <w:t xml:space="preserve">พบปัญหาขาดทักษะการใช้อินเตอร์เน็ต   ร้อยละ </w:t>
      </w:r>
      <w:r>
        <w:rPr/>
        <w:t xml:space="preserve">31.73 </w:t>
      </w:r>
      <w:r>
        <w:rPr/>
        <w:t xml:space="preserve">พบปัญหาขาดการสนับสนุนส่งเสริมการใช้อินเตอร์เน็ต   ร้อยละ </w:t>
      </w:r>
      <w:r>
        <w:rPr/>
        <w:t xml:space="preserve">29.81 </w:t>
      </w:r>
      <w:r>
        <w:rPr/>
        <w:t xml:space="preserve">พบปัญหาขาดเครื่องคอมพิวเตอร์   และร้อยละ </w:t>
      </w:r>
      <w:r>
        <w:rPr/>
        <w:t xml:space="preserve">22.16 </w:t>
      </w:r>
      <w:r>
        <w:rPr/>
        <w:t>พบปัญหาขาดทักษะการใช้คอมพิวเตอร์และโรงเรียนไม่มีการต่ออินเตอร์เน็ตให้ใช้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            </w:t>
      </w:r>
      <w:r>
        <w:rPr/>
        <w:t xml:space="preserve">สำหรับปัญหาและอุปสรรคในการใช้สิ่งพิมพ์ของครูผู้สอนนักเรียนหูหนวกระดับมัธยมศึกษา คือ  หนังสือมีเนื้อหามากและมี รูปภาพประกอบน้อย ทำให้นักเรียนหูหนวกขาดความสนใจ </w:t>
      </w:r>
      <w:r>
        <w:rPr>
          <w:spacing w:val="-4"/>
        </w:rPr>
        <w:t>นักเรียนหูหนวกปัจจุบันใช้หนังสือที่มีเนื้อหาซับซ้อนร่วมกับคนปกติซึ่งมีภาษาที่เป็นนามธรรม</w:t>
      </w:r>
      <w:r>
        <w:rPr>
          <w:spacing w:val="4"/>
        </w:rPr>
        <w:t>และเข้าใจยาก  ทำให้นักเรียนหูหนวกอ่านหนังสือไม่ออก และไม่เข้าใจความหมายอย่างลึกซึ้ง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ความต้องการใช้สื่อการศึกษาของนักเรียนหูหนวกระดับมัธยมศึกษาและ</w:t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</w:rPr>
        <w:t>ครูผู้สอนในโรงเรียนโสตศึกษ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1 </w:t>
      </w:r>
      <w:r>
        <w:rPr>
          <w:b/>
          <w:b/>
          <w:bCs/>
        </w:rPr>
        <w:t>ความต้องการใช้สื่อการศึกษาของนักเรียนหูหนวกระดับมัธยมศึกษาใน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/>
          <w:bCs/>
        </w:rPr>
        <w:t>โรงเรียนโสตศึกษา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4.1.1  </w:t>
      </w:r>
      <w:r>
        <w:rPr>
          <w:b/>
          <w:b/>
          <w:bCs/>
        </w:rPr>
        <w:t>สื่อวีดิทัศน์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นักเรียนหูหนวกระดับมัธยมศึกษาเกือบทั้งหมด คือ ร้อยละ </w:t>
      </w:r>
      <w:r>
        <w:rPr/>
        <w:t xml:space="preserve">98.54 </w:t>
      </w:r>
      <w:r>
        <w:rPr/>
        <w:t>ต้องการ</w:t>
      </w:r>
      <w:r>
        <w:rPr>
          <w:spacing w:val="4"/>
        </w:rPr>
        <w:t xml:space="preserve">ใช้สื่อวีดิทัศน์ที่มีล่ามภาษามือประกอบ โดยร้อยละ </w:t>
      </w:r>
      <w:r>
        <w:rPr>
          <w:spacing w:val="4"/>
        </w:rPr>
        <w:t xml:space="preserve">51.09 </w:t>
      </w:r>
      <w:r>
        <w:rPr>
          <w:spacing w:val="4"/>
        </w:rPr>
        <w:t>ต้องการให้มีทั้งล่ามภาษามือและตัว</w:t>
      </w:r>
      <w:r>
        <w:rPr/>
        <w:t xml:space="preserve">หนังสือบรรยายใต้ภาพ </w:t>
      </w:r>
      <w:r>
        <w:rPr/>
        <w:t xml:space="preserve">(subtitle) </w:t>
      </w:r>
      <w:r>
        <w:rPr/>
        <w:t xml:space="preserve">ในวีดิทัศน์ ในขณะที่ ประมาณร้อยละ </w:t>
      </w:r>
      <w:r>
        <w:rPr/>
        <w:t xml:space="preserve">20 </w:t>
      </w:r>
      <w:r>
        <w:rPr/>
        <w:t>ต้องการล่ามภาษา</w:t>
      </w:r>
      <w:r>
        <w:rPr>
          <w:spacing w:val="4"/>
        </w:rPr>
        <w:t>มืออย่างเดียว      ส่วนกลุ่มสาระการเรียนรู้ที่นักเรียนหูหนวกระดับมัธยมศึกษาตอนต้นต้องการ</w:t>
      </w:r>
    </w:p>
    <w:p>
      <w:pPr>
        <w:pStyle w:val="TextBodyIndent"/>
        <w:ind w:left="0" w:hanging="0"/>
        <w:jc w:val="both"/>
        <w:rPr/>
      </w:pPr>
      <w:r>
        <w:rPr/>
        <w:t xml:space="preserve">วีดิทัศน์ประกอบการเรียนในระดับมากถึงมากที่สุดเป็นอันดับหนึ่งคือ ภาษาไทย </w:t>
      </w:r>
      <w:r>
        <w:rPr/>
        <w:t>(</w:t>
      </w:r>
      <w:r>
        <w:rPr/>
        <w:t xml:space="preserve">ร้อยละ </w:t>
      </w:r>
      <w:r>
        <w:rPr/>
        <w:t xml:space="preserve">76.27) </w:t>
      </w:r>
      <w:r>
        <w:rPr/>
        <w:t xml:space="preserve">รองลงมาคือ สังคมศึกษา ศาสนาและวัฒนธรรม </w:t>
      </w:r>
      <w:r>
        <w:rPr/>
        <w:t>(</w:t>
      </w:r>
      <w:r>
        <w:rPr/>
        <w:t xml:space="preserve">ร้อยละ </w:t>
      </w:r>
      <w:r>
        <w:rPr/>
        <w:t xml:space="preserve">74.58)  </w:t>
      </w:r>
      <w:r>
        <w:rPr/>
        <w:t xml:space="preserve">ส่วนนักเรียนหูหนวกระดับมัธยมศึกษาตอนปลายต้องการวีดิทัศน์ภาษาไทยเป็นอันดับหนึ่งเช่นกัน </w:t>
      </w:r>
      <w:r>
        <w:rPr/>
        <w:t>(</w:t>
      </w:r>
      <w:r>
        <w:rPr/>
        <w:t xml:space="preserve">ร้อยละ </w:t>
      </w:r>
      <w:r>
        <w:rPr/>
        <w:t xml:space="preserve">92.31) </w:t>
      </w:r>
      <w:r>
        <w:rPr/>
        <w:t xml:space="preserve">รองลงมาคือ วิทยาศาสตร์ </w:t>
      </w:r>
      <w:r>
        <w:rPr/>
        <w:t>(</w:t>
      </w:r>
      <w:r>
        <w:rPr/>
        <w:t xml:space="preserve">ร้อยละ  </w:t>
      </w:r>
      <w:r>
        <w:rPr/>
        <w:t xml:space="preserve">84.62)  </w:t>
      </w:r>
      <w:r>
        <w:rPr/>
        <w:t xml:space="preserve">สำหรับเนื้อหาอื่นๆ ที่นักเรียนหูหนวกระดับมัธยมศึกษาต้องการอันดับหนึ่งคือ กีฬา </w:t>
      </w:r>
      <w:r>
        <w:rPr/>
        <w:t>(</w:t>
      </w:r>
      <w:r>
        <w:rPr/>
        <w:t xml:space="preserve">ร้อยละ </w:t>
      </w:r>
      <w:r>
        <w:rPr/>
        <w:t xml:space="preserve">56.93) </w:t>
      </w:r>
      <w:r>
        <w:rPr/>
        <w:t xml:space="preserve">รองลงมาคือ อาชีพ </w:t>
      </w:r>
      <w:r>
        <w:rPr/>
        <w:t>(</w:t>
      </w:r>
      <w:r>
        <w:rPr/>
        <w:t xml:space="preserve">ร้อยละ </w:t>
      </w:r>
      <w:r>
        <w:rPr/>
        <w:t xml:space="preserve">54.01) </w:t>
      </w:r>
      <w:r>
        <w:rPr/>
        <w:t xml:space="preserve">และ กฎหมาย </w:t>
      </w:r>
      <w:r>
        <w:rPr/>
        <w:t>(</w:t>
      </w:r>
      <w:r>
        <w:rPr/>
        <w:t xml:space="preserve">ร้อยละ </w:t>
      </w:r>
      <w:r>
        <w:rPr/>
        <w:t>52.55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2"/>
          <w:numId w:val="47"/>
        </w:numPr>
        <w:jc w:val="both"/>
        <w:rPr/>
      </w:pPr>
      <w:r>
        <w:rPr>
          <w:b/>
          <w:b/>
          <w:bCs/>
        </w:rPr>
        <w:t xml:space="preserve">สื่อบทเรียนคอมพิวเตอร์ช่วยสอน </w:t>
      </w:r>
      <w:r>
        <w:rPr>
          <w:b/>
          <w:bCs/>
        </w:rPr>
        <w:t>(CAI)</w:t>
      </w:r>
    </w:p>
    <w:p>
      <w:pPr>
        <w:pStyle w:val="TextBodyIndent"/>
        <w:ind w:left="0" w:firstLine="1874"/>
        <w:jc w:val="both"/>
        <w:rPr/>
      </w:pPr>
      <w:r>
        <w:rPr/>
        <w:t xml:space="preserve">นักเรียนหูหนวกระดับมัธยมศึกษาส่วนใหญ่คือ ร้อยละ </w:t>
      </w:r>
      <w:r>
        <w:rPr/>
        <w:t xml:space="preserve">85.40 </w:t>
      </w:r>
      <w:r>
        <w:rPr/>
        <w:t xml:space="preserve">ต้องการใช้บทเรียนคอมพิวเตอร์ช่วยสอนประกอบการเรียน ส่วนกลุ่มสาระการเรียนรู้ที่นักเรียนหูหนวกทั้งระดับมัธยมศึกษาตอนต้นและมัธยมศึกษาตอนปลายต้องการบทเรียนคอมพิวเตอร์ช่วยสอนประกอบการเรียนในระดับมากถึงมากที่สุดเป็นอันดับหนึ่งคือ ภาษาไทย </w:t>
      </w:r>
      <w:r>
        <w:rPr/>
        <w:t>(</w:t>
      </w:r>
      <w:r>
        <w:rPr/>
        <w:t xml:space="preserve">มัธยมศึกษาตอนต้นร้อยละ </w:t>
      </w:r>
      <w:r>
        <w:rPr/>
        <w:t xml:space="preserve">76.27, </w:t>
      </w:r>
      <w:r>
        <w:rPr/>
        <w:t xml:space="preserve">มัธยมศึกษาตอนปลาย ร้อยละ </w:t>
      </w:r>
      <w:r>
        <w:rPr/>
        <w:t xml:space="preserve">85.9) </w:t>
      </w:r>
      <w:r>
        <w:rPr/>
        <w:t xml:space="preserve">รองลงมาคือ วิทยาศาสตร์สำหรับมัธยมศึกษาตอนปลาย </w:t>
      </w:r>
      <w:r>
        <w:rPr/>
        <w:t>(</w:t>
      </w:r>
      <w:r>
        <w:rPr/>
        <w:t xml:space="preserve">ร้อยละ </w:t>
      </w:r>
      <w:r>
        <w:rPr/>
        <w:t xml:space="preserve">78.2)     </w:t>
      </w:r>
      <w:r>
        <w:rPr/>
        <w:t xml:space="preserve">สุขศึกษาและพลศึกษาสำหรับมัธยมศึกษาตอนต้น </w:t>
      </w:r>
      <w:r>
        <w:rPr/>
        <w:t>(</w:t>
      </w:r>
      <w:r>
        <w:rPr/>
        <w:t xml:space="preserve">ร้อยละ </w:t>
      </w:r>
      <w:r>
        <w:rPr/>
        <w:t xml:space="preserve">72.88) </w:t>
      </w:r>
      <w:r>
        <w:rPr/>
        <w:t xml:space="preserve">สำหรับประเภทของบทเรียนคอมพิวเตอร์ช่วยสอนที่นักเรียนหูหนวกระดับมัธยมศึกษาต้องการมากที่สุดคือ เกม </w:t>
      </w:r>
      <w:r>
        <w:rPr/>
        <w:t>(</w:t>
      </w:r>
      <w:r>
        <w:rPr/>
        <w:t xml:space="preserve">ร้อยละ </w:t>
      </w:r>
      <w:r>
        <w:rPr/>
        <w:t xml:space="preserve">59.12)   </w:t>
      </w:r>
      <w:r>
        <w:rPr/>
        <w:t xml:space="preserve">รองลงมาคือ ประเภทแบบฝึกหัด </w:t>
      </w:r>
      <w:r>
        <w:rPr/>
        <w:t>(</w:t>
      </w:r>
      <w:r>
        <w:rPr/>
        <w:t xml:space="preserve">ร้อยละ </w:t>
      </w:r>
      <w:r>
        <w:rPr/>
        <w:t xml:space="preserve">46.72) </w:t>
      </w:r>
      <w:r>
        <w:rPr/>
        <w:t xml:space="preserve">และประเภทสถานการณ์จำลอง </w:t>
      </w:r>
      <w:r>
        <w:rPr/>
        <w:t>(</w:t>
      </w:r>
      <w:r>
        <w:rPr/>
        <w:t xml:space="preserve">ร้อยละ </w:t>
      </w:r>
      <w:r>
        <w:rPr/>
        <w:t xml:space="preserve">44.53) </w:t>
      </w:r>
    </w:p>
    <w:p>
      <w:pPr>
        <w:pStyle w:val="TextBodyIndent"/>
        <w:ind w:left="1080" w:firstLine="1874"/>
        <w:jc w:val="both"/>
        <w:rPr/>
      </w:pPr>
      <w:r>
        <w:rPr/>
      </w:r>
    </w:p>
    <w:p>
      <w:pPr>
        <w:pStyle w:val="TextBodyIndent"/>
        <w:numPr>
          <w:ilvl w:val="2"/>
          <w:numId w:val="47"/>
        </w:numPr>
        <w:tabs>
          <w:tab w:val="clear" w:pos="720"/>
          <w:tab w:val="left" w:pos="0" w:leader="none"/>
        </w:tabs>
        <w:ind w:left="1800" w:hanging="646"/>
        <w:jc w:val="both"/>
        <w:rPr>
          <w:b/>
          <w:b/>
          <w:bCs/>
        </w:rPr>
      </w:pPr>
      <w:r>
        <w:rPr>
          <w:b/>
          <w:b/>
          <w:bCs/>
        </w:rPr>
        <w:t>อินเตอร์เน็ต</w:t>
      </w:r>
    </w:p>
    <w:p>
      <w:pPr>
        <w:pStyle w:val="TextBodyIndent"/>
        <w:ind w:left="0" w:firstLine="1154"/>
        <w:jc w:val="both"/>
        <w:rPr/>
      </w:pPr>
      <w:r>
        <w:rPr/>
        <w:t xml:space="preserve">           </w:t>
      </w:r>
      <w:r>
        <w:rPr/>
        <w:t xml:space="preserve">นักเรียนหูหนวกระดับมัธยมศึกษาส่วนใหญ่ คือ ร้อยละ </w:t>
      </w:r>
      <w:r>
        <w:rPr/>
        <w:t xml:space="preserve">85.40 </w:t>
      </w:r>
      <w:r>
        <w:rPr/>
        <w:t xml:space="preserve">ต้องการใช้อินเตอร์เน็ตประกอบการเรียน ส่วนกลุ่มสาระการเรียนรู้ที่นักเรียนหูหนวกระดับมัธยมศึกษาตอนต้นต้องการใช้อินเตอร์เน็ตประกอบการเรียนในระดับมากถึงมากที่สุดเป็นอันดับหนึ่งคือ ภาษาไทย </w:t>
      </w:r>
      <w:r>
        <w:rPr/>
        <w:t>(</w:t>
      </w:r>
      <w:r>
        <w:rPr/>
        <w:t xml:space="preserve">ร้อยละ </w:t>
      </w:r>
      <w:r>
        <w:rPr/>
        <w:t xml:space="preserve">84.74)  </w:t>
      </w:r>
      <w:r>
        <w:rPr/>
        <w:t xml:space="preserve">รองลงมาคือ คณิตศาสตร์และสังคมศึกษา ศาสนาและวัฒนธรรม </w:t>
      </w:r>
      <w:r>
        <w:rPr/>
        <w:t>(</w:t>
      </w:r>
      <w:r>
        <w:rPr/>
        <w:t xml:space="preserve">ร้อยละ </w:t>
      </w:r>
      <w:r>
        <w:rPr/>
        <w:t xml:space="preserve">76.27)   </w:t>
      </w:r>
      <w:r>
        <w:rPr/>
        <w:t xml:space="preserve">ส่วนนักเรียนหูหนวกระดับมัธยมศึกษาตอนปลายต้องการใช้อินเตอร์เน็ตสำหรับภาษาไทยเป็นอันดับหนึ่งเช่นเดียวกันคือ ร้อยละ </w:t>
      </w:r>
      <w:r>
        <w:rPr/>
        <w:t xml:space="preserve">87.18 </w:t>
      </w:r>
      <w:r>
        <w:rPr/>
        <w:t xml:space="preserve">รองลงมาคือ วิทยาศาสตร์ ร้อยละ </w:t>
      </w:r>
      <w:r>
        <w:rPr/>
        <w:t xml:space="preserve">85.90  </w:t>
      </w:r>
      <w:r>
        <w:rPr/>
        <w:t xml:space="preserve">และภาษาอังกฤษ </w:t>
      </w:r>
      <w:r>
        <w:rPr/>
        <w:t>(</w:t>
      </w:r>
      <w:r>
        <w:rPr/>
        <w:t xml:space="preserve">ร้อยละ </w:t>
      </w:r>
      <w:r>
        <w:rPr/>
        <w:t>83.34)</w:t>
      </w:r>
    </w:p>
    <w:p>
      <w:pPr>
        <w:pStyle w:val="TextBodyIndent"/>
        <w:ind w:left="1080" w:firstLine="1154"/>
        <w:jc w:val="both"/>
        <w:rPr/>
      </w:pPr>
      <w:r>
        <w:rPr/>
      </w:r>
    </w:p>
    <w:p>
      <w:pPr>
        <w:pStyle w:val="TextBodyIndent"/>
        <w:numPr>
          <w:ilvl w:val="2"/>
          <w:numId w:val="47"/>
        </w:numPr>
        <w:tabs>
          <w:tab w:val="clear" w:pos="720"/>
          <w:tab w:val="left" w:pos="0" w:leader="none"/>
        </w:tabs>
        <w:ind w:left="1800" w:hanging="646"/>
        <w:jc w:val="both"/>
        <w:rPr>
          <w:b/>
          <w:b/>
          <w:bCs/>
        </w:rPr>
      </w:pPr>
      <w:r>
        <w:rPr>
          <w:b/>
          <w:b/>
          <w:bCs/>
        </w:rPr>
        <w:t>สื่อสิ่งพิมพ์</w:t>
      </w:r>
    </w:p>
    <w:p>
      <w:pPr>
        <w:pStyle w:val="TextBodyIndent"/>
        <w:ind w:left="0" w:firstLine="1800"/>
        <w:jc w:val="both"/>
        <w:rPr/>
      </w:pPr>
      <w:r>
        <w:rPr/>
        <w:t xml:space="preserve">นักเรียนหูหนวกระดับมัธยมศึกษาส่วนใหญ่ </w:t>
      </w:r>
      <w:r>
        <w:rPr/>
        <w:t>(</w:t>
      </w:r>
      <w:r>
        <w:rPr/>
        <w:t xml:space="preserve">ร้อยละ </w:t>
      </w:r>
      <w:r>
        <w:rPr/>
        <w:t xml:space="preserve">86.86) </w:t>
      </w:r>
      <w:r>
        <w:rPr/>
        <w:t>ต้องการ</w:t>
      </w:r>
      <w:r>
        <w:rPr>
          <w:spacing w:val="-2"/>
        </w:rPr>
        <w:t>สิ่งพิมพ์อื่นๆ นอกจากแบบเรียนประกอบการเรียน โดยเป็นนักเรียนหูหนวกระดับมัธยมศึกษาตอน</w:t>
      </w:r>
      <w:r>
        <w:rPr/>
        <w:t xml:space="preserve">ปลายร้อยละ </w:t>
      </w:r>
      <w:r>
        <w:rPr/>
        <w:t xml:space="preserve">92.31 </w:t>
      </w:r>
      <w:r>
        <w:rPr/>
        <w:t xml:space="preserve">และนักเรียนหูหนวกระดับมัธยมศึกษาตอนต้นร้อยละ </w:t>
      </w:r>
      <w:r>
        <w:rPr/>
        <w:t xml:space="preserve">79.66  </w:t>
      </w:r>
      <w:r>
        <w:rPr/>
        <w:t xml:space="preserve">ทั้งนี้   นักเรียนหูหนวกระดับมัธยมศึกษาตอนต้นและตอนปลายต่างต้องการหนังสือพิมพ์เป็นอันดับหนึ่ง </w:t>
      </w:r>
      <w:r>
        <w:rPr/>
        <w:t>(</w:t>
      </w:r>
      <w:r>
        <w:rPr/>
        <w:t xml:space="preserve">ร้อยละ </w:t>
      </w:r>
      <w:r>
        <w:rPr/>
        <w:t xml:space="preserve">75.18)  </w:t>
      </w:r>
      <w:r>
        <w:rPr/>
        <w:t xml:space="preserve">รองลงมา คือ หนังสือสารคดี </w:t>
      </w:r>
      <w:r>
        <w:rPr/>
        <w:t>(</w:t>
      </w:r>
      <w:r>
        <w:rPr/>
        <w:t xml:space="preserve">ร้อยละ </w:t>
      </w:r>
      <w:r>
        <w:rPr/>
        <w:t xml:space="preserve">54.74) </w:t>
      </w:r>
    </w:p>
    <w:p>
      <w:pPr>
        <w:pStyle w:val="TextBodyIndent"/>
        <w:ind w:left="1080" w:firstLine="1874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 xml:space="preserve">               </w:t>
      </w:r>
      <w:r>
        <w:rPr>
          <w:b/>
          <w:bCs/>
        </w:rPr>
        <w:t xml:space="preserve">4.2 </w:t>
      </w:r>
      <w:r>
        <w:rPr>
          <w:b/>
          <w:b/>
          <w:bCs/>
          <w:spacing w:val="-4"/>
        </w:rPr>
        <w:t>ความต้องการใช้สื่อการศึกษาของครูผู้สอนนักเรียนหูหนวกระดับมัธยมศึกษา</w:t>
      </w:r>
      <w:r>
        <w:rPr>
          <w:b/>
          <w:b/>
          <w:bCs/>
        </w:rPr>
        <w:t>ในโรงเรียนโสตศึกษา</w:t>
      </w:r>
    </w:p>
    <w:p>
      <w:pPr>
        <w:pStyle w:val="TextBodyIndent"/>
        <w:ind w:left="0" w:firstLine="720"/>
        <w:jc w:val="both"/>
        <w:rPr/>
      </w:pPr>
      <w:r>
        <w:rPr/>
        <w:t xml:space="preserve">         </w:t>
      </w:r>
      <w:r>
        <w:rPr/>
        <w:t xml:space="preserve">ครูส่วนใหญ่คือ ร้อยละ </w:t>
      </w:r>
      <w:r>
        <w:rPr/>
        <w:t xml:space="preserve">92.31 </w:t>
      </w:r>
      <w:r>
        <w:rPr/>
        <w:t xml:space="preserve">ต้องการใช้สื่อวีดิทัศน์ประกอบการสอน โดยที่ร้อยละ </w:t>
      </w:r>
      <w:r>
        <w:rPr/>
        <w:t xml:space="preserve">81.73 </w:t>
      </w:r>
      <w:r>
        <w:rPr/>
        <w:t xml:space="preserve">ต้องการให้มีทั้งล่ามภาษามือและตัวอักษรบรรยายใต้ภาพ </w:t>
      </w:r>
      <w:r>
        <w:rPr/>
        <w:t xml:space="preserve">(subtitle) </w:t>
      </w:r>
      <w:r>
        <w:rPr/>
        <w:t xml:space="preserve">ในสื่อวีดิทัศน์  ครูภาษาไทย </w:t>
      </w:r>
      <w:r>
        <w:rPr/>
        <w:t>(</w:t>
      </w:r>
      <w:r>
        <w:rPr/>
        <w:t xml:space="preserve">ร้อยละ </w:t>
      </w:r>
      <w:r>
        <w:rPr/>
        <w:t xml:space="preserve">93.75) </w:t>
      </w:r>
      <w:r>
        <w:rPr/>
        <w:t xml:space="preserve">ต้องการใช้สื่อวีดิทัศน์มากที่สุด รองลงมา คือ ครูสุขศึกษาและพลศึกษา </w:t>
      </w:r>
      <w:r>
        <w:rPr/>
        <w:t>(</w:t>
      </w:r>
      <w:r>
        <w:rPr/>
        <w:t xml:space="preserve">ร้อยละ </w:t>
      </w:r>
      <w:r>
        <w:rPr/>
        <w:t xml:space="preserve">90)  </w:t>
      </w:r>
      <w:r>
        <w:rPr/>
        <w:t xml:space="preserve">และครูสังคมศึกษา ศาสนาและวัฒนธรรม </w:t>
      </w:r>
      <w:r>
        <w:rPr/>
        <w:t>(</w:t>
      </w:r>
      <w:r>
        <w:rPr/>
        <w:t xml:space="preserve">ร้อยละ </w:t>
      </w:r>
      <w:r>
        <w:rPr/>
        <w:t>84.62)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           </w:t>
      </w:r>
      <w:r>
        <w:rPr/>
        <w:t xml:space="preserve">สำหรับความต้องการใช้สื่อบทเรียนคอมพิวเตอร์ช่วยสอน </w:t>
      </w:r>
      <w:r>
        <w:rPr/>
        <w:t xml:space="preserve">(CAI)  </w:t>
      </w:r>
      <w:r>
        <w:rPr/>
        <w:t xml:space="preserve">ครูร้อยละ </w:t>
      </w:r>
      <w:r>
        <w:rPr/>
        <w:t xml:space="preserve">73.08 </w:t>
      </w:r>
      <w:r>
        <w:rPr/>
        <w:t xml:space="preserve">มีความต้องการใช้ โดยครูภาษาไทยและครูการงานอาชีพและเทคโนโลยี </w:t>
      </w:r>
      <w:r>
        <w:rPr/>
        <w:t>(</w:t>
      </w:r>
      <w:r>
        <w:rPr/>
        <w:t xml:space="preserve">ร้อยละ </w:t>
      </w:r>
      <w:r>
        <w:rPr/>
        <w:t xml:space="preserve">81.25) </w:t>
      </w:r>
      <w:r>
        <w:rPr/>
        <w:t xml:space="preserve">ต้องการใช้มากที่สุด รองลงมาคือ ครูสุขศึกษาและพลศึกษา </w:t>
      </w:r>
      <w:r>
        <w:rPr/>
        <w:t>(</w:t>
      </w:r>
      <w:r>
        <w:rPr/>
        <w:t xml:space="preserve">ร้อยละ </w:t>
      </w:r>
      <w:r>
        <w:rPr/>
        <w:t xml:space="preserve">80)  </w:t>
      </w:r>
      <w:r>
        <w:rPr/>
        <w:t xml:space="preserve">และครูสังคมศึกษา ศาสนาและวัฒนธรรม </w:t>
      </w:r>
      <w:r>
        <w:rPr/>
        <w:t>(</w:t>
      </w:r>
      <w:r>
        <w:rPr/>
        <w:t xml:space="preserve">ร้อยละ </w:t>
      </w:r>
      <w:r>
        <w:rPr/>
        <w:t>76.92)</w:t>
      </w:r>
    </w:p>
    <w:p>
      <w:pPr>
        <w:pStyle w:val="TextBodyIndent"/>
        <w:ind w:left="0" w:firstLine="1080"/>
        <w:jc w:val="both"/>
        <w:rPr/>
      </w:pPr>
      <w:r>
        <w:rPr/>
        <w:t xml:space="preserve">     </w:t>
      </w:r>
      <w:r>
        <w:rPr/>
        <w:t xml:space="preserve">ส่วนสื่ออินเตอร์เน็ตนั้น ครูร้อยละ </w:t>
      </w:r>
      <w:r>
        <w:rPr/>
        <w:t xml:space="preserve">75 </w:t>
      </w:r>
      <w:r>
        <w:rPr/>
        <w:t xml:space="preserve">ต้องการใช้ประกอบการสอน  โดยที่ครูภาษาอังกฤษ </w:t>
      </w:r>
      <w:r>
        <w:rPr/>
        <w:t>(</w:t>
      </w:r>
      <w:r>
        <w:rPr/>
        <w:t xml:space="preserve">ร้อยละ </w:t>
      </w:r>
      <w:r>
        <w:rPr/>
        <w:t xml:space="preserve">91.67) </w:t>
      </w:r>
      <w:r>
        <w:rPr/>
        <w:t xml:space="preserve">ต้องการใช้เสริมการสอนมากที่สุด  รองลงมาคือ ครูวิทยาศาสตร์และครูการงานอาชีพและเทคโนโลยี </w:t>
      </w:r>
      <w:r>
        <w:rPr/>
        <w:t>(</w:t>
      </w:r>
      <w:r>
        <w:rPr/>
        <w:t xml:space="preserve">ร้อยละ </w:t>
      </w:r>
      <w:r>
        <w:rPr/>
        <w:t xml:space="preserve">81.25) </w:t>
      </w:r>
    </w:p>
    <w:p>
      <w:pPr>
        <w:pStyle w:val="TextBodyIndent"/>
        <w:ind w:left="0" w:firstLine="720"/>
        <w:jc w:val="both"/>
        <w:rPr/>
      </w:pPr>
      <w:r>
        <w:rPr/>
        <w:t xml:space="preserve">           </w:t>
      </w:r>
      <w:r>
        <w:rPr/>
        <w:t xml:space="preserve">ส่วนความต้องการด้านเนื้อหาของสื่อการศึกษาทั้ง </w:t>
      </w:r>
      <w:r>
        <w:rPr/>
        <w:t xml:space="preserve">4 </w:t>
      </w:r>
      <w:r>
        <w:rPr/>
        <w:t>รูปแบบ คือ วีดิทัศน์  บทเรียนคอมพิวเตอร์ช่วยสอน  อินเตอร์เน็ตและสื่อสิ่งพิมพ์   ครูประจำแต่ละกลุ่มสาระการเรียนรู้ส่วนใหญ่ระบุความต้องการด้านเนื้อหาแต่ละกลุ่มสาระที่ใกล้เคียงกันในทุกสื่อ ยกเว้นสื่อสิ่งพิมพ์ที่มีความแตกต่าง  และครูแต่ละกลุ่มสาระการเรียนรู้จะระบุว่า ต้องการทุกเนื้อหาในรูปสิ่งพิมพ์</w:t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800" w:right="1800" w:gutter="0" w:header="708" w:top="1440" w:footer="708" w:bottom="1440"/>
          <w:pgNumType w:start="147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จากการศึกษาวิเคราะห์ข้อมูลของครูผู้สอนและนักเรียนหูหนวกระดับมัธยมศึกษาในโรง</w:t>
      </w:r>
      <w:r>
        <w:rPr>
          <w:sz w:val="32"/>
          <w:sz w:val="32"/>
          <w:szCs w:val="32"/>
        </w:rPr>
        <w:t>เรียนโสตศึกษามีประเด็นที่น่าสนใจในการอภิปราย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สภาพการใช้สื่อการศึกษาของครูผู้สอนและนักเรียนหูหนวกระดับมัธยม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โรงเรียนโสต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>ผลการวิเคราะห์ข้อมูลจากนักเรียนหูหนวกพบว่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</w:rPr>
        <w:t>สื่อวีดิทัศน์</w:t>
      </w:r>
      <w:r>
        <w:rPr>
          <w:sz w:val="32"/>
          <w:sz w:val="32"/>
          <w:szCs w:val="32"/>
        </w:rPr>
        <w:t xml:space="preserve">เป็นสื่อที่นักเรียนหูหนวกชอบใช้มากที่ส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8.10) </w:t>
      </w:r>
      <w:r>
        <w:rPr>
          <w:sz w:val="32"/>
          <w:sz w:val="32"/>
          <w:szCs w:val="32"/>
        </w:rPr>
        <w:t xml:space="preserve">เมื่อเทียบกับการเลือกใช้สื่ออื่นๆ อี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ระเภท คือ บทเรียนคอมพิวเตอร์ช่วยสอน </w:t>
      </w:r>
      <w:r>
        <w:rPr>
          <w:sz w:val="32"/>
          <w:szCs w:val="32"/>
        </w:rPr>
        <w:t>(CAI) 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66.42)  </w:t>
      </w:r>
      <w:r>
        <w:rPr>
          <w:sz w:val="32"/>
          <w:sz w:val="32"/>
          <w:szCs w:val="32"/>
        </w:rPr>
        <w:t xml:space="preserve">อินเตอร์เน็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62.77)  </w:t>
      </w:r>
      <w:r>
        <w:rPr>
          <w:sz w:val="32"/>
          <w:sz w:val="32"/>
          <w:szCs w:val="32"/>
        </w:rPr>
        <w:t xml:space="preserve">และสื่อสิ่งพิมพ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63.50) </w:t>
      </w:r>
      <w:r>
        <w:rPr>
          <w:sz w:val="32"/>
          <w:sz w:val="32"/>
          <w:szCs w:val="32"/>
        </w:rPr>
        <w:t xml:space="preserve">อาจเป็นเพราะคุณสมบัติของสื่อที่มีภาพเคลื่อนไหวให้เห็นชัดเจนและมีล่ามภาษามือประกอบ ทำให้นักเรียนเรียนรู้และเข้าใจได้ง่ายขึ้น และสื่อที่มีคุณภาพที่ดีก็ทำให้เกิดประสิทธิภาพและประสิทธิผลทางการเรียนที่ดี   โดยนักเรียนหูหนวกระดับมัธยมศึกษาตอนต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4.74) </w:t>
      </w:r>
      <w:r>
        <w:rPr>
          <w:sz w:val="32"/>
          <w:sz w:val="32"/>
          <w:szCs w:val="32"/>
        </w:rPr>
        <w:t xml:space="preserve">ใช้สื่อวีดิทัศน์มากกว่านักเรียนหูหนวกระดับมัธยมศึกษาตอนปล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60.26)   </w:t>
      </w:r>
      <w:r>
        <w:rPr>
          <w:sz w:val="32"/>
          <w:sz w:val="32"/>
          <w:szCs w:val="32"/>
        </w:rPr>
        <w:t xml:space="preserve">ซึ่งอาจเป็นเพราะ วีดิทัศน์ที่ศูนย์เทคโนโลยีทางการศึกษาผลิตเพื่อใช้ในโรงเรียนโสตศึกษาส่วนใหญ่เป็นสื่อที่ยังผลิตเพื่อนักเรียนระดับมัธยมศึกษาตอนต้น  โดยนักเรียนหูหนวกระดับมัธยมศึกษาตอนต้นมากกว่า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มีความพึงพอใจในคุณภาพของสื่อระดับมาก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ื่ออินเตอร์เน็ตและสื่อบทเรียนคอมพิวเตอร์ช่วยสอน</w:t>
      </w:r>
      <w:r>
        <w:rPr>
          <w:sz w:val="32"/>
          <w:sz w:val="32"/>
          <w:szCs w:val="32"/>
        </w:rPr>
        <w:t xml:space="preserve">  สื่อที่นักเรียนหูหนวกเคย</w:t>
      </w:r>
      <w:r>
        <w:rPr>
          <w:spacing w:val="-2"/>
          <w:sz w:val="32"/>
          <w:sz w:val="32"/>
          <w:szCs w:val="32"/>
        </w:rPr>
        <w:t xml:space="preserve">ใช้ประกอบการเรียนรองจากสื่อวีดิทัศน์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 xml:space="preserve">ร้อยละ </w:t>
      </w:r>
      <w:r>
        <w:rPr>
          <w:spacing w:val="-2"/>
          <w:sz w:val="32"/>
          <w:szCs w:val="32"/>
        </w:rPr>
        <w:t xml:space="preserve">70.8) </w:t>
      </w:r>
      <w:r>
        <w:rPr>
          <w:spacing w:val="-2"/>
          <w:sz w:val="32"/>
          <w:sz w:val="32"/>
          <w:szCs w:val="32"/>
        </w:rPr>
        <w:t xml:space="preserve">คือ อินเตอร์เน็ต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 xml:space="preserve">ร้อยละ </w:t>
      </w:r>
      <w:r>
        <w:rPr>
          <w:spacing w:val="-2"/>
          <w:sz w:val="32"/>
          <w:szCs w:val="32"/>
        </w:rPr>
        <w:t xml:space="preserve">40.15) </w:t>
      </w:r>
      <w:r>
        <w:rPr>
          <w:spacing w:val="-2"/>
          <w:sz w:val="32"/>
          <w:sz w:val="32"/>
          <w:szCs w:val="32"/>
        </w:rPr>
        <w:t>โดยนัก</w:t>
      </w:r>
      <w:r>
        <w:rPr>
          <w:sz w:val="32"/>
          <w:sz w:val="32"/>
          <w:szCs w:val="32"/>
        </w:rPr>
        <w:t xml:space="preserve">เรียนหูหนวกระดับมัธยมศึกษาตอนปล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7.44) </w:t>
      </w:r>
      <w:r>
        <w:rPr>
          <w:sz w:val="32"/>
          <w:sz w:val="32"/>
          <w:szCs w:val="32"/>
        </w:rPr>
        <w:t xml:space="preserve">เคยใช้มากกว่านักเรียนหูหนวกระดับมัธยมศึกษาตอนต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0.5)   </w:t>
      </w:r>
      <w:r>
        <w:rPr>
          <w:sz w:val="32"/>
          <w:sz w:val="32"/>
          <w:szCs w:val="32"/>
        </w:rPr>
        <w:t xml:space="preserve">ส่วนสื่อบทเรียนคอมพิวเตอร์ช่วยสอน </w:t>
      </w:r>
      <w:r>
        <w:rPr>
          <w:sz w:val="32"/>
          <w:szCs w:val="32"/>
        </w:rPr>
        <w:t xml:space="preserve">(CAI)  </w:t>
      </w:r>
      <w:r>
        <w:rPr>
          <w:sz w:val="32"/>
          <w:sz w:val="32"/>
          <w:szCs w:val="32"/>
        </w:rPr>
        <w:t xml:space="preserve">มีนักเรียนหูหนวกระดับมัธยมศึกษาเคยใช้ประกอบการเรียนเพียงประมาณร้อยละ </w:t>
      </w:r>
      <w:r>
        <w:rPr>
          <w:sz w:val="32"/>
          <w:szCs w:val="32"/>
        </w:rPr>
        <w:t xml:space="preserve">25  </w:t>
      </w:r>
      <w:r>
        <w:rPr>
          <w:sz w:val="32"/>
          <w:sz w:val="32"/>
          <w:szCs w:val="32"/>
        </w:rPr>
        <w:t>และมีจำนวนนักเรียนหูหนวก</w:t>
      </w:r>
      <w:r>
        <w:rPr>
          <w:spacing w:val="-2"/>
          <w:sz w:val="32"/>
          <w:sz w:val="32"/>
          <w:szCs w:val="32"/>
        </w:rPr>
        <w:t xml:space="preserve">ระดับมัธยมศึกษาไม่ถึงร้อยละ </w:t>
      </w:r>
      <w:r>
        <w:rPr>
          <w:spacing w:val="-2"/>
          <w:sz w:val="32"/>
          <w:szCs w:val="32"/>
        </w:rPr>
        <w:t xml:space="preserve">40  </w:t>
      </w:r>
      <w:r>
        <w:rPr>
          <w:spacing w:val="-2"/>
          <w:sz w:val="32"/>
          <w:sz w:val="32"/>
          <w:szCs w:val="32"/>
        </w:rPr>
        <w:t>มีทักษะการใช้คอมพิวเตอร์และอินเตอร์เน็ตอยู่เพียงระดับพอใช้</w:t>
      </w:r>
      <w:r>
        <w:rPr>
          <w:sz w:val="32"/>
          <w:sz w:val="32"/>
          <w:szCs w:val="32"/>
        </w:rPr>
        <w:t xml:space="preserve"> ประมาณร้อยละ </w:t>
      </w:r>
      <w:r>
        <w:rPr>
          <w:sz w:val="32"/>
          <w:szCs w:val="32"/>
        </w:rPr>
        <w:t xml:space="preserve">47 </w:t>
      </w:r>
      <w:r>
        <w:rPr>
          <w:sz w:val="32"/>
          <w:sz w:val="32"/>
          <w:szCs w:val="32"/>
        </w:rPr>
        <w:t>มีทักษะความรู้ด้านคอมพิวเตอร์ระดับดีถึงดีมาก  และประมาณ</w:t>
      </w:r>
      <w:r>
        <w:rPr>
          <w:spacing w:val="-4"/>
          <w:sz w:val="32"/>
          <w:sz w:val="32"/>
          <w:szCs w:val="32"/>
        </w:rPr>
        <w:t xml:space="preserve">ร้อยละ </w:t>
      </w:r>
      <w:r>
        <w:rPr>
          <w:spacing w:val="-4"/>
          <w:sz w:val="32"/>
          <w:szCs w:val="32"/>
        </w:rPr>
        <w:t xml:space="preserve">36 </w:t>
      </w:r>
      <w:r>
        <w:rPr>
          <w:spacing w:val="-4"/>
          <w:sz w:val="32"/>
          <w:sz w:val="32"/>
          <w:szCs w:val="32"/>
        </w:rPr>
        <w:t>มีทักษะความรู้ด้านอินเตอร์เน็ตในระดับดีถึงดีมาก ทำให้มองเห็นภาพว่า  ความสามารถ</w:t>
      </w:r>
      <w:r>
        <w:rPr>
          <w:spacing w:val="4"/>
          <w:sz w:val="32"/>
          <w:sz w:val="32"/>
          <w:szCs w:val="32"/>
        </w:rPr>
        <w:t xml:space="preserve">และความพร้อมในการใช้สื่ออินเตอร์เน็ตและบทเรียนคอมพิวเตอร์ช่วยสอน </w:t>
      </w:r>
      <w:r>
        <w:rPr>
          <w:spacing w:val="4"/>
          <w:sz w:val="32"/>
          <w:szCs w:val="32"/>
        </w:rPr>
        <w:t xml:space="preserve">(CAI) </w:t>
      </w:r>
      <w:r>
        <w:rPr>
          <w:spacing w:val="4"/>
          <w:sz w:val="32"/>
          <w:sz w:val="32"/>
          <w:szCs w:val="32"/>
        </w:rPr>
        <w:t>ของนักเรียนหู</w:t>
      </w:r>
      <w:r>
        <w:rPr>
          <w:sz w:val="32"/>
          <w:sz w:val="32"/>
          <w:szCs w:val="32"/>
        </w:rPr>
        <w:t>หนวก</w:t>
      </w:r>
      <w:r>
        <w:rPr>
          <w:spacing w:val="-4"/>
          <w:sz w:val="32"/>
          <w:sz w:val="32"/>
          <w:szCs w:val="32"/>
        </w:rPr>
        <w:t>ระดับมัธยมศึกษายังต้องการการพัฒนาอีกมาก  นอกจากนี้สาเหตุที่การใช้ทั้งสองสื่อยังไม่แพร่หลาย</w:t>
      </w:r>
      <w:r>
        <w:rPr>
          <w:sz w:val="32"/>
          <w:sz w:val="32"/>
          <w:szCs w:val="32"/>
        </w:rPr>
        <w:t xml:space="preserve">มากนักในกลุ่มนักเรียนหูหนวกระดับมัธยมศึกษายังเป็นเพรา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1. </w:t>
      </w:r>
      <w:r>
        <w:rPr>
          <w:sz w:val="32"/>
          <w:sz w:val="32"/>
          <w:szCs w:val="32"/>
        </w:rPr>
        <w:t xml:space="preserve">ความไม่พร้อมของโรงเรียนในการเตรียมอุปกรณ์เพื่อให้นักเรียนได้ใช้สื่ออินเตอร์เน็ตและบทเรียนคอมพิวเตอร์ช่วยสอน </w:t>
      </w:r>
      <w:r>
        <w:rPr>
          <w:sz w:val="32"/>
          <w:szCs w:val="32"/>
        </w:rPr>
        <w:t xml:space="preserve">(CAI)  </w:t>
      </w:r>
      <w:r>
        <w:rPr>
          <w:sz w:val="32"/>
          <w:sz w:val="32"/>
          <w:szCs w:val="32"/>
        </w:rPr>
        <w:t>อย่างทั่วถึ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. </w:t>
      </w:r>
      <w:r>
        <w:rPr>
          <w:spacing w:val="-6"/>
          <w:sz w:val="32"/>
          <w:sz w:val="32"/>
          <w:szCs w:val="32"/>
        </w:rPr>
        <w:t xml:space="preserve">การผลิตสื่อบทเรียนคอมพิวเตอร์ช่วยสอน </w:t>
      </w:r>
      <w:r>
        <w:rPr>
          <w:spacing w:val="-6"/>
          <w:sz w:val="32"/>
          <w:szCs w:val="32"/>
        </w:rPr>
        <w:t xml:space="preserve">(CAI) </w:t>
      </w:r>
      <w:r>
        <w:rPr>
          <w:spacing w:val="-6"/>
          <w:sz w:val="32"/>
          <w:sz w:val="32"/>
          <w:szCs w:val="32"/>
        </w:rPr>
        <w:t>ประกอบการเรียนการสอน โดยเฉพาะ</w:t>
      </w:r>
      <w:r>
        <w:rPr>
          <w:sz w:val="32"/>
          <w:sz w:val="32"/>
          <w:szCs w:val="32"/>
        </w:rPr>
        <w:t>ยังมีอย่างจำกัดและโรงเรียนหรือครูไม่สามารถหาซื้อสื่อ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ดังนั้น ในการพัฒนาหรือกระตุ้นการใช้สื่อทั้งสองประกอบการเรียนของนักเรียนหูหนวกให้มีประสิทธิภาพและประสิทธิผลขึ้นจึงขึ้นอยู่กับทางโรงเรียนโสตศึกษา ซึ่งมีนักเรียนหูหนวกเรียนอยู่ประจำที่จะดำเนินการเตรียมความพร้อมดังกล่าว   ในขณะเดียวกัน ด้านการผลิต หน่วยผลิต</w:t>
      </w:r>
      <w:r>
        <w:rPr>
          <w:spacing w:val="-4"/>
          <w:sz w:val="32"/>
          <w:sz w:val="32"/>
          <w:szCs w:val="32"/>
        </w:rPr>
        <w:t>สื่อควรได้มีการพัฒนาการผลิตสื่อบทเรียนคอมพิวเตอร์ช่วยสอน</w:t>
      </w:r>
      <w:r>
        <w:rPr>
          <w:spacing w:val="-4"/>
          <w:sz w:val="32"/>
          <w:szCs w:val="32"/>
        </w:rPr>
        <w:t xml:space="preserve">(CAI) </w:t>
      </w:r>
      <w:r>
        <w:rPr>
          <w:spacing w:val="-4"/>
          <w:sz w:val="32"/>
          <w:sz w:val="32"/>
          <w:szCs w:val="32"/>
        </w:rPr>
        <w:t>ประกอบการเรียนให้มีจำนวน</w:t>
      </w:r>
      <w:r>
        <w:rPr>
          <w:sz w:val="32"/>
          <w:sz w:val="32"/>
          <w:szCs w:val="32"/>
        </w:rPr>
        <w:t>มากพอเพียงต่อการนำไปใช้การเรียนการสอ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สื่อสิ่งพิมพ์</w:t>
      </w:r>
      <w:r>
        <w:rPr>
          <w:sz w:val="32"/>
          <w:sz w:val="32"/>
          <w:szCs w:val="32"/>
        </w:rPr>
        <w:t xml:space="preserve"> นักเรียนหูหนวกระดับมัธยมศึกษายังคงเข้าใช้ห้องสมุดจำนวนมากถึงประมาณร้อยละ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 xml:space="preserve">แม้ว่าจะมีความสามารถในการอ่านหนังสือได้เข้าใจระดับพอสมควร </w:t>
      </w:r>
      <w:r>
        <w:rPr>
          <w:sz w:val="32"/>
          <w:szCs w:val="32"/>
        </w:rPr>
        <w:t xml:space="preserve">(51 – 70%) </w:t>
      </w:r>
      <w:r>
        <w:rPr>
          <w:sz w:val="32"/>
          <w:sz w:val="32"/>
          <w:szCs w:val="32"/>
        </w:rPr>
        <w:t xml:space="preserve">เพียงร้อยละ </w:t>
      </w:r>
      <w:r>
        <w:rPr>
          <w:sz w:val="32"/>
          <w:szCs w:val="32"/>
        </w:rPr>
        <w:t xml:space="preserve">41.61  </w:t>
      </w:r>
      <w:r>
        <w:rPr>
          <w:sz w:val="32"/>
          <w:sz w:val="32"/>
          <w:szCs w:val="32"/>
        </w:rPr>
        <w:t xml:space="preserve">และมีจำนวนถึงร้อยละ </w:t>
      </w:r>
      <w:r>
        <w:rPr>
          <w:sz w:val="32"/>
          <w:szCs w:val="32"/>
        </w:rPr>
        <w:t xml:space="preserve">36.49  </w:t>
      </w:r>
      <w:r>
        <w:rPr>
          <w:sz w:val="32"/>
          <w:sz w:val="32"/>
          <w:szCs w:val="32"/>
        </w:rPr>
        <w:t xml:space="preserve">ยังอ่านหนังสือเข้าใจได้น้อ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่ำกว่าร้อยละ </w:t>
      </w:r>
      <w:r>
        <w:rPr>
          <w:sz w:val="32"/>
          <w:szCs w:val="32"/>
        </w:rPr>
        <w:t xml:space="preserve">50) </w:t>
      </w:r>
      <w:r>
        <w:rPr>
          <w:sz w:val="32"/>
          <w:sz w:val="32"/>
          <w:szCs w:val="32"/>
        </w:rPr>
        <w:t xml:space="preserve">ข้อมูลนี้สะท้อนให้เห็นว่า สื่อสิ่งพิม์เสริมการเรียนยังเป็นที่ต้องการของนักเรียนหูหนวกระดับมัธยมศึกษา ซึ่งอาจเป็นเพราะคุณสมบัติของสื่อที่ค้นหาได้ในห้องสมุด นอกจากนั้น ยังสามารถพกพาไปได้ทุกเวลา ทุกสถานที่ รวมทั้งประสิทธิภาพและประสิทธิผลของสื่อสิ่งพิมพ์ที่สะดวกสำหรับนักเรียนใช้อ่านทบทวนเนื้อเรื่องเดิมซ้ำแล้วซ้ำอีกให้เข้าใจได้ตลอดเวลา  เป็นที่น่าสังเกตว่า นักเรียนหูหนวกจะต้องการอ่านหนังสือพิมพ์เป็นอย่างมากเป็นอันดับหนึ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5.18)  </w:t>
      </w:r>
      <w:r>
        <w:rPr>
          <w:sz w:val="32"/>
          <w:sz w:val="32"/>
          <w:szCs w:val="32"/>
        </w:rPr>
        <w:t xml:space="preserve">ถือเป็นโอกาสที่นักเรียนหูหนวกจะได้ฝึกอ่าน ได้รับรู้ข่าวสารและพัฒนาทักษะการอ่านและการตีความหมายไปด้วย 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ผลการวิเคราะห์ข้อมูลจากครูผู้สอนพบว่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</w:rPr>
        <w:t>สื่อวีดิทัศน์</w:t>
      </w:r>
      <w:r>
        <w:rPr>
          <w:sz w:val="32"/>
          <w:sz w:val="32"/>
          <w:szCs w:val="32"/>
        </w:rPr>
        <w:t xml:space="preserve">ยังเป็นสื่อการสอนที่ครูผู้สอนเคยใช้ประกอบการสอนมากที่ส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้อยละ</w:t>
      </w:r>
      <w:r>
        <w:rPr>
          <w:sz w:val="32"/>
          <w:szCs w:val="32"/>
        </w:rPr>
        <w:t xml:space="preserve">66.35)    </w:t>
      </w:r>
      <w:r>
        <w:rPr>
          <w:sz w:val="32"/>
          <w:sz w:val="32"/>
          <w:szCs w:val="32"/>
        </w:rPr>
        <w:t>ขณะที่มีครูใช้บทเรียนคอมพิวเตอร์ช่วยสอน</w:t>
      </w:r>
      <w:r>
        <w:rPr>
          <w:sz w:val="32"/>
          <w:szCs w:val="32"/>
        </w:rPr>
        <w:t>(CAI)   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6.92)   </w:t>
      </w:r>
      <w:r>
        <w:rPr>
          <w:sz w:val="32"/>
          <w:sz w:val="32"/>
          <w:szCs w:val="32"/>
        </w:rPr>
        <w:t xml:space="preserve">และอินเตอร์เน็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4.03) </w:t>
      </w:r>
      <w:r>
        <w:rPr>
          <w:sz w:val="32"/>
          <w:sz w:val="32"/>
          <w:szCs w:val="32"/>
        </w:rPr>
        <w:t xml:space="preserve">ประกอบการสอนน้อยมาก   โดยครูประมาณร้อยละ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 xml:space="preserve">ใช้วีดิทัศน์ที่ผลิตโดยศูนย์เทคโนโลยีทางการศึกษา  มากกว่า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มีความพึงพอใจในคุณภาพระดับมาก และประมาณ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มีความพอใจในปริมาณเนื้อหาระดับมาก  ทั้งนี้ อาจเป็นเพราะสื่อวีดิทัศน์ที่ผลิตโดยศูนย์เทคโนโลยีทาง</w:t>
      </w:r>
      <w:r>
        <w:rPr>
          <w:spacing w:val="4"/>
          <w:sz w:val="32"/>
          <w:sz w:val="32"/>
          <w:szCs w:val="32"/>
        </w:rPr>
        <w:t>การศึกษาได้ผ่านขั้นตอนการวิเคราะห์และกระบวนการผลิตสื่อการศึกษาที่</w:t>
      </w:r>
      <w:r>
        <w:rPr>
          <w:spacing w:val="-2"/>
          <w:sz w:val="32"/>
          <w:sz w:val="32"/>
          <w:szCs w:val="32"/>
        </w:rPr>
        <w:t>เป็นระบบและมีประสิทธิภาพ ส่วนครูภาษาไทยมีความพึงพอใจในคุณภาพและปริมาณของเนื้อหา</w:t>
      </w:r>
      <w:r>
        <w:rPr>
          <w:sz w:val="32"/>
          <w:sz w:val="32"/>
          <w:szCs w:val="32"/>
        </w:rPr>
        <w:t xml:space="preserve">ในวีดิทัศน์มากที่สุดทั้งด้านคุณ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3.33)  </w:t>
      </w:r>
      <w:r>
        <w:rPr>
          <w:sz w:val="32"/>
          <w:sz w:val="32"/>
          <w:szCs w:val="32"/>
        </w:rPr>
        <w:t xml:space="preserve">และปริมาณ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5)   </w:t>
      </w:r>
      <w:r>
        <w:rPr>
          <w:sz w:val="32"/>
          <w:sz w:val="32"/>
          <w:szCs w:val="32"/>
        </w:rPr>
        <w:t xml:space="preserve">ส่วนครูที่พอใจคุณภาพมากกว่าร้อยละ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 xml:space="preserve">คือ ครูการงานอาชีพและ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5) </w:t>
      </w:r>
      <w:r>
        <w:rPr>
          <w:sz w:val="32"/>
          <w:sz w:val="32"/>
          <w:szCs w:val="32"/>
        </w:rPr>
        <w:t xml:space="preserve">และครูสังคมศึกษา ศาสนาและวัฒน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1.43) </w:t>
      </w:r>
      <w:r>
        <w:rPr>
          <w:sz w:val="32"/>
          <w:sz w:val="32"/>
          <w:szCs w:val="32"/>
        </w:rPr>
        <w:t xml:space="preserve">ขณะที่ครูคณิตศาสตร์ส่วน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1.43) </w:t>
      </w:r>
      <w:r>
        <w:rPr>
          <w:sz w:val="32"/>
          <w:sz w:val="32"/>
          <w:szCs w:val="32"/>
        </w:rPr>
        <w:t>พอใจในคุณภาพระดับปานกลางเท่านั้น ทั้งนี้อาจเป็นไปได้ว่า วีดิทัศน์วิชาคณิตศาสตร์อาจมีการนำเสนอเนื้อหา</w:t>
      </w:r>
      <w:r>
        <w:rPr>
          <w:spacing w:val="-4"/>
          <w:sz w:val="32"/>
          <w:sz w:val="32"/>
          <w:szCs w:val="32"/>
        </w:rPr>
        <w:t>และรูปแบบที่ยังไม่เหมาะสมนักกับการสอนนักเรียนหูหนวกระดับมัธยมศึกษา รวมทั้งการวิเคราะห์</w:t>
      </w:r>
      <w:r>
        <w:rPr>
          <w:sz w:val="32"/>
          <w:sz w:val="32"/>
          <w:szCs w:val="32"/>
        </w:rPr>
        <w:t>ใช้เนื้อหาที่ตรงตามหลักสูตรของนักเรียนหูหนวกระดับมัธยมศึกษาในโรงเรียน ซึ่งเป็นเรื่อง</w:t>
      </w:r>
      <w:r>
        <w:rPr>
          <w:spacing w:val="-4"/>
          <w:sz w:val="32"/>
          <w:sz w:val="32"/>
          <w:szCs w:val="32"/>
        </w:rPr>
        <w:t>ที่ต้องมีการวิจัยเพื่อพัฒนาต่อไป ขณะเดียวกัน จะพบว่า ครูภาษาไทยเห็นประโยชน์ของสื่อวีดิทัศน์</w:t>
      </w:r>
      <w:r>
        <w:rPr>
          <w:sz w:val="32"/>
          <w:sz w:val="32"/>
          <w:szCs w:val="32"/>
        </w:rPr>
        <w:t xml:space="preserve">มากที่ส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91.67)  </w:t>
      </w:r>
      <w:r>
        <w:rPr>
          <w:sz w:val="32"/>
          <w:sz w:val="32"/>
          <w:szCs w:val="32"/>
        </w:rPr>
        <w:t xml:space="preserve">รองลงมาคือ ครูสังคมศึกษา ศาสนาและวัฒน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5.71) </w:t>
      </w:r>
      <w:r>
        <w:rPr>
          <w:sz w:val="32"/>
          <w:sz w:val="32"/>
          <w:szCs w:val="32"/>
        </w:rPr>
        <w:t xml:space="preserve">ครูสุขศึกษาและพล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80) </w:t>
      </w:r>
      <w:r>
        <w:rPr>
          <w:sz w:val="32"/>
          <w:sz w:val="32"/>
          <w:szCs w:val="32"/>
        </w:rPr>
        <w:t xml:space="preserve">ครูการงานอาชีพและ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5) </w:t>
      </w:r>
      <w:r>
        <w:rPr>
          <w:sz w:val="32"/>
          <w:sz w:val="32"/>
          <w:szCs w:val="32"/>
        </w:rPr>
        <w:t xml:space="preserve">และครูภาษาอังกฤ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75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ภาษามือในวีดิทัศน์</w:t>
      </w:r>
      <w:r>
        <w:rPr>
          <w:sz w:val="32"/>
          <w:sz w:val="32"/>
          <w:szCs w:val="32"/>
        </w:rPr>
        <w:t xml:space="preserve">  เนื่องจากครูประจำแต่ละกลุ่มสาระการเรียนรู้มีความชำนาญในการใช้ทักษะภาษามือไทยที่แตกต่างกัน ดังนั้น เมื่อครูภาษาไทยมากกว่า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มีทักษะในการใช้</w:t>
      </w:r>
      <w:r>
        <w:rPr>
          <w:spacing w:val="-4"/>
          <w:sz w:val="32"/>
          <w:sz w:val="32"/>
          <w:szCs w:val="32"/>
        </w:rPr>
        <w:t xml:space="preserve">ภาษามือไทยอยู่ในขั้นดี     ครูภาษาไทยส่วนใหญ่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ร้อยละ </w:t>
      </w:r>
      <w:r>
        <w:rPr>
          <w:spacing w:val="-4"/>
          <w:sz w:val="32"/>
          <w:szCs w:val="32"/>
        </w:rPr>
        <w:t xml:space="preserve">75) </w:t>
      </w:r>
      <w:r>
        <w:rPr>
          <w:spacing w:val="-4"/>
          <w:sz w:val="32"/>
          <w:sz w:val="32"/>
          <w:szCs w:val="32"/>
        </w:rPr>
        <w:t>จึงมีความเข้าใจต่อภาษามือไทยในวีดิทัศน์</w:t>
      </w:r>
      <w:r>
        <w:rPr>
          <w:sz w:val="32"/>
          <w:sz w:val="32"/>
          <w:szCs w:val="32"/>
        </w:rPr>
        <w:t xml:space="preserve">ได้มากที่สุด </w:t>
      </w:r>
      <w:r>
        <w:rPr>
          <w:sz w:val="32"/>
          <w:szCs w:val="32"/>
        </w:rPr>
        <w:t xml:space="preserve">(71 – 100%)  </w:t>
      </w:r>
      <w:r>
        <w:rPr>
          <w:sz w:val="32"/>
          <w:sz w:val="32"/>
          <w:szCs w:val="32"/>
        </w:rPr>
        <w:t xml:space="preserve">ขณะที่ครูวิทยาศาสตร์ส่วน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90.91) </w:t>
      </w:r>
      <w:r>
        <w:rPr>
          <w:sz w:val="32"/>
          <w:sz w:val="32"/>
          <w:szCs w:val="32"/>
        </w:rPr>
        <w:t>เข้าใจระดับ</w:t>
      </w:r>
      <w:r>
        <w:rPr>
          <w:spacing w:val="-4"/>
          <w:sz w:val="32"/>
          <w:sz w:val="32"/>
          <w:szCs w:val="32"/>
        </w:rPr>
        <w:t xml:space="preserve">พอสมควร </w:t>
      </w:r>
      <w:r>
        <w:rPr>
          <w:spacing w:val="-4"/>
          <w:sz w:val="32"/>
          <w:szCs w:val="32"/>
        </w:rPr>
        <w:t xml:space="preserve">(51 – 70%) </w:t>
      </w:r>
      <w:r>
        <w:rPr>
          <w:spacing w:val="-4"/>
          <w:sz w:val="32"/>
          <w:sz w:val="32"/>
          <w:szCs w:val="32"/>
        </w:rPr>
        <w:t>ทั้งนี้ ความแตกต่างของภาษามือไทยที่ใช้กันโดยทั่วไป อาจมีความแตกต่าง</w:t>
      </w:r>
      <w:r>
        <w:rPr>
          <w:sz w:val="32"/>
          <w:sz w:val="32"/>
          <w:szCs w:val="32"/>
        </w:rPr>
        <w:t>จาก</w:t>
      </w:r>
      <w:r>
        <w:rPr>
          <w:spacing w:val="-2"/>
          <w:sz w:val="32"/>
          <w:sz w:val="32"/>
          <w:szCs w:val="32"/>
        </w:rPr>
        <w:t xml:space="preserve">ภาษามือไทยในวีดิทัศน์ที่บัญญัติโดยวิทยาลัยราชสุดาและสมาคมคนหูหนวกแห่งประเทศไทยประมาณ </w:t>
      </w:r>
      <w:r>
        <w:rPr>
          <w:spacing w:val="-2"/>
          <w:sz w:val="32"/>
          <w:szCs w:val="32"/>
        </w:rPr>
        <w:t>30 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ยังมีความแตกต่างกันอีกมากขึ้น เมื่อครูประจำแต่ละกลุ่มสาระการเรียนรู้อาจคิดภาษามือสำหรับคำศัพท์เฉพาะขึ้นใช้กันเองในชั้นเรียน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b/>
          <w:bCs/>
          <w:sz w:val="32"/>
          <w:sz w:val="32"/>
          <w:szCs w:val="32"/>
        </w:rPr>
        <w:t>การเลือกใช้สื่อ</w:t>
      </w:r>
      <w:r>
        <w:rPr>
          <w:sz w:val="32"/>
          <w:sz w:val="32"/>
          <w:szCs w:val="32"/>
        </w:rPr>
        <w:t xml:space="preserve"> นอกจากครูจะได้ใช้สื่อวีดิทัศน์มากกว่าสื่อ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แล้ว การที่ครูเลือกใช้สื่อวีดิทัศน์มาก อาจเป็นเพราะ ความสะดวกในการใช้สื่อวีดิทัศน์ โดยที่ครูมีเพียงเครื่องเล่น </w:t>
      </w:r>
      <w:r>
        <w:rPr>
          <w:sz w:val="32"/>
          <w:szCs w:val="32"/>
        </w:rPr>
        <w:t xml:space="preserve">VCD 1 </w:t>
      </w:r>
      <w:r>
        <w:rPr>
          <w:sz w:val="32"/>
          <w:sz w:val="32"/>
          <w:szCs w:val="32"/>
        </w:rPr>
        <w:t xml:space="preserve">เครื่องและจอเครื่องรับ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อก็สามารถให้นักเรียนดูได้ทั้งชั้นเรียน โดยที่ครูไม่ต้องอาศัยห้องคอมพิวเตอร์ที่มีไม่มากพอสำหรับนักเรียนหูหนวกใช้ทั้งโรงเรียนและทักษะความรู้พิเศษเช่นเดียวกับการใช้บทเรียนคอมพิวเตอร์ช่วยสอนและอินเตอร์เน็ตที่ต้องใช้ทักษะพิเศษที่ครูมีอยู่อย่างจำ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ูประมาณ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มีทักษะการใช้คอมพิวเตอร์และอินเตอร์เน็ตเพียงแค่ระดับพอใช้เท่านั้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กอปรกับยังไม่มีหน่วยงานที่ผลิตสื่อ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เฉพาะสำหรับนักเรียนหูหนวกโดยตรง  ดังนั้น การใช้สื่อวีดิทัศน์ในโรงเรียนโสตศึกษาจึงมีมากกว่าการใช้สื่ออื่น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สภาพปัญหาและอุปสรรคในการใช้สื่อการศึกษาของนักเรียนหูหนวกระด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ัธยมศึกษาและครูผู้สอน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ปัญหาและอุปสรรคในการใช้สื่อวีดิทัศน์</w:t>
      </w:r>
      <w:r>
        <w:rPr>
          <w:sz w:val="32"/>
          <w:sz w:val="32"/>
          <w:szCs w:val="32"/>
        </w:rPr>
        <w:t>ของทั้งครูและนักเรียนหูหนวกที่สำคัญที่สุด</w:t>
      </w:r>
      <w:r>
        <w:rPr>
          <w:spacing w:val="4"/>
          <w:sz w:val="32"/>
          <w:sz w:val="32"/>
          <w:szCs w:val="32"/>
        </w:rPr>
        <w:t xml:space="preserve">คือ ไม่มีเครื่องเล่น </w:t>
      </w:r>
      <w:r>
        <w:rPr>
          <w:spacing w:val="4"/>
          <w:sz w:val="32"/>
          <w:szCs w:val="32"/>
        </w:rPr>
        <w:t xml:space="preserve">VCD </w:t>
      </w:r>
      <w:r>
        <w:rPr>
          <w:spacing w:val="4"/>
          <w:sz w:val="32"/>
          <w:sz w:val="32"/>
          <w:szCs w:val="32"/>
        </w:rPr>
        <w:t xml:space="preserve">ให้ใช้ 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 w:val="32"/>
          <w:szCs w:val="32"/>
        </w:rPr>
        <w:t xml:space="preserve">ครูร้อยละ </w:t>
      </w:r>
      <w:r>
        <w:rPr>
          <w:spacing w:val="4"/>
          <w:sz w:val="32"/>
          <w:szCs w:val="32"/>
        </w:rPr>
        <w:t xml:space="preserve">54.80, </w:t>
      </w:r>
      <w:r>
        <w:rPr>
          <w:spacing w:val="4"/>
          <w:sz w:val="32"/>
          <w:sz w:val="32"/>
          <w:szCs w:val="32"/>
        </w:rPr>
        <w:t xml:space="preserve">นักเรียนร้อยละ </w:t>
      </w:r>
      <w:r>
        <w:rPr>
          <w:spacing w:val="4"/>
          <w:sz w:val="32"/>
          <w:szCs w:val="32"/>
        </w:rPr>
        <w:t xml:space="preserve">46.72)  </w:t>
      </w:r>
      <w:r>
        <w:rPr>
          <w:spacing w:val="4"/>
          <w:sz w:val="32"/>
          <w:sz w:val="32"/>
          <w:szCs w:val="32"/>
        </w:rPr>
        <w:t>โดยที่ครูพบปัญหาการไม่มีวีดิ</w:t>
      </w:r>
      <w:r>
        <w:rPr>
          <w:sz w:val="32"/>
          <w:sz w:val="32"/>
          <w:szCs w:val="32"/>
        </w:rPr>
        <w:t xml:space="preserve">ทัศน์ใช้เป็นปัญหาอันดับส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ูร้อยละ </w:t>
      </w:r>
      <w:r>
        <w:rPr>
          <w:sz w:val="32"/>
          <w:szCs w:val="32"/>
        </w:rPr>
        <w:t xml:space="preserve">47.12, </w:t>
      </w:r>
      <w:r>
        <w:rPr>
          <w:sz w:val="32"/>
          <w:sz w:val="32"/>
          <w:szCs w:val="32"/>
        </w:rPr>
        <w:t xml:space="preserve">นักเรียนร้อยละ </w:t>
      </w:r>
      <w:r>
        <w:rPr>
          <w:sz w:val="32"/>
          <w:szCs w:val="32"/>
        </w:rPr>
        <w:t xml:space="preserve">35.04) </w:t>
      </w:r>
      <w:r>
        <w:rPr>
          <w:sz w:val="32"/>
          <w:sz w:val="32"/>
          <w:szCs w:val="32"/>
        </w:rPr>
        <w:t xml:space="preserve">และปัญหาอันดับสามคือ การไม่มีล่ามภาษามือในวีดิทัศน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ูร้อยละ </w:t>
      </w:r>
      <w:r>
        <w:rPr>
          <w:sz w:val="32"/>
          <w:szCs w:val="32"/>
        </w:rPr>
        <w:t xml:space="preserve">41.35, </w:t>
      </w:r>
      <w:r>
        <w:rPr>
          <w:sz w:val="32"/>
          <w:sz w:val="32"/>
          <w:szCs w:val="32"/>
        </w:rPr>
        <w:t xml:space="preserve">นักเรียนร้อยละ </w:t>
      </w:r>
      <w:r>
        <w:rPr>
          <w:sz w:val="32"/>
          <w:szCs w:val="32"/>
        </w:rPr>
        <w:t xml:space="preserve">32.12) </w:t>
      </w:r>
      <w:r>
        <w:rPr>
          <w:sz w:val="32"/>
          <w:sz w:val="32"/>
          <w:szCs w:val="32"/>
        </w:rPr>
        <w:t xml:space="preserve">และมุมมองของครูพบปัญหาอันดับสี่คือ ขาดการสนับสนุนส่งเสริมการใช้วีดิทัศน์จากผู้บริ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ูร้อยละ </w:t>
      </w:r>
      <w:r>
        <w:rPr>
          <w:sz w:val="32"/>
          <w:szCs w:val="32"/>
        </w:rPr>
        <w:t xml:space="preserve">38.46) </w:t>
      </w:r>
      <w:r>
        <w:rPr>
          <w:spacing w:val="-4"/>
          <w:sz w:val="32"/>
          <w:sz w:val="32"/>
          <w:szCs w:val="32"/>
        </w:rPr>
        <w:t>ถึงแม้จะมีเปอร์เซ็นต์การนำวีดิทัศน์ไปใช้ในห้องเรียนมากกว่า</w:t>
      </w:r>
      <w:r>
        <w:rPr>
          <w:sz w:val="32"/>
          <w:sz w:val="32"/>
          <w:szCs w:val="32"/>
        </w:rPr>
        <w:t>การใช้อินเตอร์เน็ตและ</w:t>
      </w:r>
      <w:r>
        <w:rPr>
          <w:spacing w:val="-2"/>
          <w:sz w:val="32"/>
          <w:sz w:val="32"/>
          <w:szCs w:val="32"/>
        </w:rPr>
        <w:t>บทเรียนคอมพิวเตอร์ช่วยสอนประกอบการเรียนการสอนก็ตาม  ประเด็นสำคัญก็คือว่า  ถ้าผู้บริหาร</w:t>
      </w:r>
      <w:r>
        <w:rPr>
          <w:sz w:val="32"/>
          <w:sz w:val="32"/>
          <w:szCs w:val="32"/>
        </w:rPr>
        <w:t>เห็นประโยชน์  ประสิทธิภาพและประสิทธิผลของสื่อ  รวมทั้งให้ความสำคัญกับการนำสื่อมาใช้พัฒนาการเรียนการสอนในโรงเรียน ก็จะสามารถจัดหาหรือจัดสรรงบประมาณในการซื้อเครื่องมือ</w:t>
      </w:r>
      <w:r>
        <w:rPr>
          <w:spacing w:val="2"/>
          <w:sz w:val="32"/>
          <w:sz w:val="32"/>
          <w:szCs w:val="32"/>
        </w:rPr>
        <w:t>อุปกรณ์และวีดิทัศน์เพื่อการรับชมวีดิทัศน์สำหรับครูและนักเรียนได้ ในขณะเดียวกันวีดิทัศน์ในท้อง</w:t>
      </w:r>
      <w:r>
        <w:rPr>
          <w:spacing w:val="-2"/>
          <w:sz w:val="32"/>
          <w:sz w:val="32"/>
          <w:szCs w:val="32"/>
        </w:rPr>
        <w:t>ตลาดอาจมีรูปแบบและเนื้อหาที่ไม่สามารถตอบสนองความต้องการเรียนรู้ที่เหมาะสมสำหรับนักเรียนหูหนวก โดยเฉพาะอย่างยิ่งไม่มีล่ามภาษามืออธิบายประกอบการชม</w:t>
      </w:r>
      <w:r>
        <w:rPr>
          <w:sz w:val="32"/>
          <w:sz w:val="32"/>
          <w:szCs w:val="32"/>
        </w:rPr>
        <w:t xml:space="preserve">   หน่วยผลิตสื่อเพื่อการศึกษาเช่นศูนย์เทคโนโลยีทางการศึกษาที่มีหน้าที่ผลิตสื่อ</w:t>
      </w:r>
      <w:r>
        <w:rPr>
          <w:spacing w:val="2"/>
          <w:sz w:val="32"/>
          <w:sz w:val="32"/>
          <w:szCs w:val="32"/>
        </w:rPr>
        <w:t>เพื่อคนพิการ</w:t>
      </w:r>
      <w:r>
        <w:rPr>
          <w:spacing w:val="-2"/>
          <w:sz w:val="32"/>
          <w:sz w:val="32"/>
          <w:szCs w:val="32"/>
        </w:rPr>
        <w:t>โดยเฉพาะก็ควรเร่งดำเนินการจัดผลิตสื่อเพื่อการศึกษาให้เหมาะสมเฉพาะสำหรับนักเรียนหูหนวก</w:t>
      </w:r>
      <w:r>
        <w:rPr>
          <w:sz w:val="32"/>
          <w:sz w:val="32"/>
          <w:szCs w:val="32"/>
        </w:rPr>
        <w:t>ให้ครบทุกกลุ่มสาระการเรียนรู้อย่างมีคุณภาพ  โดยที่ในการผลิตวีดิทัศน์เพื่อคนหูหนวกปัจจุบันนั้น  ศูนย์เทคโนโลยีทางการศึกษาใช้ล่ามภาษามือจากสมาคมคนหูหนวกแห่งประเทศไทยซึ่งใช้ภาษามือไทยอันเป็นภาษามือมาตรฐานของคนหูหนวกไทยและได้รับการรับรองจากกระทรวงศึกษาธิการในการอธิบาย</w:t>
      </w:r>
      <w:r>
        <w:rPr>
          <w:spacing w:val="-4"/>
          <w:sz w:val="32"/>
          <w:sz w:val="32"/>
          <w:szCs w:val="32"/>
        </w:rPr>
        <w:t>เนื้อหา แต่นักเรียนหูหนวกอาจคุ้นเคยกับภาษามือที่กำหนดกันขึ้นใช้เองในการเรียนการสอนมากกว่า</w:t>
      </w:r>
      <w:r>
        <w:rPr>
          <w:sz w:val="32"/>
          <w:sz w:val="32"/>
          <w:szCs w:val="32"/>
        </w:rPr>
        <w:t>การ</w:t>
      </w:r>
      <w:r>
        <w:rPr>
          <w:spacing w:val="-2"/>
          <w:sz w:val="32"/>
          <w:sz w:val="32"/>
          <w:szCs w:val="32"/>
        </w:rPr>
        <w:t xml:space="preserve">เรียนรู้ภาษามือไทยมาตรฐาน ดังนั้น </w:t>
      </w:r>
      <w:r>
        <w:rPr>
          <w:sz w:val="32"/>
          <w:sz w:val="32"/>
          <w:szCs w:val="32"/>
        </w:rPr>
        <w:t xml:space="preserve">จึงพบว่า นักเรียนหูหนวกมีปัญหาความไม่เข้าใจล่ามภาษามือในวีดิทัศน์ถึงร้อยละ </w:t>
      </w:r>
      <w:r>
        <w:rPr>
          <w:sz w:val="32"/>
          <w:szCs w:val="32"/>
        </w:rPr>
        <w:t>40.15  (</w:t>
      </w:r>
      <w:r>
        <w:rPr>
          <w:sz w:val="32"/>
          <w:sz w:val="32"/>
          <w:szCs w:val="32"/>
        </w:rPr>
        <w:t xml:space="preserve">ครูร้อยละ </w:t>
      </w:r>
      <w:r>
        <w:rPr>
          <w:sz w:val="32"/>
          <w:szCs w:val="32"/>
        </w:rPr>
        <w:t xml:space="preserve">24.04)  </w:t>
      </w:r>
      <w:r>
        <w:rPr>
          <w:sz w:val="32"/>
          <w:sz w:val="32"/>
          <w:szCs w:val="32"/>
        </w:rPr>
        <w:t xml:space="preserve">จากตัวเลขร้อยละของปัญหาที่เกิดขึ้นอยู่ระหว่างประมาณร้อยละ </w:t>
      </w:r>
      <w:r>
        <w:rPr>
          <w:sz w:val="32"/>
          <w:szCs w:val="32"/>
        </w:rPr>
        <w:t xml:space="preserve">30 – 50 </w:t>
      </w:r>
      <w:r>
        <w:rPr>
          <w:sz w:val="32"/>
          <w:sz w:val="32"/>
          <w:szCs w:val="32"/>
        </w:rPr>
        <w:t>ขึ้นไป   ย่อมถือได้ว่า  เป็นปัญหาที่สำคัญอย่าง</w:t>
      </w:r>
      <w:r>
        <w:rPr>
          <w:spacing w:val="-4"/>
          <w:sz w:val="32"/>
          <w:sz w:val="32"/>
          <w:szCs w:val="32"/>
        </w:rPr>
        <w:t>มากต่อการใช้สื่อวีดิทัศน์ในโรงเรียนโสตศึกษา</w:t>
      </w:r>
      <w:r>
        <w:rPr>
          <w:spacing w:val="-2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ปัญหานี้นอกจากครูจะอธิบายทำความเข้าใจในเนื้อหาให้นักเรียนเพิ่มเติมได้แล้ว </w:t>
      </w:r>
      <w:r>
        <w:rPr>
          <w:spacing w:val="-4"/>
          <w:sz w:val="32"/>
          <w:sz w:val="32"/>
          <w:szCs w:val="32"/>
        </w:rPr>
        <w:t>ควรเป็นหน้าที่ของโรงเรียนที่จะจัดการฝึกอบรมครูและนักเรียนหูหนวกให้</w:t>
      </w:r>
      <w:r>
        <w:rPr>
          <w:sz w:val="32"/>
          <w:sz w:val="32"/>
          <w:szCs w:val="32"/>
        </w:rPr>
        <w:t>พัฒนาการใช้ภาษามือไทยมาตรฐานให้มากยิ่งขึ้น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pacing w:val="2"/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b/>
          <w:b/>
          <w:bCs/>
          <w:spacing w:val="2"/>
          <w:sz w:val="32"/>
          <w:sz w:val="32"/>
          <w:szCs w:val="32"/>
        </w:rPr>
        <w:t>ปัญหาและอุปสรรคในการใช้บทเรียนคอมพิวเตอร์ช่วยสอน</w:t>
      </w:r>
      <w:r>
        <w:rPr>
          <w:b/>
          <w:bCs/>
          <w:spacing w:val="2"/>
          <w:sz w:val="32"/>
          <w:szCs w:val="32"/>
        </w:rPr>
        <w:t>(CAI)</w:t>
      </w:r>
      <w:r>
        <w:rPr>
          <w:spacing w:val="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ของนักเรีย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ูหนวกและครูนั้น  ปัญหาอันดับหนึ่งคือ  การไม่มีสื่อ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ูร้อยละ </w:t>
      </w:r>
      <w:r>
        <w:rPr>
          <w:sz w:val="32"/>
          <w:szCs w:val="32"/>
        </w:rPr>
        <w:t xml:space="preserve">45.19, </w:t>
      </w:r>
      <w:r>
        <w:rPr>
          <w:sz w:val="32"/>
          <w:sz w:val="32"/>
          <w:szCs w:val="32"/>
        </w:rPr>
        <w:t xml:space="preserve">นักเรียนร้อยละ </w:t>
      </w:r>
      <w:r>
        <w:rPr>
          <w:sz w:val="32"/>
          <w:szCs w:val="32"/>
        </w:rPr>
        <w:t xml:space="preserve">36.50) </w:t>
      </w:r>
      <w:r>
        <w:rPr>
          <w:sz w:val="32"/>
          <w:sz w:val="32"/>
          <w:szCs w:val="32"/>
        </w:rPr>
        <w:t xml:space="preserve">โดยที่ปัญหาอันดับสองสำหรับครูคือ ขาดการสนับสนุนส่งเสริมการใช้ส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40.38)  </w:t>
      </w:r>
      <w:r>
        <w:rPr>
          <w:sz w:val="32"/>
          <w:sz w:val="32"/>
          <w:szCs w:val="32"/>
        </w:rPr>
        <w:t xml:space="preserve">ปัญหาอันดับสามคือ คุณภาพของ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>ไม่ตรงจุดประสงค์</w:t>
      </w:r>
      <w:r>
        <w:rPr>
          <w:spacing w:val="2"/>
          <w:sz w:val="32"/>
          <w:sz w:val="32"/>
          <w:szCs w:val="32"/>
        </w:rPr>
        <w:t>การเรียนการสอน</w:t>
      </w:r>
      <w:r>
        <w:rPr>
          <w:spacing w:val="2"/>
          <w:sz w:val="32"/>
          <w:szCs w:val="32"/>
        </w:rPr>
        <w:t>(</w:t>
      </w:r>
      <w:r>
        <w:rPr>
          <w:spacing w:val="2"/>
          <w:sz w:val="32"/>
          <w:sz w:val="32"/>
          <w:szCs w:val="32"/>
        </w:rPr>
        <w:t xml:space="preserve">ร้อยละ </w:t>
      </w:r>
      <w:r>
        <w:rPr>
          <w:spacing w:val="2"/>
          <w:sz w:val="32"/>
          <w:szCs w:val="32"/>
        </w:rPr>
        <w:t xml:space="preserve">38.46) </w:t>
      </w:r>
      <w:r>
        <w:rPr>
          <w:spacing w:val="2"/>
          <w:sz w:val="32"/>
          <w:sz w:val="32"/>
          <w:szCs w:val="32"/>
        </w:rPr>
        <w:t xml:space="preserve">และขาดงบประมาณในการจัดซื้อ </w:t>
      </w:r>
      <w:r>
        <w:rPr>
          <w:spacing w:val="2"/>
          <w:sz w:val="32"/>
          <w:szCs w:val="32"/>
        </w:rPr>
        <w:t>(</w:t>
      </w:r>
      <w:r>
        <w:rPr>
          <w:spacing w:val="2"/>
          <w:sz w:val="32"/>
          <w:sz w:val="32"/>
          <w:szCs w:val="32"/>
        </w:rPr>
        <w:t xml:space="preserve">ร้อยละ </w:t>
      </w:r>
      <w:r>
        <w:rPr>
          <w:spacing w:val="2"/>
          <w:sz w:val="32"/>
          <w:szCs w:val="32"/>
        </w:rPr>
        <w:t xml:space="preserve">38.46)  </w:t>
      </w:r>
      <w:r>
        <w:rPr>
          <w:spacing w:val="2"/>
          <w:sz w:val="32"/>
          <w:sz w:val="32"/>
          <w:szCs w:val="32"/>
        </w:rPr>
        <w:t>ในขณะที่นัก</w:t>
      </w:r>
      <w:r>
        <w:rPr>
          <w:spacing w:val="-2"/>
          <w:sz w:val="32"/>
          <w:sz w:val="32"/>
          <w:szCs w:val="32"/>
        </w:rPr>
        <w:t xml:space="preserve">เรียนหูหนวกพบปัญหาไม่มีเครื่องคอมพิวเตอร์ใช้เป็นปัญหาอันดับสอง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ครูร้อยละ</w:t>
      </w:r>
      <w:r>
        <w:rPr>
          <w:spacing w:val="-2"/>
          <w:sz w:val="32"/>
          <w:szCs w:val="32"/>
        </w:rPr>
        <w:t>37.5,</w:t>
      </w:r>
      <w:r>
        <w:rPr>
          <w:spacing w:val="-2"/>
          <w:sz w:val="32"/>
          <w:sz w:val="32"/>
          <w:szCs w:val="32"/>
        </w:rPr>
        <w:t xml:space="preserve">นักเรียน 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7.74)  </w:t>
      </w:r>
      <w:r>
        <w:rPr>
          <w:sz w:val="32"/>
          <w:sz w:val="32"/>
          <w:szCs w:val="32"/>
        </w:rPr>
        <w:t>ถือได้ว่า ปัญหา</w:t>
      </w:r>
      <w:r>
        <w:rPr>
          <w:spacing w:val="-4"/>
          <w:sz w:val="32"/>
          <w:sz w:val="32"/>
          <w:szCs w:val="32"/>
        </w:rPr>
        <w:t xml:space="preserve">การใช้บทเรียนคอมพิวเตอร์ช่วยสอน </w:t>
      </w:r>
      <w:r>
        <w:rPr>
          <w:spacing w:val="-4"/>
          <w:sz w:val="32"/>
          <w:szCs w:val="32"/>
        </w:rPr>
        <w:t xml:space="preserve">(CAI) </w:t>
      </w:r>
      <w:r>
        <w:rPr>
          <w:spacing w:val="-4"/>
          <w:sz w:val="32"/>
          <w:sz w:val="32"/>
          <w:szCs w:val="32"/>
        </w:rPr>
        <w:t>ในโรงเรียนโสตศึกษาเป็นปัญหาที่หนักกว่าการใช้วีดิทัศน์</w:t>
      </w:r>
      <w:r>
        <w:rPr>
          <w:sz w:val="32"/>
          <w:sz w:val="32"/>
          <w:szCs w:val="32"/>
        </w:rPr>
        <w:t xml:space="preserve">เนื่องจากการ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ให้ใช้  โดยเฉพาะการขาด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เพื่อการศึกษาที่ผลิตเฉพาะสำหรับคนหูหนวก  แม้ว่า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 xml:space="preserve">จะมีประสิทธิภาพและประสิทธิผลต่อการเรียนการสอนเป็นอย่างมาก  เป็นสื่อที่สามารถโต้ตอบกับผู้เรียนและผู้เรียนสามารถเลือกเรียนได้ตามศักยภาพของตนเองก็ตาม แต่เป็นสื่อที่ใช้งบประมาณในการผลิตสูงมาก  และศูนย์เทคโนโลยีทางการศึกษายังขาดบุคลากรและงบประมาณในการผลิตและพัฒนาสื่อ </w:t>
      </w:r>
      <w:r>
        <w:rPr>
          <w:sz w:val="32"/>
          <w:szCs w:val="32"/>
        </w:rPr>
        <w:t xml:space="preserve">CAI  </w:t>
      </w:r>
      <w:r>
        <w:rPr>
          <w:sz w:val="32"/>
          <w:sz w:val="32"/>
          <w:szCs w:val="32"/>
        </w:rPr>
        <w:t>เพื่อ</w:t>
      </w:r>
      <w:r>
        <w:rPr>
          <w:spacing w:val="-4"/>
          <w:sz w:val="32"/>
          <w:sz w:val="32"/>
          <w:szCs w:val="32"/>
        </w:rPr>
        <w:t xml:space="preserve">การศึกษาสำหรับคนหูหนวกดังกล่าว  โดยสื่อ </w:t>
      </w:r>
      <w:r>
        <w:rPr>
          <w:spacing w:val="-4"/>
          <w:sz w:val="32"/>
          <w:szCs w:val="32"/>
        </w:rPr>
        <w:t xml:space="preserve">CAI </w:t>
      </w:r>
      <w:r>
        <w:rPr>
          <w:spacing w:val="-4"/>
          <w:sz w:val="32"/>
          <w:sz w:val="32"/>
          <w:szCs w:val="32"/>
        </w:rPr>
        <w:t>ที่พอหาซื้อได้ในท้องตลาดอาจไม่ตรงจุดประสงค์</w:t>
      </w:r>
      <w:r>
        <w:rPr>
          <w:sz w:val="32"/>
          <w:sz w:val="32"/>
          <w:szCs w:val="32"/>
        </w:rPr>
        <w:t xml:space="preserve">การเรียนการสอนและไม่มีล่ามภาษามือช่วยการเรียนรู้ด้วยตนเองของนักเรียนหูหนวก ดังนั้นศูนย์เทคโนโลยีทางการศึกษาควรได้ให้ความสำคัญในการวิจัยการผลิตและพัฒนา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>เพื่อนักเรียนหูหนวกโดยเฉพาะนี้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pacing w:val="-2"/>
          <w:sz w:val="32"/>
          <w:sz w:val="32"/>
          <w:szCs w:val="32"/>
        </w:rPr>
        <w:t>ปัญหาและอุปสรรคในการใช้อินเตอร์เน็ต</w:t>
      </w:r>
      <w:r>
        <w:rPr>
          <w:spacing w:val="-2"/>
          <w:sz w:val="32"/>
          <w:sz w:val="32"/>
          <w:szCs w:val="32"/>
        </w:rPr>
        <w:t>ประกอบการเรียนของทั้งนักเรียนหู</w:t>
      </w:r>
      <w:r>
        <w:rPr>
          <w:sz w:val="32"/>
          <w:sz w:val="32"/>
          <w:szCs w:val="32"/>
        </w:rPr>
        <w:t xml:space="preserve">หนวกและครูนั้น  ปัญหาอันดับหนึ่งของครูและนักเรียนหูหนวกคือ  ขาดทักษะการใช้อินเตอร์เน็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ูร้อยละ </w:t>
      </w:r>
      <w:r>
        <w:rPr>
          <w:sz w:val="32"/>
          <w:szCs w:val="32"/>
        </w:rPr>
        <w:t xml:space="preserve">44.23, </w:t>
      </w:r>
      <w:r>
        <w:rPr>
          <w:sz w:val="32"/>
          <w:sz w:val="32"/>
          <w:szCs w:val="32"/>
        </w:rPr>
        <w:t xml:space="preserve">นักเรียนร้อยละ </w:t>
      </w:r>
      <w:r>
        <w:rPr>
          <w:sz w:val="32"/>
          <w:szCs w:val="32"/>
        </w:rPr>
        <w:t xml:space="preserve">35.04)  </w:t>
      </w:r>
      <w:r>
        <w:rPr>
          <w:sz w:val="32"/>
          <w:sz w:val="32"/>
          <w:szCs w:val="32"/>
        </w:rPr>
        <w:t xml:space="preserve">ปัญหาอันดับสองสำหรับครูคือ  ขาดการสนับสนุนส่งเสริมการใช้อินเตอร์เน็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31.73)  </w:t>
      </w:r>
      <w:r>
        <w:rPr>
          <w:sz w:val="32"/>
          <w:sz w:val="32"/>
          <w:szCs w:val="32"/>
        </w:rPr>
        <w:t xml:space="preserve">และปัญหาอันดับสามของครูคือ  ขาดเครื่องคอมพิวเตอ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ูร้อยละ </w:t>
      </w:r>
      <w:r>
        <w:rPr>
          <w:sz w:val="32"/>
          <w:szCs w:val="32"/>
        </w:rPr>
        <w:t xml:space="preserve">29.81, </w:t>
      </w:r>
      <w:r>
        <w:rPr>
          <w:sz w:val="32"/>
          <w:sz w:val="32"/>
          <w:szCs w:val="32"/>
        </w:rPr>
        <w:t xml:space="preserve">นักเรียนร้อยละ </w:t>
      </w:r>
      <w:r>
        <w:rPr>
          <w:sz w:val="32"/>
          <w:szCs w:val="32"/>
        </w:rPr>
        <w:t xml:space="preserve">16.79)  </w:t>
      </w:r>
      <w:r>
        <w:rPr>
          <w:sz w:val="32"/>
          <w:sz w:val="32"/>
          <w:szCs w:val="32"/>
        </w:rPr>
        <w:t xml:space="preserve">สำหรับปัญหาที่สำคัญอีกคือ  ปัญหาขาดทักษะการใช้คอมพิวเตอ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ูร้อยละ </w:t>
      </w:r>
      <w:r>
        <w:rPr>
          <w:sz w:val="32"/>
          <w:szCs w:val="32"/>
        </w:rPr>
        <w:t xml:space="preserve">22.16, </w:t>
      </w:r>
      <w:r>
        <w:rPr>
          <w:sz w:val="32"/>
          <w:sz w:val="32"/>
          <w:szCs w:val="32"/>
        </w:rPr>
        <w:t xml:space="preserve">นักเรียนร้อยละ </w:t>
      </w:r>
      <w:r>
        <w:rPr>
          <w:sz w:val="32"/>
          <w:szCs w:val="32"/>
        </w:rPr>
        <w:t xml:space="preserve">24.82) </w:t>
      </w:r>
      <w:r>
        <w:rPr>
          <w:sz w:val="32"/>
          <w:sz w:val="32"/>
          <w:szCs w:val="32"/>
        </w:rPr>
        <w:t xml:space="preserve">และปัญหาโรงเรียนไม่ต่ออินเตอร์เน็ตให้ใช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ูร้อยละ </w:t>
      </w:r>
      <w:r>
        <w:rPr>
          <w:sz w:val="32"/>
          <w:szCs w:val="32"/>
        </w:rPr>
        <w:t xml:space="preserve">22.16, </w:t>
      </w:r>
      <w:r>
        <w:rPr>
          <w:sz w:val="32"/>
          <w:sz w:val="32"/>
          <w:szCs w:val="32"/>
        </w:rPr>
        <w:t xml:space="preserve">นักเรียนร้อยละ </w:t>
      </w:r>
      <w:r>
        <w:rPr>
          <w:sz w:val="32"/>
          <w:szCs w:val="32"/>
        </w:rPr>
        <w:t xml:space="preserve">24.82) </w:t>
      </w:r>
      <w:r>
        <w:rPr>
          <w:sz w:val="32"/>
          <w:sz w:val="32"/>
          <w:szCs w:val="32"/>
        </w:rPr>
        <w:t>ถือเป็นปัญหาที่ครูและนักเรียนหูหนวกเห็นว่า ทั้งสองปัญหามีความสำคัญระดับเดียวกัน  สำหรับปัญหาและอุปสรรคการใช้อินเตอร์เน็ตนี้ มีความเชื่อมโยงเกี่ยวพันกัน ถ้าผู้บริหารโรงเรียนเห็นประโยชน์ ประสิทธิภาพและประสิทธิผลของสื่อต่อการเรียน และให้ความสำคัญกับการใช้</w:t>
      </w:r>
      <w:r>
        <w:rPr>
          <w:spacing w:val="-4"/>
          <w:sz w:val="32"/>
          <w:sz w:val="32"/>
          <w:szCs w:val="32"/>
        </w:rPr>
        <w:t xml:space="preserve">อินเตอร์เน็ตของครูและนักเรียนหูหนวกในโรงเรียนโสตศึกษา </w:t>
      </w:r>
      <w:r>
        <w:rPr>
          <w:spacing w:val="2"/>
          <w:sz w:val="32"/>
          <w:sz w:val="32"/>
          <w:szCs w:val="32"/>
        </w:rPr>
        <w:t>ก็จะเป็นกลไกที่สำคัญในการแก้ปัญหาและอุปสรรคในการใช้อินเตอร์เน็ตได้  เพราะถ้าผู้บริหารโรง</w:t>
      </w:r>
      <w:r>
        <w:rPr>
          <w:sz w:val="32"/>
          <w:sz w:val="32"/>
          <w:szCs w:val="32"/>
        </w:rPr>
        <w:t>เรียนสามารถบริหารจัดหาหรือจัดสรรงบประมาณในการสร้างห้องคอมพิวเตอร์ให้ใช้ได้อย่างพอเพียงกับจำนวนนักเรียนและครู  พร้อม</w:t>
      </w:r>
      <w:r>
        <w:rPr>
          <w:spacing w:val="-2"/>
          <w:sz w:val="32"/>
          <w:sz w:val="32"/>
          <w:szCs w:val="32"/>
        </w:rPr>
        <w:t>ทั้งจัดการฝึกอบรมการใช้คอมพิวเตอร์และอินเตอร์เน็ต และมีบริการให้คำแนะนำการใช้อินเตอร์เน็ต</w:t>
      </w:r>
      <w:r>
        <w:rPr>
          <w:sz w:val="32"/>
          <w:sz w:val="32"/>
          <w:szCs w:val="32"/>
        </w:rPr>
        <w:t xml:space="preserve"> อย่างทั่วถึงและเป็นระบบ ก็จะเป็นการช่วยพัฒนาการใช้สื่ออินเตอร์เน็ตเพื่อการศึกษาได้เป็นอย่างดี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ปัญหาและอุปสรรคในการใช้สื่อสิ่งพิมพ์</w:t>
      </w:r>
      <w:r>
        <w:rPr>
          <w:sz w:val="32"/>
          <w:sz w:val="32"/>
          <w:szCs w:val="32"/>
        </w:rPr>
        <w:t>ของนักเรียนหูหนวกและครูนั้น  เนื่องจากนักเรียนหูหนวกมีปัญหาเรื่องการอ่านหนังสือให้เข้าใจความหมายได้ครบถ้วนนั้นเป็นไปได้ยาก  โดยเฉพาะความหมายที่เป็นนามธรรม ปัญหาการสื่อสารด้วยภาษามือ และยังมีปัญหาขาดหลักสูตรและหนังสือเรียนเฉพาะสำหรับนักเรียนหูหนวก รัฐจึงควรให้ความสำคัญในการผลิตหนังสือเรียนเฉพาะที่นอกจากจะช่วยการสื่อสารการใช้ภาษามือให้นักเรียนหูหนวกเข้าใจในเนื้อหา</w:t>
      </w:r>
      <w:r>
        <w:rPr>
          <w:spacing w:val="-2"/>
          <w:sz w:val="32"/>
          <w:sz w:val="32"/>
          <w:szCs w:val="32"/>
        </w:rPr>
        <w:t>ของสารในหนังสือให้มากขึ้นแล้ว หนังสือเรียนเฉพาะจะทำให้นักเรียนไม่ต้องพึ่งพาครูมาก</w:t>
      </w:r>
      <w:r>
        <w:rPr>
          <w:sz w:val="32"/>
          <w:sz w:val="32"/>
          <w:szCs w:val="32"/>
        </w:rPr>
        <w:t>จนเกินไปในการแปลความในหนังสือ และจะช่วยทำให้นักเรียนสามารถช่วยเหลือตนเองในการเรียนการอ่านด้วยตนเองได้ดีขึ้นอีกด้ว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ต้องการใช้สื่อการศึกษาของนักเรียนหูหนวกและครูผู้สอนในโรงเรียนโสตศึกษา</w: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เป็นที่น่าสังเกตว่า เมื่อได้เปรียบเทียบความต้องการใช้สื่อการศึกษา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เภทของนักเรียนหูหนวกแล้ว   มากกว่าร้อยละ </w:t>
      </w:r>
      <w:r>
        <w:rPr>
          <w:sz w:val="32"/>
          <w:szCs w:val="32"/>
        </w:rPr>
        <w:t xml:space="preserve">85 </w:t>
      </w:r>
      <w:r>
        <w:rPr>
          <w:sz w:val="32"/>
          <w:sz w:val="32"/>
          <w:szCs w:val="32"/>
        </w:rPr>
        <w:t xml:space="preserve">ล้วนต้องการใช้สื่อประกอบการเรียนเพิ่มขึ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ีดิทัศน์</w:t>
      </w:r>
      <w:r>
        <w:rPr>
          <w:spacing w:val="4"/>
          <w:sz w:val="32"/>
          <w:sz w:val="32"/>
          <w:szCs w:val="32"/>
        </w:rPr>
        <w:t xml:space="preserve">ร้อยละ </w:t>
      </w:r>
      <w:r>
        <w:rPr>
          <w:spacing w:val="4"/>
          <w:sz w:val="32"/>
          <w:szCs w:val="32"/>
        </w:rPr>
        <w:t xml:space="preserve">98.54, </w:t>
      </w:r>
      <w:r>
        <w:rPr>
          <w:spacing w:val="4"/>
          <w:sz w:val="32"/>
          <w:sz w:val="32"/>
          <w:szCs w:val="32"/>
        </w:rPr>
        <w:t xml:space="preserve">บทเรียนคอมพิวเตอร์ช่วยสอน  ร้อยละ </w:t>
      </w:r>
      <w:r>
        <w:rPr>
          <w:spacing w:val="4"/>
          <w:sz w:val="32"/>
          <w:szCs w:val="32"/>
        </w:rPr>
        <w:t xml:space="preserve">85.40, </w:t>
      </w:r>
      <w:r>
        <w:rPr>
          <w:spacing w:val="4"/>
          <w:sz w:val="32"/>
          <w:sz w:val="32"/>
          <w:szCs w:val="32"/>
        </w:rPr>
        <w:t xml:space="preserve">อินเตอร์เน็ต ร้อยละ </w:t>
      </w:r>
      <w:r>
        <w:rPr>
          <w:spacing w:val="4"/>
          <w:sz w:val="32"/>
          <w:szCs w:val="32"/>
        </w:rPr>
        <w:t xml:space="preserve">85.40 </w:t>
      </w:r>
      <w:r>
        <w:rPr>
          <w:spacing w:val="4"/>
          <w:sz w:val="32"/>
          <w:sz w:val="32"/>
          <w:szCs w:val="32"/>
        </w:rPr>
        <w:t>และ สิ่ง</w:t>
      </w:r>
      <w:r>
        <w:rPr>
          <w:spacing w:val="-4"/>
          <w:sz w:val="32"/>
          <w:sz w:val="32"/>
          <w:szCs w:val="32"/>
        </w:rPr>
        <w:t xml:space="preserve">พิมพ์ร้อยละ </w:t>
      </w:r>
      <w:r>
        <w:rPr>
          <w:spacing w:val="-4"/>
          <w:sz w:val="32"/>
          <w:szCs w:val="32"/>
        </w:rPr>
        <w:t xml:space="preserve">86.86)  </w:t>
      </w:r>
      <w:r>
        <w:rPr>
          <w:spacing w:val="-4"/>
          <w:sz w:val="32"/>
          <w:sz w:val="32"/>
          <w:szCs w:val="32"/>
        </w:rPr>
        <w:t>ขณะที่ครูต้องการใช้สื่อวีดิทัศ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92.31) </w:t>
      </w:r>
      <w:r>
        <w:rPr>
          <w:sz w:val="32"/>
          <w:sz w:val="32"/>
          <w:szCs w:val="32"/>
        </w:rPr>
        <w:t xml:space="preserve">มากกว่าสื่ออื่นๆ </w:t>
      </w:r>
      <w:r>
        <w:rPr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บทเรียนคอมพิวเตอร์ช่วยสอน  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3.08, </w:t>
      </w:r>
      <w:r>
        <w:rPr>
          <w:spacing w:val="-4"/>
          <w:sz w:val="32"/>
          <w:sz w:val="32"/>
          <w:szCs w:val="32"/>
        </w:rPr>
        <w:t>อินเตอร์เน็ต</w:t>
      </w:r>
      <w:r>
        <w:rPr>
          <w:sz w:val="32"/>
          <w:sz w:val="32"/>
          <w:szCs w:val="32"/>
        </w:rPr>
        <w:t xml:space="preserve"> ร้อยละ </w:t>
      </w:r>
      <w:r>
        <w:rPr>
          <w:sz w:val="32"/>
          <w:szCs w:val="32"/>
        </w:rPr>
        <w:t xml:space="preserve">75) </w:t>
      </w:r>
      <w:r>
        <w:rPr>
          <w:sz w:val="32"/>
          <w:sz w:val="32"/>
          <w:szCs w:val="32"/>
        </w:rPr>
        <w:t>ซึ่งอาจเป็นได้ว่า สื่อวีดิทัศน์เป็นสื่อที่มีภาพเคลื่อนไหวประกอบปรากฏชัดให้เห็นซึ่งเหมาะสมกับความสามารถในการรับรู้ด้วยสายตา</w:t>
      </w:r>
      <w:r>
        <w:rPr>
          <w:spacing w:val="-4"/>
          <w:sz w:val="32"/>
          <w:sz w:val="32"/>
          <w:szCs w:val="32"/>
        </w:rPr>
        <w:t xml:space="preserve">ของคนหูหนวก ยิ่งวีดิทัศน์ที่มีล่ามภาษามืออธิบายประกอบยิ่งทำให้นักเรียนหูหนวกเข้าใจได้ง่ายขึ้น และครูอาจอธิบายเสริมเพิ่มเติมให้นักเรียนหูหนวกเข้าใจได้โดยง่ายอีกด้วย โดยเฉพาะครูวิทยาศาสตร์และครูสังคมศึกษา ศาสนาและวัฒนธรรม ต่างมีความต้องการวีดิทัศน์ประกอบการสอนทุกคน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ร้อยละ</w:t>
      </w:r>
      <w:r>
        <w:rPr>
          <w:spacing w:val="-4"/>
          <w:sz w:val="32"/>
          <w:szCs w:val="32"/>
        </w:rPr>
        <w:t xml:space="preserve">100) </w:t>
      </w:r>
      <w:r>
        <w:rPr>
          <w:spacing w:val="-4"/>
          <w:sz w:val="32"/>
          <w:sz w:val="32"/>
          <w:szCs w:val="32"/>
        </w:rPr>
        <w:t xml:space="preserve">ในขณะเดียวกันการใช้สื่ออย่างบทเรียนคอมพิวเตอร์ช่วยสอนและ อินเตอร์เน็ตอาจค่อนข้างยุ่งยากและซับซ้อนในการใช้สอน เนื่องจากทั้งครูและนักเรียนต้องมีทักษะการใช้คอมพิวเตอร์และอินเตอร์เน็ตที่ดี  ต้องใช้ห้องคอมพิวเตอร์ที่มีจำนวนจำกัด    และต้องดูแลการใช้ของนักเรียนแต่ละคนให้ทั่วถึงอย่างไรก็ตามมีครูภาษาอังกฤษถึงร้อยละ </w:t>
      </w:r>
      <w:r>
        <w:rPr>
          <w:spacing w:val="-4"/>
          <w:sz w:val="32"/>
          <w:szCs w:val="32"/>
        </w:rPr>
        <w:t xml:space="preserve">91.67 </w:t>
      </w:r>
      <w:r>
        <w:rPr>
          <w:spacing w:val="-4"/>
          <w:sz w:val="32"/>
          <w:sz w:val="32"/>
          <w:szCs w:val="32"/>
        </w:rPr>
        <w:t xml:space="preserve">ต้องการใช้อินเตอร์เน็ตประกอบการสอนและครูคณิตศาสตร์ต้องการน้อยที่สุดเพียง </w:t>
      </w:r>
      <w:r>
        <w:rPr>
          <w:spacing w:val="-4"/>
          <w:sz w:val="32"/>
          <w:szCs w:val="32"/>
        </w:rPr>
        <w:t xml:space="preserve">50% </w:t>
      </w:r>
      <w:r>
        <w:rPr>
          <w:spacing w:val="-4"/>
          <w:sz w:val="32"/>
          <w:sz w:val="32"/>
          <w:szCs w:val="32"/>
        </w:rPr>
        <w:t xml:space="preserve">ส่วนการใช้บทเรียนคอมพิวเตอร์ช่วยสอนนั้น ครูศิลปะมีความต้องการใช้น้อยที่สุด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ร้อยละ </w:t>
      </w:r>
      <w:r>
        <w:rPr>
          <w:spacing w:val="-4"/>
          <w:sz w:val="32"/>
          <w:szCs w:val="32"/>
        </w:rPr>
        <w:t xml:space="preserve">42.86)  </w:t>
      </w:r>
      <w:r>
        <w:rPr>
          <w:spacing w:val="-4"/>
          <w:sz w:val="32"/>
          <w:sz w:val="32"/>
          <w:szCs w:val="32"/>
        </w:rPr>
        <w:t xml:space="preserve">โดยภาพรวมของความต้องการการใช้บทเรียนคอมพิวเตอร์ช่วยสอนและอินเตอร์เน็ตแล้ว ถือได้ว่า ตัวเลขความต้องการใช้สื่อทั้งสองที่มากกว่าร้อยละ </w:t>
      </w:r>
      <w:r>
        <w:rPr>
          <w:spacing w:val="-4"/>
          <w:sz w:val="32"/>
          <w:szCs w:val="32"/>
        </w:rPr>
        <w:t xml:space="preserve">70 </w:t>
      </w:r>
      <w:r>
        <w:rPr>
          <w:spacing w:val="-4"/>
          <w:sz w:val="32"/>
          <w:sz w:val="32"/>
          <w:szCs w:val="32"/>
        </w:rPr>
        <w:t>เป็นสิ่งที่บ่งบอกว่า ครูส่วนใหญ่ได้เห็นความสำคัญของการใช้สื่อทั้งสองชนิดที่มีประสิทธิภาพและประสิทธิผลของสื่อต่อการเรียนการสอนที่แตกต่างกันแล้ว ขึ้นอยู่ที่ครูจะเลือกใช้สื่อให้เหมาะสมกับการเรียนการสอน และผู้บริหารให้การสนับสนุนการใช้สื่อการศึกษาที่มีความต้องการเพิ่มขึ้น รวมทั้งหน่วยผลิตสื่อการศึกษาต้องเร่งผลิตสื่อการศึกษาให้นักเรียนหูหนวกและครูผู้สอนได้มีสื่อใช้ที่เหมาะสม   ทั้งมีเนื้อหาครอบคลุมหลักสูตรและเสริมการเรียนการสอนตามอัธยาศัย</w:t>
      </w:r>
    </w:p>
    <w:p>
      <w:pPr>
        <w:pStyle w:val="Normal"/>
        <w:jc w:val="distribute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left"/>
        <w:rPr>
          <w:b/>
          <w:b/>
          <w:bCs/>
          <w:spacing w:val="-2"/>
          <w:sz w:val="36"/>
          <w:szCs w:val="36"/>
        </w:rPr>
      </w:pPr>
      <w:r>
        <w:rPr>
          <w:b/>
          <w:b/>
          <w:bCs/>
          <w:spacing w:val="-2"/>
          <w:sz w:val="36"/>
          <w:sz w:val="36"/>
          <w:szCs w:val="36"/>
        </w:rPr>
        <w:t>ข้อเสนอแนะ</w:t>
      </w:r>
    </w:p>
    <w:p>
      <w:pPr>
        <w:pStyle w:val="Normal"/>
        <w:jc w:val="lef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ab/>
        <w:t xml:space="preserve">1. </w:t>
      </w:r>
      <w:r>
        <w:rPr>
          <w:b/>
          <w:b/>
          <w:bCs/>
          <w:spacing w:val="-2"/>
          <w:sz w:val="32"/>
          <w:sz w:val="32"/>
          <w:szCs w:val="32"/>
        </w:rPr>
        <w:t>ข้อเสนอแนะต่อบุคคลและหน่วยงานที่เกี่ยวข้องด้านการผลิตและการใช้</w:t>
      </w:r>
    </w:p>
    <w:p>
      <w:pPr>
        <w:pStyle w:val="Normal"/>
        <w:jc w:val="left"/>
        <w:rPr>
          <w:b/>
          <w:b/>
          <w:bCs/>
          <w:spacing w:val="-2"/>
          <w:sz w:val="32"/>
          <w:szCs w:val="32"/>
        </w:rPr>
      </w:pPr>
      <w:r>
        <w:rPr>
          <w:b/>
          <w:b/>
          <w:bCs/>
          <w:spacing w:val="-2"/>
          <w:sz w:val="32"/>
          <w:sz w:val="32"/>
          <w:szCs w:val="32"/>
        </w:rPr>
        <w:t>สื่อการศึกษาสำหรับนักเรียนหูหนวก</w:t>
      </w:r>
    </w:p>
    <w:p>
      <w:pPr>
        <w:pStyle w:val="Normal"/>
        <w:jc w:val="left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ab/>
      </w:r>
      <w:r>
        <w:rPr>
          <w:spacing w:val="-2"/>
          <w:sz w:val="32"/>
          <w:szCs w:val="32"/>
        </w:rPr>
        <w:t xml:space="preserve">    </w:t>
      </w:r>
      <w:r>
        <w:rPr>
          <w:b/>
          <w:bCs/>
          <w:spacing w:val="-2"/>
          <w:sz w:val="32"/>
          <w:szCs w:val="32"/>
        </w:rPr>
        <w:t xml:space="preserve">1.1 </w:t>
      </w:r>
      <w:r>
        <w:rPr>
          <w:b/>
          <w:b/>
          <w:bCs/>
          <w:spacing w:val="-2"/>
          <w:sz w:val="32"/>
          <w:sz w:val="32"/>
          <w:szCs w:val="32"/>
        </w:rPr>
        <w:t>ผู้ผลิตสื่อหรือหน่วยงานที่รับผิดชอบด้านการผลิตสื่อเพื่อคนหูหนวก</w:t>
      </w:r>
    </w:p>
    <w:p>
      <w:pPr>
        <w:pStyle w:val="Normal"/>
        <w:jc w:val="lef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</w:t>
      </w:r>
      <w:r>
        <w:rPr>
          <w:spacing w:val="-2"/>
          <w:sz w:val="32"/>
          <w:szCs w:val="32"/>
        </w:rPr>
        <w:t xml:space="preserve">1) </w:t>
      </w:r>
      <w:r>
        <w:rPr>
          <w:spacing w:val="-2"/>
          <w:sz w:val="32"/>
          <w:sz w:val="32"/>
          <w:szCs w:val="32"/>
        </w:rPr>
        <w:t>ควรเร่งผลิตสื่อการศึกษาที่มีรูปแบบและเนื้อหาเหมาะสมสำหรับนักเรียนหูหนวก  โดยคำนึงถึงสภาพความพิการ สภาพการใช้งานและความต้องการของครูและนักเรียนหูหนวกในการใช้สื่อเพื่อเสริมการเรียนการสอน</w:t>
      </w:r>
    </w:p>
    <w:p>
      <w:pPr>
        <w:pStyle w:val="Normal"/>
        <w:jc w:val="lef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</w:t>
      </w:r>
      <w:r>
        <w:rPr>
          <w:spacing w:val="-2"/>
          <w:sz w:val="32"/>
          <w:szCs w:val="32"/>
        </w:rPr>
        <w:t xml:space="preserve">2)  </w:t>
      </w:r>
      <w:r>
        <w:rPr>
          <w:spacing w:val="-2"/>
          <w:sz w:val="32"/>
          <w:sz w:val="32"/>
          <w:szCs w:val="32"/>
        </w:rPr>
        <w:t>ควรผลิตสื่อให้เพียงพอต่อความต้องการและครอบคลุมทุกเนื้อหาในบทเรียน</w:t>
      </w:r>
    </w:p>
    <w:p>
      <w:pPr>
        <w:pStyle w:val="Normal"/>
        <w:jc w:val="left"/>
        <w:rPr>
          <w:spacing w:val="-2"/>
          <w:sz w:val="32"/>
          <w:szCs w:val="32"/>
        </w:rPr>
      </w:pPr>
      <w:r>
        <w:rPr>
          <w:spacing w:val="-2"/>
          <w:sz w:val="32"/>
          <w:sz w:val="32"/>
          <w:szCs w:val="32"/>
        </w:rPr>
        <w:t xml:space="preserve">ทุกระดับช่วงชั้น  ทุกรายวิชาตรงตามหลักสูตรการศึกษาขั้นพื้นฐานให้ครบทั้ง </w:t>
      </w:r>
      <w:r>
        <w:rPr>
          <w:spacing w:val="-2"/>
          <w:sz w:val="32"/>
          <w:szCs w:val="32"/>
        </w:rPr>
        <w:t xml:space="preserve">8 </w:t>
      </w:r>
      <w:r>
        <w:rPr>
          <w:spacing w:val="-2"/>
          <w:sz w:val="32"/>
          <w:sz w:val="32"/>
          <w:szCs w:val="32"/>
        </w:rPr>
        <w:t>กลุ่มสาระการเรียนรู้  โดยมีแบบฝึกหัด กิจกรรมพัฒนาผู้เรียนและมีคู่มือประกอบ</w:t>
      </w:r>
    </w:p>
    <w:p>
      <w:pPr>
        <w:pStyle w:val="Normal"/>
        <w:jc w:val="left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</w:t>
      </w:r>
      <w:r>
        <w:rPr>
          <w:spacing w:val="-2"/>
          <w:sz w:val="32"/>
          <w:szCs w:val="32"/>
        </w:rPr>
        <w:t xml:space="preserve">3) </w:t>
      </w:r>
      <w:r>
        <w:rPr>
          <w:spacing w:val="-2"/>
          <w:sz w:val="32"/>
          <w:sz w:val="32"/>
          <w:szCs w:val="32"/>
        </w:rPr>
        <w:t>ในการผลิตสื่อต่างๆ เพื่อคนหูหนวก ควรมีการทดลองใช้ก่อนการเผยแพร่ในแต่ละครั้ง  เนื่องจากต้องใช้งบประมาณสูงทั้งในการผลิตและเผยแพร่  จึงควรได้ทดลองให้มั่นใจว่า  สื่อที่ผลิตนั้นจะเผยแพร่อย่างได้ประโยชน์คุ้มค่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นอกจากการผลิตและพัฒนาสื่อใหม่ๆ ออกมาเป็นระยะอย่างต่อเนื่องแล้ว  ควรจะได้ทำการประชาสัมพันธ์  มีการประเมินและติดตามผลการใช้สื่ออย่างต่อเนื่องด้วยเช่นกัน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</w:t>
      </w:r>
      <w:r>
        <w:rPr>
          <w:spacing w:val="-4"/>
          <w:sz w:val="32"/>
          <w:szCs w:val="32"/>
        </w:rPr>
        <w:t xml:space="preserve">               </w:t>
      </w:r>
      <w:r>
        <w:rPr>
          <w:spacing w:val="-4"/>
          <w:sz w:val="32"/>
          <w:szCs w:val="32"/>
        </w:rPr>
        <w:t xml:space="preserve">5)  </w:t>
      </w:r>
      <w:r>
        <w:rPr>
          <w:spacing w:val="-4"/>
          <w:sz w:val="32"/>
          <w:sz w:val="32"/>
          <w:szCs w:val="32"/>
        </w:rPr>
        <w:t xml:space="preserve">การใช้ล่ามภาษามือประกอบสื่อควรใช้ภาษามือที่เป็นสากลสำหรับคนหูหนวกไทย  </w: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pacing w:val="-4"/>
          <w:sz w:val="32"/>
          <w:szCs w:val="32"/>
        </w:rPr>
        <w:t xml:space="preserve">6) </w:t>
      </w:r>
      <w:r>
        <w:rPr>
          <w:spacing w:val="-4"/>
          <w:sz w:val="32"/>
          <w:sz w:val="32"/>
          <w:szCs w:val="32"/>
        </w:rPr>
        <w:t xml:space="preserve">ควรเน้นการผลิตสื่อบทเรียนคอมพิวเตอร์ช่วยสอน </w:t>
      </w:r>
      <w:r>
        <w:rPr>
          <w:spacing w:val="-4"/>
          <w:sz w:val="32"/>
          <w:szCs w:val="32"/>
        </w:rPr>
        <w:t xml:space="preserve">(CAI) </w:t>
      </w:r>
      <w:r>
        <w:rPr>
          <w:spacing w:val="-4"/>
          <w:sz w:val="32"/>
          <w:sz w:val="32"/>
          <w:szCs w:val="32"/>
        </w:rPr>
        <w:t xml:space="preserve">ให้มากขึ้น เนื่องจากเป็นสื่อที่สามารถโต้ตอบกับผู้เรียนได้ทันทีและผู้เรียนจะให้ความสนใจมากกว่าสื่ออื่นๆ ยกเว้น </w: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อินเตอร์เน็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1.2 </w:t>
      </w:r>
      <w:r>
        <w:rPr>
          <w:b/>
          <w:b/>
          <w:bCs/>
          <w:sz w:val="32"/>
          <w:sz w:val="32"/>
          <w:szCs w:val="32"/>
        </w:rPr>
        <w:t>โรงเรียนที่ให้บริการสื่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โรงเรียนควรได้สนับสนุนให้มีการใช้สื่อการศึกษาประกอบการเรียนการสอ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กำหนดแผนหรือยุทธศาสตร์ในการใช้สื่อการศึกษาเพื่อพัฒนาการเรียนรู้ของนักเรียนและการสอนของครูให้มีประสิทธิภาพและประสิทธิผล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2) </w:t>
      </w:r>
      <w:r>
        <w:rPr>
          <w:spacing w:val="4"/>
          <w:sz w:val="32"/>
          <w:sz w:val="32"/>
          <w:szCs w:val="32"/>
        </w:rPr>
        <w:t>โรงเรียนควรเร่งพัฒนาและจัดเตรียมความพร้อมด้านอุปกรณ์ สถานที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ื่อการศึกษา  รวมทั้งงบประมาณในการให้บริการสื่อให้เพียงพอต่อความต้องการใช้บริการของครูผู้สอนและนักเรียนหูหนวกให้มาก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โรงเรียนควรเร่งพัฒนาความรู้และทักษะในการใช้สื่อต่างๆ โดยเฉพาะสื่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ทเรียนคอมพิวเตอร์ช่วยสอนและอินเตอร์เน็ตให้แก่ครูผู้สอนและนักเรียนหูหนวกเพื่อเพิ่มศักยภาพในการใช้สื่อให้มีประสิทธิภาพยิ่งขึ้นและบรรลุวัตถุประสงค์ของการเรียนการสอ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โรงเรียนควรเร่งส่งเสริมการอ่านให้กับนักเรียนหูหนวกให้มาก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โรงเรียนควรส่งเสริมการใช้ภาษามือไทยที่เป็นมาตรฐานให้มากขึ้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รู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ควรศึกษาสื่อก่อนการใช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ควรเลือกใช้สื่อให้เหมาะกับเนื้อห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ควรส่งเสริมกระตุ้นให้นักเรียนใช้สื่อให้มากขึ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ควรผลิตสื่อรูปแบบง่ายๆ ในเนื้อหาเฉพาะด้วยตัวเองได้ เพื่อให้เหมาะกับความต้องการเฉพาะของตนเอง 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ข้อเสนอแนะเพื่อการศึกษาวิจัยเพิ่มเติม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 xml:space="preserve">              </w:t>
      </w:r>
      <w:r>
        <w:rPr>
          <w:spacing w:val="-6"/>
          <w:sz w:val="32"/>
          <w:szCs w:val="32"/>
        </w:rPr>
        <w:t xml:space="preserve">2.1) </w:t>
      </w:r>
      <w:r>
        <w:rPr>
          <w:spacing w:val="-6"/>
          <w:sz w:val="32"/>
          <w:sz w:val="32"/>
          <w:szCs w:val="32"/>
        </w:rPr>
        <w:t xml:space="preserve">ควรมีการศึกษาวิจัยถึงสภาพการใช้และความต้องการใช้สื่อต่างๆ ของนักเรียนหูหนวกในโรงเรียนโสตศึกษาอย่างต่อเนื่องเป็นระยะ คือ ทุก </w:t>
      </w:r>
      <w:r>
        <w:rPr>
          <w:spacing w:val="-6"/>
          <w:sz w:val="32"/>
          <w:szCs w:val="32"/>
        </w:rPr>
        <w:t xml:space="preserve">3 - 4 </w:t>
      </w:r>
      <w:r>
        <w:rPr>
          <w:spacing w:val="-6"/>
          <w:sz w:val="32"/>
          <w:sz w:val="32"/>
          <w:szCs w:val="32"/>
        </w:rPr>
        <w:t>ปี เพื่อการศึกษาพัฒนาการอย่างต่อเนื่อง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.2)  </w:t>
      </w:r>
      <w:r>
        <w:rPr>
          <w:sz w:val="32"/>
          <w:sz w:val="32"/>
          <w:szCs w:val="32"/>
        </w:rPr>
        <w:t>ควรมีการศึกษาวิจัยถึงสภาพการใช้และความต้องการใช้สื่อต่างๆ ของนักเรียน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ูหนวกระดับประถมศึกษา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.3)  </w:t>
      </w:r>
      <w:r>
        <w:rPr>
          <w:spacing w:val="-4"/>
          <w:sz w:val="32"/>
          <w:sz w:val="32"/>
          <w:szCs w:val="32"/>
        </w:rPr>
        <w:t>ควรมีการศึกษาวิจัยถึงรูปแบบสื่อแต่ละรูปแบบที่เหมาะสมสำหรับนักเรียนหูหนวก</w:t>
      </w:r>
      <w:r>
        <w:rPr>
          <w:sz w:val="32"/>
          <w:sz w:val="32"/>
          <w:szCs w:val="32"/>
        </w:rPr>
        <w:t xml:space="preserve">ในลักษณะ </w:t>
      </w:r>
      <w:r>
        <w:rPr>
          <w:sz w:val="32"/>
          <w:szCs w:val="32"/>
        </w:rPr>
        <w:t>R&amp;D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800" w:right="1800" w:gutter="0" w:header="708" w:top="1440" w:footer="708" w:bottom="1440"/>
          <w:pgNumType w:start="16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</w:t>
      </w:r>
    </w:p>
    <w:p>
      <w:pPr>
        <w:pStyle w:val="Normal"/>
        <w:jc w:val="right"/>
        <w:rPr>
          <w:b/>
          <w:b/>
          <w:bCs/>
          <w:shadow/>
          <w:sz w:val="72"/>
          <w:szCs w:val="7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hadow/>
          <w:sz w:val="48"/>
          <w:szCs w:val="48"/>
        </w:rPr>
        <w:t xml:space="preserve">           </w:t>
      </w:r>
      <w:r>
        <w:rPr>
          <w:b/>
          <w:bCs/>
          <w:shadow/>
          <w:sz w:val="72"/>
          <w:szCs w:val="72"/>
        </w:rPr>
        <w:t xml:space="preserve"> </w:t>
      </w:r>
      <w:r>
        <w:rPr>
          <w:b/>
          <w:b/>
          <w:bCs/>
          <w:shadow/>
          <w:sz w:val="72"/>
          <w:sz w:val="72"/>
          <w:szCs w:val="72"/>
        </w:rPr>
        <w:t>บรรณานุกรม</w:t>
      </w:r>
    </w:p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ษมศรยุทธ  จันทภุชงคเดช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ารพัฒนาชุดบทเรียนมัลติมีเดียเพื่อการสอนคนหูหนวก เรื่อง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สุภาษิตและคำพังเพยไท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ครุศาสตร์อุตสาหกรรม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ถาบัน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เทคโนโลยีพระจอมเกล้าพระนครเหนือ</w:t>
      </w:r>
      <w:r>
        <w:rPr>
          <w:sz w:val="32"/>
          <w:szCs w:val="32"/>
        </w:rPr>
        <w:t>. 2544.</w:t>
      </w:r>
    </w:p>
    <w:p>
      <w:pPr>
        <w:pStyle w:val="Normal"/>
        <w:rPr/>
      </w:pPr>
      <w:r>
        <w:rPr>
          <w:sz w:val="32"/>
          <w:sz w:val="32"/>
          <w:szCs w:val="32"/>
        </w:rPr>
        <w:t>กิดานันท์  มลิทอง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ทคโนโลยีการศึกษาร่วมสมั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เอดิสัน เพรส โพรดักส์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536.</w:t>
      </w:r>
    </w:p>
    <w:p>
      <w:pPr>
        <w:pStyle w:val="Normal"/>
        <w:rPr/>
      </w:pPr>
      <w:r>
        <w:rPr>
          <w:sz w:val="32"/>
          <w:sz w:val="32"/>
          <w:szCs w:val="32"/>
        </w:rPr>
        <w:t>เกษม  จันทร์น้อย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ื่อประชาสัมพันธ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นานมีบุคส์</w:t>
      </w:r>
      <w:r>
        <w:rPr>
          <w:sz w:val="32"/>
          <w:szCs w:val="32"/>
        </w:rPr>
        <w:t>, 2537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ณะอนุกรรมการคัดเลือกและจำแนกความพิการเพื่อการศึกษ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ทรวงศึกษาธิการ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ู่มือการ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คัดแยกและส่งต่อคนพิการเพื่อการศึกษ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คุรุสภา</w:t>
      </w:r>
      <w:r>
        <w:rPr>
          <w:sz w:val="32"/>
          <w:szCs w:val="32"/>
        </w:rPr>
        <w:t>, 2543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อนุกรรมการพิจารณาส่งเสริมการจัดการศึกษาแบบเรียนรวมและการจัดการศึกษาพิเศษโด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รอบครัวและชุมช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ะทรวงศึกษาธิการ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าม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ตอบ ปัญหา การจัดการศึกษา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แบบเรียนรว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54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32"/>
          <w:sz w:val="32"/>
          <w:szCs w:val="32"/>
        </w:rPr>
        <w:t>จรวยพร  ธรณินทร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ลศึกษาสำหรับคนพิกา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เทพนิมิตรการพิมพ์</w:t>
      </w:r>
      <w:r>
        <w:rPr>
          <w:sz w:val="32"/>
          <w:szCs w:val="32"/>
        </w:rPr>
        <w:t>, 252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จันทร์เพ็ญ  บุญชัยยะ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ภาพและปัญหาการสอนวิชาศิลปศึกษาของครูศิลปะในโรงเรีย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โสตศึกษาระดับมัธยมศึกษาตอนต้น สังกัดกองการศึกษาพิเศษ กรมสามัญ</w:t>
      </w:r>
      <w:r>
        <w:rPr>
          <w:b/>
          <w:bCs/>
          <w:sz w:val="32"/>
          <w:szCs w:val="32"/>
        </w:rPr>
        <w:t xml:space="preserve">-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ศึกษา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ทยานิพนธ์ครุ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41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ิตประภา  ศรีอ่อน</w:t>
      </w:r>
      <w:r>
        <w:rPr>
          <w:sz w:val="32"/>
          <w:szCs w:val="32"/>
        </w:rPr>
        <w:t>. “</w:t>
      </w:r>
      <w:r>
        <w:rPr>
          <w:b/>
          <w:b/>
          <w:bCs/>
          <w:sz w:val="32"/>
          <w:sz w:val="32"/>
          <w:szCs w:val="32"/>
        </w:rPr>
        <w:t>คู่มือการใช้ล่ามภาษามือไทยในห้องเรียน</w:t>
      </w:r>
      <w:r>
        <w:rPr>
          <w:sz w:val="32"/>
          <w:szCs w:val="32"/>
        </w:rPr>
        <w:t xml:space="preserve">.” </w:t>
      </w:r>
      <w:r>
        <w:rPr>
          <w:sz w:val="32"/>
          <w:sz w:val="32"/>
          <w:szCs w:val="32"/>
        </w:rPr>
        <w:t xml:space="preserve">นครปฐม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วิทยาลัยราชสุดา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มหาวิทยาลัยมหิด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ดสำเนา</w:t>
      </w:r>
      <w:r>
        <w:rPr>
          <w:sz w:val="32"/>
          <w:szCs w:val="32"/>
        </w:rPr>
        <w:t>), 254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จิรัฐยา  แก้วป่อง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ความเข้าใจในการอ่านภาษาไทยของนักเรียนที่มีควา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บกพร่องทางการได้ยิน ชั้นประถมศึกษาปี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โดยวิธีการสอนแบบมุ่ง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ประสบการณ์ภาษ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ศรีนครินทร</w:t>
      </w:r>
      <w:r>
        <w:rPr>
          <w:sz w:val="32"/>
          <w:szCs w:val="32"/>
        </w:rPr>
        <w:t>-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โรฒ</w:t>
      </w:r>
      <w:r>
        <w:rPr>
          <w:sz w:val="32"/>
          <w:szCs w:val="32"/>
        </w:rPr>
        <w:t xml:space="preserve">. 2544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จำปี  แดงด้วง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ทดลองใช้เกมผสมผสานในการสอนคำศัพท์กับนักเรียนที่มีความ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บกพร่องทางการได้ยิ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ศรีนครินทร</w:t>
      </w:r>
      <w:r>
        <w:rPr>
          <w:sz w:val="32"/>
          <w:szCs w:val="32"/>
        </w:rPr>
        <w:t>-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โรฒ</w:t>
      </w:r>
      <w:r>
        <w:rPr>
          <w:sz w:val="32"/>
          <w:szCs w:val="32"/>
        </w:rPr>
        <w:t>. 2538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ดนัย  อันฤดี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พัฒนารายการวีดิทัศน์การสอนเรื่องการปฐมพยาบาล ระดับชั้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สำหรับนักเรียนที่บกพร่องทางการได้ยิ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หาบัณฑิต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sz w:val="32"/>
          <w:szCs w:val="32"/>
        </w:rPr>
        <w:t>. 2542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ารณี  อุทัยรัตนกิจ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สำหรับคนพิการในยุคโลกาภิวัตน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ถาบัน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พัฒนาคุณภาพวิชาการ</w:t>
      </w:r>
      <w:r>
        <w:rPr>
          <w:sz w:val="32"/>
          <w:szCs w:val="32"/>
        </w:rPr>
        <w:t>, 2538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ดวงเนตร  คงปรีพันธุ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เปรียบเทียบผลสัมฤทธิ์ทางการเรียนและความคงทนในการจ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เนื้อหาที่เป็นกระบวนการของนักเรียนที่บกพร่องทางการได้ยิน ที่เรียนด้วย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บทเรียนคอมพิวเตอร์ช่วยสอนที่มีกลยุทธ์การนำเสนอภาพเคลื่อนไหวต่างกัน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ทยานิพนธ์ครุศาสตร 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41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ชวพล  ลิตติพานิช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ปรับตัวในการทำงานของบัณฑิตที่มีความพิการทางการได้ยินที่จ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การศึกษาหลักสูตรศิลปศาสตรบัณฑิต  สาขาหูหนวกศึกษา  รุ่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2546 </w:t>
      </w:r>
      <w:r>
        <w:rPr>
          <w:b/>
          <w:b/>
          <w:bCs/>
          <w:sz w:val="32"/>
          <w:sz w:val="32"/>
          <w:szCs w:val="32"/>
        </w:rPr>
        <w:t>วิทยาลัยราชสุดา  มหาวิทยาลัยมหิด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ศิลปศาสตรมหาบัณฑิต</w:t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หาวิทยาลัยมหิดล</w:t>
      </w:r>
      <w:r>
        <w:rPr>
          <w:sz w:val="32"/>
          <w:szCs w:val="32"/>
        </w:rPr>
        <w:t>. 2548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ชิดชนก  เศวต</w:t>
      </w:r>
      <w:r>
        <w:rPr>
          <w:sz w:val="32"/>
          <w:sz w:val="32"/>
          <w:szCs w:val="32"/>
          <w:u w:val="single"/>
        </w:rPr>
        <w:t>เศรนี</w:t>
      </w:r>
      <w:r>
        <w:rPr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ภาพการจัดการศึกษาสำหรับนักเรียนที่มีความบกพร่องทางการได้ยิ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ในโรงเรียนประถมศึกษ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ครุ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</w:t>
      </w:r>
      <w:r>
        <w:rPr>
          <w:sz w:val="32"/>
          <w:szCs w:val="32"/>
        </w:rPr>
        <w:t>-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Cs w:val="32"/>
        </w:rPr>
        <w:t>. 2529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ชุติมา  พรหมรักษา</w:t>
      </w:r>
      <w:r>
        <w:rPr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 xml:space="preserve">การเปรียบเทียบความคงทนในการจำของนักเรียนชั้นมัธยมศึกษาปีที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ที่มีความบกพร่องทางการได้ยินที่เรียนด้วยบทเรียนคอมพิวเตอร์ช่วยสอ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วิชาวิทยาศาสตร์ ที่มีการเสนอกรอบมโนทัศน์ในตำแหน่งที่ต่างกั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รุ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42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ชาวนี  นารถดนตรี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ารพัฒนารูปแบบคอมพิวเตอร์ช่วยสอนแบบร่วมมือวิชาคณิตศาสตร์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ที่มีความบกพร่องทางการได้ยิน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ทยานิพนธ์ครุ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44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นอมพร  จรัสแสง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อมพิวเตอร์ช่วยสอ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ภาควิชาโสตทัศนศึกษา  คณะ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รุศาสตร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41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ถนอมศักด์  ศรีจันทรา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พัฒนาชุดการสอนสำหรับนักเรียนที่มีความบกพร่องทาง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ได้ยินวิชาเครื่องปั้นดินเผา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ระดับมัธยมศึกษาตอนปลายสายอาชีพ  โรงเรีย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เศรษฐเสถีย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ครุศาสตร์อุตสาหกรรม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สถาบันเทคโนโลยีพระ</w:t>
      </w:r>
      <w:r>
        <w:rPr>
          <w:sz w:val="32"/>
          <w:szCs w:val="32"/>
        </w:rPr>
        <w:t xml:space="preserve">-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จอมเกล้าพระนครเหนือ</w:t>
      </w:r>
      <w:r>
        <w:rPr>
          <w:sz w:val="32"/>
          <w:szCs w:val="32"/>
        </w:rPr>
        <w:t xml:space="preserve">. 2543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ธมนวรรณ  ศักดิ์วังปลา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พฤติกรรมการออกกำลังกายและการเล่นกีฬาขอ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นักเรียนในโรงเรียนโสตศึกษ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ครุ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Cs w:val="32"/>
        </w:rPr>
        <w:t>. 254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วีศักดิ์  กออนันตกูล และคณะ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รายงานผลการสำรวจกลุ่มผู้ใช้อินเทอร์เน็ตในประเทศไทย </w:t>
      </w:r>
    </w:p>
    <w:p>
      <w:pPr>
        <w:pStyle w:val="Normal"/>
        <w:jc w:val="both"/>
        <w:rPr/>
      </w:pPr>
      <w:r>
        <w:rPr>
          <w:b/>
          <w:bCs/>
          <w:spacing w:val="-2"/>
          <w:sz w:val="32"/>
          <w:szCs w:val="32"/>
        </w:rPr>
        <w:t xml:space="preserve">           </w:t>
      </w:r>
      <w:r>
        <w:rPr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b/>
          <w:bCs/>
          <w:spacing w:val="-2"/>
          <w:sz w:val="32"/>
          <w:szCs w:val="32"/>
        </w:rPr>
        <w:t>2544  (internet user profile of Thailand 2001)</w:t>
      </w:r>
      <w:r>
        <w:rPr>
          <w:spacing w:val="-2"/>
          <w:sz w:val="32"/>
          <w:szCs w:val="32"/>
        </w:rPr>
        <w:t xml:space="preserve">. </w:t>
      </w:r>
      <w:r>
        <w:rPr>
          <w:spacing w:val="-2"/>
          <w:sz w:val="32"/>
          <w:sz w:val="32"/>
          <w:szCs w:val="32"/>
        </w:rPr>
        <w:t xml:space="preserve">กรุงเทพฯ </w:t>
      </w:r>
      <w:r>
        <w:rPr>
          <w:spacing w:val="-2"/>
          <w:sz w:val="32"/>
          <w:szCs w:val="32"/>
        </w:rPr>
        <w:t xml:space="preserve">: </w:t>
      </w:r>
      <w:r>
        <w:rPr>
          <w:spacing w:val="-2"/>
          <w:sz w:val="32"/>
          <w:sz w:val="32"/>
          <w:szCs w:val="32"/>
        </w:rPr>
        <w:t>ด่านสุทธาการพิมพ์</w:t>
      </w:r>
      <w:r>
        <w:rPr>
          <w:spacing w:val="-2"/>
          <w:sz w:val="32"/>
          <w:szCs w:val="32"/>
        </w:rPr>
        <w:t xml:space="preserve">. </w:t>
      </w:r>
    </w:p>
    <w:p>
      <w:pPr>
        <w:pStyle w:val="Normal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</w:t>
      </w:r>
      <w:r>
        <w:rPr>
          <w:spacing w:val="-2"/>
          <w:sz w:val="32"/>
          <w:szCs w:val="32"/>
        </w:rPr>
        <w:t>254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ัศนีย์  จันธนะไทยเอก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เปรียบเทียบผลสัมฤทธิ์ทางการเรียนคณิตศาสตร์ของนัก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ั้นประถมปีที่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ที่มีความบกพร่องทางการได้ยิน ที่เรียนเสริมด้วยบทเรีย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คอมพิวเตอร์ช่วยสอนที่มีรูปแบบต่างกั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ครุศาสตรมหาบัณฑิต</w:t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39.</w:t>
      </w:r>
    </w:p>
    <w:p>
      <w:pPr>
        <w:pStyle w:val="Normal"/>
        <w:rPr/>
      </w:pPr>
      <w:r>
        <w:rPr>
          <w:sz w:val="32"/>
          <w:sz w:val="32"/>
          <w:szCs w:val="32"/>
        </w:rPr>
        <w:t>ธิดารัตน์  นงค์ทอง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แผนบริการเฉพาะครอบครัว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กรณีศึกษาเด็กหูหนวกแรกเกิด –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ทยานิพนธ์ศิลป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มหิดล</w:t>
      </w:r>
      <w:r>
        <w:rPr>
          <w:sz w:val="32"/>
          <w:szCs w:val="32"/>
        </w:rPr>
        <w:t>. 254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ธีรธร  เลอศิลป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พฤติกรรมและความพึงพอใจของคนพิการทางการได้ยินในการใช้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เทคโนโลยีด้านการติดต่อสื่อสา</w:t>
      </w:r>
      <w:r>
        <w:rPr>
          <w:sz w:val="32"/>
          <w:sz w:val="32"/>
          <w:szCs w:val="32"/>
          <w:u w:val="single"/>
        </w:rPr>
        <w:t>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ศิลปศาสตรมหาบัณฑิต</w:t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หาวิทยาลัยมหิดล</w:t>
      </w:r>
      <w:r>
        <w:rPr>
          <w:sz w:val="32"/>
          <w:szCs w:val="32"/>
        </w:rPr>
        <w:t>. 254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พภา  นุชเขียว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เปรียบเทียบผลสัมฤทธิ์ทางการเรียนด้วยการนำเสนอราย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โทรทัศน์แบบอักษรบรรยายภาพและภาษามือบรรยายภาพที่มีต่อเด็กบกพร่อง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ทางการได้ยิ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ศึกษาศาสตรมหาบัณฑิต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มหาวิทยาลัยเกษตรศาสตร์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2538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นทนา  ลำเทียน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ารวิเคราะห์โครงสร้างไวยากรณ์ภาษามือของนักเรียนหูหนวกใน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โรงเรียนโสตศึกษ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ศรีนครินทร</w:t>
      </w:r>
      <w:r>
        <w:rPr>
          <w:sz w:val="32"/>
          <w:szCs w:val="32"/>
        </w:rPr>
        <w:t xml:space="preserve">-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วิโรฒ</w:t>
      </w:r>
      <w:r>
        <w:rPr>
          <w:sz w:val="32"/>
          <w:szCs w:val="32"/>
        </w:rPr>
        <w:t>.  254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ิภา  เพียรเลิศ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ผลของตำแหน่งภาษามือในรายการสารคดีทางโทรทัศน์ที่มีต่อผลสัมฤทธิ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ทางการเรียนของเด็กหูหนว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ครุ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Cs w:val="32"/>
        </w:rPr>
        <w:t>. 2534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ุญเลิศ  เพชรมณี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การใช้สื่อการสอนของครูโรงเรียนโสตศึกษ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ารศึกษา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sz w:val="32"/>
          <w:szCs w:val="32"/>
        </w:rPr>
        <w:t>. 2538.</w:t>
      </w:r>
    </w:p>
    <w:p>
      <w:pPr>
        <w:pStyle w:val="Normal"/>
        <w:rPr/>
      </w:pPr>
      <w:r>
        <w:rPr>
          <w:sz w:val="32"/>
          <w:sz w:val="32"/>
          <w:szCs w:val="32"/>
        </w:rPr>
        <w:t>ประภาศรี  ฉายาสูตรบำรุง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ัญหาสุขภาพจิตของเด็กวัยรุ่นที่มีความบกพร่องทางการได้ยิน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ทยานิพนธ์การศึกษามหาบัณฑิต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sz w:val="32"/>
          <w:szCs w:val="32"/>
        </w:rPr>
        <w:t>. 2529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ระสิทธิ์   มณะโสต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ภาพ ปัญหา และความต้องการใช้อินเตอร์เน็ตเพื่อการสื่อสารแล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การเรียนการสอนของนักเรียนบกพร่องทางการได้ยิน ชั้นมัธยมศึกษาปีที่ </w:t>
      </w:r>
      <w:r>
        <w:rPr>
          <w:b/>
          <w:bCs/>
          <w:sz w:val="32"/>
          <w:szCs w:val="32"/>
        </w:rPr>
        <w:t xml:space="preserve">4 – 6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โรงเรียนโสตศึกษ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บูรพา</w:t>
      </w:r>
      <w:r>
        <w:rPr>
          <w:sz w:val="32"/>
          <w:szCs w:val="32"/>
        </w:rPr>
        <w:t>. 254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ิยะแสง  จันทรวงศ์ไพศาล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เปรียบเทียบความไวในการรับรู้เชิงสุนทรีย์แล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ความสามารถทางเหตุผลเชิงนามธรรมระหว่างนักเรียนที่มีความบกพร่องทางการ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ได้ยินกับนักเรียนปกติ ในระดับมัธยมศึกษาตอนต้น กรุงเทพมหานคร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ทยานิพนธ์ครุ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35.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32"/>
          <w:sz w:val="32"/>
          <w:szCs w:val="32"/>
        </w:rPr>
        <w:t>ผดุง  อารยะวิญญู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สำหรับเด็กที่มีความต้องการพิเศษ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สำนักพิมพ์แว่นแก้ว</w:t>
      </w:r>
      <w:r>
        <w:rPr>
          <w:sz w:val="32"/>
          <w:szCs w:val="32"/>
        </w:rPr>
        <w:t>, 2542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นิต  เงางาม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พึ่งพาข่าวสารทางสื่อสิ่งพิมพ์ของคนหูหนว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นิเทศศาสตร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4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พิมพ์จิตร์  กาญจนสินธุ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ึกษาสภาพปัจจุบันและความพึงพอใจในการทำงานของคร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หูหนว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ศิลป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มหิดล</w:t>
      </w:r>
      <w:r>
        <w:rPr>
          <w:sz w:val="32"/>
          <w:szCs w:val="32"/>
        </w:rPr>
        <w:t>. 254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32"/>
          <w:sz w:val="32"/>
          <w:szCs w:val="32"/>
        </w:rPr>
        <w:t>พูนพิศ  อมาตยกุล</w:t>
      </w:r>
      <w:r>
        <w:rPr>
          <w:sz w:val="32"/>
          <w:szCs w:val="32"/>
        </w:rPr>
        <w:t xml:space="preserve">,  </w:t>
      </w:r>
      <w:r>
        <w:rPr>
          <w:b/>
          <w:b/>
          <w:bCs/>
          <w:sz w:val="32"/>
          <w:sz w:val="32"/>
          <w:szCs w:val="32"/>
        </w:rPr>
        <w:t>รายการวิทยุ “โลกกว้างทางการศึกษา”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ออกอากาศ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>2545.</w:t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ภัทธีรา  อุทัยชนะ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ครื่องขยายวีดิทัศน์ภาษามือเพื่อผู้พิการทางการได้ยิ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ศวกรรม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46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ลิวัลย์  ธรรมแสง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สอนคนหูหนวกโดยใช้ระบบรว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ฯ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มูลนิธิอนุเคราะห์คน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หูหนวกในพระบรมราชินูปถัมภ์</w:t>
      </w:r>
      <w:r>
        <w:rPr>
          <w:sz w:val="32"/>
          <w:szCs w:val="32"/>
        </w:rPr>
        <w:t>, 2519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ูลนิธิอนุเคราะห์คนหูหนวกในพระบรมราชินูปถัมภ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อกสารประกอบการประชุมวิชาการ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ระดับชาติเรื่อง </w:t>
      </w:r>
      <w:r>
        <w:rPr>
          <w:b/>
          <w:b/>
          <w:bCs/>
          <w:sz w:val="32"/>
          <w:sz w:val="32"/>
          <w:szCs w:val="32"/>
        </w:rPr>
        <w:t>งานวิจัยและการพัฒนาผู้มีความบกพร่องทางการได้ยิ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549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ราตรี  ปิตาวรานนท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ารศึกษาเปรียบเทียบพัฒนาการทางภาษาด้านการเขียนของนักเรียน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ที่มีความบกพร่องทางการได้ยิ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มหาบัณฑิต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Cs w:val="32"/>
        </w:rPr>
        <w:t>-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ศรีนครินทรวิโรฒ</w:t>
      </w:r>
      <w:r>
        <w:rPr>
          <w:sz w:val="32"/>
          <w:szCs w:val="32"/>
        </w:rPr>
        <w:t>. 2519.</w:t>
      </w:r>
    </w:p>
    <w:p>
      <w:pPr>
        <w:pStyle w:val="Normal"/>
        <w:rPr/>
      </w:pPr>
      <w:r>
        <w:rPr>
          <w:sz w:val="32"/>
          <w:sz w:val="32"/>
          <w:szCs w:val="32"/>
        </w:rPr>
        <w:t>ลัดดา  ศุภปรีดี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ทคโนโลยีการเรียนการสอ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ปท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มปป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ราวรรณ   คงคล้าย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ัญหาในการสื่อสารของคนหูหนวกในชีวิตประจำวันที่เกี่ยวข้องกับ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การค้าขา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นิเทศ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39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ลภา  ประสานสิน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ปัญหาและความต้องการเกี่ยวกับการสอนวิชาภาษาอังกฤ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ของนักเรียนที่มีความบกพร่องทางการได้ยิน  ระดับชั้นมัธยมศึกษาในโรงเรียน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โสตศึกษา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sz w:val="32"/>
          <w:szCs w:val="32"/>
        </w:rPr>
        <w:t>. 2540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ารี  ถิระจิตร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สำหรับเด็กพิเศษ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แห่งจุฬาลงกรณ์มหา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ทยาลัย</w:t>
      </w:r>
      <w:r>
        <w:rPr>
          <w:sz w:val="32"/>
          <w:szCs w:val="32"/>
        </w:rPr>
        <w:t>, 254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ิรัช  กล้าหาญ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ทดลองใช้ไมโครคอมพิวเตอร์สอนซ่อมเสริมเรื่องการคูณกับนักเรียนที่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มีความบกพร่องทางการได้ยิน  ชั้นประถมศึกษาปี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sz w:val="32"/>
          <w:szCs w:val="32"/>
        </w:rPr>
        <w:t>, 252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ิรัติ  นิธิกุล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ศึกษาสภาพการอ่านและเปรียบเทียบความสนใจในการอ่านระหว่างเด็ก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หูหนวกกับเด็กปกติระดับชั้นมัธยมศึกษาปีที่ </w:t>
      </w:r>
      <w:r>
        <w:rPr>
          <w:b/>
          <w:bCs/>
          <w:sz w:val="32"/>
          <w:szCs w:val="32"/>
        </w:rPr>
        <w:t>1-3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หาบัณฑิต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sz w:val="32"/>
          <w:szCs w:val="32"/>
        </w:rPr>
        <w:t>. 2530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ิรัตน์ชัย  ยงวณิชย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ผลของการอ่านหนังสือที่มีเนื้อหาเป็นภาษาเขียนร่วมกั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ภาพท่าภาษามือที่มีต่อผลสัมฤทธิ์ความคงทนในการเรียนรู้และทัศนคติต่อ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รูปแบบหนังสือของนักเรียนหูหนว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มหาบัณฑิต</w:t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sz w:val="32"/>
          <w:szCs w:val="32"/>
        </w:rPr>
        <w:t>. 2535.</w:t>
      </w:r>
    </w:p>
    <w:p>
      <w:pPr>
        <w:pStyle w:val="Normal"/>
        <w:rPr/>
      </w:pPr>
      <w:r>
        <w:rPr>
          <w:sz w:val="32"/>
          <w:sz w:val="32"/>
          <w:szCs w:val="32"/>
        </w:rPr>
        <w:t>ศรียา  นิยมธรรม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ความบกพร่องทางการได้ยิน ผลกระทบทางจิตวิทยา การศึกษาและ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สังค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ิมพ์แว่นแก้ว</w:t>
      </w:r>
      <w:r>
        <w:rPr>
          <w:sz w:val="32"/>
          <w:szCs w:val="32"/>
        </w:rPr>
        <w:t>, 2544.</w:t>
      </w:r>
    </w:p>
    <w:p>
      <w:pPr>
        <w:pStyle w:val="Normal"/>
        <w:rPr/>
      </w:pPr>
      <w:r>
        <w:rPr>
          <w:sz w:val="32"/>
          <w:sz w:val="32"/>
          <w:szCs w:val="32"/>
        </w:rPr>
        <w:t>ศรียา  นิยมธรรม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ทคโนโลยีสำหรับเด็กที่มีความต้องการพิเศษ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สำนักพิมพ์แว่นแก้ว</w:t>
      </w:r>
      <w:r>
        <w:rPr>
          <w:sz w:val="32"/>
          <w:szCs w:val="32"/>
        </w:rPr>
        <w:t>, 2548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นทนา  เกิดอรุณ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เปรียบเทียบผลการทดลองสอนคำศัพท์ภาษาอังกฤษแก่เด็กที่ม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ความบกพร่องทางการได้ยิ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ศรีนครินทรวิโรฒ</w:t>
      </w:r>
      <w:r>
        <w:rPr>
          <w:sz w:val="32"/>
          <w:szCs w:val="32"/>
        </w:rPr>
        <w:t>. 253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ุดาวดี  อรรถพันธ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พัฒนาบทเรียนคอมพิวเตอร์ช่วยสอนเรื่อง “เศษส่วน” สำหรับ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นักเรียนที่มีความบกพร่องทางการได้ยิ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การศึกษามหาบัณฑิต</w:t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หาวิทยาลัยบูรพา</w:t>
      </w:r>
      <w:r>
        <w:rPr>
          <w:sz w:val="32"/>
          <w:szCs w:val="32"/>
        </w:rPr>
        <w:t>. 2547.</w:t>
      </w:r>
    </w:p>
    <w:p>
      <w:pPr>
        <w:pStyle w:val="Normal"/>
        <w:rPr/>
      </w:pPr>
      <w:r>
        <w:rPr>
          <w:sz w:val="32"/>
          <w:sz w:val="32"/>
          <w:szCs w:val="32"/>
        </w:rPr>
        <w:t>สมาคมคนหูหนวกแห่งประเทศไทย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วามเข้าใจต่อคนหูหนว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อกสารอัดสำเนา</w:t>
      </w:r>
      <w:r>
        <w:rPr>
          <w:sz w:val="32"/>
          <w:szCs w:val="32"/>
        </w:rPr>
        <w:t>, 2535.</w:t>
      </w:r>
    </w:p>
    <w:p>
      <w:pPr>
        <w:pStyle w:val="Normal"/>
        <w:rPr/>
      </w:pPr>
      <w:r>
        <w:rPr>
          <w:sz w:val="32"/>
          <w:sz w:val="32"/>
          <w:szCs w:val="32"/>
        </w:rPr>
        <w:t>สมาคมคนหูหนวกแห่งประเทศไทย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ภาพปัญหาของคนหูหนว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อกสารอัดสำเนา</w:t>
      </w:r>
      <w:r>
        <w:rPr>
          <w:sz w:val="32"/>
          <w:szCs w:val="32"/>
        </w:rPr>
        <w:t xml:space="preserve">, 2538.                                         </w:t>
      </w:r>
    </w:p>
    <w:p>
      <w:pPr>
        <w:pStyle w:val="Normal"/>
        <w:rPr/>
      </w:pPr>
      <w:r>
        <w:rPr>
          <w:sz w:val="32"/>
          <w:sz w:val="32"/>
          <w:szCs w:val="32"/>
        </w:rPr>
        <w:t>สุวรรณา  ประดับวัฒนางกูร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ปฏิเสธความในภาษามือไทยของโรงเรียนเศรษฐเสถียร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ทยานิพนธ์อักษร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41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ุวรรณา  ยงวณิชย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ทักษะการคิดเชิงเหตุผลของนักเรียนหูหนวกในระดับชั้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ประถมศึกษาปี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โดยใช้เกมคอมพิวเตอร์ฝึกทักษะ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วิทยานิพนธ์การศึกษา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sz w:val="32"/>
          <w:szCs w:val="32"/>
        </w:rPr>
        <w:t>. 254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ุวิมล  อุดมพิริยะศักย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ปรียบเทียบผลสัมฤทธิ์ในการเรียนรู้เสียงวรรณยุกต์ของเด็กที่มี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ความบกพร่องทางการได้ยินโดยการใช้ท่าแนะคำพูดกับการอ่านริมฝีปาก</w:t>
      </w:r>
      <w:r>
        <w:rPr>
          <w:sz w:val="32"/>
          <w:szCs w:val="32"/>
        </w:rPr>
        <w:t xml:space="preserve">.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ทยานิพนธ์การศึกษา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sz w:val="32"/>
          <w:szCs w:val="32"/>
        </w:rPr>
        <w:t>. 2528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ำนักเลขาธิการนายกรัฐมนตรี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เกียรติคุณของประเทศไทยในการดำเนินงานด้านคนพิการ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ล่ม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คนพิการ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ชีวิตกำหนดได้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เลขาธิการนายกรัฐมนตรี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547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หนึ่งฤทัย  ต่อสุวรรณ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ภาพปัจจุบันของล่ามภาษามือในเขตกรุงเทพมหานครและ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ปริมณฑ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ศิลป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มหิดล</w:t>
      </w:r>
      <w:r>
        <w:rPr>
          <w:sz w:val="32"/>
          <w:szCs w:val="32"/>
        </w:rPr>
        <w:t>. 2546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ารีย์  สุเอียนทรเมธี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วมบทความจากเพื่อนถึงเพื่อนพิกา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รมการศึกษา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นอกโรงเรียน</w:t>
      </w:r>
      <w:r>
        <w:rPr>
          <w:sz w:val="32"/>
          <w:szCs w:val="32"/>
        </w:rPr>
        <w:t>, 254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าศิรา  สามห้วย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พัฒนาวีดิทัศน์การสอนเรื่อง มารยาทไทย สำหรับนักเรียนที่มีความ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บกพร่องทางการได้ยิน โรงเรียนเศรษฐเสถียร กรุงเทพมหานค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ทยานิพนธ์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ารศึกษา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ศรีนครินทรวิโรฒ</w:t>
      </w:r>
      <w:r>
        <w:rPr>
          <w:sz w:val="32"/>
          <w:szCs w:val="32"/>
        </w:rPr>
        <w:t>. 253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รอินทร์  วงศ์อำมาตย์</w:t>
      </w:r>
      <w:r>
        <w:rPr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ศึกษาสภาพและปัญหาการบริหารงานของโรงเรียนสำหรับเด็ก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ที่มีความบกพร่องทางการได้ยิน สังกัดกองการศึกษาพิเศษ กรมสามัญศึกษา</w:t>
      </w:r>
      <w:r>
        <w:rPr>
          <w:sz w:val="32"/>
          <w:szCs w:val="32"/>
        </w:rPr>
        <w:t xml:space="preserve">.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วิทยานิพนธ์ครุศาสตรมหาบัณฑิต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. 2546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hadow/>
          <w:sz w:val="44"/>
          <w:szCs w:val="44"/>
        </w:rPr>
      </w:pPr>
      <w:r>
        <w:rPr>
          <w:b/>
          <w:b/>
          <w:bCs/>
          <w:shadow/>
          <w:sz w:val="44"/>
          <w:sz w:val="44"/>
          <w:szCs w:val="44"/>
        </w:rPr>
        <w:t>ภาษาต่างประเทศ</w:t>
      </w:r>
    </w:p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enton, Graham and Kendall. </w:t>
      </w:r>
      <w:r>
        <w:rPr>
          <w:b/>
          <w:bCs/>
          <w:sz w:val="32"/>
          <w:szCs w:val="32"/>
        </w:rPr>
        <w:t>Deafness and Memory : The Psychology of Deafness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North-Western University, 196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ruckshank, W. M. and Johnson, G. O. Education of Exceptional Children and Yout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New York : Prentice Hall, 1967.</w:t>
      </w:r>
    </w:p>
    <w:p>
      <w:pPr>
        <w:pStyle w:val="Footnote"/>
        <w:rPr/>
      </w:pPr>
      <w:r>
        <w:rPr>
          <w:rFonts w:cs="Cordia New" w:ascii="Cordia New" w:hAnsi="Cordia New"/>
          <w:sz w:val="32"/>
          <w:szCs w:val="32"/>
        </w:rPr>
        <w:t xml:space="preserve">Garretson, M. </w:t>
      </w:r>
      <w:r>
        <w:rPr>
          <w:rFonts w:cs="Cordia New" w:ascii="Cordia New" w:hAnsi="Cordia New"/>
          <w:b/>
          <w:bCs/>
          <w:sz w:val="32"/>
          <w:szCs w:val="32"/>
        </w:rPr>
        <w:t>Bicontennial  Monograph  on  Hearing – Impairment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  <w:u w:val="single"/>
        </w:rPr>
        <w:t>Volta  Review</w:t>
      </w:r>
      <w:r>
        <w:rPr>
          <w:rFonts w:cs="Cordia New" w:ascii="Cordia New" w:hAnsi="Cordia New"/>
          <w:sz w:val="32"/>
          <w:szCs w:val="32"/>
        </w:rPr>
        <w:t xml:space="preserve">. 78(4), </w:t>
      </w:r>
    </w:p>
    <w:p>
      <w:pPr>
        <w:pStyle w:val="Footno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>88 – 95.    1976</w:t>
      </w:r>
    </w:p>
    <w:p>
      <w:pPr>
        <w:pStyle w:val="Normal"/>
        <w:rPr/>
      </w:pPr>
      <w:r>
        <w:rPr>
          <w:sz w:val="32"/>
          <w:szCs w:val="32"/>
        </w:rPr>
        <w:t xml:space="preserve">Hallahan, Daniel and Kauffman, James. </w:t>
      </w:r>
      <w:r>
        <w:rPr>
          <w:b/>
          <w:bCs/>
          <w:sz w:val="32"/>
          <w:szCs w:val="32"/>
        </w:rPr>
        <w:t xml:space="preserve">Exceptional Children : Introduction to Special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Education</w:t>
      </w:r>
      <w:r>
        <w:rPr>
          <w:sz w:val="32"/>
          <w:szCs w:val="32"/>
        </w:rPr>
        <w:t xml:space="preserve">. New Jersey : Prentice Hall Inc., 1982. </w:t>
      </w:r>
    </w:p>
    <w:p>
      <w:pPr>
        <w:pStyle w:val="Normal"/>
        <w:rPr/>
      </w:pPr>
      <w:r>
        <w:rPr>
          <w:sz w:val="32"/>
          <w:szCs w:val="32"/>
        </w:rPr>
        <w:t xml:space="preserve">Levine, E. </w:t>
      </w:r>
      <w:r>
        <w:rPr>
          <w:b/>
          <w:bCs/>
          <w:sz w:val="32"/>
          <w:szCs w:val="32"/>
        </w:rPr>
        <w:t>The Psychology of Deafness</w:t>
      </w:r>
      <w:r>
        <w:rPr>
          <w:sz w:val="32"/>
          <w:szCs w:val="32"/>
        </w:rPr>
        <w:t>. New York : Columbia University Press, 1971.</w:t>
      </w:r>
    </w:p>
    <w:p>
      <w:pPr>
        <w:pStyle w:val="Normal"/>
        <w:rPr/>
      </w:pPr>
      <w:r>
        <w:rPr>
          <w:sz w:val="32"/>
          <w:szCs w:val="32"/>
        </w:rPr>
        <w:t xml:space="preserve">Meadow, K.P. </w:t>
      </w:r>
      <w:r>
        <w:rPr>
          <w:b/>
          <w:bCs/>
          <w:sz w:val="32"/>
          <w:szCs w:val="32"/>
        </w:rPr>
        <w:t>Deafness and Child Development.</w:t>
      </w:r>
      <w:r>
        <w:rPr>
          <w:sz w:val="32"/>
          <w:szCs w:val="32"/>
        </w:rPr>
        <w:t xml:space="preserve"> Berkley, C.A. : University of Californ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ress, 1980.</w:t>
      </w:r>
    </w:p>
    <w:p>
      <w:pPr>
        <w:pStyle w:val="Normal"/>
        <w:rPr/>
      </w:pPr>
      <w:r>
        <w:rPr>
          <w:sz w:val="32"/>
          <w:szCs w:val="32"/>
        </w:rPr>
        <w:t xml:space="preserve">Moores, Donald F. </w:t>
      </w:r>
      <w:r>
        <w:rPr>
          <w:b/>
          <w:bCs/>
          <w:sz w:val="32"/>
          <w:szCs w:val="32"/>
        </w:rPr>
        <w:t>Educating the Deaf : Psychology, Principles and Practices</w:t>
      </w:r>
      <w:r>
        <w:rPr>
          <w:sz w:val="32"/>
          <w:szCs w:val="32"/>
        </w:rPr>
        <w:t xml:space="preserve">. Boston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Houghton Mufflin Company, 1978.</w:t>
      </w:r>
    </w:p>
    <w:p>
      <w:pPr>
        <w:pStyle w:val="Normal"/>
        <w:rPr/>
      </w:pPr>
      <w:r>
        <w:rPr>
          <w:sz w:val="32"/>
          <w:szCs w:val="32"/>
        </w:rPr>
        <w:t xml:space="preserve">Quigley, S. and Paul, P. </w:t>
      </w:r>
      <w:r>
        <w:rPr>
          <w:b/>
          <w:bCs/>
          <w:sz w:val="32"/>
          <w:szCs w:val="32"/>
        </w:rPr>
        <w:t>Language  and  Deafness.</w:t>
      </w:r>
      <w:r>
        <w:rPr>
          <w:sz w:val="32"/>
          <w:szCs w:val="32"/>
        </w:rPr>
        <w:t xml:space="preserve"> San Diego : College – Hill, 1984.  </w:t>
      </w:r>
    </w:p>
    <w:p>
      <w:pPr>
        <w:pStyle w:val="Normal"/>
        <w:rPr/>
      </w:pPr>
      <w:r>
        <w:rPr>
          <w:sz w:val="32"/>
          <w:szCs w:val="32"/>
        </w:rPr>
        <w:t xml:space="preserve">Sri-on, Jitprapa. </w:t>
      </w:r>
      <w:r>
        <w:rPr>
          <w:b/>
          <w:bCs/>
          <w:sz w:val="32"/>
          <w:szCs w:val="32"/>
        </w:rPr>
        <w:t>A History of Deaf Education in Thailand</w:t>
      </w:r>
      <w:r>
        <w:rPr>
          <w:sz w:val="32"/>
          <w:szCs w:val="32"/>
        </w:rPr>
        <w:t xml:space="preserve">. Ph.D. Thesis, La Tro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University, Australia, 2001.</w:t>
      </w:r>
    </w:p>
    <w:p>
      <w:pPr>
        <w:pStyle w:val="Normal"/>
        <w:rPr/>
      </w:pPr>
      <w:r>
        <w:rPr>
          <w:sz w:val="32"/>
          <w:szCs w:val="32"/>
        </w:rPr>
        <w:t>Woodward, James. “</w:t>
      </w:r>
      <w:r>
        <w:rPr>
          <w:b/>
          <w:bCs/>
          <w:sz w:val="32"/>
          <w:szCs w:val="32"/>
        </w:rPr>
        <w:t xml:space="preserve">A Sociolinguistic Framework for Examining Sign Language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Varieties in Thailand”</w:t>
      </w:r>
      <w:r>
        <w:rPr>
          <w:sz w:val="32"/>
          <w:szCs w:val="32"/>
        </w:rPr>
        <w:t xml:space="preserve">. Nakornpathom : Ratchasuda College, 1996.  </w:t>
      </w:r>
    </w:p>
    <w:p>
      <w:pPr>
        <w:pStyle w:val="Normal"/>
        <w:rPr/>
      </w:pPr>
      <w:r>
        <w:rPr>
          <w:sz w:val="32"/>
          <w:szCs w:val="32"/>
        </w:rPr>
        <w:t xml:space="preserve">Woodward, J. C. </w:t>
      </w:r>
      <w:r>
        <w:rPr>
          <w:b/>
          <w:bCs/>
          <w:sz w:val="32"/>
          <w:szCs w:val="32"/>
        </w:rPr>
        <w:t>Some Characteristic of Thai Sign Language Grammar</w:t>
      </w:r>
      <w:r>
        <w:rPr>
          <w:sz w:val="32"/>
          <w:szCs w:val="32"/>
        </w:rPr>
        <w:t xml:space="preserve">. Nakornpathom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: Ratchasuda College, 1996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800" w:right="1800" w:gutter="0" w:header="720" w:top="1440" w:footer="720" w:bottom="1440"/>
          <w:pgNumType w:start="167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1906" w:h="16838"/>
          <w:pgMar w:left="1800" w:right="1800" w:gutter="0" w:header="720" w:top="1440" w:footer="720" w:bottom="1440"/>
          <w:pgNumType w:start="167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</wp:posOffset>
                </wp:positionH>
                <wp:positionV relativeFrom="paragraph">
                  <wp:posOffset>-31750</wp:posOffset>
                </wp:positionV>
                <wp:extent cx="4640580" cy="16687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แบบสอบถามเพื่อศึกษ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สภาพปัญหาและความต้องการใช้สื</w:t>
                            </w:r>
                            <w:r>
                              <w:rPr/>
                              <w:t>่</w:t>
                            </w:r>
                            <w:r>
                              <w:rPr/>
                              <w:t>อการศึกษา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ของครูและนักเรียนหูหนวกระดับมัธยมศึกษา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ในโรงเรียนโสตศึกษา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4pt;height:131.4pt;mso-wrap-distance-left:9.05pt;mso-wrap-distance-right:9.05pt;mso-wrap-distance-top:0pt;mso-wrap-distance-bottom:0pt;margin-top:-2.5pt;mso-position-vertical-relative:text;margin-left:36.9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แบบสอบถามเพื่อศึกษ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สภาพปัญหาและความต้องการใช้สื</w:t>
                      </w:r>
                      <w:r>
                        <w:rPr/>
                        <w:t>่</w:t>
                      </w:r>
                      <w:r>
                        <w:rPr/>
                        <w:t>อการศึกษา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ของครูและนักเรียนหูหนวกระดับมัธยมศึกษา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ในโรงเรียนโสตศึกษา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rPr/>
      </w:pPr>
      <w:r>
        <w:rPr/>
        <w:t xml:space="preserve">                                                                             </w:t>
      </w:r>
      <w:r>
        <w:rPr>
          <w:b/>
          <w:b/>
          <w:bCs/>
          <w:sz w:val="52"/>
          <w:sz w:val="52"/>
          <w:szCs w:val="52"/>
        </w:rPr>
        <w:t xml:space="preserve">ชุดที่ </w:t>
      </w:r>
      <w:r>
        <w:rPr>
          <w:b/>
          <w:bCs/>
          <w:sz w:val="52"/>
          <w:szCs w:val="52"/>
        </w:rPr>
        <w:t>1</w:t>
      </w:r>
    </w:p>
    <w:p>
      <w:pPr>
        <w:pStyle w:val="Heading3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แบบสอบถามสำหรับครูผู้สอนนักเรียนหูหนวก</w:t>
      </w:r>
    </w:p>
    <w:p>
      <w:pPr>
        <w:pStyle w:val="Heading3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ประจำแต่ละกลุ่มสาระการเรียนรู้</w:t>
      </w:r>
    </w:p>
    <w:p>
      <w:pPr>
        <w:pStyle w:val="Heading3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ind w:firstLine="720"/>
        <w:rPr/>
      </w:pPr>
      <w:r>
        <w:rPr/>
        <w:t>คำชี้แจง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สอบถามชุดนี้สอบถามความคิดเห็นของครูผู้สอนนักเรียนหูหนวกระดับมัธยมศึกษาในโรงเรียนโสตศึกษา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ข้อมูลในครั้งนี้  มีวัตถุประสงค์เพื่อนำข้อมูลดังกล่าวมาใช้เป็นแนวทางในการพัฒนาและปรับปรุงการผลิตและเผยแพร่สื่อการศึกษาให้เหมาะสมและตรงกับสภาพและ</w:t>
      </w:r>
      <w:r>
        <w:rPr>
          <w:spacing w:val="-4"/>
          <w:sz w:val="32"/>
          <w:sz w:val="32"/>
          <w:szCs w:val="32"/>
        </w:rPr>
        <w:t>ความต้องการของครูและนักเรียนหูหนวกระดับมัธยมศึกษาในโรง</w:t>
      </w:r>
      <w:r>
        <w:rPr>
          <w:sz w:val="32"/>
          <w:sz w:val="32"/>
          <w:szCs w:val="32"/>
        </w:rPr>
        <w:t>เรียน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สตศึกษาอย่างแท้จริง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>สื่อการศึกษ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ศึกษาครั้งนี้ หมายถึง สื่อที่ครูให้นักเรียนหูหนวกศึกษาเพื่อเสริมการเรียนการสอนและแสวงหาความรู้เพิ่มเติม เช่น รายการวีดิทัศน์  บทเรี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คอมพิวเตอร์ช่วยสอน </w:t>
      </w:r>
      <w:r>
        <w:rPr>
          <w:sz w:val="32"/>
          <w:szCs w:val="32"/>
        </w:rPr>
        <w:t xml:space="preserve">(CAI)  </w:t>
      </w:r>
      <w:r>
        <w:rPr>
          <w:sz w:val="32"/>
          <w:sz w:val="32"/>
          <w:szCs w:val="32"/>
        </w:rPr>
        <w:t>อินเตอร์เน็ต  และสื่อสิ่งพิมพ์ เช่น แบบเรียนและหนังสือทั่วไปต่างๆ</w:t>
      </w:r>
    </w:p>
    <w:p>
      <w:pPr>
        <w:pStyle w:val="Normal"/>
        <w:numPr>
          <w:ilvl w:val="0"/>
          <w:numId w:val="21"/>
        </w:numPr>
        <w:rPr/>
      </w:pPr>
      <w:r>
        <w:rPr>
          <w:sz w:val="32"/>
          <w:sz w:val="32"/>
          <w:szCs w:val="32"/>
          <w:u w:val="single"/>
        </w:rPr>
        <w:t>ภาษามือไทย</w:t>
      </w:r>
      <w:r>
        <w:rPr>
          <w:sz w:val="32"/>
          <w:sz w:val="32"/>
          <w:szCs w:val="32"/>
        </w:rPr>
        <w:t xml:space="preserve"> หมายถึง ภาษามือที่ได้รับการรับรองโดยกระทรวงศึกษาธิการให้เป็นภาษามือประจำชาติของไทย โดยประกาศรับรองเมื่อ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2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ารตอบข้อมูล   ให้เติมข้อความหรือทำเครื่องหมาย </w:t>
      </w:r>
      <w:r>
        <w:rPr>
          <w:rFonts w:ascii="Albertus Extra Bold;Arial" w:hAnsi="Albertus Extra Bold;Arial" w:cs="Albertus Extra Bold;Arial"/>
          <w:sz w:val="32"/>
          <w:sz w:val="32"/>
          <w:szCs w:val="32"/>
        </w:rPr>
        <w:t>√</w:t>
      </w:r>
      <w:r>
        <w:rPr>
          <w:sz w:val="32"/>
          <w:sz w:val="32"/>
          <w:szCs w:val="32"/>
        </w:rPr>
        <w:t xml:space="preserve">  ในช่องที่ตรงกับความคิดเห็นและความเป็นจริงให้ครบถ้ว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ขอขอบคุณในความร่วมมือ</w:t>
      </w:r>
    </w:p>
    <w:p>
      <w:pPr>
        <w:pStyle w:val="Heading4"/>
        <w:jc w:val="right"/>
        <w:rPr/>
      </w:pPr>
      <w:r>
        <w:rPr/>
        <w:t xml:space="preserve">               </w:t>
      </w:r>
      <w:r>
        <w:rPr/>
        <w:t>ศูนย์เทคโนโลยีทางการศึกษา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แบบสอบถามครูผู้สอนนักเรียนหูหนวกระดับมัธยมศึกษา</w:t>
      </w:r>
    </w:p>
    <w:p>
      <w:pPr>
        <w:pStyle w:val="Subtitle"/>
        <w:rPr/>
      </w:pPr>
      <w:r>
        <w:rPr>
          <w:sz w:val="36"/>
          <w:sz w:val="36"/>
          <w:szCs w:val="36"/>
        </w:rPr>
        <w:t>กลุ่มสาระการเรียนรู้…………………………………………</w:t>
      </w:r>
    </w:p>
    <w:p>
      <w:pPr>
        <w:pStyle w:val="Heading1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ตอนที่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rPr/>
      </w:pPr>
      <w:r>
        <w:rPr>
          <w:sz w:val="32"/>
          <w:sz w:val="32"/>
          <w:szCs w:val="32"/>
        </w:rPr>
        <w:t>โรงเรียน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436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2285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พศ         หญิง                                             ชาย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ายุ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5156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วุฒิการศึกษา          ร ะดับปริญญาตรี  </w:t>
      </w:r>
    </w:p>
    <w:p>
      <w:pPr>
        <w:pStyle w:val="Normal"/>
        <w:tabs>
          <w:tab w:val="clear" w:pos="720"/>
          <w:tab w:val="left" w:pos="709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5156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6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ระดับปริญญาโท </w:t>
      </w:r>
    </w:p>
    <w:p>
      <w:pPr>
        <w:pStyle w:val="Normal"/>
        <w:tabs>
          <w:tab w:val="clear" w:pos="720"/>
          <w:tab w:val="left" w:pos="709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51560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6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  ..................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5.  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สบการณ์การสอนในโรงเรียนโสตศึกษา……………………ปี</w:t>
      </w:r>
      <w:r>
        <w:rPr>
          <w:b w:val="false"/>
          <w:bCs w:val="false"/>
          <w:i w:val="false"/>
          <w:iCs w:val="false"/>
          <w:sz w:val="32"/>
          <w:szCs w:val="32"/>
        </w:rPr>
        <w:t>........................</w:t>
      </w: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ท่านมีประสบการณ์การใช้</w:t>
      </w:r>
      <w:r>
        <w:rPr>
          <w:sz w:val="32"/>
          <w:sz w:val="32"/>
          <w:szCs w:val="32"/>
          <w:u w:val="single"/>
        </w:rPr>
        <w:t>ภาษามือไทย</w:t>
      </w:r>
      <w:r>
        <w:rPr>
          <w:sz w:val="32"/>
          <w:sz w:val="32"/>
          <w:szCs w:val="32"/>
        </w:rPr>
        <w:t xml:space="preserve">มานาน……………ปี……………… 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ีทักษะการใช้</w:t>
      </w:r>
      <w:r>
        <w:rPr>
          <w:sz w:val="32"/>
          <w:sz w:val="32"/>
          <w:szCs w:val="32"/>
          <w:u w:val="single"/>
        </w:rPr>
        <w:t>ภาษามือไทย</w:t>
      </w:r>
      <w:r>
        <w:rPr>
          <w:sz w:val="32"/>
          <w:sz w:val="32"/>
          <w:szCs w:val="32"/>
        </w:rPr>
        <w:t>อยู่ในระดับ</w:t>
      </w:r>
    </w:p>
    <w:p>
      <w:pPr>
        <w:pStyle w:val="Normal"/>
        <w:ind w:left="567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9240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09700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94255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98850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91990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                      ดี                      พอใช้                        ไม่ดี                     ไม่มี</w:t>
      </w:r>
    </w:p>
    <w:p>
      <w:pPr>
        <w:pStyle w:val="Heading1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ตอนที่ 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>สภาพการใช้สื่อการศึกษาของครูผู้สอนนักเรียนหูหนวก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rPr/>
      </w:pPr>
      <w:r>
        <w:rPr>
          <w:sz w:val="32"/>
          <w:sz w:val="32"/>
          <w:szCs w:val="32"/>
        </w:rPr>
        <w:t xml:space="preserve">นอกจากแบบเรียนตามหลักสูตรแล้ว  ท่านเคยใช้สื่อประเภทใดสอนนักเรียนหูหนวกเพิ่มเติม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ได้มากกว่าหนึ่งข้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5745</wp:posOffset>
                </wp:positionH>
                <wp:positionV relativeFrom="paragraph">
                  <wp:posOffset>93980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7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10460</wp:posOffset>
                </wp:positionH>
                <wp:positionV relativeFrom="paragraph">
                  <wp:posOffset>9398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7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วีดิทัศน์                                                บทเรียนคอมพิวเตอร์ช่วยสอน </w:t>
      </w:r>
      <w:r>
        <w:rPr>
          <w:sz w:val="32"/>
          <w:szCs w:val="32"/>
        </w:rPr>
        <w:t>(CAI)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5745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14905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5pt;margin-top:7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อินเตอร์เน็ต                                         ไม่เคย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098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rPr/>
      </w:pPr>
      <w:r>
        <w:rPr>
          <w:sz w:val="32"/>
          <w:sz w:val="32"/>
          <w:szCs w:val="32"/>
        </w:rPr>
        <w:t xml:space="preserve">ท่านเคยนำสื่อวีดิทัศน์ที่ผลิตโดยศูนย์เทคโนโลยีทางการศึกษามาใช้สอนหรือไม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รายชื่อดังแนบ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2697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คย                                                      ไม่เคย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้าเคย  ให้ท่านตอบข้อ </w:t>
      </w:r>
      <w:r>
        <w:rPr>
          <w:sz w:val="32"/>
          <w:szCs w:val="32"/>
        </w:rPr>
        <w:t xml:space="preserve">10 - 14  </w:t>
      </w:r>
      <w:r>
        <w:rPr>
          <w:sz w:val="32"/>
          <w:sz w:val="32"/>
          <w:szCs w:val="32"/>
        </w:rPr>
        <w:t xml:space="preserve">ถ้าไม่เคย  ให้ท่านข้ามไปตอบตั้งแต่ข้อ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่านมีความพึงพอใจในคุณภาพของสื่อวีดิทัศน์นั้นระดับใด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12845</wp:posOffset>
                </wp:positionH>
                <wp:positionV relativeFrom="paragraph">
                  <wp:posOffset>9779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7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165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มาก                                     ปานกลาง                                    น้อย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ิมาณเนื้อหาของสื่อวีดิทัศน์ในแต่ละตอนที่เคยชม  ท่านมีความพึงพอใจระดับใด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17290</wp:posOffset>
                </wp:positionH>
                <wp:positionV relativeFrom="paragraph">
                  <wp:posOffset>106045</wp:posOffset>
                </wp:positionV>
                <wp:extent cx="914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pt;margin-top:8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59915</wp:posOffset>
                </wp:positionH>
                <wp:positionV relativeFrom="paragraph">
                  <wp:posOffset>103505</wp:posOffset>
                </wp:positionV>
                <wp:extent cx="9144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8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มาก                                      ปานกลาง                                    น้อย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่านเข้าใจเนื้อหาที่ล่ามใช้ภาษามืออธิบายในวีดิทัศน์นั้นในระดับใด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384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ข้าใจมา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1-100) 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3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ข้าใจพอสมคว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1-70)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</wp:posOffset>
                </wp:positionH>
                <wp:positionV relativeFrom="paragraph">
                  <wp:posOffset>85725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6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ข้าใจน้อ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่ำกว่าร้อยละ </w:t>
      </w:r>
      <w:r>
        <w:rPr>
          <w:sz w:val="32"/>
          <w:szCs w:val="32"/>
        </w:rPr>
        <w:t xml:space="preserve">50)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ท่านคิดว่า สื่อวีดิทัศน์ที่เคยใช้มีประโยชน์ต่อการเรียนการสอนของท่านในระดับใด</w:t>
      </w:r>
      <w:r>
        <w:rPr>
          <w:sz w:val="32"/>
          <w:szCs w:val="32"/>
        </w:rPr>
        <w:br/>
        <w:t xml:space="preserve">    </w:t>
      </w:r>
      <w:r>
        <w:rPr>
          <w:sz w:val="32"/>
          <w:sz w:val="32"/>
          <w:szCs w:val="32"/>
        </w:rPr>
        <w:t>มาก                                      ปานกลาง                                น้อย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rPr/>
      </w:pPr>
      <w:r>
        <w:rPr>
          <w:sz w:val="32"/>
          <w:sz w:val="32"/>
          <w:szCs w:val="32"/>
        </w:rPr>
        <w:t xml:space="preserve">ท่านใช้สื่อวีดิทัศน์ประกอบการเรียนการสอนของท่านเมื่อไ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ได้มากกว่าหนึ่งข้อ</w:t>
      </w:r>
      <w:r>
        <w:rPr>
          <w:sz w:val="32"/>
          <w:szCs w:val="32"/>
        </w:rPr>
        <w:t>)</w:t>
      </w:r>
    </w:p>
    <w:p>
      <w:pPr>
        <w:pStyle w:val="Heading5"/>
        <w:tabs>
          <w:tab w:val="clear" w:pos="720"/>
          <w:tab w:val="left" w:pos="709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222250</wp:posOffset>
                </wp:positionV>
                <wp:extent cx="914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>
          <w:b w:val="false"/>
          <w:b w:val="false"/>
          <w:bCs w:val="false"/>
          <w:i w:val="false"/>
          <w:i w:val="false"/>
          <w:iCs w:val="false"/>
        </w:rPr>
        <w:t xml:space="preserve">ใช้เกริ่นเมื่อเริ่มต้นการสอนหัวข้อนั้นๆ    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ใช้เมื่อต้องการสรุปการสอนในหัวข้อนั้นๆ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ใช้เสริมนอกเวลาเรียน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384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่านมีความรู้พื้นฐานด้านคอมพิวเตอร์ในระดับใด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1780</wp:posOffset>
                </wp:positionH>
                <wp:positionV relativeFrom="paragraph">
                  <wp:posOffset>90170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7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0589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58515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08860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8780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ดีมาก                      ดี                       พอใช้                   ไม่ดี                  ไม่มี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่านมีความรู้พื้นฐานด้านอินเตอร์เน็ตในระดับใด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50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858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6296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6568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2115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ดีมาก                    ดี                      พอใช้                     ไม่ดี                  ไม่มี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 w:val="32"/>
          <w:szCs w:val="32"/>
        </w:rPr>
        <w:t xml:space="preserve">ท่านเคยเข้าใช้เว็บไซต์ศูนย์สื่อการศึกษาเพื่อคนพิการ </w:t>
      </w:r>
      <w:r>
        <w:rPr>
          <w:sz w:val="32"/>
          <w:szCs w:val="32"/>
        </w:rPr>
        <w:t xml:space="preserve">(www.braille-cet.in.th) </w:t>
      </w:r>
      <w:r>
        <w:rPr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480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เคย    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480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ไม่เคย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    </w:t>
      </w:r>
      <w:r>
        <w:rPr/>
        <w:t xml:space="preserve">18. </w:t>
      </w:r>
      <w:r>
        <w:rPr/>
        <w:t>ทัศนคติของท่านต่อการใช้สื่อวีดิทัศน์เสริมการเรียนการสอนนักเรียนหูหนว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ข้อดีของการใช้สื่อวีดิทัศน์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ข้อเสียของการใช้สื่อวีดิทัศ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9. </w:t>
      </w:r>
      <w:r>
        <w:rPr>
          <w:b/>
          <w:b/>
          <w:bCs/>
          <w:sz w:val="32"/>
          <w:sz w:val="32"/>
          <w:szCs w:val="32"/>
        </w:rPr>
        <w:t>ทัศนคติของท่านต่อการใช้สื่อบทเรียนคอมพิวเตอร์ช่วยสอน</w:t>
      </w:r>
      <w:r>
        <w:rPr>
          <w:b/>
          <w:bCs/>
          <w:sz w:val="32"/>
          <w:szCs w:val="32"/>
        </w:rPr>
        <w:t xml:space="preserve">(CAI) </w:t>
      </w:r>
      <w:r>
        <w:rPr>
          <w:b/>
          <w:b/>
          <w:bCs/>
          <w:sz w:val="32"/>
          <w:sz w:val="32"/>
          <w:szCs w:val="32"/>
        </w:rPr>
        <w:t>เสริมการเรียนการสอนนักเรียนหูหนว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ข้อดีของการใช้สื่อบทเรียนคอมพิวเตอร์ช่วย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ข้อเสียของการใช้สื่อบทเรียนคอมพิวเตอร์ช่วย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. </w:t>
      </w:r>
      <w:r>
        <w:rPr>
          <w:b/>
          <w:b/>
          <w:bCs/>
          <w:sz w:val="32"/>
          <w:sz w:val="32"/>
          <w:szCs w:val="32"/>
        </w:rPr>
        <w:t>ทัศนคติของท่านต่อการใช้อินเตอร์เน็ตเสริมการเรียนการสอนนักเรียนหูหนวก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 xml:space="preserve">ข้อดีของการใช้อินเตอร์เน็ต 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ข้อเสียของการใช้อินเตอร์เน็ต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b/>
          <w:bCs/>
          <w:sz w:val="32"/>
          <w:szCs w:val="32"/>
        </w:rPr>
        <w:t xml:space="preserve">21. </w:t>
      </w:r>
      <w:r>
        <w:rPr>
          <w:b/>
          <w:b/>
          <w:bCs/>
          <w:sz w:val="32"/>
          <w:sz w:val="32"/>
          <w:szCs w:val="32"/>
        </w:rPr>
        <w:t xml:space="preserve">ทัศนคติของท่านต่อการใช้สื่อสิ่งพิมพ์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แบบเรียนและหนังสืออื่นๆ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สอนนักเรียนหูหนวก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ข้อดีของการใช้สื่อสิ่งพิมพ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ข้อเสียของการใช้สื่อสิ่งพิมพ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อนที่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ปัญหาและอุปสรรคในการใช้สื่อการศึกษาของครูผู้สอนนักเรียนหูหนวก</w:t>
      </w:r>
    </w:p>
    <w:p>
      <w:pPr>
        <w:pStyle w:val="Normal"/>
        <w:numPr>
          <w:ilvl w:val="0"/>
          <w:numId w:val="33"/>
        </w:numPr>
        <w:rPr/>
      </w:pPr>
      <w:r>
        <w:rPr>
          <w:sz w:val="32"/>
          <w:sz w:val="32"/>
          <w:szCs w:val="32"/>
        </w:rPr>
        <w:t>ปัญหาและอุปสรรคในการใช้สื่อวีดิทัศน์ของท่านคือ……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ได้มากกว่าหนึ่งข้อ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4000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ไม่มีเครื่องเล่น </w:t>
      </w:r>
      <w:r>
        <w:rPr>
          <w:sz w:val="32"/>
          <w:szCs w:val="32"/>
        </w:rPr>
        <w:t xml:space="preserve">VCD </w:t>
      </w:r>
      <w:r>
        <w:rPr>
          <w:sz w:val="32"/>
          <w:sz w:val="32"/>
          <w:szCs w:val="32"/>
        </w:rPr>
        <w:t>ใช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</wp:posOffset>
                </wp:positionH>
                <wp:positionV relativeFrom="paragraph">
                  <wp:posOffset>92075</wp:posOffset>
                </wp:positionV>
                <wp:extent cx="9144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7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สื่อวีดิทัศน์ให้ใช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7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ุณภาพของสื่อวีดิทัศน์ไม่ดีพอ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9240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6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ล่ามภาษามือในสื่อวีดิทัศน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924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ล่ามภาษามือในสื่อวีดิทัศน์ แต่ไม่เข้าใจภาษามือที่ล่ามอธิบาย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9240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6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ขาดการสนับสนุนส่งเสริมการใช้สื่อวีดิทัศน์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924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คิดว่าไม่จำเป็นต้องใช้ เพราะครูสอนอย่างเดียวก็พอ</w:t>
      </w:r>
    </w:p>
    <w:p>
      <w:pPr>
        <w:pStyle w:val="Normal"/>
        <w:tabs>
          <w:tab w:val="clear" w:pos="720"/>
          <w:tab w:val="left" w:pos="426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670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อื่นๆ 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32"/>
          <w:sz w:val="32"/>
          <w:szCs w:val="32"/>
        </w:rPr>
        <w:t xml:space="preserve">ปัญหาและอุปสรรคในการใช้สื่อ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ของท่านคือ……………</w:t>
      </w:r>
      <w:r>
        <w:rPr>
          <w:sz w:val="32"/>
          <w:szCs w:val="32"/>
        </w:rPr>
        <w:t>.. (</w:t>
      </w:r>
      <w:r>
        <w:rPr>
          <w:sz w:val="32"/>
          <w:sz w:val="32"/>
          <w:szCs w:val="32"/>
        </w:rPr>
        <w:t>ตอบได้มากกว่าหนึ่งข้อ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4000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ไม่มีเครื่องคอมพิวเตอร์ใช้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400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>ให้ใช้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4000</wp:posOffset>
                </wp:positionH>
                <wp:positionV relativeFrom="paragraph">
                  <wp:posOffset>89535</wp:posOffset>
                </wp:positionV>
                <wp:extent cx="9144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คุณภาพของสื่อ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>ไม่ตรงจุดประสงค์การเรียนการสอน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700</wp:posOffset>
                </wp:positionH>
                <wp:positionV relativeFrom="paragraph">
                  <wp:posOffset>95250</wp:posOffset>
                </wp:positionV>
                <wp:extent cx="91440" cy="914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ขาดงบประมาณในการจัดซื้อ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4000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6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ขาดการสนับสนุนส่งเสริมการใช้สื่อ </w:t>
      </w:r>
      <w:r>
        <w:rPr>
          <w:sz w:val="32"/>
          <w:szCs w:val="32"/>
        </w:rPr>
        <w:t>CAI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924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คิดว่าไม่จำเป็นต้องใช้ เพราะครูสอนอย่างเดียวก็พอ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400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อื่นๆ 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32"/>
          <w:sz w:val="32"/>
          <w:szCs w:val="32"/>
        </w:rPr>
        <w:t xml:space="preserve">ปัญหาและอุปสรรคในการใช้อินเตอร์เน็ตของท่านคือ………………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ได้มากกว่าหนึ่งข้อ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1300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6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ขาดทักษะการใช้คอมพิวเตอร์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130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ขาดทักษะการใช้อินเตอร์เนต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8760</wp:posOffset>
                </wp:positionH>
                <wp:positionV relativeFrom="paragraph">
                  <wp:posOffset>102235</wp:posOffset>
                </wp:positionV>
                <wp:extent cx="9144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8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ขาดเครื่องคอมพิวเตอร์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1300</wp:posOffset>
                </wp:positionH>
                <wp:positionV relativeFrom="paragraph">
                  <wp:posOffset>94615</wp:posOffset>
                </wp:positionV>
                <wp:extent cx="9144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โรงเรียนไม่มีการต่ออินเตอร์เน็ตให้ใช้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3840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ขาดการสนับสนุนส่งเสริมการใช้อินเตอร์เน็ต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9240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5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คิดว่าไม่จำเป็นต้องใช้ เพราะครูสอนอย่างเดียวก็พอ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1300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อื่นๆ </w:t>
      </w:r>
      <w:r>
        <w:rPr>
          <w:b/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sz w:val="32"/>
          <w:sz w:val="32"/>
          <w:szCs w:val="32"/>
        </w:rPr>
        <w:t xml:space="preserve">ปัญหาและอุปสรรคในการใช้สื่อสิ่งพิมพ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เรียนและหนังสืออื่นๆ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อนนักเรียนหูหนวก คือ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 xml:space="preserve">ตอนที่ </w:t>
      </w:r>
      <w:r>
        <w:rPr>
          <w:rFonts w:cs="Cordia New" w:ascii="Cordia New" w:hAnsi="Cordia New"/>
          <w:szCs w:val="32"/>
        </w:rPr>
        <w:t xml:space="preserve">4  </w:t>
      </w:r>
      <w:r>
        <w:rPr>
          <w:rFonts w:ascii="Cordia New" w:hAnsi="Cordia New" w:cs="Cordia New"/>
          <w:szCs w:val="32"/>
        </w:rPr>
        <w:t>ความต้องการใช้สื่อการศึกษาของครูผู้สอนนักเรียนหูหนวก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่านต้องการสื่อวีดิทัศน์ช่วยในการสอนหรือไม่</w:t>
      </w:r>
    </w:p>
    <w:p>
      <w:pPr>
        <w:pStyle w:val="Normal"/>
        <w:ind w:left="108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8826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้องการ                                         ไม่ต้องการ</w:t>
      </w:r>
    </w:p>
    <w:p>
      <w:pPr>
        <w:pStyle w:val="Normal"/>
        <w:rPr/>
      </w:pPr>
      <w:r>
        <w:rPr>
          <w:sz w:val="32"/>
          <w:sz w:val="32"/>
          <w:szCs w:val="32"/>
        </w:rPr>
        <w:t>เพราะ………………………………………………………………………………………………</w:t>
      </w:r>
      <w:r>
        <w:rPr>
          <w:sz w:val="32"/>
          <w:szCs w:val="32"/>
        </w:rPr>
        <w:t>..….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ื่อวีดิทัศน์ที่ต้องการควรมีสิ่งใดอธิบายประกอบมากที่สุด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ล่ามภาษามืออย่างเดียวก็เพียงพอ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ubtitle (</w:t>
      </w:r>
      <w:r>
        <w:rPr>
          <w:sz w:val="32"/>
          <w:sz w:val="32"/>
          <w:szCs w:val="32"/>
        </w:rPr>
        <w:t>ตัวหนังสือบรรยายใต้ภา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ียงอย่างเดีย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ทั้งล่ามภาษามือและ </w:t>
      </w:r>
      <w:r>
        <w:rPr>
          <w:sz w:val="32"/>
          <w:szCs w:val="32"/>
        </w:rPr>
        <w:t>Subtit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32"/>
          <w:sz w:val="32"/>
          <w:szCs w:val="32"/>
        </w:rPr>
        <w:t>เนื้อหาบทเรียนใด</w:t>
      </w:r>
      <w:r>
        <w:rPr>
          <w:sz w:val="32"/>
          <w:sz w:val="32"/>
          <w:szCs w:val="32"/>
          <w:u w:val="single"/>
        </w:rPr>
        <w:t>ในกลุ่มสาระการเรียนรู้ที่ท่านสอนอยู่</w:t>
      </w:r>
      <w:r>
        <w:rPr>
          <w:sz w:val="32"/>
          <w:sz w:val="32"/>
          <w:szCs w:val="32"/>
        </w:rPr>
        <w:t xml:space="preserve">ที่ต้องการสื่อวีดิทัศน์ช่วยเสริมการส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ียงลำดับจากมากไปหาน้อย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33"/>
        </w:numPr>
        <w:rPr/>
      </w:pPr>
      <w:r>
        <w:rPr>
          <w:sz w:val="32"/>
          <w:szCs w:val="32"/>
        </w:rPr>
        <w:t>……………………………………………</w:t>
      </w:r>
      <w:r>
        <w:rPr>
          <w:sz w:val="32"/>
          <w:sz w:val="32"/>
          <w:szCs w:val="32"/>
        </w:rPr>
        <w:t>เพราะ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33"/>
        </w:numPr>
        <w:rPr/>
      </w:pPr>
      <w:r>
        <w:rPr>
          <w:sz w:val="32"/>
          <w:szCs w:val="32"/>
        </w:rPr>
        <w:t>……………………………………………</w:t>
      </w:r>
      <w:r>
        <w:rPr>
          <w:sz w:val="32"/>
          <w:sz w:val="32"/>
          <w:szCs w:val="32"/>
        </w:rPr>
        <w:t>เพราะ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33"/>
        </w:numPr>
        <w:rPr/>
      </w:pPr>
      <w:r>
        <w:rPr>
          <w:sz w:val="32"/>
          <w:szCs w:val="32"/>
        </w:rPr>
        <w:t>……………………………………………</w:t>
      </w:r>
      <w:r>
        <w:rPr>
          <w:sz w:val="32"/>
          <w:sz w:val="32"/>
          <w:szCs w:val="32"/>
        </w:rPr>
        <w:t>เพราะ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่านต้องการสื่อ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เสริมการสอนหรือไม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49935</wp:posOffset>
                </wp:positionH>
                <wp:positionV relativeFrom="paragraph">
                  <wp:posOffset>100330</wp:posOffset>
                </wp:positionV>
                <wp:extent cx="9144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7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3055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>ต้องการ                                             ไม่ต้องการ</w:t>
      </w:r>
    </w:p>
    <w:p>
      <w:pPr>
        <w:pStyle w:val="Normal"/>
        <w:rPr/>
      </w:pPr>
      <w:r>
        <w:rPr>
          <w:sz w:val="32"/>
          <w:sz w:val="32"/>
          <w:szCs w:val="32"/>
        </w:rPr>
        <w:t>เพราะ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32"/>
          <w:sz w:val="32"/>
          <w:szCs w:val="32"/>
        </w:rPr>
        <w:t>เนื้อหาบทเรียนใด</w:t>
      </w:r>
      <w:r>
        <w:rPr>
          <w:sz w:val="32"/>
          <w:sz w:val="32"/>
          <w:szCs w:val="32"/>
          <w:u w:val="single"/>
        </w:rPr>
        <w:t>ในกลุ่มสาระการเรียนรู้ที่ท่านสอนอยู่</w:t>
      </w:r>
      <w:r>
        <w:rPr>
          <w:sz w:val="32"/>
          <w:sz w:val="32"/>
          <w:szCs w:val="32"/>
        </w:rPr>
        <w:t>ที่ต้องการบทเรียนคอมพิวเตอร์ช่ว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 xml:space="preserve">เสริมการส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ียงลำดับจากมากไปหาน้อย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20"/>
        </w:numPr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 w:val="32"/>
          <w:szCs w:val="32"/>
        </w:rPr>
        <w:t>เพราะ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numPr>
          <w:ilvl w:val="1"/>
          <w:numId w:val="20"/>
        </w:numPr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พราะ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0"/>
        </w:numPr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พราะ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่านต้องการใช้อินเตอร์เน็ตเป็นสื่อเสริมการเรียนการสอนหรือไม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64815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994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ต้องการ                                               ไม่ต้อ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32"/>
          <w:sz w:val="32"/>
          <w:szCs w:val="32"/>
        </w:rPr>
        <w:t>เนื้อหาประเภทใด</w:t>
      </w:r>
      <w:r>
        <w:rPr>
          <w:sz w:val="32"/>
          <w:sz w:val="32"/>
          <w:szCs w:val="32"/>
          <w:u w:val="single"/>
        </w:rPr>
        <w:t>ในกลุ่มสาระการเรียนรู้ที่ท่านสอนอยู่</w:t>
      </w:r>
      <w:r>
        <w:rPr>
          <w:sz w:val="32"/>
          <w:sz w:val="32"/>
          <w:szCs w:val="32"/>
        </w:rPr>
        <w:t xml:space="preserve">ที่ท่านต้องการหรือคาดหวังจากการใช้อินเตอร์เน็ตเสริมการเรียนการส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ียงลำดับจากมากไปหาน้อย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20"/>
        </w:numPr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พราะ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0"/>
        </w:numPr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พราะ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0"/>
        </w:numPr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พราะ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เหนือจากเนื้อหาวิชาการในกลุ่มสาระการเรียนรู้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กลุ่มสาระแล้ว  ท่านคิดว่า มีเนื้อหาเรื่องใดอีกที่นักเรียนหูหนวกระดับมัธยมศึกษาควรจะเรียนรู้</w:t>
      </w:r>
    </w:p>
    <w:p>
      <w:pPr>
        <w:pStyle w:val="Normal"/>
        <w:numPr>
          <w:ilvl w:val="1"/>
          <w:numId w:val="20"/>
        </w:numPr>
        <w:rPr/>
      </w:pPr>
      <w:r>
        <w:rPr>
          <w:sz w:val="32"/>
          <w:sz w:val="32"/>
          <w:szCs w:val="32"/>
        </w:rPr>
        <w:t>วีดิทัศน์  เนื้อหาที่ต้องการคือ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0"/>
        </w:numPr>
        <w:rPr/>
      </w:pPr>
      <w:r>
        <w:rPr>
          <w:sz w:val="32"/>
          <w:szCs w:val="32"/>
        </w:rPr>
        <w:t xml:space="preserve">CAI  </w:t>
      </w:r>
      <w:r>
        <w:rPr>
          <w:sz w:val="32"/>
          <w:sz w:val="32"/>
          <w:szCs w:val="32"/>
        </w:rPr>
        <w:t>เนื้อหาที่ต้องการคือ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0"/>
        </w:numPr>
        <w:rPr/>
      </w:pPr>
      <w:r>
        <w:rPr>
          <w:sz w:val="32"/>
          <w:sz w:val="32"/>
          <w:szCs w:val="32"/>
        </w:rPr>
        <w:t>อินเตอร์เน็ต เนื้อหาที่ต้องการคือ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20"/>
        </w:numPr>
        <w:rPr/>
      </w:pPr>
      <w:r>
        <w:rPr>
          <w:sz w:val="32"/>
          <w:sz w:val="32"/>
          <w:szCs w:val="32"/>
        </w:rPr>
        <w:t xml:space="preserve">สิ่งพิมพ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ังสืออื่นๆ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นื้อหาที่ต้องการคือ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ต่อการผลิตและเผยแพร่สื่อการศึกษาสำหรับนักเรียนหูหนว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1800" w:right="1800" w:gutter="0" w:header="720" w:top="1440" w:footer="720" w:bottom="1440"/>
          <w:pgNumType w:start="175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Heading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8630</wp:posOffset>
                </wp:positionH>
                <wp:positionV relativeFrom="paragraph">
                  <wp:posOffset>57150</wp:posOffset>
                </wp:positionV>
                <wp:extent cx="4640580" cy="157988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579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แบบสอบถามเพื่อศึกษา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สภาพปัญหาและความต้องการใช้สื่อการศึกษา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ของครูและนักเรียนหูหนวกระดับมัธยมศึกษา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ในโรงเรียนโสตศึกษา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4pt;height:124.4pt;mso-wrap-distance-left:9.05pt;mso-wrap-distance-right:9.05pt;mso-wrap-distance-top:0pt;mso-wrap-distance-bottom:0pt;margin-top:4.5pt;mso-position-vertical-relative:text;margin-left:36.9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แบบสอบถามเพื่อศึกษา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สภาพปัญหาและความต้องการใช้สื่อการศึกษา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ของครูและนักเรียนหูหนวกระดับมัธยมศึกษา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ในโรงเรียนโสตศึกษา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ุด ที่ </w:t>
      </w:r>
      <w:r>
        <w:rPr>
          <w:b/>
          <w:bCs/>
          <w:sz w:val="32"/>
          <w:szCs w:val="32"/>
        </w:rPr>
        <w:t>2</w:t>
      </w:r>
    </w:p>
    <w:p>
      <w:pPr>
        <w:pStyle w:val="Heading3"/>
        <w:ind w:firstLine="720"/>
        <w:rPr/>
      </w:pPr>
      <w:r>
        <w:rPr/>
        <w:t>แบบสอบถามสำหรับนักเรียนหูหนวกระดับมัธยมศึกษา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>คำชี้แจ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สอบถามชุดนี้สอบถามความคิดเห็นของนักเรียนหูหนวกระดับมัธยมศึกษาใน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โสตศึกษ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ข้อมูลในครั้งนี้  มีวัตถุประสงค์เพื่อนำข้อมูลดังกล่าวมาใช้เป็นแนวทางในการพัฒนาและปรับปรุงการผลิตและเผยแพร่สื่อการศึกษาให้เหมาะสมและตรงกับสภาพและ</w:t>
      </w:r>
      <w:r>
        <w:rPr>
          <w:spacing w:val="-4"/>
          <w:sz w:val="32"/>
          <w:sz w:val="32"/>
          <w:szCs w:val="32"/>
        </w:rPr>
        <w:t>ความต้องการของครู   และนักเรียนหูหนวกระดับมัธยมศึกษาในโรง</w:t>
      </w:r>
      <w:r>
        <w:rPr>
          <w:sz w:val="32"/>
          <w:sz w:val="32"/>
          <w:szCs w:val="32"/>
        </w:rPr>
        <w:t>เรียน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สตศึกษาอย่างแท้จริง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>สื่อการศึกษ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นการศึกษาครั้งนี้  หมายถึง สื่อที่ครูให้นักเรียนหูหนวกศึกษาเพื่อเสริมการเรียนการสอนและแสวงหาความรู้เพิ่มเติม  เช่น รายการวีดิทัศน์  บทเรียนคอมพิวเตอร์ช่วยสอน </w:t>
      </w:r>
      <w:r>
        <w:rPr>
          <w:sz w:val="32"/>
          <w:szCs w:val="32"/>
        </w:rPr>
        <w:t xml:space="preserve">(CAI)  </w:t>
      </w:r>
      <w:r>
        <w:rPr>
          <w:sz w:val="32"/>
          <w:sz w:val="32"/>
          <w:szCs w:val="32"/>
        </w:rPr>
        <w:t>อินเตอร์เน็ต  และสื่อสิ่งพิมพ์ เช่น แบบเรียนและหนังสือทั่วไปต่างๆ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>ภาษามือไทย</w:t>
      </w:r>
      <w:r>
        <w:rPr>
          <w:sz w:val="32"/>
          <w:sz w:val="32"/>
          <w:szCs w:val="32"/>
        </w:rPr>
        <w:t xml:space="preserve"> หมายถึง ภาษามือที่ได้รับการรับรองโดยกระทรวงศึกษาธิการให้เป็นภาษามือประจำชาติของไทย โดยประกาศรับรองเมื่อ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2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ารตอบข้อมูล   ให้เติมข้อความหรือทำเครื่องหมาย  </w:t>
      </w:r>
      <w:r>
        <w:rPr>
          <w:rFonts w:ascii="Albertus Extra Bold;Arial" w:hAnsi="Albertus Extra Bold;Arial" w:cs="Albertus Extra Bold;Arial"/>
          <w:sz w:val="32"/>
          <w:sz w:val="32"/>
          <w:szCs w:val="32"/>
        </w:rPr>
        <w:t>√</w:t>
      </w:r>
      <w:r>
        <w:rPr>
          <w:sz w:val="32"/>
          <w:sz w:val="32"/>
          <w:szCs w:val="32"/>
        </w:rPr>
        <w:t xml:space="preserve">   ในช่องที่ตรงกับความคิดเห็นและความเป็นจริงให้ครบถ้ว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32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ขอขอบคุณในความร่วมมือ</w:t>
      </w:r>
    </w:p>
    <w:p>
      <w:pPr>
        <w:pStyle w:val="Heading4"/>
        <w:jc w:val="right"/>
        <w:rPr/>
      </w:pPr>
      <w:r>
        <w:rPr/>
        <w:t xml:space="preserve">                 </w:t>
      </w:r>
      <w:r>
        <w:rPr/>
        <w:t>ศูนย์เทคโนโลยีทางการศึกษ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บบสอบถามนักเรียนหูหนวกระดับมัธยมศึกษ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16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43"/>
        </w:numPr>
        <w:spacing w:lineRule="auto" w:line="192"/>
        <w:jc w:val="left"/>
        <w:rPr/>
      </w:pPr>
      <w:r>
        <w:rPr>
          <w:sz w:val="32"/>
          <w:sz w:val="32"/>
          <w:szCs w:val="32"/>
        </w:rPr>
        <w:t>โรงเรียน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spacing w:lineRule="auto" w:line="19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0866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0505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พศ            หญิง                                     ชาย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spacing w:lineRule="auto" w:line="192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ายุ…………………………ปี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spacing w:lineRule="auto" w:line="19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43150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6012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5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ระดับชั้น            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้น                                 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ลาย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3"/>
        </w:numPr>
        <w:spacing w:lineRule="auto" w:line="192"/>
        <w:jc w:val="left"/>
        <w:rPr/>
      </w:pPr>
      <w:r>
        <w:rPr>
          <w:sz w:val="32"/>
          <w:sz w:val="32"/>
          <w:szCs w:val="32"/>
        </w:rPr>
        <w:t>เริ่มเรียนภาษามือที่………………………………………………………………………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มื่อชั้น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 </w:t>
      </w:r>
      <w:r>
        <w:rPr>
          <w:sz w:val="32"/>
          <w:sz w:val="32"/>
          <w:szCs w:val="32"/>
        </w:rPr>
        <w:t>มีประสบการณ์การใช้ภาษามือนาน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มีทักษะการใช้ภาษามือไทยอยู่ในระดับ</w:t>
      </w:r>
    </w:p>
    <w:p>
      <w:pPr>
        <w:pStyle w:val="Normal"/>
        <w:spacing w:lineRule="auto" w:line="192"/>
        <w:jc w:val="left"/>
        <w:rPr>
          <w:position w:val="-3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</wp:posOffset>
                </wp:positionH>
                <wp:positionV relativeFrom="paragraph">
                  <wp:posOffset>339725</wp:posOffset>
                </wp:positionV>
                <wp:extent cx="91440" cy="914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6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37460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</wp:posOffset>
                </wp:positionH>
                <wp:positionV relativeFrom="paragraph">
                  <wp:posOffset>111125</wp:posOffset>
                </wp:positionV>
                <wp:extent cx="91440" cy="914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8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32"/>
          <w:sz w:val="32"/>
          <w:szCs w:val="32"/>
        </w:rPr>
        <w:t xml:space="preserve">            </w:t>
      </w:r>
      <w:r>
        <w:rPr>
          <w:position w:val="-32"/>
          <w:sz w:val="32"/>
          <w:sz w:val="32"/>
          <w:szCs w:val="32"/>
        </w:rPr>
        <w:t>ดีมาก                                                    ดี</w:t>
      </w:r>
    </w:p>
    <w:p>
      <w:pPr>
        <w:pStyle w:val="Normal"/>
        <w:spacing w:lineRule="auto" w:line="192"/>
        <w:jc w:val="left"/>
        <w:rPr>
          <w:position w:val="-3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37460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32"/>
          <w:sz w:val="32"/>
          <w:szCs w:val="32"/>
        </w:rPr>
        <w:t xml:space="preserve">            </w:t>
      </w:r>
      <w:r>
        <w:rPr>
          <w:position w:val="-32"/>
          <w:sz w:val="32"/>
          <w:sz w:val="32"/>
          <w:szCs w:val="32"/>
        </w:rPr>
        <w:t xml:space="preserve">พอใช้                                                    ไม่ดี  </w:t>
      </w:r>
    </w:p>
    <w:p>
      <w:pPr>
        <w:pStyle w:val="Normal"/>
        <w:spacing w:lineRule="auto" w:line="192"/>
        <w:jc w:val="left"/>
        <w:rPr>
          <w:position w:val="-32"/>
          <w:sz w:val="32"/>
          <w:szCs w:val="32"/>
        </w:rPr>
      </w:pPr>
      <w:r>
        <w:rPr>
          <w:position w:val="-32"/>
          <w:sz w:val="32"/>
          <w:szCs w:val="32"/>
        </w:rPr>
      </w:r>
    </w:p>
    <w:p>
      <w:pPr>
        <w:pStyle w:val="Normal"/>
        <w:spacing w:lineRule="auto" w:line="192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ท่านมีประสบการณ์การใช้</w:t>
      </w:r>
      <w:r>
        <w:rPr>
          <w:sz w:val="32"/>
          <w:sz w:val="32"/>
          <w:szCs w:val="32"/>
          <w:u w:val="single"/>
        </w:rPr>
        <w:t>ภาษามือไทย</w:t>
      </w:r>
      <w:r>
        <w:rPr>
          <w:sz w:val="32"/>
          <w:sz w:val="32"/>
          <w:szCs w:val="32"/>
        </w:rPr>
        <w:t>มานาน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………</w:t>
      </w:r>
      <w:r>
        <w:rPr>
          <w:sz w:val="32"/>
          <w:szCs w:val="32"/>
        </w:rPr>
        <w:t>..…..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rFonts w:ascii="Cordia New" w:hAnsi="Cordia New"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อนที่ </w:t>
      </w:r>
      <w:r>
        <w:rPr>
          <w:rFonts w:cs="Cordia New" w:ascii="Cordia New" w:hAnsi="Cordia New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สภาพการใช้สื่อการศึกษาของนักเรียนหูหนวกระดับมัธยมศึกษา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 xml:space="preserve">ท่านเคยใช้สื่อการศึกษาประเภทใดประกอบการเรียนบ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ได้มากกว่าหนึ่งข้อ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654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ีดิทัศน์   วิชา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924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รื่อง……………………………………………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924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อินเตอร์เน็ต   เนื้อหาของเว็บเกี่ยวกับ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6700</wp:posOffset>
                </wp:positionH>
                <wp:positionV relativeFrom="paragraph">
                  <wp:posOffset>348615</wp:posOffset>
                </wp:positionV>
                <wp:extent cx="91440" cy="9144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……………………………………………………………………………………………</w:t>
      </w:r>
      <w:r>
        <w:rPr>
          <w:sz w:val="32"/>
          <w:szCs w:val="32"/>
        </w:rPr>
        <w:t xml:space="preserve">...               </w:t>
        <w:br/>
        <w:t xml:space="preserve">       </w:t>
      </w:r>
      <w:r>
        <w:rPr>
          <w:sz w:val="32"/>
          <w:sz w:val="32"/>
          <w:szCs w:val="32"/>
        </w:rPr>
        <w:t>อื่นๆ ได้แก่………………………………………</w:t>
      </w:r>
      <w:r>
        <w:rPr>
          <w:sz w:val="32"/>
          <w:szCs w:val="32"/>
        </w:rPr>
        <w:t>..........................................................</w:t>
      </w:r>
    </w:p>
    <w:p>
      <w:pPr>
        <w:pStyle w:val="Heading1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6700</wp:posOffset>
                </wp:positionH>
                <wp:positionV relativeFrom="paragraph">
                  <wp:posOffset>260985</wp:posOffset>
                </wp:positionV>
                <wp:extent cx="91440" cy="914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0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 w:val="false"/>
          <w:bCs w:val="false"/>
          <w:szCs w:val="32"/>
        </w:rPr>
        <w:t xml:space="preserve">      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ไม่เคยใช้สื่อใดๆ นอกจากแบบเรียน</w:t>
      </w:r>
    </w:p>
    <w:p>
      <w:pPr>
        <w:pStyle w:val="Normal"/>
        <w:rPr>
          <w:rFonts w:ascii="Cordia New" w:hAnsi="Cordia New" w:cs="Cordia New"/>
          <w:b/>
          <w:b/>
          <w:bCs/>
          <w:szCs w:val="32"/>
        </w:rPr>
      </w:pPr>
      <w:r>
        <w:rPr>
          <w:rFonts w:cs="Cordi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เคยชมสื่อวีดิทัศน์ซึ่งมีภาษามืออธิบายประกอบที่ผลิตโดยศูนย์เทคโนโลยีทางการ</w:t>
      </w:r>
    </w:p>
    <w:p>
      <w:pPr>
        <w:pStyle w:val="Normal"/>
        <w:ind w:left="360" w:hanging="0"/>
        <w:jc w:val="left"/>
        <w:rPr/>
      </w:pPr>
      <w:r>
        <w:rPr>
          <w:sz w:val="32"/>
          <w:sz w:val="32"/>
          <w:szCs w:val="32"/>
        </w:rPr>
        <w:t xml:space="preserve">ศึกษาหรือไม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ูรายชื่อดังแนบ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194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เคย    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194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6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ไม่เคย  </w:t>
      </w:r>
    </w:p>
    <w:p>
      <w:pPr>
        <w:pStyle w:val="Heading2"/>
        <w:spacing w:lineRule="auto" w:line="144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144"/>
        <w:ind w:left="357" w:hanging="0"/>
        <w:rPr/>
      </w:pPr>
      <w:r>
        <w:rPr/>
        <w:t xml:space="preserve">ถ้าเคย  ให้ท่านตอบข้อ </w:t>
      </w:r>
      <w:r>
        <w:rPr/>
        <w:t xml:space="preserve">11 – 13  </w:t>
      </w:r>
      <w:r>
        <w:rPr/>
        <w:t xml:space="preserve">ถ้าไม่เคย ให้ท่านข้ามไปตอบข้อ </w:t>
      </w:r>
      <w:r>
        <w:rPr/>
        <w:t xml:space="preserve">14 </w:t>
      </w:r>
      <w:r>
        <w:rPr/>
        <w:t>เป็นต้นไป</w:t>
      </w:r>
    </w:p>
    <w:p>
      <w:pPr>
        <w:pStyle w:val="Normal"/>
        <w:numPr>
          <w:ilvl w:val="0"/>
          <w:numId w:val="2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มีความพึงพอใจในคุณภาพของสื่อวีดิทัศน์นั้นระดับใด</w:t>
      </w:r>
    </w:p>
    <w:p>
      <w:pPr>
        <w:pStyle w:val="Normal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1940</wp:posOffset>
                </wp:positionH>
                <wp:positionV relativeFrom="paragraph">
                  <wp:posOffset>92075</wp:posOffset>
                </wp:positionV>
                <wp:extent cx="9144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7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34970</wp:posOffset>
                </wp:positionH>
                <wp:positionV relativeFrom="paragraph">
                  <wp:posOffset>92075</wp:posOffset>
                </wp:positionV>
                <wp:extent cx="91440" cy="9144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7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9161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มาก                            ปานกลาง                            น้อย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ิมาณเนื้อหาของสื่อวีดิทัศน์ในแต่ละตอนที่เคยชม  ท่านมีความพึงพอใจระดับใด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4640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6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50670</wp:posOffset>
                </wp:positionH>
                <wp:positionV relativeFrom="paragraph">
                  <wp:posOffset>85725</wp:posOffset>
                </wp:positionV>
                <wp:extent cx="91440" cy="9144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6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022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ก                              ปานกลาง                            น้อ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ท่านเข้าใจเนื้อหาในสื่อวีดิทัศน์ที่ล่ามใช้ภาษามืออธิบายหรือไม่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384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ข้าใจมา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1-100) 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13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8600</wp:posOffset>
                </wp:positionH>
                <wp:positionV relativeFrom="paragraph">
                  <wp:posOffset>347980</wp:posOffset>
                </wp:positionV>
                <wp:extent cx="91440" cy="914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ข้าใจพอสมคว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1-70) </w:t>
        <w:br/>
        <w:t xml:space="preserve">      </w:t>
      </w:r>
      <w:r>
        <w:rPr>
          <w:sz w:val="32"/>
          <w:sz w:val="32"/>
          <w:szCs w:val="32"/>
        </w:rPr>
        <w:t xml:space="preserve">เข้าใจน้อ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่ำกว่าร้อยละ </w:t>
      </w:r>
      <w:r>
        <w:rPr>
          <w:sz w:val="32"/>
          <w:szCs w:val="32"/>
        </w:rPr>
        <w:t xml:space="preserve">50)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านมีความรู้พื้นฐานด้านคอมพิวเตอร์ระดับใ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6540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54530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ดีมาก                                         ดี</w:t>
      </w:r>
    </w:p>
    <w:p>
      <w:pPr>
        <w:pStyle w:val="Heading1"/>
        <w:tabs>
          <w:tab w:val="clear" w:pos="720"/>
          <w:tab w:val="left" w:pos="4111" w:leader="none"/>
          <w:tab w:val="left" w:pos="4253" w:leader="none"/>
        </w:tabs>
        <w:spacing w:lineRule="auto" w:line="72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654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5453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 w:val="false"/>
          <w:bCs w:val="false"/>
          <w:szCs w:val="32"/>
        </w:rPr>
        <w:t xml:space="preserve">       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พอใช้                                ไม่ดี                            ไม่มี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่านมีความรู้พื้นฐานด้านอินเตอร์เน็ตระดับใ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654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989455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5pt;margin-top: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ดีมาก                                           ดี</w:t>
      </w:r>
    </w:p>
    <w:p>
      <w:pPr>
        <w:pStyle w:val="Heading1"/>
        <w:tabs>
          <w:tab w:val="clear" w:pos="720"/>
          <w:tab w:val="left" w:pos="4111" w:leader="none"/>
          <w:tab w:val="left" w:pos="4253" w:leader="none"/>
        </w:tabs>
        <w:spacing w:lineRule="auto" w:line="72"/>
        <w:rPr>
          <w:rFonts w:ascii="Cordia New" w:hAnsi="Cordia New" w:cs="Cordia New"/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654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02155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4518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9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 w:val="false"/>
          <w:bCs w:val="false"/>
          <w:szCs w:val="32"/>
        </w:rPr>
        <w:t xml:space="preserve">         </w:t>
      </w:r>
      <w:r>
        <w:rPr>
          <w:rFonts w:ascii="Cordia New" w:hAnsi="Cordia New" w:cs="Cordia New"/>
          <w:b w:val="false"/>
          <w:b w:val="false"/>
          <w:bCs w:val="false"/>
          <w:szCs w:val="32"/>
        </w:rPr>
        <w:t>พอใช้                                         ไม่ดี                            ไม่ม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sz w:val="32"/>
          <w:sz w:val="32"/>
          <w:szCs w:val="32"/>
        </w:rPr>
        <w:t xml:space="preserve">ท่านเคยเข้าใช้เว็บไซด์ศูนย์สื่อการศึกษาเพื่อคนพิการ </w:t>
      </w:r>
      <w:r>
        <w:rPr>
          <w:sz w:val="32"/>
          <w:szCs w:val="32"/>
        </w:rPr>
        <w:t xml:space="preserve">(www.braille-cet.in.th) </w:t>
      </w:r>
      <w:r>
        <w:rPr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765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เคย  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ไม่เคย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 w:val="32"/>
          <w:szCs w:val="32"/>
        </w:rPr>
        <w:t>ท่านชอบชมสื่อวีดิทัศน์เสริมการเรียนหรือไม่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4000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ชอบ 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40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ไม่ชอบ 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 xml:space="preserve">ท่านชอบใช้สื่อ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เสริมการเรียนหรือไม่</w:t>
      </w:r>
    </w:p>
    <w:p>
      <w:pPr>
        <w:pStyle w:val="Normal"/>
        <w:ind w:left="357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4000</wp:posOffset>
                </wp:positionH>
                <wp:positionV relativeFrom="paragraph">
                  <wp:posOffset>97790</wp:posOffset>
                </wp:positionV>
                <wp:extent cx="91440" cy="914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ชอบ  </w:t>
      </w:r>
    </w:p>
    <w:p>
      <w:pPr>
        <w:pStyle w:val="Normal"/>
        <w:ind w:left="357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4000</wp:posOffset>
                </wp:positionH>
                <wp:positionV relativeFrom="paragraph">
                  <wp:posOffset>100330</wp:posOffset>
                </wp:positionV>
                <wp:extent cx="91440" cy="914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ไม่ชอบ 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ท่านชอบใช้อินเตอร์เน็ตเสริมการเรียนหรือไม่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40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ชอบ 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40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ไม่ชอบ  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 w:val="32"/>
          <w:szCs w:val="32"/>
        </w:rPr>
        <w:t>ท่านคิดว่าท่านสามารถอ่านหนังสือเรียนได้เข้าใจในระดับใด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4384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ข้าใจมา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71-100) 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13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</wp:posOffset>
                </wp:positionH>
                <wp:positionV relativeFrom="paragraph">
                  <wp:posOffset>363220</wp:posOffset>
                </wp:positionV>
                <wp:extent cx="91440" cy="9144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8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ข้าใจพอสมคว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1-70) </w:t>
        <w:br/>
        <w:t xml:space="preserve">      </w:t>
      </w:r>
      <w:r>
        <w:rPr>
          <w:sz w:val="32"/>
          <w:sz w:val="32"/>
          <w:szCs w:val="32"/>
        </w:rPr>
        <w:t xml:space="preserve">เข้าใจน้อ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่ำกว่าร้อยละ </w:t>
      </w:r>
      <w:r>
        <w:rPr>
          <w:sz w:val="32"/>
          <w:szCs w:val="32"/>
        </w:rPr>
        <w:t>50)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4. </w:t>
      </w:r>
      <w:r>
        <w:rPr>
          <w:sz w:val="32"/>
          <w:sz w:val="32"/>
          <w:szCs w:val="32"/>
        </w:rPr>
        <w:t>ท่านชอบอ่านหนังสือนอกเวลาเรียนหรือไม่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1300</wp:posOffset>
                </wp:positionH>
                <wp:positionV relativeFrom="paragraph">
                  <wp:posOffset>104140</wp:posOffset>
                </wp:positionV>
                <wp:extent cx="91440" cy="9144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8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ชอบ 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130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ไม่ชอบ 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้าชอบ หนังสือนอกเวลาเรียนประเภทใดที่ท่านชอบอ่าน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5. </w:t>
      </w:r>
      <w:r>
        <w:rPr>
          <w:sz w:val="32"/>
          <w:sz w:val="32"/>
          <w:szCs w:val="32"/>
        </w:rPr>
        <w:t>ท่านเคยเข้าอ่านหนังสือในห้องสมุดหรือไม่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464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เคย                                                   ไม่เคย</w:t>
      </w:r>
    </w:p>
    <w:p>
      <w:pPr>
        <w:pStyle w:val="Normal"/>
        <w:spacing w:lineRule="auto" w:line="192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้าเคย  ท่านเคยอ่านหนังสือประเภทใด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ตอนที่ </w:t>
      </w:r>
      <w:r>
        <w:rPr/>
        <w:t xml:space="preserve">3 </w:t>
      </w:r>
      <w:r>
        <w:rPr/>
        <w:t xml:space="preserve">ปัญหาและอุปสรรคในการใช้สื่อการศึกษาของนักเรียนหูหนวก </w:t>
      </w:r>
    </w:p>
    <w:p>
      <w:pPr>
        <w:pStyle w:val="Normal"/>
        <w:numPr>
          <w:ilvl w:val="0"/>
          <w:numId w:val="57"/>
        </w:numPr>
        <w:jc w:val="left"/>
        <w:rPr/>
      </w:pPr>
      <w:r>
        <w:rPr>
          <w:sz w:val="32"/>
          <w:sz w:val="32"/>
          <w:szCs w:val="32"/>
        </w:rPr>
        <w:t xml:space="preserve">ปัญหาและอุปสรรคในการใช้สื่อวีดิทัศน์ของท่านคือ………………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ได้มากกว่าหนึ่งข้อ</w:t>
      </w:r>
      <w:r>
        <w:rPr>
          <w:sz w:val="32"/>
          <w:szCs w:val="32"/>
        </w:rPr>
        <w:t>)</w:t>
      </w:r>
    </w:p>
    <w:p>
      <w:pPr>
        <w:pStyle w:val="TextBodyIndent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4000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ไม่มีเครื่องเล่น </w:t>
      </w:r>
      <w:r>
        <w:rPr/>
        <w:t>VCD</w:t>
      </w:r>
    </w:p>
    <w:p>
      <w:pPr>
        <w:pStyle w:val="TextBodyIndent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4000</wp:posOffset>
                </wp:positionH>
                <wp:positionV relativeFrom="paragraph">
                  <wp:posOffset>89535</wp:posOffset>
                </wp:positionV>
                <wp:extent cx="91440" cy="914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7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ไม่มีสื่อวีดิทัศน์ให้ใช้</w:t>
      </w:r>
    </w:p>
    <w:p>
      <w:pPr>
        <w:pStyle w:val="TextBodyIndent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4000</wp:posOffset>
                </wp:positionH>
                <wp:positionV relativeFrom="paragraph">
                  <wp:posOffset>72390</wp:posOffset>
                </wp:positionV>
                <wp:extent cx="91440" cy="914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ุณภาพของสื่อวีดิทัศน์ไม่ดีพอ</w:t>
      </w:r>
    </w:p>
    <w:p>
      <w:pPr>
        <w:pStyle w:val="TextBodyIndent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9240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6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ไม่มีล่ามภาษามือในสื่อวีดิทัศน์</w:t>
      </w:r>
    </w:p>
    <w:p>
      <w:pPr>
        <w:pStyle w:val="TextBodyIndent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670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มีล่ามภาษามือในสื่อวีดิทัศน์ แต่ไม่เข้าใจภาษามือที่ล่ามอธิบาย</w:t>
      </w:r>
    </w:p>
    <w:p>
      <w:pPr>
        <w:pStyle w:val="TextBodyIndent"/>
        <w:ind w:left="360" w:first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9400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ครูไม่บอกให้ใช้</w:t>
      </w:r>
    </w:p>
    <w:p>
      <w:pPr>
        <w:pStyle w:val="TextBodyIndent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194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6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คิดว่า ไม่จำเป็นต้องใช้  เพราะครูสอนอย่างเดียวก็พอ</w:t>
      </w:r>
    </w:p>
    <w:p>
      <w:pPr>
        <w:pStyle w:val="TextBodyIndent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2100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อื่นๆ</w:t>
      </w:r>
      <w:r>
        <w:rPr>
          <w:b/>
          <w:b/>
          <w:bCs/>
        </w:rPr>
        <w:t xml:space="preserve"> 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7"/>
        </w:numPr>
        <w:spacing w:lineRule="atLeast" w:line="14"/>
        <w:jc w:val="left"/>
        <w:rPr/>
      </w:pPr>
      <w:r>
        <w:rPr>
          <w:sz w:val="32"/>
          <w:sz w:val="32"/>
          <w:szCs w:val="32"/>
        </w:rPr>
        <w:t xml:space="preserve">ปัญหาและอุปสรรคในการใช้บทเรียนคอมพิวเตอร์ช่วยสอน </w:t>
      </w:r>
      <w:r>
        <w:rPr>
          <w:sz w:val="32"/>
          <w:szCs w:val="32"/>
        </w:rPr>
        <w:t xml:space="preserve">(CAI) </w:t>
      </w:r>
      <w:r>
        <w:rPr>
          <w:sz w:val="32"/>
          <w:sz w:val="32"/>
          <w:szCs w:val="32"/>
        </w:rPr>
        <w:t>ของท่านคือ…………</w:t>
      </w:r>
      <w:r>
        <w:rPr>
          <w:sz w:val="32"/>
          <w:szCs w:val="32"/>
        </w:rPr>
        <w:t>.. (</w:t>
      </w:r>
      <w:r>
        <w:rPr>
          <w:sz w:val="32"/>
          <w:sz w:val="32"/>
          <w:szCs w:val="32"/>
        </w:rPr>
        <w:t>ตอบได้มากกว่าหนึ่งข้อ</w:t>
      </w:r>
      <w:r>
        <w:rPr>
          <w:sz w:val="32"/>
          <w:szCs w:val="32"/>
        </w:rPr>
        <w:t>)</w:t>
      </w:r>
    </w:p>
    <w:p>
      <w:pPr>
        <w:pStyle w:val="Normal"/>
        <w:spacing w:lineRule="atLeast" w:line="14"/>
        <w:ind w:left="72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400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ไม่มีเครื่องคอมพิวเตอร์ใช้</w:t>
      </w:r>
    </w:p>
    <w:p>
      <w:pPr>
        <w:pStyle w:val="Normal"/>
        <w:spacing w:lineRule="atLeast" w:line="14"/>
        <w:ind w:left="72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400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6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ไม่มีสื่อ </w:t>
      </w:r>
      <w:r>
        <w:rPr>
          <w:sz w:val="32"/>
          <w:szCs w:val="32"/>
        </w:rPr>
        <w:t xml:space="preserve">CAI </w:t>
      </w:r>
      <w:r>
        <w:rPr>
          <w:sz w:val="32"/>
          <w:sz w:val="32"/>
          <w:szCs w:val="32"/>
        </w:rPr>
        <w:t>ให้ใช้</w:t>
      </w:r>
    </w:p>
    <w:p>
      <w:pPr>
        <w:pStyle w:val="Normal"/>
        <w:spacing w:lineRule="atLeast" w:line="14"/>
        <w:ind w:left="72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00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ครูไม่บอกให้ใช้</w:t>
      </w:r>
    </w:p>
    <w:p>
      <w:pPr>
        <w:pStyle w:val="Normal"/>
        <w:spacing w:lineRule="atLeast" w:line="14"/>
        <w:ind w:left="72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654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คิดว่า ไม่จำเป็นต้องใช้  เพราะครูสอนอย่างเดียวก็พอ</w:t>
      </w:r>
    </w:p>
    <w:p>
      <w:pPr>
        <w:pStyle w:val="Normal"/>
        <w:spacing w:lineRule="atLeast" w:line="14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400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อื่นๆ ………………………………………………………………………………………</w:t>
      </w:r>
    </w:p>
    <w:p>
      <w:pPr>
        <w:pStyle w:val="BodyTextIndent2"/>
        <w:numPr>
          <w:ilvl w:val="0"/>
          <w:numId w:val="57"/>
        </w:numPr>
        <w:spacing w:lineRule="atLeast" w:line="14" w:before="0" w:after="0"/>
        <w:jc w:val="left"/>
        <w:rPr/>
      </w:pPr>
      <w:r>
        <w:rPr>
          <w:rFonts w:cs="Cordia New"/>
          <w:sz w:val="32"/>
          <w:sz w:val="32"/>
        </w:rPr>
        <w:t>ปัญหาและอุปสรรคในการใช้อินเตอร์เน็ตของท่านคือ……………</w:t>
      </w:r>
      <w:r>
        <w:rPr>
          <w:rFonts w:cs="Cordia New"/>
          <w:sz w:val="32"/>
        </w:rPr>
        <w:t>. (</w:t>
      </w:r>
      <w:r>
        <w:rPr>
          <w:rFonts w:cs="Cordia New"/>
          <w:sz w:val="32"/>
          <w:sz w:val="32"/>
        </w:rPr>
        <w:t>ตอบได้มากกว่าหนึ่งข้อ</w:t>
      </w:r>
      <w:r>
        <w:rPr>
          <w:rFonts w:cs="Cordia New"/>
          <w:sz w:val="32"/>
        </w:rPr>
        <w:t>)</w:t>
      </w:r>
    </w:p>
    <w:p>
      <w:pPr>
        <w:pStyle w:val="BodyTextIndent2"/>
        <w:spacing w:lineRule="atLeast" w:line="12"/>
        <w:ind w:left="357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924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</w:t>
      </w:r>
      <w:r>
        <w:rPr>
          <w:rFonts w:cs="Cordia New"/>
          <w:sz w:val="32"/>
          <w:sz w:val="32"/>
        </w:rPr>
        <w:t>ใช้คอมพิวเตอร์ไม่เป็น</w:t>
      </w:r>
    </w:p>
    <w:p>
      <w:pPr>
        <w:pStyle w:val="BodyTextIndent2"/>
        <w:spacing w:lineRule="atLeast" w:line="12"/>
        <w:ind w:left="357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924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</w:t>
      </w:r>
      <w:r>
        <w:rPr>
          <w:rFonts w:cs="Cordia New"/>
          <w:sz w:val="32"/>
          <w:sz w:val="32"/>
        </w:rPr>
        <w:t>ใช้อินเตอร์เน็ตไม่เป็น</w:t>
      </w:r>
    </w:p>
    <w:p>
      <w:pPr>
        <w:pStyle w:val="BodyTextIndent2"/>
        <w:spacing w:lineRule="atLeast" w:line="12"/>
        <w:ind w:left="357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1940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7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</w:t>
      </w:r>
      <w:r>
        <w:rPr>
          <w:rFonts w:cs="Cordia New"/>
          <w:sz w:val="32"/>
          <w:sz w:val="32"/>
        </w:rPr>
        <w:t>ไม่มีเครื่องคอมพิวเตอร์ใช้</w:t>
      </w:r>
    </w:p>
    <w:p>
      <w:pPr>
        <w:pStyle w:val="BodyTextIndent2"/>
        <w:spacing w:lineRule="atLeast" w:line="12"/>
        <w:ind w:left="357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194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</w:t>
      </w:r>
      <w:r>
        <w:rPr>
          <w:rFonts w:cs="Cordia New"/>
          <w:sz w:val="32"/>
          <w:sz w:val="32"/>
        </w:rPr>
        <w:t>โรงเรียนไม่ต่ออินเตอร์เน็ตให้ใช้</w:t>
      </w:r>
    </w:p>
    <w:p>
      <w:pPr>
        <w:pStyle w:val="BodyTextIndent2"/>
        <w:spacing w:lineRule="atLeast" w:line="12"/>
        <w:ind w:left="357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1940</wp:posOffset>
                </wp:positionH>
                <wp:positionV relativeFrom="paragraph">
                  <wp:posOffset>92710</wp:posOffset>
                </wp:positionV>
                <wp:extent cx="91440" cy="914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7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</w:t>
      </w:r>
      <w:r>
        <w:rPr>
          <w:rFonts w:cs="Cordia New"/>
          <w:sz w:val="32"/>
          <w:sz w:val="32"/>
        </w:rPr>
        <w:t>ครูไม่บอกให้ใช้</w:t>
      </w:r>
    </w:p>
    <w:p>
      <w:pPr>
        <w:pStyle w:val="BodyTextIndent2"/>
        <w:spacing w:lineRule="atLeast" w:line="12"/>
        <w:ind w:left="357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9240</wp:posOffset>
                </wp:positionH>
                <wp:positionV relativeFrom="paragraph">
                  <wp:posOffset>89535</wp:posOffset>
                </wp:positionV>
                <wp:extent cx="91440" cy="9144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7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</w:t>
      </w:r>
      <w:r>
        <w:rPr>
          <w:rFonts w:cs="Cordia New"/>
          <w:sz w:val="32"/>
          <w:sz w:val="32"/>
        </w:rPr>
        <w:t>คิดว่า ไม่จำเป็นต้องใช้  เพราะครูสอนอย่างเดียวก็พอ</w:t>
      </w:r>
    </w:p>
    <w:p>
      <w:pPr>
        <w:pStyle w:val="BodyTextIndent2"/>
        <w:spacing w:lineRule="atLeast" w:line="12"/>
        <w:ind w:left="357" w:hanging="0"/>
        <w:rPr>
          <w:rFonts w:cs="Cordia New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9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</w:t>
      </w:r>
      <w:r>
        <w:rPr>
          <w:rFonts w:cs="Cordia New"/>
          <w:sz w:val="32"/>
          <w:sz w:val="32"/>
        </w:rPr>
        <w:t>อื่นๆ ………………………………………………………………………………………</w:t>
      </w:r>
    </w:p>
    <w:p>
      <w:pPr>
        <w:pStyle w:val="BodyTextIndent2"/>
        <w:numPr>
          <w:ilvl w:val="0"/>
          <w:numId w:val="57"/>
        </w:numPr>
        <w:spacing w:lineRule="auto" w:line="168" w:before="0" w:after="0"/>
        <w:ind w:left="357" w:hanging="360"/>
        <w:jc w:val="left"/>
        <w:rPr/>
      </w:pPr>
      <w:r>
        <w:rPr>
          <w:rFonts w:cs="Cordia New"/>
          <w:sz w:val="32"/>
          <w:sz w:val="32"/>
        </w:rPr>
        <w:t xml:space="preserve">ปัญหาและอุปสรรคในการใช้สื่อสิ่งพิมพ์  </w:t>
      </w:r>
      <w:r>
        <w:rPr>
          <w:rFonts w:cs="Cordia New"/>
          <w:sz w:val="32"/>
        </w:rPr>
        <w:t>(</w:t>
      </w:r>
      <w:r>
        <w:rPr>
          <w:rFonts w:cs="Cordia New"/>
          <w:sz w:val="32"/>
          <w:sz w:val="32"/>
        </w:rPr>
        <w:t>แบบเรียนและหนังสืออื่นๆ</w:t>
      </w:r>
      <w:r>
        <w:rPr>
          <w:rFonts w:cs="Cordia New"/>
          <w:sz w:val="32"/>
        </w:rPr>
        <w:t xml:space="preserve">)  </w:t>
      </w:r>
      <w:r>
        <w:rPr>
          <w:rFonts w:cs="Cordia New"/>
          <w:sz w:val="32"/>
          <w:sz w:val="32"/>
        </w:rPr>
        <w:t xml:space="preserve">ในการเรียนของท่านคือ…………   </w:t>
      </w:r>
      <w:r>
        <w:rPr>
          <w:rFonts w:cs="Cordia New"/>
          <w:sz w:val="32"/>
        </w:rPr>
        <w:t>(</w:t>
      </w:r>
      <w:r>
        <w:rPr>
          <w:rFonts w:cs="Cordia New"/>
          <w:sz w:val="32"/>
          <w:sz w:val="32"/>
        </w:rPr>
        <w:t>ตอบได้มากกว่าหนึ่งข้อ</w:t>
      </w:r>
      <w:r>
        <w:rPr>
          <w:rFonts w:cs="Cordia New"/>
          <w:sz w:val="32"/>
        </w:rPr>
        <w:t>)</w:t>
      </w:r>
    </w:p>
    <w:p>
      <w:pPr>
        <w:pStyle w:val="BodyTextIndent2"/>
        <w:spacing w:lineRule="auto" w:line="168"/>
        <w:ind w:left="357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464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</w:t>
      </w:r>
      <w:r>
        <w:rPr>
          <w:rFonts w:cs="Cordia New"/>
          <w:sz w:val="32"/>
          <w:sz w:val="32"/>
        </w:rPr>
        <w:t>อ่านหนังสือไม่เข้าใจ</w:t>
      </w:r>
    </w:p>
    <w:p>
      <w:pPr>
        <w:pStyle w:val="BodyTextIndent2"/>
        <w:spacing w:lineRule="auto" w:line="168"/>
        <w:ind w:left="357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94640</wp:posOffset>
                </wp:positionH>
                <wp:positionV relativeFrom="paragraph">
                  <wp:posOffset>93980</wp:posOffset>
                </wp:positionV>
                <wp:extent cx="91440" cy="914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7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</w:t>
      </w:r>
      <w:r>
        <w:rPr>
          <w:rFonts w:cs="Cordia New"/>
          <w:sz w:val="32"/>
          <w:sz w:val="32"/>
        </w:rPr>
        <w:t>ภาษาหนังสือยาก</w:t>
      </w:r>
    </w:p>
    <w:p>
      <w:pPr>
        <w:pStyle w:val="BodyTextIndent2"/>
        <w:spacing w:lineRule="auto" w:line="168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464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</w:t>
      </w:r>
      <w:r>
        <w:rPr>
          <w:rFonts w:cs="Cordia New"/>
          <w:sz w:val="32"/>
          <w:sz w:val="32"/>
        </w:rPr>
        <w:t>อื่นๆ ……………………………………………………………</w:t>
      </w:r>
      <w:r>
        <w:rPr>
          <w:rFonts w:cs="Cordia New"/>
          <w:sz w:val="32"/>
        </w:rPr>
        <w:t>..</w:t>
      </w:r>
    </w:p>
    <w:p>
      <w:pPr>
        <w:pStyle w:val="BodyTextIndent2"/>
        <w:spacing w:lineRule="atLeast" w:line="14"/>
        <w:rPr>
          <w:rFonts w:cs="Cordia New"/>
          <w:b/>
          <w:b/>
          <w:bCs/>
          <w:sz w:val="32"/>
        </w:rPr>
      </w:pPr>
      <w:r>
        <w:rPr>
          <w:rFonts w:cs="Cordia New"/>
          <w:b/>
          <w:bCs/>
          <w:sz w:val="32"/>
        </w:rPr>
        <w:br/>
      </w:r>
      <w:r>
        <w:rPr>
          <w:rFonts w:cs="Cordia New"/>
          <w:b/>
          <w:b/>
          <w:bCs/>
          <w:sz w:val="32"/>
          <w:sz w:val="32"/>
        </w:rPr>
        <w:t xml:space="preserve">ตอนที่ </w:t>
      </w:r>
      <w:r>
        <w:rPr>
          <w:rFonts w:cs="Cordia New"/>
          <w:b/>
          <w:bCs/>
          <w:sz w:val="32"/>
        </w:rPr>
        <w:t xml:space="preserve">4 </w:t>
      </w:r>
      <w:r>
        <w:rPr>
          <w:rFonts w:cs="Cordia New"/>
          <w:b/>
          <w:b/>
          <w:bCs/>
          <w:sz w:val="32"/>
          <w:sz w:val="32"/>
        </w:rPr>
        <w:t>ความต้องการใช้สื่อการศึกษาของนักเรียนหูหนวก</w:t>
      </w:r>
    </w:p>
    <w:p>
      <w:pPr>
        <w:pStyle w:val="BodyTextIndent2"/>
        <w:numPr>
          <w:ilvl w:val="0"/>
          <w:numId w:val="18"/>
        </w:numPr>
        <w:spacing w:lineRule="atLeast" w:line="14" w:before="0" w:after="0"/>
        <w:jc w:val="left"/>
        <w:rPr/>
      </w:pPr>
      <w:r>
        <w:rPr>
          <w:rFonts w:cs="Cordia New"/>
          <w:sz w:val="32"/>
          <w:sz w:val="32"/>
          <w:u w:val="single"/>
        </w:rPr>
        <w:t>วีดิทัศน์</w:t>
      </w:r>
      <w:r>
        <w:rPr>
          <w:rFonts w:cs="Cordia New"/>
          <w:sz w:val="32"/>
          <w:sz w:val="32"/>
        </w:rPr>
        <w:t xml:space="preserve"> </w:t>
      </w:r>
    </w:p>
    <w:p>
      <w:pPr>
        <w:pStyle w:val="BodyTextIndent2"/>
        <w:numPr>
          <w:ilvl w:val="1"/>
          <w:numId w:val="18"/>
        </w:numPr>
        <w:spacing w:lineRule="atLeast" w:line="14" w:before="0" w:after="0"/>
        <w:jc w:val="left"/>
        <w:rPr>
          <w:rFonts w:cs="Cordia New"/>
          <w:sz w:val="32"/>
        </w:rPr>
      </w:pPr>
      <w:r>
        <w:rPr>
          <w:rFonts w:cs="Cordia New"/>
          <w:sz w:val="32"/>
          <w:sz w:val="32"/>
        </w:rPr>
        <w:t>ต้องการสื่อวีดิทัศน์ที่มีล่ามภาษามือประกอบช่วยในการเรียนหรือไม่</w:t>
      </w:r>
    </w:p>
    <w:p>
      <w:pPr>
        <w:pStyle w:val="BodyTextIndent2"/>
        <w:spacing w:lineRule="atLeast" w:line="14"/>
        <w:ind w:left="81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07285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55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9760</wp:posOffset>
                </wp:positionH>
                <wp:positionV relativeFrom="paragraph">
                  <wp:posOffset>102870</wp:posOffset>
                </wp:positionV>
                <wp:extent cx="91440" cy="9144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pt;margin-top:8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 </w:t>
      </w:r>
      <w:r>
        <w:rPr>
          <w:rFonts w:cs="Cordia New"/>
          <w:sz w:val="32"/>
          <w:sz w:val="32"/>
        </w:rPr>
        <w:t>ต้องการ                                       ไม่ต้องการ</w:t>
      </w:r>
    </w:p>
    <w:p>
      <w:pPr>
        <w:pStyle w:val="BodyTextIndent2"/>
        <w:numPr>
          <w:ilvl w:val="1"/>
          <w:numId w:val="18"/>
        </w:numPr>
        <w:spacing w:lineRule="auto" w:line="240" w:before="0" w:after="0"/>
        <w:jc w:val="left"/>
        <w:rPr>
          <w:rFonts w:cs="Cordia New"/>
          <w:sz w:val="32"/>
        </w:rPr>
      </w:pPr>
      <w:r>
        <w:rPr>
          <w:rFonts w:cs="Cordia New"/>
          <w:sz w:val="32"/>
          <w:sz w:val="32"/>
        </w:rPr>
        <w:t>สื่อวีดิทัศน์ที่ต้องการควรมีสิ่งใดอธิบายประกอบมากที่สุด</w:t>
      </w:r>
    </w:p>
    <w:p>
      <w:pPr>
        <w:pStyle w:val="BodyTextIndent2"/>
        <w:spacing w:lineRule="auto" w:line="240"/>
        <w:ind w:left="36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68655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6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         </w:t>
      </w:r>
      <w:r>
        <w:rPr>
          <w:rFonts w:cs="Cordia New"/>
          <w:sz w:val="32"/>
          <w:sz w:val="32"/>
        </w:rPr>
        <w:t>ล่ามภาษามืออย่างเดียวก็เพียงพอ</w:t>
      </w:r>
    </w:p>
    <w:p>
      <w:pPr>
        <w:pStyle w:val="BodyTextIndent2"/>
        <w:spacing w:lineRule="auto" w:line="240"/>
        <w:ind w:left="36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68655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6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         </w:t>
      </w:r>
      <w:r>
        <w:rPr>
          <w:rFonts w:cs="Cordia New"/>
          <w:sz w:val="32"/>
        </w:rPr>
        <w:t>Subtitle (</w:t>
      </w:r>
      <w:r>
        <w:rPr>
          <w:rFonts w:cs="Cordia New"/>
          <w:sz w:val="32"/>
          <w:sz w:val="32"/>
        </w:rPr>
        <w:t>ตัวหนังสือบรรยายใต้ภาพ</w:t>
      </w:r>
      <w:r>
        <w:rPr>
          <w:rFonts w:cs="Cordia New"/>
          <w:sz w:val="32"/>
        </w:rPr>
        <w:t xml:space="preserve">) </w:t>
      </w:r>
      <w:r>
        <w:rPr>
          <w:rFonts w:cs="Cordia New"/>
          <w:sz w:val="32"/>
          <w:sz w:val="32"/>
        </w:rPr>
        <w:t>เพียงอย่างเดียว</w:t>
      </w:r>
    </w:p>
    <w:p>
      <w:pPr>
        <w:pStyle w:val="BodyTextIndent2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68655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         </w:t>
      </w:r>
      <w:r>
        <w:rPr>
          <w:rFonts w:cs="Cordia New"/>
          <w:sz w:val="32"/>
          <w:sz w:val="32"/>
        </w:rPr>
        <w:t xml:space="preserve">ทั้งล่ามภาษามือและ </w:t>
      </w:r>
      <w:r>
        <w:rPr>
          <w:rFonts w:cs="Cordia New"/>
          <w:sz w:val="32"/>
        </w:rPr>
        <w:t>Subtitle</w:t>
      </w:r>
    </w:p>
    <w:p>
      <w:pPr>
        <w:pStyle w:val="BodyTextIndent2"/>
        <w:numPr>
          <w:ilvl w:val="1"/>
          <w:numId w:val="18"/>
        </w:numPr>
        <w:spacing w:lineRule="auto" w:line="240" w:before="0" w:after="0"/>
        <w:jc w:val="left"/>
        <w:rPr>
          <w:rFonts w:cs="Cordia New"/>
          <w:sz w:val="32"/>
        </w:rPr>
      </w:pPr>
      <w:r>
        <w:rPr>
          <w:rFonts w:cs="Cordia New"/>
          <w:sz w:val="32"/>
          <w:sz w:val="32"/>
        </w:rPr>
        <w:t xml:space="preserve">บอกระดับความต้องการวีดิทัศน์ประกอบการเรียนกลุ่มสาระการเรียนรู้ทั้ง </w:t>
      </w:r>
      <w:r>
        <w:rPr>
          <w:rFonts w:cs="Cordia New"/>
          <w:sz w:val="32"/>
        </w:rPr>
        <w:t xml:space="preserve">8 </w:t>
      </w:r>
      <w:r>
        <w:rPr>
          <w:rFonts w:cs="Cordia New"/>
          <w:sz w:val="32"/>
          <w:sz w:val="32"/>
        </w:rPr>
        <w:t>กลุ่ม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1134"/>
        <w:gridCol w:w="629"/>
        <w:gridCol w:w="1134"/>
        <w:gridCol w:w="241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กลุ่มสาระการเรียนรู้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  <w:t xml:space="preserve">                 </w:t>
            </w:r>
            <w:r>
              <w:rPr>
                <w:rFonts w:cs="Cordia New"/>
                <w:sz w:val="32"/>
                <w:sz w:val="32"/>
              </w:rPr>
              <w:t>ระดับความต้อ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  <w:t xml:space="preserve"> </w:t>
            </w:r>
            <w:r>
              <w:rPr>
                <w:rFonts w:cs="Cordia New"/>
                <w:sz w:val="32"/>
                <w:sz w:val="32"/>
              </w:rPr>
              <w:t>บอกเนื้อหาที่ต้องการ</w:t>
            </w:r>
          </w:p>
        </w:tc>
      </w:tr>
      <w:tr>
        <w:trPr>
          <w:trHeight w:val="8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ปานกลา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ไม่ต้องการ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92" w:before="0" w:after="120"/>
              <w:ind w:left="0" w:hanging="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สังคมศึกษา ศาสนา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Cs w:val="28"/>
              </w:rPr>
            </w:pPr>
            <w:r>
              <w:rPr>
                <w:rFonts w:cs="Cordia New"/>
                <w:szCs w:val="28"/>
              </w:rPr>
              <w:t>สุขศึกษาและ</w:t>
            </w:r>
            <w:r>
              <w:rPr>
                <w:rFonts w:cs="Cordia New"/>
                <w:szCs w:val="28"/>
              </w:rPr>
              <w:br/>
            </w:r>
            <w:r>
              <w:rPr>
                <w:rFonts w:cs="Cordia New"/>
                <w:szCs w:val="28"/>
              </w:rPr>
              <w:t>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  <w:szCs w:val="28"/>
              </w:rPr>
            </w:pPr>
            <w:r>
              <w:rPr>
                <w:rFonts w:cs="Cordia New"/>
                <w:b/>
                <w:bCs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ศิลป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68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การงาน</w:t>
            </w:r>
          </w:p>
          <w:p>
            <w:pPr>
              <w:pStyle w:val="BodyTextIndent2"/>
              <w:spacing w:lineRule="auto" w:line="168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อาชีพและ</w:t>
            </w:r>
          </w:p>
          <w:p>
            <w:pPr>
              <w:pStyle w:val="BodyTextIndent2"/>
              <w:spacing w:lineRule="auto" w:line="168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</w:tbl>
    <w:p>
      <w:pPr>
        <w:pStyle w:val="BodyTextIndent2"/>
        <w:spacing w:lineRule="auto" w:line="192"/>
        <w:ind w:left="360" w:hanging="0"/>
        <w:rPr>
          <w:rFonts w:cs="Cordia New"/>
          <w:b/>
          <w:b/>
          <w:bCs/>
          <w:sz w:val="32"/>
        </w:rPr>
      </w:pPr>
      <w:r>
        <w:rPr>
          <w:rFonts w:cs="Cordia New"/>
          <w:b/>
          <w:bCs/>
          <w:sz w:val="32"/>
        </w:rPr>
      </w:r>
    </w:p>
    <w:p>
      <w:pPr>
        <w:pStyle w:val="BodyTextIndent2"/>
        <w:numPr>
          <w:ilvl w:val="1"/>
          <w:numId w:val="18"/>
        </w:numPr>
        <w:spacing w:lineRule="auto" w:line="192" w:before="0" w:after="0"/>
        <w:jc w:val="left"/>
        <w:rPr>
          <w:rFonts w:cs="Cordia New"/>
          <w:sz w:val="32"/>
        </w:rPr>
      </w:pPr>
      <w:r>
        <w:rPr>
          <w:rFonts w:cs="Cordia New"/>
          <w:sz w:val="32"/>
          <w:sz w:val="32"/>
        </w:rPr>
        <w:t>นอกจากเนื้อหาตามกลุ่มสาระต่างๆแล้ว เนื้อหาประเภทใดที่ต้องการชมในสื่อวีดิทัศน์</w:t>
      </w:r>
    </w:p>
    <w:p>
      <w:pPr>
        <w:pStyle w:val="BodyTextIndent2"/>
        <w:spacing w:lineRule="auto" w:line="192"/>
        <w:ind w:left="360" w:hanging="0"/>
        <w:rPr/>
      </w:pPr>
      <w:r>
        <w:rPr>
          <w:rFonts w:cs="Cordia New"/>
          <w:sz w:val="32"/>
        </w:rPr>
        <w:t xml:space="preserve">        </w:t>
      </w:r>
      <w:r>
        <w:rPr>
          <w:rFonts w:cs="Cordia New"/>
          <w:sz w:val="32"/>
          <w:sz w:val="32"/>
        </w:rPr>
        <w:t xml:space="preserve">โดยมีภาษามือประกอบ </w:t>
      </w:r>
      <w:r>
        <w:rPr>
          <w:rFonts w:cs="Cordia New"/>
          <w:sz w:val="32"/>
        </w:rPr>
        <w:t>(</w:t>
      </w:r>
      <w:r>
        <w:rPr>
          <w:rFonts w:cs="Cordia New"/>
          <w:sz w:val="32"/>
          <w:sz w:val="32"/>
        </w:rPr>
        <w:t>ตอบได้มากกว่าหนึ่งข้อ</w:t>
      </w:r>
      <w:r>
        <w:rPr>
          <w:rFonts w:cs="Cordia New"/>
          <w:sz w:val="32"/>
        </w:rPr>
        <w:t>)</w:t>
      </w:r>
    </w:p>
    <w:p>
      <w:pPr>
        <w:pStyle w:val="BodyTextIndent2"/>
        <w:spacing w:lineRule="auto" w:line="192"/>
        <w:ind w:left="81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4360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6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</w:t>
      </w:r>
      <w:r>
        <w:rPr>
          <w:rFonts w:cs="Cordia New"/>
          <w:sz w:val="32"/>
          <w:sz w:val="32"/>
        </w:rPr>
        <w:t>ศิลปวัฒนธรรม</w:t>
      </w:r>
    </w:p>
    <w:p>
      <w:pPr>
        <w:pStyle w:val="BodyTextIndent2"/>
        <w:spacing w:lineRule="auto" w:line="192"/>
        <w:ind w:left="81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4360</wp:posOffset>
                </wp:positionH>
                <wp:positionV relativeFrom="paragraph">
                  <wp:posOffset>96520</wp:posOffset>
                </wp:positionV>
                <wp:extent cx="91440" cy="914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7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</w:t>
      </w:r>
      <w:r>
        <w:rPr>
          <w:rFonts w:cs="Cordia New"/>
          <w:sz w:val="32"/>
          <w:sz w:val="32"/>
        </w:rPr>
        <w:t>กีฬา</w:t>
      </w:r>
    </w:p>
    <w:p>
      <w:pPr>
        <w:pStyle w:val="BodyTextIndent2"/>
        <w:spacing w:lineRule="auto" w:line="192"/>
        <w:ind w:lef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4360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</w:t>
      </w:r>
      <w:r>
        <w:rPr>
          <w:rFonts w:cs="Cordia New"/>
          <w:sz w:val="32"/>
          <w:sz w:val="32"/>
        </w:rPr>
        <w:t xml:space="preserve">อาชีพ </w:t>
      </w:r>
      <w:r>
        <w:rPr>
          <w:rFonts w:cs="Cordia New"/>
          <w:sz w:val="32"/>
        </w:rPr>
        <w:t>(</w:t>
      </w:r>
      <w:r>
        <w:rPr>
          <w:rFonts w:cs="Cordia New"/>
          <w:sz w:val="32"/>
          <w:sz w:val="32"/>
        </w:rPr>
        <w:t>ระบุ</w:t>
      </w:r>
      <w:r>
        <w:rPr>
          <w:rFonts w:cs="Cordia New"/>
          <w:sz w:val="32"/>
        </w:rPr>
        <w:t>)………………………………………………………………………....</w:t>
      </w:r>
    </w:p>
    <w:p>
      <w:pPr>
        <w:pStyle w:val="BodyTextIndent2"/>
        <w:spacing w:lineRule="auto" w:line="192"/>
        <w:ind w:left="36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706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         </w:t>
      </w:r>
      <w:r>
        <w:rPr>
          <w:rFonts w:cs="Cordia New"/>
          <w:sz w:val="32"/>
          <w:sz w:val="32"/>
        </w:rPr>
        <w:t>กฎหมาย</w:t>
      </w:r>
    </w:p>
    <w:p>
      <w:pPr>
        <w:pStyle w:val="BodyTextIndent2"/>
        <w:spacing w:lineRule="auto" w:line="192"/>
        <w:ind w:left="36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19760</wp:posOffset>
                </wp:positionH>
                <wp:positionV relativeFrom="paragraph">
                  <wp:posOffset>90170</wp:posOffset>
                </wp:positionV>
                <wp:extent cx="91440" cy="9144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pt;margin-top:7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         </w:t>
      </w:r>
      <w:r>
        <w:rPr>
          <w:rFonts w:cs="Cordia New"/>
          <w:sz w:val="32"/>
          <w:sz w:val="32"/>
        </w:rPr>
        <w:t>สุขภาพ</w:t>
      </w:r>
    </w:p>
    <w:p>
      <w:pPr>
        <w:pStyle w:val="BodyTextIndent2"/>
        <w:spacing w:lineRule="auto" w:line="19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7220</wp:posOffset>
                </wp:positionH>
                <wp:positionV relativeFrom="paragraph">
                  <wp:posOffset>70485</wp:posOffset>
                </wp:positionV>
                <wp:extent cx="91440" cy="9144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5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         </w:t>
      </w:r>
      <w:r>
        <w:rPr>
          <w:rFonts w:cs="Cordia New"/>
          <w:sz w:val="32"/>
          <w:sz w:val="32"/>
        </w:rPr>
        <w:t xml:space="preserve">อื่นๆ ……………………………………………………………………………… </w:t>
      </w:r>
    </w:p>
    <w:p>
      <w:pPr>
        <w:pStyle w:val="BodyTextIndent2"/>
        <w:spacing w:lineRule="auto" w:line="240"/>
        <w:rPr/>
      </w:pPr>
      <w:r>
        <w:rPr>
          <w:rFonts w:cs="Cordia New"/>
          <w:sz w:val="32"/>
        </w:rPr>
        <w:t xml:space="preserve">2.  </w:t>
      </w:r>
      <w:r>
        <w:rPr>
          <w:rFonts w:cs="Cordia New"/>
          <w:sz w:val="32"/>
          <w:sz w:val="32"/>
          <w:u w:val="single"/>
        </w:rPr>
        <w:t xml:space="preserve">บทเรียนคอมพิวเตอร์ช่วยสอน </w:t>
      </w:r>
      <w:r>
        <w:rPr>
          <w:rFonts w:cs="Cordia New"/>
          <w:sz w:val="32"/>
          <w:u w:val="single"/>
        </w:rPr>
        <w:t>(CAI)</w:t>
      </w:r>
    </w:p>
    <w:p>
      <w:pPr>
        <w:pStyle w:val="BodyTextIndent2"/>
        <w:numPr>
          <w:ilvl w:val="1"/>
          <w:numId w:val="5"/>
        </w:numPr>
        <w:spacing w:lineRule="auto" w:line="240" w:before="0" w:after="0"/>
        <w:jc w:val="left"/>
        <w:rPr>
          <w:rFonts w:cs="Cordia New"/>
          <w:sz w:val="32"/>
        </w:rPr>
      </w:pPr>
      <w:r>
        <w:rPr>
          <w:rFonts w:cs="Cordia New"/>
          <w:sz w:val="32"/>
        </w:rPr>
        <w:t xml:space="preserve"> </w:t>
      </w:r>
      <w:r>
        <w:rPr>
          <w:rFonts w:cs="Cordia New"/>
          <w:sz w:val="32"/>
          <w:sz w:val="32"/>
        </w:rPr>
        <w:t>ต้องการบทเรียนคอมพิวเตอร์ช่วยสอนช่วยในการเรียนหรือไม่</w:t>
      </w:r>
    </w:p>
    <w:p>
      <w:pPr>
        <w:pStyle w:val="BodyTextIndent2"/>
        <w:spacing w:lineRule="auto" w:line="240"/>
        <w:ind w:left="81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00350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91440" cy="9144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   </w:t>
      </w:r>
      <w:r>
        <w:rPr>
          <w:rFonts w:cs="Cordia New"/>
          <w:sz w:val="32"/>
          <w:sz w:val="32"/>
        </w:rPr>
        <w:t>ต้องการ                                                 ไม่ต้องการ</w:t>
      </w:r>
    </w:p>
    <w:p>
      <w:pPr>
        <w:pStyle w:val="BodyTextIndent2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cs="Cordia New"/>
          <w:sz w:val="32"/>
        </w:rPr>
      </w:pPr>
      <w:r>
        <w:rPr>
          <w:rFonts w:cs="Cordia New"/>
          <w:sz w:val="32"/>
          <w:sz w:val="32"/>
        </w:rPr>
        <w:t xml:space="preserve">บอกระดับความต้องการบทเรียนคอมพิวเตอร์ช่วยสอน </w:t>
      </w:r>
      <w:r>
        <w:rPr>
          <w:rFonts w:cs="Cordia New"/>
          <w:sz w:val="32"/>
        </w:rPr>
        <w:t xml:space="preserve">(CAI) </w:t>
      </w:r>
      <w:r>
        <w:rPr>
          <w:rFonts w:cs="Cordia New"/>
          <w:sz w:val="32"/>
          <w:sz w:val="32"/>
        </w:rPr>
        <w:t xml:space="preserve">ประกอบการเรียนกลุ่มสาระการเรียนรู้ทั้ง </w:t>
      </w:r>
      <w:r>
        <w:rPr>
          <w:rFonts w:cs="Cordia New"/>
          <w:sz w:val="32"/>
        </w:rPr>
        <w:t xml:space="preserve">8 </w:t>
      </w:r>
      <w:r>
        <w:rPr>
          <w:rFonts w:cs="Cordia New"/>
          <w:sz w:val="32"/>
          <w:sz w:val="32"/>
        </w:rPr>
        <w:t>กลุ่ม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1134"/>
        <w:gridCol w:w="630"/>
        <w:gridCol w:w="1254"/>
        <w:gridCol w:w="245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6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  <w:t xml:space="preserve"> </w:t>
            </w:r>
            <w:r>
              <w:rPr>
                <w:rFonts w:cs="Cordia New"/>
                <w:sz w:val="32"/>
                <w:sz w:val="32"/>
              </w:rPr>
              <w:t>กลุ่มสาระ การเรียนรู้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6" w:before="0" w:after="120"/>
              <w:ind w:left="284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  <w:t xml:space="preserve">                 </w:t>
            </w:r>
            <w:r>
              <w:rPr>
                <w:rFonts w:cs="Cordia New"/>
                <w:sz w:val="32"/>
                <w:sz w:val="32"/>
              </w:rPr>
              <w:t>ระดับความต้องการ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บอกเนื้อหาที่ต้องการ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6" w:before="0" w:after="120"/>
              <w:ind w:left="284" w:hanging="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6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6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ปานกลา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tLeast" w:line="16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น้อ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ไม่ต้องการ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92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ภาษา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92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คณิต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92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92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สังคมศึกษา ศาสนาและ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92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สุขศึกษาและ</w:t>
            </w:r>
          </w:p>
          <w:p>
            <w:pPr>
              <w:pStyle w:val="BodyTextIndent2"/>
              <w:spacing w:lineRule="auto" w:line="192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พล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ศิลป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68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การงาน</w:t>
            </w:r>
          </w:p>
          <w:p>
            <w:pPr>
              <w:pStyle w:val="BodyTextIndent2"/>
              <w:spacing w:lineRule="auto" w:line="168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อาชีพและ</w:t>
            </w:r>
          </w:p>
          <w:p>
            <w:pPr>
              <w:pStyle w:val="BodyTextIndent2"/>
              <w:spacing w:lineRule="auto" w:line="168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92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92" w:before="0" w:after="120"/>
              <w:rPr>
                <w:rFonts w:cs="Cordia New"/>
                <w:b/>
                <w:b/>
                <w:bCs/>
                <w:sz w:val="32"/>
              </w:rPr>
            </w:pPr>
            <w:r>
              <w:rPr>
                <w:rFonts w:cs="Cordia New"/>
                <w:b/>
                <w:bCs/>
                <w:sz w:val="32"/>
              </w:rPr>
            </w:r>
          </w:p>
        </w:tc>
      </w:tr>
    </w:tbl>
    <w:p>
      <w:pPr>
        <w:pStyle w:val="BodyTextIndent2"/>
        <w:spacing w:lineRule="atLeast" w:line="16"/>
        <w:ind w:left="360" w:hanging="0"/>
        <w:rPr>
          <w:rFonts w:cs="Cordia New"/>
          <w:b/>
          <w:b/>
          <w:bCs/>
          <w:sz w:val="32"/>
        </w:rPr>
      </w:pPr>
      <w:r>
        <w:rPr>
          <w:rFonts w:cs="Cordia New"/>
          <w:b/>
          <w:bCs/>
          <w:sz w:val="32"/>
        </w:rPr>
      </w:r>
    </w:p>
    <w:p>
      <w:pPr>
        <w:pStyle w:val="BodyTextIndent2"/>
        <w:numPr>
          <w:ilvl w:val="1"/>
          <w:numId w:val="5"/>
        </w:numPr>
        <w:spacing w:lineRule="atLeast" w:line="12" w:before="0" w:after="0"/>
        <w:jc w:val="left"/>
        <w:rPr>
          <w:rFonts w:cs="Cordia New"/>
          <w:sz w:val="32"/>
        </w:rPr>
      </w:pPr>
      <w:r>
        <w:rPr>
          <w:rFonts w:cs="Cordia New"/>
          <w:sz w:val="32"/>
          <w:sz w:val="32"/>
        </w:rPr>
        <w:t>บทเรียนคอมพิวเตอร์ช่วยสอนประเภทใดที่ต้องการมากที่สุด</w:t>
      </w:r>
    </w:p>
    <w:p>
      <w:pPr>
        <w:pStyle w:val="BodyTextIndent2"/>
        <w:spacing w:lineRule="atLeast" w:line="12"/>
        <w:ind w:left="36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</w:t>
      </w:r>
      <w:r>
        <w:rPr>
          <w:rFonts w:cs="Cordia New"/>
          <w:sz w:val="32"/>
        </w:rPr>
        <w:tab/>
      </w:r>
      <w:r>
        <w:rPr>
          <w:rFonts w:cs="Cordia New"/>
          <w:sz w:val="32"/>
          <w:sz w:val="32"/>
        </w:rPr>
        <w:t>แบบการสอน คือ ประเภทที่จะช่วยให้ผู้เรียนเรียนรู้เนื้อหาโดยตรง</w:t>
      </w:r>
    </w:p>
    <w:p>
      <w:pPr>
        <w:pStyle w:val="BodyTextIndent2"/>
        <w:spacing w:lineRule="atLeast" w:line="12"/>
        <w:ind w:left="36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</w:t>
      </w:r>
      <w:r>
        <w:rPr>
          <w:rFonts w:cs="Cordia New"/>
          <w:sz w:val="32"/>
        </w:rPr>
        <w:tab/>
        <w:tab/>
      </w:r>
      <w:r>
        <w:rPr>
          <w:rFonts w:cs="Cordia New"/>
          <w:sz w:val="32"/>
          <w:sz w:val="32"/>
        </w:rPr>
        <w:t>แบบฝึกหัด คือ ประเภทที่นำเสนอแบบฝึกหัดให้ผู้เรียนฝึกทำจนเข้าใจบทเรียน</w:t>
      </w:r>
    </w:p>
    <w:p>
      <w:pPr>
        <w:pStyle w:val="BodyTextIndent2"/>
        <w:spacing w:lineRule="atLeast" w:line="12"/>
        <w:ind w:left="360" w:hanging="0"/>
        <w:rPr>
          <w:rFonts w:cs="Cordia New"/>
          <w:spacing w:val="-6"/>
          <w:position w:val="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ab/>
        <w:tab/>
      </w:r>
      <w:r>
        <w:rPr>
          <w:rFonts w:cs="Cordia New"/>
          <w:spacing w:val="-6"/>
          <w:position w:val="6"/>
          <w:sz w:val="32"/>
          <w:sz w:val="32"/>
        </w:rPr>
        <w:t>แบบทดสอบ คือ ประเภทใช้ทดสอบความรู้ของผู้เรียน  และมีการตรวจให้คะแนน</w:t>
      </w:r>
    </w:p>
    <w:p>
      <w:pPr>
        <w:pStyle w:val="BodyTextIndent2"/>
        <w:tabs>
          <w:tab w:val="clear" w:pos="720"/>
          <w:tab w:val="left" w:pos="3405" w:leader="none"/>
        </w:tabs>
        <w:spacing w:lineRule="atLeast" w:line="12"/>
        <w:ind w:left="360" w:hanging="0"/>
        <w:rPr>
          <w:rFonts w:cs="Cordia New"/>
          <w:position w:val="16"/>
          <w:sz w:val="32"/>
        </w:rPr>
      </w:pPr>
      <w:r>
        <w:rPr>
          <w:rFonts w:cs="Cordia New"/>
          <w:spacing w:val="-6"/>
          <w:position w:val="16"/>
          <w:sz w:val="32"/>
        </w:rPr>
        <w:t xml:space="preserve">                   </w:t>
      </w:r>
      <w:r>
        <w:rPr>
          <w:rFonts w:cs="Cordia New"/>
          <w:spacing w:val="-6"/>
          <w:position w:val="16"/>
          <w:sz w:val="32"/>
          <w:sz w:val="32"/>
        </w:rPr>
        <w:t>ได้ทันที</w:t>
      </w:r>
      <w:r>
        <w:rPr>
          <w:rFonts w:cs="Cordia New"/>
          <w:position w:val="16"/>
          <w:sz w:val="32"/>
        </w:rPr>
        <w:tab/>
      </w:r>
    </w:p>
    <w:p>
      <w:pPr>
        <w:pStyle w:val="BodyTextIndent2"/>
        <w:spacing w:lineRule="atLeast" w:line="12"/>
        <w:ind w:left="360" w:hanging="0"/>
        <w:rPr>
          <w:rFonts w:cs="Cordia New"/>
          <w:position w:val="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ab/>
      </w:r>
      <w:r>
        <w:rPr>
          <w:rFonts w:cs="Cordia New"/>
          <w:position w:val="10"/>
          <w:sz w:val="32"/>
        </w:rPr>
        <w:tab/>
      </w:r>
      <w:r>
        <w:rPr>
          <w:rFonts w:cs="Cordia New"/>
          <w:position w:val="10"/>
          <w:sz w:val="32"/>
          <w:sz w:val="32"/>
        </w:rPr>
        <w:t>เกม คือ ประเภทเกมที่มีเป้าหมายและกติกาชัดเจน  เพื่อให้ผู้เรียนสนุกสนาน</w:t>
      </w:r>
    </w:p>
    <w:p>
      <w:pPr>
        <w:pStyle w:val="BodyTextIndent2"/>
        <w:spacing w:lineRule="atLeast" w:line="12"/>
        <w:ind w:left="360" w:hanging="0"/>
        <w:rPr>
          <w:rFonts w:cs="Cordia New"/>
          <w:position w:val="10"/>
          <w:sz w:val="32"/>
        </w:rPr>
      </w:pPr>
      <w:r>
        <w:rPr>
          <w:rFonts w:cs="Cordia New"/>
          <w:position w:val="10"/>
          <w:sz w:val="32"/>
        </w:rPr>
        <w:t xml:space="preserve">                   </w:t>
      </w:r>
      <w:r>
        <w:rPr>
          <w:rFonts w:cs="Cordia New"/>
          <w:position w:val="10"/>
          <w:sz w:val="32"/>
          <w:sz w:val="32"/>
        </w:rPr>
        <w:t>พร้อมไปกับการเรียนด้วย</w:t>
      </w:r>
    </w:p>
    <w:p>
      <w:pPr>
        <w:pStyle w:val="BodyTextIndent2"/>
        <w:tabs>
          <w:tab w:val="clear" w:pos="720"/>
          <w:tab w:val="left" w:pos="1276" w:leader="none"/>
        </w:tabs>
        <w:spacing w:lineRule="atLeast" w:line="12"/>
        <w:ind w:left="360" w:hanging="0"/>
        <w:rPr>
          <w:rFonts w:cs="Cordia New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           </w:t>
      </w:r>
      <w:r>
        <w:rPr>
          <w:rFonts w:cs="Cordia New"/>
          <w:spacing w:val="-6"/>
          <w:sz w:val="32"/>
          <w:sz w:val="32"/>
        </w:rPr>
        <w:t>สถานการณ์จำลอง คือ ประเภทนำเสนอบทเรียนโดยการจำลองสถานการณ์ที่</w:t>
      </w:r>
    </w:p>
    <w:p>
      <w:pPr>
        <w:pStyle w:val="BodyTextIndent2"/>
        <w:spacing w:lineRule="atLeast" w:line="12"/>
        <w:ind w:left="1440" w:hanging="0"/>
        <w:rPr>
          <w:rFonts w:cs="Cordia New"/>
          <w:spacing w:val="-6"/>
          <w:sz w:val="32"/>
        </w:rPr>
      </w:pPr>
      <w:r>
        <w:rPr>
          <w:rFonts w:cs="Cordia New"/>
          <w:spacing w:val="-6"/>
          <w:sz w:val="32"/>
        </w:rPr>
        <w:t xml:space="preserve"> </w:t>
      </w:r>
      <w:r>
        <w:rPr>
          <w:rFonts w:cs="Cordia New"/>
          <w:spacing w:val="-6"/>
          <w:sz w:val="32"/>
          <w:sz w:val="32"/>
        </w:rPr>
        <w:t>เหมือนจริง และให้ผู้เรียนตัดสินแก้ปัญหา และแสดงผลลัพธ์ที่ได้จากการ                   ตัดสินใจนั้นๆ</w:t>
      </w:r>
    </w:p>
    <w:p>
      <w:pPr>
        <w:pStyle w:val="BodyTextIndent2"/>
        <w:spacing w:lineRule="auto" w:line="168"/>
        <w:rPr>
          <w:rFonts w:cs="Cordia New"/>
          <w:sz w:val="32"/>
          <w:u w:val="single"/>
        </w:rPr>
      </w:pPr>
      <w:r>
        <w:rPr>
          <w:rFonts w:cs="Cordia New"/>
          <w:sz w:val="32"/>
        </w:rPr>
        <w:t xml:space="preserve">3.  </w:t>
      </w:r>
      <w:r>
        <w:rPr>
          <w:rFonts w:cs="Cordia New"/>
          <w:sz w:val="32"/>
          <w:sz w:val="32"/>
          <w:u w:val="single"/>
        </w:rPr>
        <w:t>อินเตอร์เน็ต</w:t>
      </w:r>
    </w:p>
    <w:p>
      <w:pPr>
        <w:pStyle w:val="BodyTextIndent2"/>
        <w:numPr>
          <w:ilvl w:val="1"/>
          <w:numId w:val="55"/>
        </w:numPr>
        <w:spacing w:lineRule="auto" w:line="168" w:before="0" w:after="0"/>
        <w:jc w:val="left"/>
        <w:rPr>
          <w:rFonts w:cs="Cordia New"/>
          <w:sz w:val="32"/>
        </w:rPr>
      </w:pPr>
      <w:r>
        <w:rPr>
          <w:rFonts w:cs="Cordia New"/>
          <w:sz w:val="32"/>
          <w:sz w:val="32"/>
        </w:rPr>
        <w:t>ต้องการใช้อินเตอร์เน็ตช่วยเสริมการเรียนหรือไม่</w:t>
      </w:r>
    </w:p>
    <w:p>
      <w:pPr>
        <w:pStyle w:val="BodyTextIndent2"/>
        <w:spacing w:lineRule="auto" w:line="240"/>
        <w:ind w:left="81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17495</wp:posOffset>
                </wp:positionH>
                <wp:positionV relativeFrom="paragraph">
                  <wp:posOffset>93980</wp:posOffset>
                </wp:positionV>
                <wp:extent cx="91440" cy="9144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7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1510</wp:posOffset>
                </wp:positionH>
                <wp:positionV relativeFrom="paragraph">
                  <wp:posOffset>93980</wp:posOffset>
                </wp:positionV>
                <wp:extent cx="91440" cy="9144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7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 </w:t>
      </w:r>
      <w:r>
        <w:rPr>
          <w:rFonts w:cs="Cordia New"/>
          <w:sz w:val="32"/>
          <w:sz w:val="32"/>
        </w:rPr>
        <w:t>ต้องการ                                                   ไม่ต้องการ</w:t>
      </w:r>
    </w:p>
    <w:p>
      <w:pPr>
        <w:pStyle w:val="BodyTextIndent2"/>
        <w:numPr>
          <w:ilvl w:val="1"/>
          <w:numId w:val="55"/>
        </w:numPr>
        <w:spacing w:lineRule="auto" w:line="240" w:before="0" w:after="0"/>
        <w:jc w:val="left"/>
        <w:rPr/>
      </w:pPr>
      <w:r>
        <w:rPr>
          <w:rFonts w:cs="Cordia New"/>
          <w:sz w:val="32"/>
        </w:rPr>
        <w:t xml:space="preserve"> </w:t>
      </w:r>
      <w:r>
        <w:rPr>
          <w:rFonts w:cs="Cordia New"/>
          <w:sz w:val="32"/>
          <w:sz w:val="32"/>
        </w:rPr>
        <w:t xml:space="preserve">บอกระดับความต้องการใช้อินเตอร์เน็ตประกอบการเรียนกลุ่มสาระการเรียนรู้ทั้ง </w:t>
      </w:r>
      <w:r>
        <w:rPr/>
        <w:t xml:space="preserve">8 </w:t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51"/>
        <w:gridCol w:w="1559"/>
        <w:gridCol w:w="787"/>
        <w:gridCol w:w="132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กลุ่มสาระการเรียนรู้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  <w:t xml:space="preserve">                                    </w:t>
            </w:r>
            <w:r>
              <w:rPr>
                <w:rFonts w:cs="Cordia New"/>
                <w:sz w:val="32"/>
                <w:sz w:val="32"/>
              </w:rPr>
              <w:t>ระดับความต้องการ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  <w:t xml:space="preserve"> </w:t>
            </w:r>
            <w:r>
              <w:rPr>
                <w:rFonts w:cs="Cordia New"/>
                <w:sz w:val="32"/>
                <w:sz w:val="32"/>
              </w:rPr>
              <w:t>มากที่สุ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  <w:t xml:space="preserve">  </w:t>
            </w:r>
            <w:r>
              <w:rPr>
                <w:rFonts w:cs="Cordia New"/>
                <w:sz w:val="32"/>
                <w:sz w:val="32"/>
              </w:rPr>
              <w:t xml:space="preserve">มา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ปานกลา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  <w:t xml:space="preserve"> </w:t>
            </w:r>
            <w:r>
              <w:rPr>
                <w:rFonts w:cs="Cordia New"/>
                <w:sz w:val="32"/>
                <w:sz w:val="32"/>
              </w:rPr>
              <w:t>น้อ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  <w:t xml:space="preserve"> </w:t>
            </w:r>
            <w:r>
              <w:rPr>
                <w:rFonts w:cs="Cordia New"/>
                <w:sz w:val="32"/>
                <w:sz w:val="32"/>
              </w:rPr>
              <w:t>ไม่ต้อง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68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ภาษา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68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คณิต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68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วิทยา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68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สังคมศึกษา ศาสนา</w:t>
            </w:r>
          </w:p>
          <w:p>
            <w:pPr>
              <w:pStyle w:val="BodyTextIndent2"/>
              <w:spacing w:lineRule="auto" w:line="168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และวัฒน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68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สุขศึกษาและพล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68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ศิลป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68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การงานอาชีพและ</w:t>
            </w:r>
          </w:p>
          <w:p>
            <w:pPr>
              <w:pStyle w:val="BodyTextIndent2"/>
              <w:spacing w:lineRule="auto" w:line="168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เทคโนโลย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168" w:before="0" w:after="120"/>
              <w:ind w:left="0" w:hanging="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  <w:sz w:val="32"/>
              </w:rPr>
              <w:t>ภาษาอังกฤ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168" w:before="0" w:after="120"/>
              <w:rPr>
                <w:rFonts w:cs="Cordia New"/>
                <w:sz w:val="32"/>
              </w:rPr>
            </w:pPr>
            <w:r>
              <w:rPr>
                <w:rFonts w:cs="Cordia New"/>
                <w:sz w:val="32"/>
              </w:rPr>
            </w:r>
          </w:p>
        </w:tc>
      </w:tr>
    </w:tbl>
    <w:p>
      <w:pPr>
        <w:pStyle w:val="BodyTextIndent2"/>
        <w:spacing w:lineRule="auto" w:line="240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BodyTextIndent2"/>
        <w:numPr>
          <w:ilvl w:val="1"/>
          <w:numId w:val="55"/>
        </w:numPr>
        <w:spacing w:lineRule="auto" w:line="240" w:before="0" w:after="0"/>
        <w:jc w:val="left"/>
        <w:rPr>
          <w:rFonts w:cs="Cordia New"/>
          <w:sz w:val="32"/>
        </w:rPr>
      </w:pPr>
      <w:r>
        <w:rPr>
          <w:rFonts w:cs="Cordia New"/>
          <w:sz w:val="32"/>
          <w:sz w:val="32"/>
        </w:rPr>
        <w:t xml:space="preserve">เนื้อหาประเภทใดนอกเหนือจากกลุ่มสาระการเรียนรู้ทั้ง </w:t>
      </w:r>
      <w:r>
        <w:rPr>
          <w:rFonts w:cs="Cordia New"/>
          <w:sz w:val="32"/>
        </w:rPr>
        <w:t xml:space="preserve">8 </w:t>
      </w:r>
      <w:r>
        <w:rPr>
          <w:rFonts w:cs="Cordia New"/>
          <w:sz w:val="32"/>
          <w:sz w:val="32"/>
        </w:rPr>
        <w:t>กลุ่มที่ท่านต้องการจากการใช้อินเตอร์เน็ต</w:t>
      </w:r>
    </w:p>
    <w:p>
      <w:pPr>
        <w:pStyle w:val="BodyTextIndent2"/>
        <w:spacing w:lineRule="auto" w:line="240"/>
        <w:ind w:left="720" w:hanging="0"/>
        <w:rPr>
          <w:rFonts w:cs="Cordia New"/>
          <w:sz w:val="32"/>
        </w:rPr>
      </w:pPr>
      <w:r>
        <w:rPr>
          <w:rFonts w:cs="Cordia New"/>
          <w:sz w:val="32"/>
        </w:rPr>
        <w:t>……………………………………………………………………………………………</w:t>
      </w:r>
    </w:p>
    <w:p>
      <w:pPr>
        <w:pStyle w:val="BodyTextIndent2"/>
        <w:spacing w:lineRule="auto" w:line="240"/>
        <w:rPr>
          <w:rFonts w:cs="Cordia New"/>
          <w:sz w:val="32"/>
        </w:rPr>
      </w:pPr>
      <w:r>
        <w:rPr>
          <w:rFonts w:cs="Cordia New"/>
          <w:sz w:val="32"/>
        </w:rPr>
        <w:t xml:space="preserve">4.  </w:t>
      </w:r>
      <w:r>
        <w:rPr>
          <w:rFonts w:cs="Cordia New"/>
          <w:sz w:val="32"/>
          <w:sz w:val="32"/>
          <w:u w:val="single"/>
        </w:rPr>
        <w:t>สิ่งพิมพ์</w:t>
      </w:r>
    </w:p>
    <w:p>
      <w:pPr>
        <w:pStyle w:val="BodyTextIndent2"/>
        <w:numPr>
          <w:ilvl w:val="1"/>
          <w:numId w:val="57"/>
        </w:numPr>
        <w:spacing w:lineRule="auto" w:line="240" w:before="0" w:after="0"/>
        <w:jc w:val="left"/>
        <w:rPr>
          <w:rFonts w:cs="Cordia New"/>
          <w:sz w:val="32"/>
        </w:rPr>
      </w:pPr>
      <w:r>
        <w:rPr>
          <w:rFonts w:cs="Cordia New"/>
          <w:sz w:val="32"/>
          <w:sz w:val="32"/>
        </w:rPr>
        <w:t>ต้องการสื่อสิ่งพิมพ์อื่นๆ ที่ไม่ใช่หนังสือแบบเรียนช่วยในการเรียนหรือไม่</w:t>
      </w:r>
    </w:p>
    <w:p>
      <w:pPr>
        <w:pStyle w:val="BodyTextIndent2"/>
        <w:spacing w:lineRule="auto" w:line="240"/>
        <w:ind w:left="81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17495</wp:posOffset>
                </wp:positionH>
                <wp:positionV relativeFrom="paragraph">
                  <wp:posOffset>93980</wp:posOffset>
                </wp:positionV>
                <wp:extent cx="91440" cy="9144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7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5151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6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    </w:t>
      </w:r>
      <w:r>
        <w:rPr>
          <w:rFonts w:cs="Cordia New"/>
          <w:sz w:val="32"/>
          <w:sz w:val="32"/>
        </w:rPr>
        <w:t>ต้องการ                                                  ไม่ต้องการ</w:t>
      </w:r>
    </w:p>
    <w:p>
      <w:pPr>
        <w:pStyle w:val="BodyTextIndent2"/>
        <w:numPr>
          <w:ilvl w:val="1"/>
          <w:numId w:val="57"/>
        </w:numPr>
        <w:spacing w:lineRule="atLeast" w:line="12" w:before="0" w:after="0"/>
        <w:jc w:val="left"/>
        <w:rPr>
          <w:rFonts w:cs="Cordia New"/>
          <w:sz w:val="32"/>
        </w:rPr>
      </w:pPr>
      <w:r>
        <w:rPr>
          <w:rFonts w:cs="Cordia New"/>
          <w:sz w:val="32"/>
          <w:sz w:val="32"/>
        </w:rPr>
        <w:t xml:space="preserve">บอกความต้องการสิ่งพิมพ์อื่นๆ ที่ไม่ใช่หนังสือแบบเรียนในกลุ่มสาระการเรียนรู้ทั้ง </w:t>
      </w:r>
      <w:r>
        <w:rPr>
          <w:rFonts w:cs="Cordia New"/>
          <w:sz w:val="32"/>
        </w:rPr>
        <w:t xml:space="preserve">8 </w:t>
      </w:r>
      <w:r>
        <w:rPr>
          <w:rFonts w:cs="Cordia New"/>
          <w:sz w:val="32"/>
          <w:sz w:val="32"/>
        </w:rPr>
        <w:t>กลุ่ม</w:t>
      </w:r>
    </w:p>
    <w:p>
      <w:pPr>
        <w:pStyle w:val="BodyTextIndent2"/>
        <w:spacing w:lineRule="atLeast" w:line="12"/>
        <w:rPr/>
      </w:pPr>
      <w:r>
        <w:rPr>
          <w:rFonts w:cs="Cordia New"/>
          <w:sz w:val="32"/>
        </w:rPr>
        <w:t xml:space="preserve">      </w:t>
      </w:r>
      <w:r>
        <w:rPr>
          <w:rFonts w:cs="Cordia New"/>
          <w:sz w:val="32"/>
        </w:rPr>
        <w:t>(</w:t>
      </w:r>
      <w:r>
        <w:rPr>
          <w:rFonts w:cs="Cordia New"/>
          <w:sz w:val="32"/>
          <w:sz w:val="32"/>
        </w:rPr>
        <w:t>ตอบได้มากกว่าหนึ่งข้อ</w:t>
      </w:r>
      <w:r>
        <w:rPr>
          <w:rFonts w:cs="Cordia New"/>
          <w:sz w:val="32"/>
        </w:rPr>
        <w:t>)</w:t>
      </w:r>
    </w:p>
    <w:p>
      <w:pPr>
        <w:pStyle w:val="BodyTextIndent2"/>
        <w:spacing w:lineRule="atLeast" w:line="12"/>
        <w:ind w:left="72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7040</wp:posOffset>
                </wp:positionH>
                <wp:positionV relativeFrom="paragraph">
                  <wp:posOffset>95250</wp:posOffset>
                </wp:positionV>
                <wp:extent cx="91440" cy="9144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</w:t>
      </w:r>
      <w:r>
        <w:rPr>
          <w:rFonts w:cs="Cordia New"/>
          <w:sz w:val="32"/>
          <w:sz w:val="32"/>
        </w:rPr>
        <w:t xml:space="preserve">นวนิยาย </w:t>
      </w:r>
    </w:p>
    <w:p>
      <w:pPr>
        <w:pStyle w:val="BodyTextIndent2"/>
        <w:spacing w:lineRule="atLeast" w:line="12"/>
        <w:ind w:left="72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4820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</w:t>
      </w:r>
      <w:r>
        <w:rPr>
          <w:rFonts w:cs="Cordia New"/>
          <w:sz w:val="32"/>
          <w:sz w:val="32"/>
        </w:rPr>
        <w:t>นิตยสาร</w:t>
      </w:r>
    </w:p>
    <w:p>
      <w:pPr>
        <w:pStyle w:val="BodyTextIndent2"/>
        <w:spacing w:lineRule="atLeast" w:line="12"/>
        <w:ind w:left="72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4820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</w:t>
      </w:r>
      <w:r>
        <w:rPr>
          <w:rFonts w:cs="Cordia New"/>
          <w:sz w:val="32"/>
          <w:sz w:val="32"/>
        </w:rPr>
        <w:t>หนังสือพิมพ์</w:t>
      </w:r>
    </w:p>
    <w:p>
      <w:pPr>
        <w:pStyle w:val="BodyTextIndent2"/>
        <w:spacing w:lineRule="atLeast" w:line="12"/>
        <w:ind w:left="72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4980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6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</w:t>
      </w:r>
      <w:r>
        <w:rPr>
          <w:rFonts w:cs="Cordia New"/>
          <w:sz w:val="32"/>
          <w:sz w:val="32"/>
        </w:rPr>
        <w:t>หนังสือสารคดี</w:t>
      </w:r>
    </w:p>
    <w:p>
      <w:pPr>
        <w:pStyle w:val="BodyTextIndent2"/>
        <w:spacing w:lineRule="atLeast" w:line="12"/>
        <w:ind w:left="720" w:hanging="0"/>
        <w:rPr>
          <w:rFonts w:cs="Cord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97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</w:t>
      </w:r>
      <w:r>
        <w:rPr>
          <w:rFonts w:cs="Cordia New"/>
          <w:sz w:val="32"/>
          <w:sz w:val="32"/>
        </w:rPr>
        <w:t>เรื่องสั้น</w:t>
      </w:r>
    </w:p>
    <w:p>
      <w:pPr>
        <w:pStyle w:val="BodyTextIndent2"/>
        <w:spacing w:lineRule="atLeast" w:line="14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4820</wp:posOffset>
                </wp:positionH>
                <wp:positionV relativeFrom="paragraph">
                  <wp:posOffset>83820</wp:posOffset>
                </wp:positionV>
                <wp:extent cx="91440" cy="9144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6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32"/>
        </w:rPr>
        <w:t xml:space="preserve">     </w:t>
      </w:r>
      <w:r>
        <w:rPr>
          <w:rFonts w:cs="Cordia New"/>
          <w:sz w:val="32"/>
          <w:sz w:val="32"/>
        </w:rPr>
        <w:t xml:space="preserve">อื่นๆ </w:t>
      </w:r>
      <w:r>
        <w:rPr>
          <w:rFonts w:cs="Cordia New"/>
          <w:sz w:val="32"/>
        </w:rPr>
        <w:t>(</w:t>
      </w:r>
      <w:r>
        <w:rPr>
          <w:rFonts w:cs="Cordia New"/>
          <w:sz w:val="32"/>
          <w:sz w:val="32"/>
        </w:rPr>
        <w:t>ระบุ</w:t>
      </w:r>
      <w:r>
        <w:rPr>
          <w:rFonts w:cs="Cordia New"/>
          <w:sz w:val="32"/>
        </w:rPr>
        <w:t>)……………………………………………………………………………..</w:t>
      </w:r>
    </w:p>
    <w:p>
      <w:pPr>
        <w:pStyle w:val="BodyTextIndent2"/>
        <w:spacing w:lineRule="auto" w:line="240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BodyTextIndent2"/>
        <w:spacing w:lineRule="auto" w:line="240"/>
        <w:rPr>
          <w:rFonts w:cs="Cordia New"/>
          <w:sz w:val="32"/>
        </w:rPr>
      </w:pPr>
      <w:r>
        <w:rPr>
          <w:rFonts w:cs="Cordia New"/>
          <w:sz w:val="32"/>
        </w:rPr>
        <w:t xml:space="preserve">5. </w:t>
      </w:r>
      <w:r>
        <w:rPr>
          <w:rFonts w:cs="Cordia New"/>
          <w:sz w:val="32"/>
          <w:sz w:val="32"/>
        </w:rPr>
        <w:t>ข้อคิดเห็นและเสนอแนะ</w:t>
      </w:r>
    </w:p>
    <w:p>
      <w:pPr>
        <w:pStyle w:val="BodyTextIndent2"/>
        <w:spacing w:lineRule="auto" w:line="240"/>
        <w:rPr>
          <w:rFonts w:cs="Cordia New"/>
          <w:sz w:val="32"/>
        </w:rPr>
      </w:pPr>
      <w:r>
        <w:rPr>
          <w:rFonts w:cs="Cordia New"/>
          <w:sz w:val="32"/>
        </w:rPr>
        <w:tab/>
        <w:t>……………………………………………………………………………………………</w:t>
      </w:r>
    </w:p>
    <w:p>
      <w:pPr>
        <w:pStyle w:val="BodyTextIndent2"/>
        <w:spacing w:lineRule="auto" w:line="240"/>
        <w:rPr>
          <w:rFonts w:cs="Cordia New"/>
          <w:sz w:val="32"/>
        </w:rPr>
      </w:pPr>
      <w:r>
        <w:rPr>
          <w:rFonts w:cs="Cordia New"/>
          <w:sz w:val="32"/>
        </w:rPr>
        <w:t>……………………………………………………………………………………………………</w:t>
      </w:r>
    </w:p>
    <w:p>
      <w:pPr>
        <w:pStyle w:val="BodyTextIndent2"/>
        <w:spacing w:lineRule="auto" w:line="240"/>
        <w:rPr>
          <w:rFonts w:cs="Cordia New"/>
          <w:sz w:val="32"/>
        </w:rPr>
      </w:pPr>
      <w:r>
        <w:rPr>
          <w:rFonts w:cs="Cordia New"/>
          <w:sz w:val="32"/>
        </w:rPr>
        <w:t>……………………………………………………………………………………………………</w:t>
      </w:r>
    </w:p>
    <w:p>
      <w:pPr>
        <w:pStyle w:val="BodyTextIndent2"/>
        <w:spacing w:lineRule="auto" w:line="240"/>
        <w:rPr>
          <w:rFonts w:cs="Cordia New"/>
          <w:sz w:val="32"/>
        </w:rPr>
      </w:pPr>
      <w:r>
        <w:rPr>
          <w:rFonts w:cs="Cordia New"/>
          <w:sz w:val="32"/>
        </w:rPr>
        <w:t>……………………………………………………………………………………………………</w:t>
      </w:r>
    </w:p>
    <w:p>
      <w:pPr>
        <w:pStyle w:val="BodyTextIndent2"/>
        <w:rPr>
          <w:rFonts w:cs="Cordia New"/>
          <w:sz w:val="32"/>
        </w:rPr>
      </w:pPr>
      <w:r>
        <w:rPr>
          <w:rFonts w:cs="Cordia New"/>
          <w:sz w:val="32"/>
        </w:rPr>
      </w:r>
    </w:p>
    <w:p>
      <w:pPr>
        <w:pStyle w:val="PlainText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PlainText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800" w:right="1800" w:gutter="0" w:header="720" w:top="1440" w:footer="720" w:bottom="1440"/>
          <w:pgNumType w:start="183" w:fmt="decimal"/>
          <w:formProt w:val="false"/>
          <w:titlePg/>
          <w:textDirection w:val="lrTb"/>
          <w:docGrid w:type="default" w:linePitch="360" w:charSpace="0"/>
        </w:sectPr>
        <w:pStyle w:val="PlainText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ชื่อสื่อที่ผลิตโดยศูนย์เทคโนโลยีทาง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CD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176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ู่มือภาษามือไทยประกอบหนังสือภาษามือไทยเล่ม</w:t>
            </w:r>
            <w:r>
              <w:rPr>
                <w:sz w:val="32"/>
                <w:szCs w:val="32"/>
              </w:rPr>
              <w:t xml:space="preserve">1-6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จำนวน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CD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ภาษามือน่ารู้ </w:t>
            </w:r>
            <w:r>
              <w:rPr>
                <w:sz w:val="32"/>
                <w:szCs w:val="32"/>
              </w:rPr>
              <w:t xml:space="preserve">100 </w:t>
            </w:r>
            <w:r>
              <w:rPr>
                <w:sz w:val="32"/>
                <w:sz w:val="32"/>
                <w:szCs w:val="32"/>
              </w:rPr>
              <w:t xml:space="preserve">รายการ จำนวน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CD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เสริมสาระการเรียนรู้วิทยาศาสตร์ ระดับมัธยมศึกษาตอนต้น  จำนวน </w:t>
            </w: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อุปกรณ์เครื่องใช้ไฟฟ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บรรยากา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ความกดดันอากา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ปรากฏการณ์ในบรรยากา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ตอนที่ 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อุตุนิยมวิทย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เปลือกโล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>หิน ดิน แร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พลังงานในชีวิตประจำว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9  </w:t>
            </w:r>
            <w:r>
              <w:rPr>
                <w:sz w:val="32"/>
                <w:sz w:val="32"/>
                <w:szCs w:val="32"/>
              </w:rPr>
              <w:t>วิวัฒนาการการขนส่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เครื่องจักรก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1 </w:t>
            </w:r>
            <w:r>
              <w:rPr>
                <w:sz w:val="32"/>
                <w:sz w:val="32"/>
                <w:szCs w:val="32"/>
              </w:rPr>
              <w:t>หลักการของอาร์คีมีดี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>หลักการทางวิทยาศาสตร์กับยานพาหน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3 </w:t>
            </w:r>
            <w:r>
              <w:rPr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4 </w:t>
            </w:r>
            <w:r>
              <w:rPr>
                <w:sz w:val="32"/>
                <w:sz w:val="32"/>
                <w:szCs w:val="32"/>
              </w:rPr>
              <w:t>วัตถุบนท้องฟ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>สู่อวกา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6 </w:t>
            </w:r>
            <w:r>
              <w:rPr>
                <w:sz w:val="32"/>
                <w:sz w:val="32"/>
                <w:szCs w:val="32"/>
              </w:rPr>
              <w:t>แหล่งกำเนิดไฟฟ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7 </w:t>
            </w:r>
            <w:r>
              <w:rPr>
                <w:sz w:val="32"/>
                <w:sz w:val="32"/>
                <w:szCs w:val="32"/>
              </w:rPr>
              <w:t>วงจรไฟฟ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8 </w:t>
            </w:r>
            <w:r>
              <w:rPr>
                <w:sz w:val="32"/>
                <w:sz w:val="32"/>
                <w:szCs w:val="32"/>
              </w:rPr>
              <w:t>กฎของโอห์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CD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หมวดวิชาวิทยาศาสตร์</w:t>
            </w:r>
            <w:r>
              <w:rPr>
                <w:sz w:val="32"/>
                <w:szCs w:val="32"/>
              </w:rPr>
              <w:t>1(</w:t>
            </w: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หลักสูตรการศึกษานอกโร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ระดับมัธยมศึกษาตอนต้น จำนวน 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การหาความรู้ทางวิทยาศาสตร์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น้ำเพื่อชีวิต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น้ำเพื่อชีวิต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สา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ชื่อสื่อที่ผลิตโดยศูนย์เทคโนโลยีทาง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CD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32"/>
                <w:sz w:val="32"/>
                <w:szCs w:val="32"/>
              </w:rPr>
              <w:t>สารในชีวิตประจำว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สารอินทรีย์ สารอน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>การเจริญเติบโตของพื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การสืบพันธ์และการขยายพันธุ์ของพื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9 </w:t>
            </w:r>
            <w:r>
              <w:rPr>
                <w:sz w:val="32"/>
                <w:sz w:val="32"/>
                <w:szCs w:val="32"/>
              </w:rPr>
              <w:t>การสืบพันธ์และการขยายพันธุ์ของสัตว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การสืบพันธ์และการขยายพันธุ์ของมนุษ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6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1 </w:t>
            </w:r>
            <w:r>
              <w:rPr>
                <w:sz w:val="32"/>
                <w:sz w:val="32"/>
                <w:szCs w:val="32"/>
              </w:rPr>
              <w:t>ประชา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>การเพิ่มผลผลิตทาง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>ดินดี พืช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4 </w:t>
            </w:r>
            <w:r>
              <w:rPr>
                <w:sz w:val="32"/>
                <w:sz w:val="32"/>
                <w:szCs w:val="32"/>
              </w:rPr>
              <w:t>การจัดการผลผลิตทางการเกษตร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 w:val="32"/>
                <w:szCs w:val="32"/>
              </w:rPr>
              <w:t>อุตสาหกรรมที่เกี่ยวข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>ระบบนิเว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6 </w:t>
            </w:r>
            <w:r>
              <w:rPr>
                <w:sz w:val="32"/>
                <w:sz w:val="32"/>
                <w:szCs w:val="32"/>
              </w:rPr>
              <w:t>มนุษย์กับสิ่งแวดล้อ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CD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 xml:space="preserve">เพื่อชีวิตกับวิทยาศาสตร์ ระดับมัธยมศึกษาตอนปลาย จำนวน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ปรากฎการณ์ทางธรรมชาติของแส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แสงสีและการมองเห็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การเกิดเสียงในลักษณะต่างๆ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กลไกของหูและการได้ยินเสีย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แหล่งกำเนิดไฟฟ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6  </w:t>
            </w:r>
            <w:r>
              <w:rPr>
                <w:sz w:val="32"/>
                <w:sz w:val="32"/>
                <w:szCs w:val="32"/>
              </w:rPr>
              <w:t>การส่งและการใช้พลังงานไฟฟ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พลังงานแสงอาทิตย์และอิทธิพลที่มีต่อสิ่งแวดล้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การใช้และอนุรักษ์พลังงานปิโตรเลีย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9  </w:t>
            </w:r>
            <w:r>
              <w:rPr>
                <w:sz w:val="32"/>
                <w:sz w:val="32"/>
                <w:szCs w:val="32"/>
              </w:rPr>
              <w:t>พอลิเมอร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10  </w:t>
            </w:r>
            <w:r>
              <w:rPr>
                <w:sz w:val="32"/>
                <w:sz w:val="32"/>
                <w:szCs w:val="32"/>
              </w:rPr>
              <w:t>วัสดุเอนกประสงค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>อนุรักษ์ดิน ป่าไม้ แร่ธาตุ และ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>อุสาหกรรมและสิ่งแวดล้อ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>กินดีอยู่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ยารักษาโร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ชื่อสื่อที่ผลิตโดยศูนย์เทคโนโลยีทาง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 xml:space="preserve">ตอน  </w:t>
            </w:r>
            <w:r>
              <w:rPr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 </w:t>
            </w:r>
            <w:r>
              <w:rPr>
                <w:sz w:val="32"/>
                <w:szCs w:val="32"/>
              </w:rPr>
              <w:t xml:space="preserve">16  </w:t>
            </w:r>
            <w:r>
              <w:rPr>
                <w:sz w:val="32"/>
                <w:sz w:val="32"/>
                <w:szCs w:val="32"/>
              </w:rPr>
              <w:t>โครงสร้างที่แข็งแร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CD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เสริมสาระการเรียนรู้วิทยาศาสตร์ ระดับมัธยมศึกษาตอนปล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ชุด </w:t>
            </w:r>
            <w:r>
              <w:rPr>
                <w:sz w:val="32"/>
                <w:sz w:val="32"/>
                <w:szCs w:val="32"/>
                <w:u w:val="single"/>
              </w:rPr>
              <w:t>ร่างกายของเรา</w:t>
            </w:r>
            <w:r>
              <w:rPr>
                <w:sz w:val="32"/>
                <w:sz w:val="32"/>
                <w:szCs w:val="32"/>
              </w:rPr>
              <w:t xml:space="preserve">  จำนวน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แผ่น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เลือด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สมอง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เซลล์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ดีเอ็นเอ รหัสแห่งชีวิต  และกำเนิดของมนุษย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กำเนิดของสิ่งมีชีวิต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โภชนาการ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การหายใจ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อวัยวะรับภาพ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ไวรั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CD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เสริมสาระการเรียนรู้คณิตศาสตร์ ระดับมัธยมศึกษาตอนต้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ชุด คณิตศาสตร์น่ารู้  จำนวน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แผ่น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1 – </w:t>
            </w:r>
            <w:r>
              <w:rPr>
                <w:sz w:val="32"/>
                <w:sz w:val="32"/>
                <w:szCs w:val="32"/>
              </w:rPr>
              <w:t xml:space="preserve">เยือนศูนย์อวกาศ ฮุสตัน พบความมหัศจรรย์ของสมการ    </w:t>
            </w:r>
          </w:p>
          <w:p>
            <w:pPr>
              <w:pStyle w:val="Normal"/>
              <w:ind w:lef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รู้จักนักเตะรองเท้าทองคำ ทำความรู้จักอสมการ</w:t>
            </w:r>
          </w:p>
          <w:p>
            <w:pPr>
              <w:pStyle w:val="Normal"/>
              <w:ind w:lef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เยี่ยมเรือไตตานิค ชวนคิดเรื่องสัดส่วนและร้อยละ</w:t>
            </w:r>
          </w:p>
          <w:p>
            <w:pPr>
              <w:pStyle w:val="Normal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2  – </w:t>
            </w:r>
            <w:r>
              <w:rPr>
                <w:sz w:val="32"/>
                <w:sz w:val="32"/>
                <w:szCs w:val="32"/>
              </w:rPr>
              <w:t>แอบดูอาคิมิดิส พิชิตปัญหาปริมาตร</w:t>
            </w:r>
          </w:p>
          <w:p>
            <w:pPr>
              <w:pStyle w:val="Normal"/>
              <w:ind w:lef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มหัศจรรย์เส้นขนานกับตำนานกำแพงเมืองจีน</w:t>
            </w:r>
          </w:p>
          <w:p>
            <w:pPr>
              <w:pStyle w:val="Normal"/>
              <w:ind w:left="9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ตารางแจกแจงความถี่กับพี่ดีเจเสียงใส</w:t>
            </w:r>
          </w:p>
          <w:p>
            <w:pPr>
              <w:pStyle w:val="Normal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3  – </w:t>
            </w:r>
            <w:r>
              <w:rPr>
                <w:sz w:val="32"/>
                <w:sz w:val="32"/>
                <w:szCs w:val="32"/>
              </w:rPr>
              <w:t>เยือนอียิปต์โบราณ เปิดตำนานสามเหลี่ยมคล้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ท่องโลกพระจันทร์กับความมหัศจรรย์ของกราฟเส้นตร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CD)</w:t>
            </w:r>
          </w:p>
        </w:tc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 xml:space="preserve">หมวดวิชาส่งเสริมคุณภาพชีวิต ตามหลักสูตรการศึกษานอกโรงเรีย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ระดับมัธยมศึกษาตอนต้น ชุด </w:t>
            </w:r>
            <w:r>
              <w:rPr>
                <w:sz w:val="32"/>
                <w:sz w:val="32"/>
                <w:szCs w:val="32"/>
                <w:u w:val="single"/>
              </w:rPr>
              <w:t>อยู่ดีมีสุข</w:t>
            </w:r>
            <w:r>
              <w:rPr>
                <w:sz w:val="32"/>
                <w:sz w:val="32"/>
                <w:szCs w:val="32"/>
              </w:rPr>
              <w:t xml:space="preserve"> จำนวน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แผนชีวิตครอบครั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ปลายทางแห่งความสุ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สานสืบประเพณี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อาหาร ยา และชีว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ปลอดภัยในความงา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6  </w:t>
            </w:r>
            <w:r>
              <w:rPr>
                <w:sz w:val="32"/>
                <w:sz w:val="32"/>
                <w:szCs w:val="32"/>
              </w:rPr>
              <w:t>สิทธิและเสรี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สัญญากฎหม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การเลือกตั้งและการพิจารณาเลือกผู้แทนราษฎร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9  </w:t>
            </w:r>
            <w:r>
              <w:rPr>
                <w:sz w:val="32"/>
                <w:sz w:val="32"/>
                <w:szCs w:val="32"/>
              </w:rPr>
              <w:t xml:space="preserve">การป้องกั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ารเสพติด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0  </w:t>
            </w:r>
            <w:r>
              <w:rPr>
                <w:sz w:val="32"/>
                <w:sz w:val="32"/>
                <w:szCs w:val="32"/>
              </w:rPr>
              <w:t>วิธีพัฒนาคุณภาพประชาก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6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>สังคมและวัฒนธรรม</w:t>
            </w:r>
            <w:r>
              <w:rPr>
                <w:sz w:val="32"/>
                <w:szCs w:val="32"/>
              </w:rPr>
              <w:br/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ชื่อสื่อที่ผลิตโดยศูนย์เทคโนโลยีทาง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>เศรษฐกิจและการประกอบ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>สังคมไทยก้าวไกล ถ้าคนไทยร่วมม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แหล่งพลังงาน</w:t>
            </w: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</w:rPr>
              <w:t>วัน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แผ่นที่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>ประหยัดไฟ ประหยัด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6  </w:t>
            </w:r>
            <w:r>
              <w:rPr>
                <w:sz w:val="32"/>
                <w:sz w:val="32"/>
                <w:szCs w:val="32"/>
              </w:rPr>
              <w:t>ไฟฟ้าคุณอนันต์ โทษมหันต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ม้วน </w:t>
            </w:r>
            <w:r>
              <w:rPr>
                <w:sz w:val="32"/>
                <w:szCs w:val="32"/>
              </w:rPr>
              <w:t>VHS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 xml:space="preserve">หมวดวิชาส่งเสริมคุณภาพชีวิต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ังคับ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ตามหลักสูตรการศึกษานอกโรงเรียน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ระดับมัธยมศึกษาตอนต้น ชุด </w:t>
            </w:r>
            <w:r>
              <w:rPr>
                <w:sz w:val="32"/>
                <w:sz w:val="32"/>
                <w:szCs w:val="32"/>
                <w:u w:val="single"/>
              </w:rPr>
              <w:t>ก้าวไปในโลกกว้าง</w:t>
            </w:r>
            <w:r>
              <w:rPr>
                <w:sz w:val="32"/>
                <w:sz w:val="32"/>
                <w:szCs w:val="32"/>
              </w:rPr>
              <w:t xml:space="preserve">  จำนวน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 xml:space="preserve">ม้วน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 xml:space="preserve">ม้วนที่ </w:t>
            </w:r>
            <w:r>
              <w:rPr>
                <w:sz w:val="32"/>
                <w:szCs w:val="32"/>
              </w:rPr>
              <w:t xml:space="preserve">1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ประเทศไทยกับความหลากหลายในภูมิประเทศ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สภาพปัจจุบันและปัญหาทรัพยากรด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น้ำกับชีวิตและสถานการณืของน้ำในปัจจุบ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ป่าไม้ผู้ค้ำจุนชีว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>แหล่งวัฒนธรรม</w:t>
            </w:r>
            <w:r>
              <w:rPr>
                <w:sz w:val="32"/>
                <w:szCs w:val="32"/>
              </w:rPr>
              <w:t>..</w:t>
            </w:r>
            <w:r>
              <w:rPr>
                <w:sz w:val="32"/>
                <w:sz w:val="32"/>
                <w:szCs w:val="32"/>
              </w:rPr>
              <w:t>สมบัติล้ำค่าของแผ่นด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6   </w:t>
            </w:r>
            <w:r>
              <w:rPr>
                <w:sz w:val="32"/>
                <w:sz w:val="32"/>
                <w:szCs w:val="32"/>
              </w:rPr>
              <w:t>รักเมืองไทย รักโบราณสถาน โบราณวัตถ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สุโขทัย</w:t>
            </w: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</w:rPr>
              <w:t>รุ่งอรุณแห่งความสุ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อยุธยา</w:t>
            </w: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</w:rPr>
              <w:t xml:space="preserve">กับ </w:t>
            </w:r>
            <w:r>
              <w:rPr>
                <w:sz w:val="32"/>
                <w:szCs w:val="32"/>
              </w:rPr>
              <w:t xml:space="preserve">417 </w:t>
            </w:r>
            <w:r>
              <w:rPr>
                <w:sz w:val="32"/>
                <w:sz w:val="32"/>
                <w:szCs w:val="32"/>
              </w:rPr>
              <w:t>ปีแห่งความรุ่งเรื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ม้วนที่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9  </w:t>
            </w:r>
            <w:r>
              <w:rPr>
                <w:sz w:val="32"/>
                <w:sz w:val="32"/>
                <w:szCs w:val="32"/>
              </w:rPr>
              <w:t>ภูมิปัญญาไทยในประเพณ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0  </w:t>
            </w:r>
            <w:r>
              <w:rPr>
                <w:sz w:val="32"/>
                <w:sz w:val="32"/>
                <w:szCs w:val="32"/>
              </w:rPr>
              <w:t>ปัจจัยและผลกระทบจากการกระจายประชาก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>เอเชีย</w:t>
            </w:r>
            <w:r>
              <w:rPr>
                <w:sz w:val="32"/>
                <w:szCs w:val="32"/>
              </w:rPr>
              <w:t>...</w:t>
            </w:r>
            <w:r>
              <w:rPr>
                <w:sz w:val="32"/>
                <w:sz w:val="32"/>
                <w:szCs w:val="32"/>
              </w:rPr>
              <w:t>ดินแดนแห่งความแตกต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>ท่องยุโร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>มองแอฟริก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ท่องไปในอเมริกาเหนื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 xml:space="preserve">เยี่ยมดินแดนแห่งลุ่มน้ำอะเมซอ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6  </w:t>
            </w:r>
            <w:r>
              <w:rPr>
                <w:sz w:val="32"/>
                <w:sz w:val="32"/>
                <w:szCs w:val="32"/>
              </w:rPr>
              <w:t>เที่ยวเมืองจิงโจ้ เยือนถิ่นกีว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ม้วน </w:t>
            </w:r>
            <w:r>
              <w:rPr>
                <w:sz w:val="32"/>
                <w:szCs w:val="32"/>
              </w:rPr>
              <w:t>VHS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sz w:val="32"/>
                <w:sz w:val="32"/>
                <w:szCs w:val="32"/>
              </w:rPr>
              <w:t>หมวดวิชาอาชีพ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ังคับ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 xml:space="preserve">ตามหลักสูตรการศึกษานอกโรงเรีย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ระดับมัธยมศึกษาตอนต้น ชุด </w:t>
            </w:r>
            <w:r>
              <w:rPr>
                <w:sz w:val="32"/>
                <w:sz w:val="32"/>
                <w:szCs w:val="32"/>
                <w:u w:val="single"/>
              </w:rPr>
              <w:t>ทางสู่อาชีพ</w:t>
            </w:r>
            <w:r>
              <w:rPr>
                <w:sz w:val="32"/>
                <w:sz w:val="32"/>
                <w:szCs w:val="32"/>
              </w:rPr>
              <w:t xml:space="preserve">  จำนวน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ม้ว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ม้วนที่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  </w:t>
            </w:r>
            <w:r>
              <w:rPr>
                <w:sz w:val="32"/>
                <w:sz w:val="32"/>
                <w:szCs w:val="32"/>
              </w:rPr>
              <w:t>โลกของงาน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อาชีพที่สำคัญต่อระบบเศรษฐกิจ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ทรัพยากรธรรมชาต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สื่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ยชื่อสื่อที่ผลิตโดยศูนย์เทคโนโลยีทาง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คุณค่าของทรัพยากรต่ออาชีพ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5  </w:t>
            </w:r>
            <w:r>
              <w:rPr>
                <w:sz w:val="32"/>
                <w:sz w:val="32"/>
                <w:szCs w:val="32"/>
              </w:rPr>
              <w:t xml:space="preserve">คุณสมบัติที่ดีของผู้ประกอบอาชีพ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6  </w:t>
            </w:r>
            <w:r>
              <w:rPr>
                <w:sz w:val="32"/>
                <w:sz w:val="32"/>
                <w:szCs w:val="32"/>
              </w:rPr>
              <w:t xml:space="preserve">คุณสมบัติที่ดีของผู้ประกอบอาชีพ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7  </w:t>
            </w:r>
            <w:r>
              <w:rPr>
                <w:sz w:val="32"/>
                <w:sz w:val="32"/>
                <w:szCs w:val="32"/>
              </w:rPr>
              <w:t>การแปรรูปผลผลิตทาง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8  </w:t>
            </w:r>
            <w:r>
              <w:rPr>
                <w:sz w:val="32"/>
                <w:sz w:val="32"/>
                <w:szCs w:val="32"/>
              </w:rPr>
              <w:t>การประกอบอาชีพเกษตรกรรมในประเทศไท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 xml:space="preserve">ม้วนที่ </w:t>
            </w: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9  </w:t>
            </w:r>
            <w:r>
              <w:rPr>
                <w:sz w:val="32"/>
                <w:sz w:val="32"/>
                <w:szCs w:val="32"/>
              </w:rPr>
              <w:t>ไร่นาสวนผส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0  </w:t>
            </w:r>
            <w:r>
              <w:rPr>
                <w:sz w:val="32"/>
                <w:sz w:val="32"/>
                <w:szCs w:val="32"/>
              </w:rPr>
              <w:t>การจัดการไร่นาสวนผสมแบบผสมผส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>ลักษณะของงานอาชีพอุตสาห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>วงจรชีวิตของสินค้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 xml:space="preserve">องค์ประกอบของการประกอบอาชีพพาณิชยกรรม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4  </w:t>
            </w:r>
            <w:r>
              <w:rPr>
                <w:sz w:val="32"/>
                <w:sz w:val="32"/>
                <w:szCs w:val="32"/>
              </w:rPr>
              <w:t>ปัจจัยเสริมในการประกอบอาชีพพาณิชย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5  </w:t>
            </w:r>
            <w:r>
              <w:rPr>
                <w:sz w:val="32"/>
                <w:sz w:val="32"/>
                <w:szCs w:val="32"/>
              </w:rPr>
              <w:t>ความสำเร็จของนางสาววด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6  </w:t>
            </w:r>
            <w:r>
              <w:rPr>
                <w:sz w:val="32"/>
                <w:sz w:val="32"/>
                <w:szCs w:val="32"/>
              </w:rPr>
              <w:t xml:space="preserve">การไปทำงานต่างประเทศ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 w:val="32"/>
                <w:szCs w:val="32"/>
              </w:rPr>
              <w:t xml:space="preserve">ตอนที่ </w:t>
            </w:r>
            <w:r>
              <w:rPr>
                <w:sz w:val="32"/>
                <w:szCs w:val="32"/>
              </w:rPr>
              <w:t xml:space="preserve">17  </w:t>
            </w:r>
            <w:r>
              <w:rPr>
                <w:sz w:val="32"/>
                <w:sz w:val="32"/>
                <w:szCs w:val="32"/>
              </w:rPr>
              <w:t>สมัครงานอย่างไรให้ได้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CD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32"/>
                <w:sz w:val="32"/>
                <w:szCs w:val="32"/>
              </w:rPr>
              <w:t xml:space="preserve">อาชีพอิสระ จำนวน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ีดิทัศน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VCD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sz w:val="32"/>
                <w:sz w:val="32"/>
                <w:szCs w:val="32"/>
              </w:rPr>
              <w:t>นิทานภาษามือ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800" w:right="1800" w:gutter="0" w:header="708" w:top="1440" w:footer="708" w:bottom="1440"/>
          <w:pgNumType w:start="192" w:fmt="decimal"/>
          <w:formProt w:val="false"/>
          <w:textDirection w:val="lrTb"/>
          <w:docGrid w:type="default" w:linePitch="360" w:charSpace="0"/>
        </w:sectPr>
        <w:pStyle w:val="PlainText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"/>
        <w:tabs>
          <w:tab w:val="clear" w:pos="720"/>
          <w:tab w:val="left" w:pos="709" w:leader="none"/>
        </w:tabs>
        <w:rPr/>
      </w:pPr>
      <w:r>
        <w:rPr/>
        <w:t>คณะผู้จัดทำ</w:t>
      </w:r>
    </w:p>
    <w:p>
      <w:pPr>
        <w:pStyle w:val="Heading2"/>
        <w:rPr/>
      </w:pPr>
      <w:r>
        <w:rPr/>
        <w:t>ที่ปรึกษ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0"/>
          <w:szCs w:val="40"/>
        </w:rPr>
        <w:tab/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มบัติ     สุวรรณพิทักษ์            ผู้อำนวยการสำนักบริหารงานการศึกษานอกโรง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ายสุนทร     พรหมรัตนพงษ์           ผู้อำนวยการศูนย์เทคโนโลยีทางการศึกษา</w:t>
      </w:r>
    </w:p>
    <w:p>
      <w:pPr>
        <w:pStyle w:val="Heading2"/>
        <w:rPr/>
      </w:pPr>
      <w:r>
        <w:rPr/>
        <w:t>ที่ปรึกษาด้านเครื่องมือวิจัย</w:t>
      </w:r>
    </w:p>
    <w:p>
      <w:pPr>
        <w:pStyle w:val="Normal"/>
        <w:rPr>
          <w:sz w:val="32"/>
          <w:szCs w:val="32"/>
        </w:rPr>
      </w:pPr>
      <w:r>
        <w:rPr/>
        <w:t xml:space="preserve">              </w:t>
      </w:r>
      <w:r>
        <w:rPr>
          <w:sz w:val="32"/>
          <w:sz w:val="32"/>
          <w:szCs w:val="32"/>
        </w:rPr>
        <w:t>นางสาววิไล          แย้มสาขา             สถาบันการศึกษาทางไก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จารุพร            พุทธวิริยากร         ศูนย์เทคโนโลยีทาง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ชรินทร์          ฮ่ำรัตนาพร           ศูนย์เทคโนโลยีทางการศึกษา</w:t>
      </w:r>
    </w:p>
    <w:p>
      <w:pPr>
        <w:pStyle w:val="Heading2"/>
        <w:rPr/>
      </w:pPr>
      <w:r>
        <w:rPr/>
        <w:t>ผู้ควบคุมการดำเนินงาน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ชรินทร์           ฮ่ำรัตนาพร          ศูนย์เทคโนโลยีทางการศึกษ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หัวหน้าส่วนส่งเสริมการผลิตสื่อการศึกษาเพื่อคนพิการ   </w:t>
      </w:r>
    </w:p>
    <w:p>
      <w:pPr>
        <w:pStyle w:val="Heading2"/>
        <w:rPr/>
      </w:pPr>
      <w:r>
        <w:rPr/>
        <w:t>คณะผู้ดำเนิ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นางอารีย์               สุเอียนทรเมธี      ศูนย์เทคโนโลยีทางการศึกษา</w:t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/>
        <w:tab/>
      </w:r>
      <w:r>
        <w:rPr/>
        <w:t>นางสาวพรรษชล    ศรีอิสราพร         ศูนย์เทคโนโลยีทางการศึกษา</w:t>
      </w:r>
    </w:p>
    <w:p>
      <w:pPr>
        <w:pStyle w:val="Heading2"/>
        <w:tabs>
          <w:tab w:val="clear" w:pos="720"/>
          <w:tab w:val="left" w:pos="709" w:leader="none"/>
        </w:tabs>
        <w:rPr/>
      </w:pPr>
      <w:r>
        <w:rPr/>
        <w:t xml:space="preserve">            </w:t>
      </w:r>
      <w:r>
        <w:rPr/>
        <w:t>นายสมบัติ             คิ้วฮก                 ศูนย์เทคโนโลยีทางการศึกษา</w:t>
      </w:r>
    </w:p>
    <w:p>
      <w:pPr>
        <w:pStyle w:val="Heading2"/>
        <w:tabs>
          <w:tab w:val="clear" w:pos="720"/>
          <w:tab w:val="left" w:pos="1985" w:leader="none"/>
          <w:tab w:val="left" w:pos="2268" w:leader="none"/>
          <w:tab w:val="left" w:pos="2410" w:leader="none"/>
        </w:tabs>
        <w:rPr/>
      </w:pPr>
      <w:r>
        <w:rPr/>
        <w:t xml:space="preserve">            </w:t>
      </w:r>
      <w:r>
        <w:rPr/>
        <w:t>นายพัลลภ             เมาลานนท์         ศูนย์เทคโนโลยีทางการศึกษา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นายเอกชัย             เจริญชัยมงคล    ศูนย์เทคโนโลยีทางการศึกษา</w:t>
      </w:r>
    </w:p>
    <w:p>
      <w:pPr>
        <w:pStyle w:val="Heading2"/>
        <w:rPr/>
      </w:pPr>
      <w:r>
        <w:rPr/>
        <w:t>ผู้วิจ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สาวพรรษชล    ศรีอิสราพร         ศูนย์เทคโนโลยีทางการศึกษา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2127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960120</wp:posOffset>
                </wp:positionH>
                <wp:positionV relativeFrom="paragraph">
                  <wp:posOffset>48260</wp:posOffset>
                </wp:positionV>
                <wp:extent cx="3383280" cy="2103120"/>
                <wp:effectExtent l="28575" t="28575" r="28575" b="285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8pt;width:266.35pt;height:165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Heading3"/>
        <w:rPr/>
      </w:pPr>
      <w:r>
        <w:rPr/>
        <w:t>เผยแพร่โดย</w:t>
      </w:r>
    </w:p>
    <w:p>
      <w:pPr>
        <w:pStyle w:val="Heading4"/>
        <w:rPr>
          <w:sz w:val="28"/>
          <w:szCs w:val="28"/>
        </w:rPr>
      </w:pPr>
      <w:r>
        <w:rPr>
          <w:sz w:val="28"/>
          <w:sz w:val="28"/>
          <w:szCs w:val="28"/>
        </w:rPr>
        <w:t>ส่วนส่งเสริมการผลิตสื่อการศึกษาเพื่อคนพิการ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ศูนย์เทคโนโลยีทางการศึกษา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สำนักบริหารงานการศึกษานอกโรงเรียน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กระทรวงศึกษาธิการ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ถ</w:t>
      </w:r>
      <w:r>
        <w:rPr/>
        <w:t xml:space="preserve">. </w:t>
      </w:r>
      <w:r>
        <w:rPr/>
        <w:t>ศรีอยุธยา เขต ราชเทวี  กทม</w:t>
      </w:r>
      <w:r>
        <w:rPr/>
        <w:t>. 10400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โทร</w:t>
      </w:r>
      <w:r>
        <w:rPr/>
        <w:t xml:space="preserve">. 0-2354-5730-40   </w:t>
      </w:r>
      <w:r>
        <w:rPr/>
        <w:t xml:space="preserve">โทรสาร  </w:t>
      </w:r>
      <w:r>
        <w:rPr/>
        <w:t>0-2354-57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708" w:top="1440" w:footer="708" w:bottom="1440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7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7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0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1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2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2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2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2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3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3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6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5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6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76073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7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18795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7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0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7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760730"/>
              <wp:effectExtent l="0" t="0" r="0" b="0"/>
              <wp:wrapSquare wrapText="largest"/>
              <wp:docPr id="10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87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87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760730"/>
              <wp:effectExtent l="0" t="0" r="0" b="0"/>
              <wp:wrapSquare wrapText="largest"/>
              <wp:docPr id="20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9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0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9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83870"/>
              <wp:effectExtent l="0" t="0" r="0" b="0"/>
              <wp:wrapSquare wrapText="largest"/>
              <wp:docPr id="20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00"/>
        </w:tabs>
        <w:ind w:left="3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90"/>
        </w:tabs>
        <w:ind w:left="5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440"/>
        </w:tabs>
        <w:ind w:left="7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30"/>
        </w:tabs>
        <w:ind w:left="9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80"/>
        </w:tabs>
        <w:ind w:left="10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70"/>
        </w:tabs>
        <w:ind w:left="12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Cordia New" w:hAnsi="Cordia New" w:cs="Cordia New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965"/>
        </w:tabs>
        <w:ind w:left="19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2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880"/>
        </w:tabs>
        <w:ind w:left="8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60"/>
        </w:tabs>
        <w:ind w:left="12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280"/>
        </w:tabs>
        <w:ind w:left="142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ordia New" w:hAnsi="Cordia New" w:cs="Cordia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30"/>
        </w:tabs>
        <w:ind w:left="33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30"/>
        </w:tabs>
        <w:ind w:left="5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30"/>
        </w:tabs>
        <w:ind w:left="7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180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rFonts w:ascii="Cordia New" w:hAnsi="Cordia New" w:eastAsia="Times New Roman" w:cs="Cordia Ne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32"/>
        <w:szCs w:val="32"/>
        <w:rFonts w:ascii="Cordia New" w:hAnsi="Cordia New" w:cs="Cordia New"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Cordia New" w:hAnsi="Cordia New" w:cs="Cordia Ne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Cordia New" w:hAnsi="Cordia New" w:cs="Cordia Ne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ascii="Cordia New" w:hAnsi="Cordia New" w:cs="Cordia New"/>
        <w:lang w:bidi="th-TH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585"/>
      </w:pPr>
      <w:rPr/>
    </w:lvl>
    <w:lvl w:ilvl="2">
      <w:start w:val="2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25"/>
        </w:tabs>
        <w:ind w:left="38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95"/>
        </w:tabs>
        <w:ind w:left="4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75"/>
        </w:tabs>
        <w:ind w:left="3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5"/>
        </w:tabs>
        <w:ind w:left="47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  <w:rPr/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980"/>
        </w:tabs>
        <w:ind w:left="19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00"/>
        </w:tabs>
        <w:ind w:left="3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90"/>
        </w:tabs>
        <w:ind w:left="5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440"/>
        </w:tabs>
        <w:ind w:left="7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30"/>
        </w:tabs>
        <w:ind w:left="9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80"/>
        </w:tabs>
        <w:ind w:left="10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570"/>
        </w:tabs>
        <w:ind w:left="12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20"/>
        </w:tabs>
        <w:ind w:left="1452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Cordia New" w:hAnsi="Cordia New" w:cs="Cordia New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117"/>
        </w:tabs>
        <w:ind w:left="1117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1874"/>
        </w:tabs>
        <w:ind w:left="187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451"/>
        </w:tabs>
        <w:ind w:left="24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88"/>
        </w:tabs>
        <w:ind w:left="33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5"/>
        </w:tabs>
        <w:ind w:left="3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02"/>
        </w:tabs>
        <w:ind w:left="4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9"/>
        </w:tabs>
        <w:ind w:left="54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16"/>
        </w:tabs>
        <w:ind w:left="6416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ordia New" w:hAnsi="Cordia New" w:cs="Cordia New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cs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Wingdings"/>
    </w:rPr>
  </w:style>
  <w:style w:type="character" w:styleId="WW8Num24z1">
    <w:name w:val="WW8Num24z1"/>
    <w:qFormat/>
    <w:rPr>
      <w:rFonts w:ascii="Cordia New" w:hAnsi="Cordia New" w:eastAsia="Times New Roman" w:cs="Cordia New"/>
    </w:rPr>
  </w:style>
  <w:style w:type="character" w:styleId="WW8Num25z0">
    <w:name w:val="WW8Num25z0"/>
    <w:qFormat/>
    <w:rPr>
      <w:rFonts w:ascii="Cordia New" w:hAnsi="Cordia New" w:eastAsia="Times New Roman" w:cs="Cordia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rdia New" w:hAnsi="Cordia New" w:cs="Cordia New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cs="Cordia New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cs="Cordia New"/>
      <w:b w:val="false"/>
      <w:bCs w:val="false"/>
    </w:rPr>
  </w:style>
  <w:style w:type="character" w:styleId="WW8Num32z0">
    <w:name w:val="WW8Num32z0"/>
    <w:qFormat/>
    <w:rPr>
      <w:b w:val="false"/>
      <w:bCs w:val="false"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ordia New" w:hAnsi="Cordia New" w:cs="Cordia New"/>
      <w:b w:val="false"/>
      <w:bCs w:val="false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rdia New" w:hAnsi="Cordia New" w:cs="Cordia New"/>
      <w:sz w:val="32"/>
      <w:szCs w:val="32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rdia New" w:hAnsi="Cordia New" w:cs="Cordia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6z1">
    <w:name w:val="WW8Num5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>
      <w:ind w:left="1080" w:hanging="0"/>
    </w:pPr>
    <w:rPr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</w:rPr>
  </w:style>
  <w:style w:type="paragraph" w:styleId="BodyText3">
    <w:name w:val="Body Text 3"/>
    <w:basedOn w:val="Normal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Footnote">
    <w:name w:val="Footnote Text"/>
    <w:basedOn w:val="Normal"/>
    <w:pPr/>
    <w:rPr>
      <w:rFonts w:ascii="Times New Roman" w:hAnsi="Times New Roman" w:eastAsia="Times New Roman" w:cs="Angsana New"/>
      <w:sz w:val="20"/>
      <w:szCs w:val="20"/>
    </w:rPr>
  </w:style>
  <w:style w:type="paragraph" w:styleId="PlainText">
    <w:name w:val="Plain Text"/>
    <w:basedOn w:val="Normal"/>
    <w:qFormat/>
    <w:pPr/>
    <w:rPr>
      <w:rFonts w:cs="Angsana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tddf.or.th/tddf/library/files/ doc/library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braille-in.th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yperlink" Target="http://www.braille-cet.in.th/" TargetMode="Externa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yperlink" Target="http://www.braille-cet.in.th/" TargetMode="Externa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1.xml"/><Relationship Id="rId88" Type="http://schemas.openxmlformats.org/officeDocument/2006/relationships/footer" Target="footer41.xml"/><Relationship Id="rId89" Type="http://schemas.openxmlformats.org/officeDocument/2006/relationships/header" Target="header42.xml"/><Relationship Id="rId90" Type="http://schemas.openxmlformats.org/officeDocument/2006/relationships/footer" Target="footer4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4:00Z</dcterms:created>
  <dc:creator>for Home Used Only</dc:creator>
  <dc:description/>
  <cp:keywords/>
  <dc:language>en-US</dc:language>
  <cp:lastModifiedBy>- Ghost Windows -</cp:lastModifiedBy>
  <cp:lastPrinted>2010-04-08T13:27:00Z</cp:lastPrinted>
  <dcterms:modified xsi:type="dcterms:W3CDTF">2013-02-19T03:44:00Z</dcterms:modified>
  <cp:revision>2</cp:revision>
  <dc:subject/>
  <dc:title>รายงานการศึกษา</dc:title>
</cp:coreProperties>
</file>