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สร้างด้วยใจเพื่อเด็กปัญญาอ่อน ตอนที่ </w:t>
      </w:r>
      <w:r>
        <w:rPr/>
        <w:t xml:space="preserve">6 </w:t>
      </w:r>
      <w:r>
        <w:rPr/>
        <w:t xml:space="preserve">การฟื้นฟูสมรรถภาพเฉพาะด้าน ตอนที่ </w:t>
      </w:r>
      <w:r>
        <w:rPr/>
        <w:t>2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ธีก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วัสดีครับท่านผู้ชมพบกับทวีศิลป์ วิษณุโยธินกับรายการสร้างด้วยใจเพื่อเด็กปัญญาอ่อนกันอีกครั้งหนึ่งนะครับ คุณผู้ชมครับเมื่อครั้งที่ผ่านมา เราได้พูดคุยเรื่องของการฟื้นฟูสมรรถภาพของเด็กปัญญาอ่อนใ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ด้านนะครับ ก็คือเรื่องของกายภาพบำบัด อรรถบำบัดและกิจกรรมบำบัดไปแล้วนะครับ แต่ในครั้งนี้ครับยังมีอีก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ด้านครับ นั้นก็คือศิลปกรรมบำบัด ดนตรีบำบัดและอาชีวบำบัดครับ แต่ละด้านจะเป็นอย่างไร เราจะมาพูดคุยกันครับ ในด้านแรกที่เราจะมาพูดคุยกันวันนี้ก็คือศิลปกรรมบำบัด เป็นอย่างไรเดี๋ยวเราไปพูดคุยกัน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รยา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ศิลปกรรมบำบัดเป็นความช่วยเหลือที่ใช้ประโยชน์จากสื่อศิลปะ ภาพ และกระบวนการสิ่งประดิษฐ์ และการตอบสนองจากผู้ที่เข้ารับการบำบัด โดยใช้เป็นสิ่งสะท้อนให้เห็นการพัฒนาความสามารถ บุคลิกภาพ ความสนใจ ความกังวล และความขัดแย้งในตัวของแต่ละบุคคล ศิลปกรรมบำบัดนั้น ไม่ได้นำมาใช้กับเด็กภาวะปัญญาอ่อนอย่างเดียวเท่านั้น แต่ยังใช้ได้กับวัยรุ่นและผู้ใหญ่ที่กำลังมีปัญหากับการแสดงออกหรือใช้ในการทำวิจัยการเจริญเติบโตส่วนบุคคลได้อีกด้วย นักศิลปกรรมบำบัดจะใช้ศิลปะเป็นสื่อกลางในการช่วยเหลือและฟื้นฟูเด็กภาวะปัญญาอ่อนให้ค้นพบและดึงบางสิ่งบางอย่างออกมา ศิลปะจะถูกนำมาใช้เป็นเครื่องระบายที่เป็นทางส่งผ่านอารมณ์ไปยังตัวตนที่แท้จริง จนแสดงออกมาในที่สุด นอกจากนี้ ศิลปะยังเปรียบเสมือนหน้าต่างที่ส่องไปถึงจิตใต้สำนึกของเด็กภาวะปัญญาอ่อนให้สามารถค้นพบปัญหา สาเหตุของอาการหรือการแสดงออกทางอารมณ์ในรูปแบบต่างๆ ในกรณีที่เด็กภาวะปัญญาอ่อนบางคนที่มีความพิการซ้ำซ้อน ไม่สามารถอธิบายความรู้สึกออกมาเป็นคำพูดได้ จึงใช้ศิลปะเป็นสื่อกลางในการสื่อสาร สิ่งสำคัญเบื้องต้นในการนำศิลปะเข้ามาใช้ในการบำบัดเด็กภาวะปัญญาอ่อนนั้นก็คือสร้างความสัมพันธ์กับเด็กปัญญาอ่อนจนแปรเปลี่ยนพัฒนาเป็นความไว้วางใจ และในการจัดการเรียนการสอนศิลปะสำหรับเด็กปัญญาอ่อนนั้น ผู้สอนจะต้องเข้าใจลักษณะของเด็กแต่ละคนก่อนว่ามีช่วงความสนใจมากน้อยเพียงใด เด็กขาดทักษะใดบ้าง เพื่อให้สอดคล้องกับพัฒนาการของเด็กแต่ละคน และสิ่งที่สำคัญในการฟื้นฟูสมรรถภาพด้านศิลปกรรมบำบัด นั้นก็คือการสอนวิธีการนำไปใช้งาน ซึ่งอาจจะต้องทำซ้ำๆ บ่อยๆเพราะเด็กปัญญาอ่อนบางคนจะสามารถจดจำประสบการณ์เหล่านั้นได้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</w:rPr>
        <w:t>สมจิตต์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่วนที่เราใช้ศิลปกรรมบำบัดในปัจจุบันนะคะ เราใช้ในเรื่องของ</w:t>
      </w:r>
      <w:r>
        <w:rPr>
          <w:rFonts w:ascii="Angsana New" w:hAnsi="Angsana New" w:cs="Angsana New"/>
          <w:color w:val="FF0000"/>
          <w:sz w:val="32"/>
          <w:sz w:val="32"/>
        </w:rPr>
        <w:t xml:space="preserve">โครเสท </w:t>
      </w:r>
      <w:r>
        <w:rPr>
          <w:rFonts w:ascii="Angsana New" w:hAnsi="Angsana New" w:cs="Angsana New"/>
          <w:sz w:val="32"/>
          <w:sz w:val="32"/>
        </w:rPr>
        <w:t xml:space="preserve">คือเราใช้ในลักษณะกิจกรรมของอาร์ตที่แบ่งเป็น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ฐานกิจกรรม ตั้งแต่การวาดภาพระบายสี งานปั้น บาติก ทอและเครื่องหนังประดิษฐ์ ของสถาบันราชานุกูลที่ใช้อยู่เรียกว่า กระบวนการ กระบวนการของเราคือเอาศิลปกรรมบำบัดที่วางเป็นฐานกิจกรรม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ฐานมาใช้ ตั้งแต่การวาดภาพ การระบายสี การปั้น การหล่อ ปูนปราสเตอร์ บาติกและจะมีงานทอ ประดิษฐ์ กลุ่มของกิจกรรมพวกนี้ที่เรานำมาใช้ ถามว่าวัตถุประสงค์ก็มีความแตกต่างกัน เช่น การวาด วาดแล้วให้อะไร การระบายสีให้อะไร การปั้นให้อะไร แล้วการทอ การทำบาติกให้อะไร แต่ละจุดประสงค์ของเขาจะไม่เหมือนกัน จุดประสงค์ทั้งหมดที่นำมาใช้ก็ใช้บำบัดกับกลุ่มผู้บกพร่องทางด้านสติปัญญาในสถาบัน ยกตัวอย่างคนไข้ในสถาบันราชานุกูลที่เราใช้เรื่องการวาดภาพนะคะ อันที่หนึ่งเครสที่มาหาเรา มีความบกพร่องทางสังคม คือจะไม่มีปฏิสัมพันธ์หรือสัมพันธภาพกับใคร ถ้าไม่สนิท ถามว่าอันนี้เป็นปัญหาไหม ต้องตอบว่าคนปรกติก็เป็น แต่ในกลุ่มของผู้บกพร่องทางด้านสติปัญญาเขาจะมีเปอร์เซ็นต์มากกว่าปรกติ ถ้าจะไม่ยุ่งจะไม่พูดเขาก็จะไม่ยุ่งกับใครเลย ในชีวิตประจำวัน ตัวนี้ละคะที่ศิลปกรรมบำบัดจะต้องนำมาใช้พัฒนาให้เขารู้สึกว่ามีส่วนในการอยู่กับคนอื่นได้ เพราะฉะนั้นภาพที่น้องเขาจะวาด เราก็จะมีขั้นตอนการเตรียมอุปกรณ์ให้เขา เพราะฉะนั้นนักศิลปกรรมบำบัดเองไม่ได้บอกว่าให้เขาทำอะไร เพียงแต่ว่าเป้าประสงค์ที่วางไว้ อาจจะ เราอยากจะคุยกับเขา ขณะที่คุยภาพที่เขาวาดเขาต้องการสื่ออะไรกับเรา อันนี้คือคอนเซ็บที่เราต้องการ แต่พวกอุปกรณ์ต่างๆเรามีตัวเลือกทุกอย่างให้เขา ขณะที่คุณจะวาดหรือระบายสี คุณเลือกได้เต็มที่ แต่ก็มีขอบเขตเหมือนกันว่า ระยะเวลาที่เราให้ทำมีเท่าไหร่ ถามว่าน้องจะทำไหมถ้านักศิลปกรรมบำบัดไม่กระตุ้น บางครั้งมีค่ะ บางครั้งเข้ามาเป็นชั่วโมง คือ </w:t>
      </w:r>
      <w:r>
        <w:rPr>
          <w:rFonts w:cs="Angsana New" w:ascii="Angsana New" w:hAnsi="Angsana New"/>
          <w:sz w:val="32"/>
        </w:rPr>
        <w:t xml:space="preserve">45 </w:t>
      </w:r>
      <w:r>
        <w:rPr>
          <w:rFonts w:ascii="Angsana New" w:hAnsi="Angsana New" w:cs="Angsana New"/>
          <w:sz w:val="32"/>
          <w:sz w:val="32"/>
        </w:rPr>
        <w:t xml:space="preserve">นาทีปุ๊ปก็ต้องมีการออกเหมือนกัน แต่บางครั้งก็ต้องมีการกระตุ้นกันนิดนึงคะ แต่เราก็ไม่ได้เข้าไปช่วยเหลือจนรู้สึกว่างานชิ้นนั้นเป็นของนักศิลปกรรมบำบัด ปัจจุบันทางสถาบันรับกลุ่มเด็กพิเศษทั้งเด็กปัญญา ออทิสติกและจิตเวช ทั้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กลุ่มเลยนะคะ ผู้บกพร่องทางด้านสติปัญญามาอันดับหนึ่ง เรื่องของพฤติกรรมที่รับก็คือ พฤติกรรมก้าวร้าว คือไม่สามารถควบคุมตนเองได้ ทุกอย่างที่อยู่ข้างหน้าเขาจะทำลาย หรือทำร้ายคนใกล้ชิดที่ไม่สนิทสนมก็ได้ หรือเรื่องของอารมณ์ เขาอาจจะระเบิดอารมณ์ใส่ทุกคน ทั้งคนรู้จักและไม่รู้จักได้เต็มที่ เขาอาจจะนั่งได้ทั้งวันโดยไม่สนใจใครก็ได้ เพราะฉะนั้นหน้าที่ของนักศิลปกรรมบำบัดคือ สนับสนุน ค้นหาจุดอ่อนแล้วเอาจุดอ่อนนั้นมาแก้ไขและพัฒนาโดยใช้กระบวนการของศิลปะเข้าไป ถ้าถามว่าในลักษณะเครือของกระทรวงสาธารณสุข จิตเวชทั่วไปก็จะมีหลายจุดเหมือนกัน แทบจะทุกจุดของโรงพยาบาล แต่ที่เราเห็นชัดเจนคือกรมสุขภาพจิต ตามจิตเวชทั่วไปก็จะใช้ศิลปบำบัดเข้าไปส่งเสริมและแก้ไขในจุดที่คนไข้เขารู้สึกมีปัญหาอยู่ ให้เขารู้สึกว่าเขาได้รับการพัฒนา ส่วนในราชานุกูลที่เราทำในเรื่องของกระบวนการที่เป็นศิลปกรรมบำบัดแบบในปัจจุบัน เราเน้นในเรื่องของผู้บกพร่องทางสติปัญญาจะมีความแตกต่างจากคนปรกติในโรงพยาบาลจิตเวชทั่วไปคือิเขาไม่สามารถช่วยเหลือตัวเองได้ หรืออาจเป็นกลุ่มที่ไม่นิ่ง ก็จะใช้แบบบูรณาการเข้าไป จริงๆแล้วในสถาบันราชานุกูล เน้นกระบวนการตรงนี้ด้วยว่าถ้าในกรณีที่เขามาฟื้นฟู มาฝึกกับเราหรือมาปรับกับเรา ในกลุ่มผู้ปกครองเองต้องเป็นตัวที่เข้าร่วมมือในการทำการบ้าน เช่น วันนี้เราอาจจะให้เด็กเล่าเรื่องให้ฟัง การวาดรูป ในส่วนของนักบำบัดไม่ได้บอกให้คุณจะต้องวาดรูป เพียงแต่ว่าเราจะมีข้อมูลเป็นการบ้านและให้ผู้ปกครองมาคุยกับเราว่าที่กลับไปทำที่บ้าน ต้องทำอย่างไรบ้าง แนวทางในการทำศิลปกรรมบำบัด นักศิลปกรรมบำบัดไม่ได้ทำแค่คนเดียว จะทำในลักษณะทีม ทั้งผู้ปกครอง นักเรียนและทางการแพทย์ จริงๆแล้วอันนี้เป็นสิ่งที่ง่ายและใกล้ตัวมากที่สุด เหมือนเราต้องการให้เขาเล่าเรื่อง มีดินสอ กระดาษ ปากกาหรือสิ่งที่ใกล้ตัวที่สุดก็สามารถหยิบมาใช้ได้เลยโดยไม่จำเป็นต้องลงทุนเหมือนในห้องศิลปกรรมบำบัด เพียงแต่ว่าเขาอาจจะต้องมาเรียนเทคนิคกับเรา นักศิลปกรรมบำบัดอาจจะบอกว่าเทคนิคนี้คุณแม่เอาไปใช้ได้ หาวัสดุนี้ง่ายๆไม่จำเป็นต้องใช้เฟรมแพงๆ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หลักและเทคนิคการสอนเหมือนที่เรียนให้ทราบตั้งแต่แรกว่าเราไม่ได้บังคับให้เด็กทำงานในสิ่งที่เราตั้งเป้าไว้ เช่น ให้วาดคน ต้นไม้ หรืออะไรอื่นๆให้เรา จะไม่วาดตรงนั้นก็ได้ เราไม่คาดหวังสูง แต่ขณะที่เราทำงานกับเขา เราต้องการแค่ว่าให้เขาสามารถคุยกับเราถ่ายทอดอะไรก็ได้ให้เราฟังในครั้งแรก ในครั้งต่อไปหากมีสัมพันธภาพที่ดีกันแล้วก็จะมีการบ้านต่อไป แต่ถ้าไม่มีสัมพันธภาพการบ้านก็จะไม่เกิด ในด้านปัญหาจะเรื่องระดับของความรุนแรงคะ ทางสถาบันราชานุกูลที่มีการรับเด็กจะมีความแตกต่งของความรุนแรงแตกต่างกันมาก ความคาดหวังใ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เดือนของผู้ปกครองที่ลูกยังมีการทำร้าย ทำลายทุกอย่าง แต่มาที่สถาบันราชานุกูล ในช่ว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เดือนยังเป็นการปรับพฤติกรรม นี่ก็เป็นเกณฑ์ที่เราตั้งไว้กับผู้มารับบริการ ตัวอย่างที่เราทำในสถาบันราชานุกูลนะคะ เครสนี้เป็นเด็กอายุ </w:t>
      </w:r>
      <w:r>
        <w:rPr>
          <w:rFonts w:cs="Angsana New" w:ascii="Angsana New" w:hAnsi="Angsana New"/>
          <w:sz w:val="32"/>
        </w:rPr>
        <w:t xml:space="preserve">17 </w:t>
      </w:r>
      <w:r>
        <w:rPr>
          <w:rFonts w:ascii="Angsana New" w:hAnsi="Angsana New" w:cs="Angsana New"/>
          <w:sz w:val="32"/>
          <w:sz w:val="32"/>
        </w:rPr>
        <w:t>ปี เพศชาย ปัญหาที่เข้ามาคือด้านอารมณ์และแยกตัวจากสังคมนะคะ แนวทางแก้ไขของศิลปกรรมบำบัดก็คือเราต้องการแก้ไขในเรื่องการเข้ากลุ่มเพื่อน เรื่องของการควบคุมอารมณ์ที่ดีขึ้น สิ่งหนึ่งที่เราจะให้เขาทำคือให้เขาวาดภาพ เพื่อสื่อออกมาว่าเขามีความอึดอักหรือคับข้องใจอะไร เพื่อเราจะเอาแนวตรงนี้ไปแก้ไขและพัฒนาต่อไป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กิจกรรมศิลปะ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ธีก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รับ ศิลปะเป็นศาสตร์หนึ่งที่ช่วยจรรโลงจิตใจของคนเราและยังนำมาใช้ในการดูแลเด็กภาวะปัญญาอ่อนได้ด้วยนะครับ แต่นอกจากศิลปกรรมบำบัด ดนตรีครับเป็นศิลปะแขนงหนึ่งด้วยนะครับ แต่ว่าเขาจะนำมาใช้ในการฟื้นฟูสมรรถภาพของเด็กอย่างไร ไปดูในช่วงนี้กัน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รยา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ดนตรีบำบัดไม่ใช่เรื่องใหม่สำหรับคนไทย โดยเฉพาะในโรงเรียนการศึกษาพิเศษซึ่งได้นำดนตรีเข้ามาใช้ในการพัฒนาและฟื้นฟูสมรรถภาพของเด็กปัญญาอ่อนกันอย่างกว้างขวาง หากแต่มีเทคนิคและวิธีใช้แตกต่างกันออกไปตามแต่ละสภาพปัญหาของเด็กแต่ละคนที่ต้องการการบำบัดฟื้นฟู ความสำคัญของดนตรีบำบัดคือการใช้เพลงมากกว่าการเรียนรู้เพลง จังหวะ หรือการสอนให้เล่นเครื่องดนตรีได้ ดังนั้นบุคคลทั่วไปก็สามารถใช้กิจกรรมดนตรีบำบัดได้โดยไม่จำเป็นต้องเป็นนักดนตรี ในความเป็นจริงการเรียนรู้จากดนตรีบำบัดจะเกิดประโยชน์อย่างมากสำหรับเด็กปัญญาอ่อน และถ้ากิจกรรมนั้นมีความยืดหยุ่นก็จะช่วยเสริมสร้างพัฒนาการอย่างเหมาะสมกับความต้องการ อย่างไรก็ตามการนำเสนอกิจกรรมอย่างง่ายๆ จะเป็นการดีมากถ้าคำนึงถึงการนำเสนอในบรรยากาศที่เงียบสงบ ความเงียบและความมีสมาธิในการฟังการเล่นดนตรีเป็นสิ่งสำคัญ และจะเป็นประโยชน์มากถ้ามีการพูดให้น้อยลง ซึ่งจะทำให้มีสมาธิในการฟัง โดยเฉพาะในการฟังเสียงที่เกิดขึ้น ไม่น่าแปลกใจเลยที่แม้ว่าเด็กภาวะปัญญาอ่อนที่มีความพิการซ้ำซ้อน แม้พวกเขาจะไม่สามารถเต้นรำหรือใช้อวัยวะส่วนใดส่วนหนึ่งเคาะเป็นจังหวะ แต่เสียงดนตรีก็ยังสามารถกระตุ้นให้เด็กเหล่านั้นเคลื่อนไหวร่างกาย ดึงดูดความสนใจ หรือแม้กระทั่งทำให้เกิดสมาธิ ดนตรีถูกนำมาใช้ในรูปแบบที่หลากหลาย ไม่ว่าจะเป็น ดีด สี ตี เป่า ล้วนแล้วแต่นำมาใช้เป็นเครื่องมือหรือองค์ประกอบในการบำบัดฟื้นฟูได้เป็นอย่างดีทั้งสิ้น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รนุช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ตัวเองนี่ก็เริ่มสอนเด็กปัญญาอ่อนเป็นเวลาได้ </w:t>
      </w:r>
      <w:r>
        <w:rPr>
          <w:rFonts w:cs="Angsana New" w:ascii="Angsana New" w:hAnsi="Angsana New"/>
          <w:sz w:val="32"/>
        </w:rPr>
        <w:t xml:space="preserve">27 </w:t>
      </w:r>
      <w:r>
        <w:rPr>
          <w:rFonts w:ascii="Angsana New" w:hAnsi="Angsana New" w:cs="Angsana New"/>
          <w:sz w:val="32"/>
          <w:sz w:val="32"/>
        </w:rPr>
        <w:t xml:space="preserve">ปีแล้วคะ ตั้งแต่เริ่มสอนที่นี่ก็ใช้ดนตรีมาตลอดคะ ตั้งแต่ปี </w:t>
      </w:r>
      <w:r>
        <w:rPr>
          <w:rFonts w:cs="Angsana New" w:ascii="Angsana New" w:hAnsi="Angsana New"/>
          <w:sz w:val="32"/>
        </w:rPr>
        <w:t xml:space="preserve">2522 </w:t>
      </w:r>
      <w:r>
        <w:rPr>
          <w:rFonts w:ascii="Angsana New" w:hAnsi="Angsana New" w:cs="Angsana New"/>
          <w:sz w:val="32"/>
          <w:sz w:val="32"/>
        </w:rPr>
        <w:t>เริ่มแรกจะเป็นเครื่องประกอบจังหวะ ตั้งแต่กลอง ฉิ่ง กรับ พวกอุปกรณ์ทัมมาริน พวกอุปกรณ์ประกอบจังหวะก่อนคะ แล้วค่อยเริ่มเป็นเครื่องดนตรีแต่ละชิ้นไป ดนตรีทำให้เด็กมีสมาธินิ่งขึ้นและทำให้เขามีอารมย์สนุกสนานเพลิดเพลิน ทำให้เขาไม่เครียด ไม่เกร็ง ไม่กังวลคะ เขาก็สามารถไปเรียนรู้ด้านต่างๆได้ คิดว่าต้องมีความรู้ด้านดนตรีนะคะ อย่างน้อยๆต้องเล่นดนตรีเป็นอะคะ จังหวะนี่สำคัญมากสำหรับดนตรีมาก การเคลื่อนไหว การเล่นดนตรีหรือการแสดงท่าทางก็ต้องประกอบจังหวะ ส่วนมากเป็นจังหวะที่คึกคัก สนุกสนานเขาก็จะเคลิบเคลิ้มและคล้อยตามจังหวะและง่ายต่อการเรียนการสอน ผู้ปกครองส่วนใหญ่มักมาสอบถามอยากให้ลูกได้มีพัฒนาการทางด้านดนตรี เราก็แนะนำว่า เบื้องต้นอาจจะหาเพลงที่เขาชอบ เปิดเพลงให้เขาฟังบ่อยๆ แล้วให้เขาปรบมือ โยกตัว ผงกศรีษะอย่างนี้คะ เป็นการเน้นจังหวะเบื้องต้นให้เขาก่อนคะ เทคนิคก็คือครูจะต้องใจเย็น จะต้องหาวิธีว่าจะทำอย่างไรเด็กถึงจะมาเรียนซ้ำๆบ่อยๆกับเราได้ เด็กกว่าจะเป็นนะคะ เราต้องมีความอดทนสูงมากเลย ดนตรีต้องซ้อมบ่อยๆ ฝึกบ่อยๆ เด็กอาจจะเบื่อ ก็ต้องหาขนมหรืออะไรที่เด็กชอบเอาไว้ล่อ เอไว้เป็นรางวัลให้เขาเวลาเขาฝึกซ้อมกับเรานานๆคะ เด็กทุกคนต้องผ่านชั่วโมงดนตรี ระหว่างที่เรียนเราก็ดูว่าเด็กคนนี้เราน่าจะดึงมาฝึกฝนเป็นพิเศษ เขาสามารถจะเล่นดนตรีได้ เริ่มแรกเลยเราก็เอามาลองหัดขิมก่อน ขิมค่อนข้างเป็นเครื่องดนตรีที่ยากเด็กจะต้องฝึกสายตาเพราะจะมีหลายๆเส้นและโน้ตหลายตัวคะ เด็กก็จะฝึกตรงนี้ก่อน พอเขาทำได้เราก็จะไปเครื่องดนตรีชิ้นอื่น เด็กที่กล้ามเนื้อมือยังไม่พร้อม เราก็ให้มาเป็นเครื่องประกอบจังหวะก่อน อย่าง กรับ ก็เริ่มให้เคาะจังหวะก่อน ฝึกอย่างนี้ไปก่อนสักพักก่อนคะ ถ้าเขาพร้อมที่จะไปเครื่องดนตรีอย่าง ขิม ระนาด ฆ้องวง เราค่อยให้เขาไปอย่างนั้นคะ อยากจะให้บุคคลทั่วไปนะคะเด็กปัญญาอ่อนเขาก็ใช้ชีวิตเหมือนเด็กปรกติทั่วไปได้และมีความสามารถ ถ้าเขามีพรสวรรค์มีใจรัก มีความต้องการ เขาก็สามารถทำได้ไม่แพ้เด็กทั่วไปเหมือนกัน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ธีก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ครับ นอกจาก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ด้านในการฟื้นฟูสมรรถภาพที่เราพูดคุยกันไปแล้วนะครับ ยังมีอีกหนึ่งด้านครับ ก็คือ อาชีวะบำบัด ไปพบกับผู้เชี่ยวชาญที่จะมาคุยเรื่องนี้ให้เราทราบกัน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รยา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าชีวะบำบัดเป็นศาสตร์อีกแขนงหนึ่งที่มีความสำคัญอย่างยิ่งและถูกนำมาใช้ในการพัฒนาเด็กภาวะปัญญาอ่อนอย่างได้ผล โดยอาศัยการฝึกให้สอดคล้องกับพฤติกรรม อารมณ์ และความสามารถของเด็กปัญญาอ่อนแต่ละคน ซึ่งล้วนแต่มีความแตกต่างกันทั้งสิ้น ซึ่งการนำอาชีวะบำบัดเข้ามาใช้นั้น มุ่งเน้นให้เกิดการพัฒนาศักยภาพและความสามารถของเด็กปัญญาอ่อนให้พวกเขาสามารถดูแลและช่วยเหลือตนเองในขั้นพื้นฐานให้มากที่สุดเท่าที่จะมากได้ โดยไม่ได้มุ่งเน้นให้พวกเขาเข้าสู่ระบบการประกอบอาชีพ นอกจากนี้ยังมีการประกอบอาชีพให้กับเด็กภาวะปัญญาอ่อนที่จบการศึกษาในชั้นเรียนพิเศษหรือผู้ที่สามารถฝึกอบรมอาชีพได้ ให้มีงานทำและใช้เวลาว่างให้เกิดประโยชน์และมีรายได้ เป็นการสร้างเสริมศักยภาพให้กับเด็กปัญญาอ่อนและลดภาระให้กับผู้ปกครอง ครอบครัวและสังคม ไม่ว่าจะเป็นการทำผ้าบาติก การร้อยมาลัย การทำการบูร การเย็บผ้า การค้าขาย การทำความสะอาด การทำอาหารและงานธุรการ เป็นต้น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</w:rPr>
        <w:t>ศิโรรัตน์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ำหรับงานของคนปัญญาอ่อนที่เราฝึกในโครงการทดลองจ้างงานนะคะ ก็จะมีงานเกี่ยวกับการเดินเอกสาร งานถ่ายเอกสาร งานทำอาหารหรืองานร้านค้านะคะ การขายสินค้าหรืองานร้านอาหารหรืองานทำความสะอาด งานที่ทำส่วนมากจะเป็นงานง่ายๆที่ไม่ยุ่งยาก ซับซ้อนมากนัก เด็กของเราที่จบไปจากโครงการ หนึ่งคือเป็นพนักงานบริษัททำความสะอาด แล้วก็ทำงนทางด้านการเดินเอกสาร บางคนก็ทำที่บริษัทถ่ายทำรายการที่เกี่ยวกับการติดต่อลูกค้าหรือว่าติดต่อธนาคาร เอาเงินประกันสังคมไปวาง ตรงนี้ก็ขึ้นอยู่กับความสามารถของเด็กแต่ละคน หรือบางคนก็เป็นพนักงานห้างสรรพสินค้าในด้านการผลิตอาหารหรือน้ำดื่ม ซึ่งงานที่เด็กทำตรงนี้ต้องมี</w:t>
      </w:r>
      <w:r>
        <w:rPr>
          <w:rFonts w:ascii="Angsana New" w:hAnsi="Angsana New" w:cs="Angsana New"/>
          <w:color w:val="FF0000"/>
          <w:sz w:val="32"/>
          <w:sz w:val="32"/>
        </w:rPr>
        <w:t>จ็อกโค้ด</w:t>
      </w:r>
      <w:r>
        <w:rPr>
          <w:rFonts w:ascii="Angsana New" w:hAnsi="Angsana New" w:cs="Angsana New"/>
          <w:sz w:val="32"/>
          <w:sz w:val="32"/>
        </w:rPr>
        <w:t xml:space="preserve">ดูแลและให้คำแนะนำเขาด้วย วัตถุประสงค์ของการฝึกเราอยากให้บุคคลปัญญาอ่อนสามารถที่จะอยู่ร่วมกับคนปรกติได้ มีอาชีพที่เลี้ยงตัวเองได้ ซึ่งการฝึกของเราจะฝึกเกี่ยวกับทักษะทางสังคมและลักษณะนิสัยที่จำเป็นในการทำงาน ให้เด็กมีระเบียบวินัยในการทำงาน ซึ่งเด็กของเราส่วนมากยังขาดตรงนี้ นายจ้างเองก็ไม่เข้าใจด้วยคิดว่าเด็กของเราทำงานไม่ได้ คือเด็กบางคนเข้าไปทำงานแล้วมีปัญหา ฉะนั้นเราต้องฝึกตรงนี้ สำหรับเด็กที่สามารถฝึกอาชีพได้ก็จะอยู่ในระดับปานกลางถึงระดับน้อย ระดับไอคิว </w:t>
      </w:r>
      <w:r>
        <w:rPr>
          <w:rFonts w:cs="Angsana New" w:ascii="Angsana New" w:hAnsi="Angsana New"/>
          <w:sz w:val="32"/>
        </w:rPr>
        <w:t xml:space="preserve">35 </w:t>
      </w:r>
      <w:r>
        <w:rPr>
          <w:rFonts w:ascii="Angsana New" w:hAnsi="Angsana New" w:cs="Angsana New"/>
          <w:sz w:val="32"/>
          <w:sz w:val="32"/>
        </w:rPr>
        <w:t>ขึ้นไปที่สามารถจะฝึกอาชีพได้ แต่ทั้งนี้ต้องขึ้นอยู่กับการฝึกฝน การเลี้ยงดูของผู้ปกครองด้วย เพราะเด็กบางคนไอคิวดีแต่ว่าเขขาดการฝึกฝน การเรียนรู้มาก็ไม่สามารถทำได้ ฉะนั้นสิ่งที่สำคัญในการที่เด็กจะทำได้คือการเรียนรู้ฝึกฝน ซึ่งเป็นโอกาสให้เขาได้ทำ ได้ฝึกฝน ซึ่งเขาสามารถจะทำได้ถ้ามีการสอนซ้ำๆ บ่อยๆนะคะ สำหรับสถานฝึกอาชีพสำหรับบุคคลปัญญาอ่อนในปัจจุบันมีที่ศูนย์ฝึกอาชีพประภาคาร ที่เป็นของมูลนิธิช่วยคนปัญญาอ่อน และมีที่สถาบันราชานุกูล หลังจากเราฝึกเขาแล้ว ใน</w:t>
      </w:r>
      <w:r>
        <w:rPr>
          <w:rFonts w:ascii="Angsana New" w:hAnsi="Angsana New" w:cs="Angsana New"/>
          <w:color w:val="FF0000"/>
          <w:sz w:val="32"/>
          <w:sz w:val="32"/>
        </w:rPr>
        <w:t>จ็อบโค้ด</w:t>
      </w:r>
      <w:r>
        <w:rPr>
          <w:rFonts w:ascii="Angsana New" w:hAnsi="Angsana New" w:cs="Angsana New"/>
          <w:sz w:val="32"/>
          <w:sz w:val="32"/>
        </w:rPr>
        <w:t>ต้องมีการประชุม มีการประเมินกันว่า เขาผ่านเกณฑ์การประเมินไหม มีทักษะ มีลักษณะนิสัยที่พร้อมจะไปทำงานข้างนอกได้หรือยัง ถ้าพร้อมจะไปทำงานข้างนอกได้แล้ว ผู้ปกครองมีธุรกิจ มีอะไรไหมที่สามารถจะให้เขาไปทำได้ หรือถ้าไม่มี เราก็จะมีการติดต่อห้าง ร้านหรือบริษัทเพื่อหางานให้เด็กทำหรือเป็นงานที่นายจ้างติดต่อเข้ามา อันนี้ก็ตามเหมาะสมและความต้องการของนายจ้างนะคะ นอกจากนี้เราก็ต้องมีการไปพูดคุยกับนายจ้างเขาว่า ลักษณะเด็กของเราเป็นอย่างไร ลักษณะเฉพาะของเด็กแต่ละคนเป็นอย่างไร มี</w:t>
      </w:r>
      <w:r>
        <w:rPr>
          <w:rFonts w:ascii="Angsana New" w:hAnsi="Angsana New" w:cs="Angsana New"/>
          <w:color w:val="FF0000"/>
          <w:sz w:val="32"/>
          <w:sz w:val="32"/>
        </w:rPr>
        <w:t>จ็อบโค้ด</w:t>
      </w:r>
      <w:r>
        <w:rPr>
          <w:rFonts w:ascii="Angsana New" w:hAnsi="Angsana New" w:cs="Angsana New"/>
          <w:sz w:val="32"/>
          <w:sz w:val="32"/>
        </w:rPr>
        <w:t>ออกไปวิเคราะห์งานที่นายจ้างจะจ้างเด็กก่อนว่ามีขั้นตอนในการทำงานอย่างไร ขั้นตอนไหนบ้างที่เด็กทำได้ ขั้นตอนไหนที่ทำไม่ได้ จะต้องปรับเปลี่ยนอะไรบ้าง นอกจากนี้ก็ต้องทำความเข้าใจกับนายจ้างและเพื่อนร่วมงาน อาจจะต้องหา</w:t>
      </w:r>
      <w:r>
        <w:rPr>
          <w:rFonts w:ascii="Angsana New" w:hAnsi="Angsana New" w:cs="Angsana New"/>
          <w:color w:val="FF0000"/>
          <w:sz w:val="32"/>
          <w:sz w:val="32"/>
        </w:rPr>
        <w:t>จ็อบโค้ด</w:t>
      </w:r>
      <w:r>
        <w:rPr>
          <w:rFonts w:ascii="Angsana New" w:hAnsi="Angsana New" w:cs="Angsana New"/>
          <w:sz w:val="32"/>
          <w:sz w:val="32"/>
        </w:rPr>
        <w:t>เป็นเพื่อนร่วมงานคนหนึ่ง ที่มีใจที่พร้อมจะดูแลเด็ก เป็นพี่เลี้ยงที่เราเรียกว่า</w:t>
      </w:r>
      <w:r>
        <w:rPr>
          <w:rFonts w:ascii="Angsana New" w:hAnsi="Angsana New" w:cs="Angsana New"/>
          <w:color w:val="FF0000"/>
          <w:sz w:val="32"/>
          <w:sz w:val="32"/>
        </w:rPr>
        <w:t>จ็อบโค้ด</w:t>
      </w:r>
      <w:r>
        <w:rPr>
          <w:rFonts w:ascii="Angsana New" w:hAnsi="Angsana New" w:cs="Angsana New"/>
          <w:sz w:val="32"/>
          <w:sz w:val="32"/>
        </w:rPr>
        <w:t>ในที่ทำงานตรงนี้เราก็มีการประสานงานกันของ</w:t>
      </w:r>
      <w:r>
        <w:rPr>
          <w:rFonts w:ascii="Angsana New" w:hAnsi="Angsana New" w:cs="Angsana New"/>
          <w:color w:val="FF0000"/>
          <w:sz w:val="32"/>
          <w:sz w:val="32"/>
        </w:rPr>
        <w:t>จ็อบโค้ด</w:t>
      </w:r>
      <w:r>
        <w:rPr>
          <w:rFonts w:ascii="Angsana New" w:hAnsi="Angsana New" w:cs="Angsana New"/>
          <w:sz w:val="32"/>
          <w:sz w:val="32"/>
        </w:rPr>
        <w:t>ในสถาบันและ</w:t>
      </w:r>
      <w:r>
        <w:rPr>
          <w:rFonts w:ascii="Angsana New" w:hAnsi="Angsana New" w:cs="Angsana New"/>
          <w:color w:val="FF0000"/>
          <w:sz w:val="32"/>
          <w:sz w:val="32"/>
        </w:rPr>
        <w:t>จ็อบโค้ด</w:t>
      </w:r>
      <w:r>
        <w:rPr>
          <w:rFonts w:ascii="Angsana New" w:hAnsi="Angsana New" w:cs="Angsana New"/>
          <w:sz w:val="32"/>
          <w:sz w:val="32"/>
        </w:rPr>
        <w:t xml:space="preserve">ในที่ทำงาน เมื่อมีปัญหาอะไรเราก็จะออกไป </w:t>
      </w:r>
      <w:r>
        <w:rPr>
          <w:rFonts w:ascii="Angsana New" w:hAnsi="Angsana New" w:cs="Angsana New"/>
          <w:color w:val="FF0000"/>
          <w:sz w:val="32"/>
          <w:sz w:val="32"/>
        </w:rPr>
        <w:t>จ็อบโค้ด</w:t>
      </w:r>
      <w:r>
        <w:rPr>
          <w:rFonts w:ascii="Angsana New" w:hAnsi="Angsana New" w:cs="Angsana New"/>
          <w:sz w:val="32"/>
          <w:sz w:val="32"/>
        </w:rPr>
        <w:t xml:space="preserve">ที่ทำงานอาจจะโทรมาปรึกษาหรือโทรมาแจ้งเรา เราก็จะออกไปให้คำแนะนำ ปรึกษา แต่ว่าในส่วนปรกติที่เด็กจะไปทำงานในช่วงเริ่มต้น </w:t>
      </w:r>
      <w:r>
        <w:rPr>
          <w:rFonts w:ascii="Angsana New" w:hAnsi="Angsana New" w:cs="Angsana New"/>
          <w:color w:val="FF0000"/>
          <w:sz w:val="32"/>
          <w:sz w:val="32"/>
        </w:rPr>
        <w:t>จ็อบโค้ด</w:t>
      </w:r>
      <w:r>
        <w:rPr>
          <w:rFonts w:ascii="Angsana New" w:hAnsi="Angsana New" w:cs="Angsana New"/>
          <w:sz w:val="32"/>
          <w:sz w:val="32"/>
        </w:rPr>
        <w:t xml:space="preserve">ของหน่วยงานจะต้องไปติดตามเด็ก วันแรกๆก็อาจจะออกไปกับเขาบ่อยๆหน่อย อาจจะอาทิตย์หนึ่ง </w:t>
      </w:r>
      <w:r>
        <w:rPr>
          <w:rFonts w:cs="Angsana New" w:ascii="Angsana New" w:hAnsi="Angsana New"/>
          <w:sz w:val="32"/>
        </w:rPr>
        <w:t xml:space="preserve">2-3 </w:t>
      </w:r>
      <w:r>
        <w:rPr>
          <w:rFonts w:ascii="Angsana New" w:hAnsi="Angsana New" w:cs="Angsana New"/>
          <w:sz w:val="32"/>
          <w:sz w:val="32"/>
        </w:rPr>
        <w:t>วัน ไปดูว่าเด็กมีปัญหาอะไรไหมในการทำงาน สามารถปรับตัวให้เข้ากับงานใหม่ได้ไหม ปรับตัวเข้ากับเพื่อนใหม่ได้ไหม เมื่อเด็กสามารถอยู่ตรงนั้นได้แล้ว ฝึกได้แล้ว เราก็จะมีการติดตามห่างๆออกมา แต่ก็มีการติดตามอยู่ตลอด ทั้งนี้เพื่อให้นายจ้างมั่นใจว่าเราไม่ได้ทอดทิ้งให้เป็นภาระของเขา เมื่อเด็กมีปัญหาเราพร้อมที่จะให้ความร่วมมือ ให้คำแนะนำปรึกษานะคะ นอกจากนี้ในส่วนของผู้ปกครอง เราก็ต้องมีการทำความเข้าใจกับผู้ปกครองถึงวิธีการดูแลเด็กหลังจากทำงาน เมื่อมีปัญหา ผู้ปกครองสามารถให้กำลังใจเด็ก ให้คำแนะนำเด็กได้ ซึ่งจะทำให้เด็กทำงานได้ยั่งยืนมากขึ้น สำหรับวิธีการฝึกหรือสอนงาน ในแต่ละหน่วยงานจะมี</w:t>
      </w:r>
      <w:r>
        <w:rPr>
          <w:rFonts w:ascii="Angsana New" w:hAnsi="Angsana New" w:cs="Angsana New"/>
          <w:color w:val="FF0000"/>
          <w:sz w:val="32"/>
          <w:sz w:val="32"/>
        </w:rPr>
        <w:t>จ็อบโค้ด</w:t>
      </w:r>
      <w:r>
        <w:rPr>
          <w:rFonts w:ascii="Angsana New" w:hAnsi="Angsana New" w:cs="Angsana New"/>
          <w:sz w:val="32"/>
          <w:sz w:val="32"/>
        </w:rPr>
        <w:t>ที่เป็นคนสอนงาน คนดูแล ในขั้นแรก</w:t>
      </w:r>
      <w:r>
        <w:rPr>
          <w:rFonts w:ascii="Angsana New" w:hAnsi="Angsana New" w:cs="Angsana New"/>
          <w:color w:val="FF0000"/>
          <w:sz w:val="32"/>
          <w:sz w:val="32"/>
        </w:rPr>
        <w:t>จ็อบโค้ด</w:t>
      </w:r>
      <w:r>
        <w:rPr>
          <w:rFonts w:ascii="Angsana New" w:hAnsi="Angsana New" w:cs="Angsana New"/>
          <w:sz w:val="32"/>
          <w:sz w:val="32"/>
        </w:rPr>
        <w:t>จะต้องวิเคราะห์งานของตัวเองที่จะสอนเด็กว่ามีขั้นตอนอะไร อย่างไร นอกจากนี้มีการทำให้ดูว่างานแต่ละอย่างทำอย่างไร ให้เด็กลองทำ ทำได้ไหม มีขั้นตอนไหนที่ยังทำไม่ได้ ต้องสอนซ้ำๆ ย้ำบ่อยๆ ให้เด็กทดลองทำ ถ้าทำไม่ได้ก็ทำให้ดูใหม่แล้วให้เด็กทำตาม เมื่อทำได้จะมีการให้แรงเสริมเพื่อเป็นกำลังใจให้กับเด็ก เช่น คำชม ซึ่งทำให้เด็กเกิดกำลังใจ แต่ถ้าทำไม่ได้หรือทำผิด ต้องบอกทันทีที่เด็กทำผิดและให้เขาทำใหม่จนกว่าจะมีพฤติกรรมที่ถูก นอกจากนี้ต้องมีการสอนซ้ำๆ มีการติดตามให้คำแนะนำอยู่เสมอ เพราะว่าเขาค่อนข้างจะลืมง่ายนะคะ การฝึกให้คงทนก็คือว่ามีการปฏิบัติอยู่เป็นประจำ มีการสอนซ้ำๆนะคะและมีการให้แรงเสริมที่เป็นการชมคะ นอกจากนี้เวลาเรามีคำสั่งให้เขาทำอะไร อาจต้องมีการทวนตามนะคะ อย่างเราบอกว่าเอาเอกสารชิ้นนี้นะเอาไปให้คุณครูณัจพรที่ฝ่ายธุรการนะ เอาอันนี้ไปให้ครูประเสริฐที่จิตวิทยานะ จำได้ไหมครูบอกให้ไปไหนบ้าง คือมีการทวนความให้เราเข้าใจว่าเด็กเข้าใจถูกต้องไหม ถ้าเขาตอบเราได้ถูกต้องก็จะให้เขาไป ในระยะแรกที่เรารับเด็กเข้ามา จะเป็นในลักษณะเพื่อนช่วยเพื่อน คือจะมีเพื่อนที่พอจะรู้เรื่องแล้วจะเป็นครูฝึกนะคะ พาไปแนะนำเวลาเพื่อนไปทำงานตรงไหน พาคนใหม่ไปด้วย ไปแนะนำว่าตรงนี้เขาเรียกว่าอะไร เมื่อไปเดินหนังสือต้องมีขั้นตอนอย่างไร หรือ</w:t>
      </w:r>
      <w:r>
        <w:rPr>
          <w:rFonts w:ascii="Angsana New" w:hAnsi="Angsana New" w:cs="Angsana New"/>
          <w:color w:val="FF0000"/>
          <w:sz w:val="32"/>
          <w:sz w:val="32"/>
        </w:rPr>
        <w:t>จ็อบโค้ด</w:t>
      </w:r>
      <w:r>
        <w:rPr>
          <w:rFonts w:ascii="Angsana New" w:hAnsi="Angsana New" w:cs="Angsana New"/>
          <w:sz w:val="32"/>
          <w:sz w:val="32"/>
        </w:rPr>
        <w:t>เป็นคนดูแลอีกทีหนึ่ง สำหรับปัญหาที่เราพบในการฝึก อันแรกคือว่าเด็กแต่ละคนมีความสามารถ มีทักษะไม่เท่ากัน อันนี้</w:t>
      </w:r>
      <w:r>
        <w:rPr>
          <w:rFonts w:ascii="Angsana New" w:hAnsi="Angsana New" w:cs="Angsana New"/>
          <w:color w:val="FF0000"/>
          <w:sz w:val="32"/>
          <w:sz w:val="32"/>
        </w:rPr>
        <w:t>จ็อบโค้ด</w:t>
      </w:r>
      <w:r>
        <w:rPr>
          <w:rFonts w:ascii="Angsana New" w:hAnsi="Angsana New" w:cs="Angsana New"/>
          <w:sz w:val="32"/>
          <w:sz w:val="32"/>
        </w:rPr>
        <w:t>ต้องประเมิน ต้องวิเคราะห์ความสามารถของเด็ก และต้องเข้าใจพื้นฐาน ลักษณะนิสัย ประวัติส่วนตัวของเด็ก โรคประจำตัวของเด็กมีอะไรบ้าง อย่างเด็กบางคนมีอาการชัก เราทำกิจกรรมหรือฝึก ไปยกของกลางแดด เด็กไม่ไหว เราก็ต้องรู้โรคประจำตัวหรือลักษณะของเด็กแต่ละคนด้วย อีกลักษณะหนึ่งของเขาก็จะลืมง่าย การฝึกของเราเพื่อให้คงทน เราก็จะใช้กิจกรรมเป็นตัวฝึกเด็กนะคะ อย่างเริ่มต้นตอนเช้าเราจะใช้วิธีเหมือนทำงานบริษัท เช้ามาเขาต้องมาเซ็นชื่อ ลงเวลาในการทำงาน จากนั้นจะมีกลุ่ม เราเรียกว่ากลุ่ม</w:t>
      </w:r>
      <w:r>
        <w:rPr>
          <w:rFonts w:ascii="Angsana New" w:hAnsi="Angsana New" w:cs="Angsana New"/>
          <w:color w:val="FF0000"/>
          <w:sz w:val="32"/>
          <w:sz w:val="32"/>
        </w:rPr>
        <w:t>มอร์นิ่งบรีพ</w:t>
      </w:r>
      <w:r>
        <w:rPr>
          <w:rFonts w:ascii="Angsana New" w:hAnsi="Angsana New" w:cs="Angsana New"/>
          <w:sz w:val="32"/>
          <w:sz w:val="32"/>
        </w:rPr>
        <w:t xml:space="preserve">ตอนเช้า เพื่อเป็นการฝึกความตรงต่อเวลาของเขา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โมงเข้าต้องมาเข้ากลุ่ม และจะมีการพูดคุย ฝึกให้เขาพูด อาจจะเป็นหัวข้อเรื่อง อาจเป็นการเล่าข่าว เหตุการณ์ประจำวันว่าเป็นอย่างไร หลังจากจบข่าว ให้เขาสรุปให้เพื่อนๆฟัง ตกลงในเนื้อข่าวเป็นอย่างไร เกิดอะไรขึ้น แล้วมีข้อคิด ข้อเตือนใจ อย่างไร หรือบางเราจะใช้นิทาน เล่านิทานสั้นๆแล้วสรุปว่าตัวละครมีอะไรบ้าง เรื่องราวเป็นอย่างไร เขาได้ข้อคิดอะไร นี่เป็นการฝึกพูดหรือการทบทวนวินัยในการทำงานของเด็กแต่ละคน จากนั้นเขาก็ไปทำงานในหน่วยงานที่เขาได้รับการทดลองจ้างงาน พอ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>โมงเย็นก็จะมีกลุ่ม</w:t>
      </w:r>
      <w:r>
        <w:rPr>
          <w:rFonts w:ascii="Angsana New" w:hAnsi="Angsana New" w:cs="Angsana New"/>
          <w:color w:val="FF0000"/>
          <w:sz w:val="32"/>
          <w:sz w:val="32"/>
        </w:rPr>
        <w:t>อีฟนิ่งบรีพ</w:t>
      </w:r>
      <w:r>
        <w:rPr>
          <w:rFonts w:ascii="Angsana New" w:hAnsi="Angsana New" w:cs="Angsana New"/>
          <w:sz w:val="32"/>
          <w:sz w:val="32"/>
        </w:rPr>
        <w:t xml:space="preserve"> ที่เราคิดกลุ่มตรงนี้ขึ้นมาเพราะเด็กของเราลืมง่าย บางทีการทำงานแต่ละวัน พบปัญหาในการทำงานหรือได้รับคำตำหนิ หรือมีเรื่องไม่สบายใจ มีเรื่องขัดแย้งกับเพื่อนในหน่วยงาน เราจึงมีกลุ่มตรงนี้ขึ้นมา เพื่อให้เขามาเล่าปัญหาที่เขาพบในการทำงานแต่ละวันนั้น แล้ว</w:t>
      </w:r>
      <w:r>
        <w:rPr>
          <w:rFonts w:ascii="Angsana New" w:hAnsi="Angsana New" w:cs="Angsana New"/>
          <w:color w:val="FF0000"/>
          <w:sz w:val="32"/>
          <w:sz w:val="32"/>
        </w:rPr>
        <w:t>จ็อบโค้ด</w:t>
      </w:r>
      <w:r>
        <w:rPr>
          <w:rFonts w:ascii="Angsana New" w:hAnsi="Angsana New" w:cs="Angsana New"/>
          <w:sz w:val="32"/>
          <w:sz w:val="32"/>
        </w:rPr>
        <w:t>ที่เป็นผู้นำกลุ่มก็จะให้คำปรึกษา แนะนำ เพราะถ้าเวลาผ่านไป พรุ่งนี้</w:t>
      </w:r>
      <w:r>
        <w:rPr>
          <w:rFonts w:ascii="Angsana New" w:hAnsi="Angsana New" w:cs="Angsana New"/>
          <w:color w:val="FF0000"/>
          <w:sz w:val="32"/>
          <w:sz w:val="32"/>
        </w:rPr>
        <w:t>จ็อบโค้ด</w:t>
      </w:r>
      <w:r>
        <w:rPr>
          <w:rFonts w:ascii="Angsana New" w:hAnsi="Angsana New" w:cs="Angsana New"/>
          <w:sz w:val="32"/>
          <w:sz w:val="32"/>
        </w:rPr>
        <w:t>ในหน่วยงานมาแจ้งว่าเด็กมีปัญหาแบบนี้ ไปถามเขา เขาอาจจะจำไม่ได้แล้วว่าเมื่อวานนี้มีเหตุการณ์อะไรเกิดขึ้นบ้าง ฉะนั้นจึงต้องเป็นวันต่อวัน นอกจากนี้จะมีกลุ่มสังคมบำบัดที่เราฝึกเกี่ยวกับมรรยาททางสังคม ก่อนการเข้าห้องในการเดินเอกสารต้องเคาะประตู หรือครูคุยกันอยู่จะมาเดินเอกสาร จะมาเดินผ่านครูต้องมีมรรยาท ต้องทำอย่างไร นอกจากนี้ก็จะมีกลุ่มเกี่ยวกับกีฬาและนันทนาการนะคะ เพื่อให้เขารู้จักการผ่อนคลายความเครียดจากการทำงาน เราต้องบอกเขา ฝึกเขานะคะ นอกจากนี้เด็กของเราจะอยู่ในช่วงวัยรุ่น ในเรื่องพฤติกรรมทางเพศ การเจริญเติบโตทางร่างกาย ฉะนั้นต้องมีการออกกำลังกาย มีการคลายความเครียดเพื่อไม่ให้เขาหมกหมุ่นกับเรื่องปัญหาทางเพศหรือการไปเที่ยวเตร่หรือความเครียดจากการทำงาน ตรงนี้เราจะใช้กิจกรรมเป็นตัวฝึก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ธีก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ป็นอย่างไรบ้างครับ กับสาระความรู้ที่รายการสร้างด้วยใจเพื่อเด็กปัญญาอ่อนนำความรู้ในเรื่องของการฟื้นฟูสมรรถภาพกับเด็กปัญญาอ่อ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ด้านมาให้ท่านผู้ชมได้รู้จักกันนะครับ ไม่ว่าจะเป็นเรื่องของ ศิลปกรรมบำบัด เรื่องของดนตรีบำบัดรวมถึงอาชีวบำบัด ความรู้ต่างๆเหล่านี้ครับ ท่านผู้ชมสามารถนำไปเสริมสร้างความคิด ความรู้ และต่อยอดความรู้นี้เพื่อจะช่วยเหลือเด็กที่มีภาวะปัญญาอ่อน ซึ่งแม้เขาเหล่านั้นมีความแตกต่างกันทั้งในเรื่องของพฤติกรรม อารมณ์ หรือปัญหาพัฒนาการด้านต่างๆ แต่หากท่านผู้ชมไม่ว่าจะเป็นคุณครู ผู้ปกครอง หรือผู้ใกล้ชิดกับเด็กปัญญาอ่อนเหล่านี้ นำความรู้ที่ได้จากรายการของเรา นำไปเข้าใจ นำไปพัฒนาศักยภาพของเด็กต่างๆเหล่านี้ให้เขาสามารถยืนอยู่ได้ และอยู่ร่วมกันในสังคมเราได้อย่างมีความสุข ผมและรายการสร้างด้วยใจเพื่อเด็กปัญญาอ่อนขอลาไปก่อนครับ สวัสดีครั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7:00Z</dcterms:created>
  <dc:creator>AJ_AREE</dc:creator>
  <dc:description/>
  <dc:language>en-US</dc:language>
  <cp:lastModifiedBy>AJ_AREE</cp:lastModifiedBy>
  <dcterms:modified xsi:type="dcterms:W3CDTF">2009-02-12T03:28:00Z</dcterms:modified>
  <cp:revision>1</cp:revision>
  <dc:subject/>
  <dc:title>สร้างด้วยใจเพื่อเด็กปัญญาอ่อน ตอนที่ 6 การฟื้นฟูสมรรถภาพเฉพาะด้าน ตอนที่ 2</dc:title>
</cp:coreProperties>
</file>