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 xml:space="preserve">สร้างด้วยใจเพื่อเด็กปัญญาอ่อน ตอนที่ </w:t>
      </w:r>
      <w:r>
        <w:rPr/>
        <w:t xml:space="preserve">5 </w:t>
      </w:r>
      <w:r>
        <w:rPr/>
        <w:t xml:space="preserve">การฟื้นฟูสมรรถภาพเฉพาะด้าน ตอนที่ </w:t>
      </w:r>
      <w:r>
        <w:rPr/>
        <w:t>1</w:t>
        <w:tab/>
      </w:r>
    </w:p>
    <w:p>
      <w:pPr>
        <w:pStyle w:val="Normal"/>
        <w:ind w:left="1440" w:hanging="1440"/>
        <w:rPr>
          <w:rFonts w:ascii="Angsana New" w:hAnsi="Angsana New" w:cs="Angsana New"/>
          <w:b/>
          <w:b/>
          <w:sz w:val="32"/>
        </w:rPr>
      </w:pPr>
      <w:r>
        <w:rPr>
          <w:rFonts w:cs="Angsana New" w:ascii="Angsana New" w:hAnsi="Angsana New"/>
          <w:b/>
          <w:sz w:val="32"/>
        </w:rPr>
      </w:r>
    </w:p>
    <w:p>
      <w:pPr>
        <w:pStyle w:val="TextBodyIndent"/>
        <w:rPr/>
      </w:pPr>
      <w:r>
        <w:rPr/>
        <w:t>พิธีกร</w:t>
      </w:r>
      <w:r>
        <w:rPr/>
        <w:tab/>
      </w:r>
      <w:r>
        <w:rPr/>
        <w:t xml:space="preserve">สวัสดีครับคุณผู้ชม พบกับรายการสร้างด้วยใจเพื่อเด็กปัญญาอ่อน ผมทวีศิลป์ วิษณุโยธินกลับมาพบคุณผู้ชมเช่นเคยครับ อย่างที่ทราบกันดีอยู่แล้วครับว่าเด็กภาวะปัญญาอ่อนมีหลากหลายเหลือเกินนะครับ โดยเฉพาะอย่างยิ่งเด็กบางคนมีความแตกต่างทางด้านของปัญหาพิการซ้ำซ้อน โดยเฉพาะทางด้านร่างกาย บางคนอาจจะมีปัญหาด้านทักษะของการพูด บางคนมีปัญหาเรื่องการใช้ทักษะร่างกายหยิบจับสิ่งของอะไรบางอย่าง ซึ่งปัญหาต่างๆเหล่านี้ก็จะมีวิธีฟื้นฟูสมรรถภาพควบคู่กับการพัฒนาศักยภาพต่างๆของเด็กปัญญาอ่อนครับ และวันนี้ครับคุณผู้ชมครับ รายการสร้างด้วยใจเพื่อเด็กปัญญาอ่อนจะพาท่านผู้ชมไปรู้จักกับการฟื้นฟูสมรรถภาพเฉพาะด้าน </w:t>
      </w:r>
      <w:r>
        <w:rPr/>
        <w:t xml:space="preserve">3 </w:t>
      </w:r>
      <w:r>
        <w:rPr/>
        <w:t>ด้านครับ หนึ่งก็คือกายภาพบำบัด สองก็คืออรรถบำบัด อันที่สามคือเรื่องของกิจกรรมบำบัดครับ ก่อนที่เราจะไปดูรายละเอียดของแต่ละด้าน เราไปทำความเข้าใจ รู้จักกันก่อนนะครับว่าการฟื้นฟูสมรรถภาพมีความสำคัญและมีความจำเป็นอย่างไรในการพัฒนาเด็กปัญญาอ่อนครับ</w:t>
      </w:r>
    </w:p>
    <w:p>
      <w:pPr>
        <w:pStyle w:val="Normal"/>
        <w:ind w:left="1440" w:hanging="1440"/>
        <w:rPr>
          <w:rFonts w:ascii="Angsana New" w:hAnsi="Angsana New" w:cs="Angsana New"/>
          <w:sz w:val="32"/>
        </w:rPr>
      </w:pPr>
      <w:r>
        <w:rPr>
          <w:rFonts w:ascii="Angsana New" w:hAnsi="Angsana New" w:cs="Angsana New"/>
          <w:sz w:val="32"/>
          <w:sz w:val="32"/>
        </w:rPr>
        <w:t>บรรยาย</w:t>
      </w:r>
      <w:r>
        <w:rPr>
          <w:rFonts w:cs="Angsana New" w:ascii="Angsana New" w:hAnsi="Angsana New"/>
          <w:sz w:val="32"/>
        </w:rPr>
        <w:tab/>
      </w:r>
      <w:r>
        <w:rPr>
          <w:rFonts w:ascii="Angsana New" w:hAnsi="Angsana New" w:cs="Angsana New"/>
          <w:sz w:val="32"/>
          <w:sz w:val="32"/>
        </w:rPr>
        <w:t xml:space="preserve">การฟื้นฟูสมรรถภาพให้กับเด็กภาวะปัญญาอ่อนมีความสำคัญอย่างยิ่งต่อการพัฒนาศักยภาพในด้านต่างๆ ทั้งนี้เนื่องจากเด็กภาวะปัญญาอ่อนบางคนจะมีภาวะความพิการซ้ำซ้อนอยู่ด้วย เช่น บางคนมีความพิการทางด้านร่างกาย กล้ามเนื้อต่างๆอ่อนแรง ปัญหาทางระบบทางเดินหายใจ บางคนมีปัญหาด้านการได้ยิน ซึ่งส่งผลต่อเนื่องในด้านการพูดและการสื่อสาร บางคนมีความผิดปรกติทางระบบประสาท การกลืนอาหาร การหยิบจับ การทำงานประสานกันระหว่างกล้ามเนื้อมือและตา บางคนมีความบกพร่องด้านสติปัญญาและการเรียนรู้ เป็นต้น ซึ่งปัญหาต่างๆเหล่านี้ จำเป็นต้องได้รับการวิเคราะห์ถึงสาเหตุ ผลกระทบและความรุนแรง ซึ่งจะช่วยให้นักบำบัดสามารถหาแนวทาง เทคนิค วิธีในการแก้ไขได้อย่างถูกต้อง เหมาะสม นอกจากนี้ การบำบัดฟื้นฟูเด็กภาวะปัญญาอ่อนแต่ละคนนั้น อาจจะต้องได้รับการบำบัด ในหลายๆด้านไปพร้อมๆกันและกระทำอย่างต่อเนื่อง ในขณะเดียวกันนักบำบัดต้องอาศัยประสบการณ์ การสังเกต เพื่อพิจารณาว่าแนวทางในการบำบัด ฟื้นฟูที่ใช้นั้นได้ผลมากน้อยเพียงใด และจำเป็นจะต้องกระตุ้นหรือรับการบำบัดในด้านใดก่อน หลัง การฟื้นฟูสมรรถภาพเด็กปัญญาอ่อนนั้น มีอยู่ </w:t>
      </w:r>
      <w:r>
        <w:rPr>
          <w:rFonts w:cs="Angsana New" w:ascii="Angsana New" w:hAnsi="Angsana New"/>
          <w:sz w:val="32"/>
        </w:rPr>
        <w:t xml:space="preserve">6 </w:t>
      </w:r>
      <w:r>
        <w:rPr>
          <w:rFonts w:ascii="Angsana New" w:hAnsi="Angsana New" w:cs="Angsana New"/>
          <w:sz w:val="32"/>
          <w:sz w:val="32"/>
        </w:rPr>
        <w:t>ด้านด้วยกัน ได้แก่ กายภาพบำบัด อรรถบำบัด กิจกรรมบำบัด ศิลปกรรมบำบัด ดนตรีบำบัดและอาชีวบำบัด ซึ่งการบำบัดในแต่ละด้านนั้นต่างก็มีข้อดี และความเหมาะสมสำหรับเด็กภาวะปัญญาอ่อนที่มีปัญหาแตกต่างกัน กายภาพบำบัด เป็นการบำบัดให้กับเด็กที่มีปัญหาด้านพัฒนาการการเคลื่อนไหว ปัญหาทางระบบกระดูกกล้ามเนื้อ ระบบประสาทและระบบทางเดินหายใจ อรรถบำบัดเป็นการฟื้นฟูสมรรถภาพทางภาษาและการพูด โดยฝึกและแก้ไขการพูด กระตุ้นการสื่อสารแก่เด็กที่มีความบกพร่องทางด้านการพูด กิจกรรมบำบัดเป็นการบำบัดให้กับเด็กที่มีพัฒนาการความผิดปรกติของระบบประสาท การกลืนอาหาร การหยิบจับและการทำงานประสานกันระหว่างกล้ามเนื้อมือและตา ศิลปกรรมบำบัดเป็นการฟื้นฟูให้กับเด็กที่มีความบกพร่องทางด้านสติปัญญา และการเรียนรู้ที่มีปัญหาทางอารมณ์และพฤติกรรม โดยใช้กระบวนการทางศิลปะมาช่วยในการบำบัด ดนตรีบำบัดเป็นการบำบัดเด็กที่มีความบกพร่องทางสติปัญญาและการเรียนรู้ เพื่อกระตุ้นและส่งเสริมพัฒนาการทุกด้าน เสริมสร้างทักษะการเรียนรู้ ลดปัญหาทางด้านอารมณ์ จิตใจ และพฤติกรรม และอาชีวบำบัดเป็นการเตรียมความพร้อมด้านอาชีพแก่เด็กที่มีความบกพร่องด้านสติปัญญาและการเรียนรู้ โดยฝึกทักษะด้านอาชีพต่างๆให้กับเด็กปัญญาอ่อน เช่น งานประดิษฐ์ งานเย็บผ้า งานในสำนักงาน เป็นต้น การฟื้นฟูสมรรถภาพเด็กปัญญาอ่อนนั้นมีความแตกต่างจากเด็กปรกติ ทั้งนี้เพราะเด็กปัญญาอ่อนจะมีสมาธิสั้น สนใจในเรื่องบางเรื่อง ต่อต้านกับสิ่งที่ไม่คุ้นเคย รวมถึงมีความจำสั้น ดังนั้นการกระตุ้นและการบำบัดเพื่อการพัฒนานั้น จำเป็นจะต้องเลือกวิธีการที่นำมาใช้ให้เหมาะสมกับเด็กแต่ละคน แต่ละอาการ และต้องทำซ้ำๆ บ่อยๆ อย่างต่อเนื่องเพื่อลดอาการที่เกิดจากความบกพร่องในด้านต่างๆดังที่ได้กล่าวไปแล้วในข้างต้น เพื่อให้เด็กปัญญาอ่อนสามารถดำรงชีวิตอยู่ในสังคมร่วมกับคนปรกติได้อย่างมีความสุข</w:t>
      </w:r>
    </w:p>
    <w:p>
      <w:pPr>
        <w:pStyle w:val="Normal"/>
        <w:ind w:left="1440" w:hanging="1440"/>
        <w:rPr>
          <w:rFonts w:ascii="Angsana New" w:hAnsi="Angsana New" w:cs="Angsana New"/>
          <w:sz w:val="32"/>
        </w:rPr>
      </w:pPr>
      <w:r>
        <w:rPr>
          <w:rFonts w:ascii="Angsana New" w:hAnsi="Angsana New" w:cs="Angsana New"/>
          <w:sz w:val="32"/>
          <w:sz w:val="32"/>
        </w:rPr>
        <w:t>พิธีกร</w:t>
      </w:r>
      <w:r>
        <w:rPr>
          <w:rFonts w:cs="Angsana New" w:ascii="Angsana New" w:hAnsi="Angsana New"/>
          <w:sz w:val="32"/>
        </w:rPr>
        <w:tab/>
      </w:r>
      <w:r>
        <w:rPr>
          <w:rFonts w:ascii="Angsana New" w:hAnsi="Angsana New" w:cs="Angsana New"/>
          <w:sz w:val="32"/>
          <w:sz w:val="32"/>
        </w:rPr>
        <w:t>ครับ อย่างที่ท่านผู้ชมได้รับทราบกันไปแล้วนะครับว่า การฟื้นฟูสมรรถภาพนั้นมีความสำคัญและความจำเป็นอย่างไรต่อการดูแลผู้ที่มีภาวะปัญญาอ่อน วันนี้เราจะมาพูดคุยเรื่องการฟื้นฟูสมรรถภาพในข้อแรกก็คือ การทำกายภาพบำบัดครับ จะมีความสำคัญอย่างไร ท่านผู้ชมอยากจะรู้แล้วใช่ไหมครับ ว่ากายภาพบำบัดจะเหมาะกับเด็กที่มีปัญหาในเรื่องใดบ้าง และจะใช้การทำกายภาพบำบัดนี้อย่างไร รวมถึงผลจากการฟื้นฟูด้วยกายภาพบำบัดได้มากน้อยแค่ไหน ไปติดตามชมครับ</w:t>
      </w:r>
    </w:p>
    <w:p>
      <w:pPr>
        <w:pStyle w:val="Normal"/>
        <w:ind w:left="1440" w:hanging="1440"/>
        <w:rPr>
          <w:rFonts w:ascii="Angsana New" w:hAnsi="Angsana New" w:cs="Angsana New"/>
          <w:sz w:val="32"/>
        </w:rPr>
      </w:pPr>
      <w:r>
        <w:rPr>
          <w:rFonts w:ascii="Angsana New" w:hAnsi="Angsana New" w:cs="Angsana New"/>
          <w:sz w:val="32"/>
          <w:sz w:val="32"/>
        </w:rPr>
        <w:t>บรรยาย</w:t>
      </w:r>
      <w:r>
        <w:rPr>
          <w:rFonts w:cs="Angsana New" w:ascii="Angsana New" w:hAnsi="Angsana New"/>
          <w:sz w:val="32"/>
        </w:rPr>
        <w:tab/>
      </w:r>
      <w:r>
        <w:rPr>
          <w:rFonts w:ascii="Angsana New" w:hAnsi="Angsana New" w:cs="Angsana New"/>
          <w:sz w:val="32"/>
          <w:sz w:val="32"/>
        </w:rPr>
        <w:t>เด็กภาวะปัญญาอ่อนมักมีความผิดปรกติทางด้านร่างกายร่วมด้วยหรือที่เราเรียกว่า พิการซ้ำซ้อน เช่น ความผิดปรกติของกล้ามเนื้อบริเวณปากทำให้ปิดปากไม่ได้ น้ำลายไหลยืดตลอดเวลา ความผิดปรกติของกล้ามเนื้อขา ทำให้มีการยืนหรือทรงตัวที่ผิดปรกติหรือเดินไม่ได้ ความผิดปรกติที่กล้ามเนื้อมือ ทำให้มือหงิกงอ ไม่สามารถใช้มือหยิบจับสิ่งของหรือกินข้าวเองได้ ปัญหาทางระบบกระดูกกล้ามเนื้อที่ผิดปรกติ ส่งผลให้มีรูปร่างที่ผิดปรกติ คดงอ รวมถึงเด็กที่มีปัญหาด้านพัฒนาการด้านการเคลื่อนไหว ปัญหาระบบประสาทและทางเดินหายใจเหล่านี้ ล้วนมีผลต่อการดำรงชีวิตประจำวันทั้งสิ้น การนำกายภาพบำบัดเข้ามาใช้นั้นมีความจำเป็นอย่างยิ่งต่อเด็กปัญญาอ่อนที่มีภาวะความพิการซ้ำซ้อน แต่จะต้องได้รับการวินิจฉัยถึงสาเหตุความพิการนั้นๆและผลกระทบที่เกิดขึ้น เพื่อหาแนวทางในการแก้ไขและบำบัดที่ถูกต้องต่อไป</w:t>
      </w:r>
    </w:p>
    <w:p>
      <w:pPr>
        <w:pStyle w:val="Normal"/>
        <w:ind w:left="1440" w:hanging="1440"/>
        <w:rPr>
          <w:rFonts w:ascii="Angsana New" w:hAnsi="Angsana New" w:cs="Angsana New"/>
          <w:sz w:val="32"/>
        </w:rPr>
      </w:pPr>
      <w:r>
        <w:rPr>
          <w:rFonts w:ascii="Angsana New" w:hAnsi="Angsana New" w:cs="Angsana New"/>
          <w:sz w:val="32"/>
          <w:sz w:val="32"/>
        </w:rPr>
        <w:t>นันทวัน</w:t>
      </w:r>
      <w:r>
        <w:rPr>
          <w:rFonts w:cs="Angsana New" w:ascii="Angsana New" w:hAnsi="Angsana New"/>
          <w:sz w:val="32"/>
        </w:rPr>
        <w:tab/>
      </w:r>
      <w:r>
        <w:rPr>
          <w:rFonts w:ascii="Angsana New" w:hAnsi="Angsana New" w:cs="Angsana New"/>
          <w:sz w:val="32"/>
          <w:sz w:val="32"/>
        </w:rPr>
        <w:t>จริงๆแล้วในส่วนของกายภาพ จะมีการแก้ปัญหาในส่วนของการเคลื่อนไหว ส่วนของกล้ามเนื้อมัดใหญ่ แต่ในส่วนของเด็กที่มีความบกพร่องทางสติปัญญา ในทางโรงเรียนจะรับเด็กที่มีความบกพร่องทางสติปัญญา แต่เด็กพวกนี้ก็จะมีปัญหาแทรกซ้อนทางด้านร่างกายคะ ส่วนของกายภาพก็จะมาแก้ปัญหาในจุดนี้ เด็กส่วนใหญ่ที่มีปัญหาจะเป็นอัมพาตครึ่งซีก เด็กสมองพิการมีปัญหาในการทรงตัว การเดินต่างๆ เราก็นำส่วนของกายภาพ ใช้การประคบร้อน การยืดกล้ามเนื้อ การฝึกการทรงตัว การเพิ่มกำลังกล้ามเนื้อต่างๆ เข้ามาใช้คะ ตอนนี้เราก็มีการฝึกธาราบำบัดในน้ำ เราคิดว่าถ้าจะให้เด็กพิการเหล่านี้มีการพัฒนาเต็มศักยภาพของเขา น่าจะมีการจัดการศึกษาควบคู่กับการบำบัดฟื้นฟูนะคะ ซึ่งถึงแม้ว่าเขาจะมีความผิดปรกติทางด้านร่างกายไม่มาก แต่ถ้าปล่อยไว้อาจจะทำให้ปัญหาเหล่านี้ลุกลามขึ้นมาก็เกิดปัญหาใหญ่ตามมาได้ อย่างเด็กที่มีปัญหาในการเดิน เช่น เดินเขย่ง ซึ่งเราต้องมาดูก่อนว่าเกิดเพราะอะไร แต่ในส่วนของที่เป็นอัมพาตครึ่งซีกส่วนใหญ่จะมาจากการเกร็งของกล้ามเนื้อในส่วนขาของที่เป็นอัมพาตนะคะ หากมีปัญหากล้ามเนื้อตึงหรือเกร็งมากเกินไป เราก็ต้องลดอาการเกร็งของกล้ามเนื้อและยืดกล้ามเนื้อคะ ซึ่งอาจต้องใช้การประคบร้อนเข้าช่วย แล้วก็ใช้วิธียืดกล้ามเนื้อ พอมีการเตรียมความพร้อมของกล้ามเนื้อเรียบร้อยแล้ว ก็จะมีปัญหาของกล้ามเนื้ออ่อนแรง ตอนนี้ก็ต้องมีการออกกำลังกายในส่วนของกล้ามเนื้อที่มีปัญหา แล้วจึงค่อยมาฝึกเรื่องของการเดิน การทรงตัวคะ ในส่วนของโรงเรียนที่มีความบกพร่องทางสติปัญญากับโรงพยาบาลก็จะต่างกัน ส่วนของโรงเรียนก็อาจจะมีอุปกรณ์ในการบำบัดไม่ครบถ้วนเท่ากับโรงพยาบาล แต่เราก็ได้รับการสนับสนุนจากองค์กรภายนอกที่เข้ามามีบทบาท อย่างสโมสรโรตารี่เข้ามามีบทบาทตรงนี้ โรงเรียนสุพรรณบุรีปัญญานุกูลก็ถือว่ามีอุปกรณ์มากและครบถ้วนคะ ปัญหาของเด็กจริงๆก็คือว่าจะมีความบกพร่องทางสติปัญญาในส่วนของการรับรู้คำสั่ง ก็จะยากหน่อยในการรับรู้ ต้องกระตุ้น ต้องย้ำบ่อยๆ ซึ่งจะยากกว่าเด็กปรกติที่มีปัญหาร่างกายอย่างเดียวคะ</w:t>
      </w:r>
    </w:p>
    <w:p>
      <w:pPr>
        <w:pStyle w:val="Normal"/>
        <w:ind w:left="1440" w:hanging="1440"/>
        <w:rPr>
          <w:rFonts w:ascii="Angsana New" w:hAnsi="Angsana New" w:cs="Angsana New"/>
          <w:sz w:val="32"/>
        </w:rPr>
      </w:pPr>
      <w:r>
        <w:rPr>
          <w:rFonts w:ascii="Angsana New" w:hAnsi="Angsana New" w:cs="Angsana New"/>
          <w:sz w:val="32"/>
          <w:sz w:val="32"/>
        </w:rPr>
        <w:t>บรรยาย</w:t>
      </w:r>
      <w:r>
        <w:rPr>
          <w:rFonts w:cs="Angsana New" w:ascii="Angsana New" w:hAnsi="Angsana New"/>
          <w:sz w:val="32"/>
        </w:rPr>
        <w:tab/>
      </w:r>
      <w:r>
        <w:rPr>
          <w:rFonts w:ascii="Angsana New" w:hAnsi="Angsana New" w:cs="Angsana New"/>
          <w:sz w:val="32"/>
          <w:sz w:val="32"/>
        </w:rPr>
        <w:t xml:space="preserve">ศูนย์การเรียนรู้พิเศษประภาคารปัญญา รับฝึกกายภาพบำบัดเด็กปัญญาอ่อนตั้งแต่ระปานกลางถึงระดับรุนแรง มีทั้งเด็กที่บกพร่องทางสติปัญญาและเด็กออทิสติก ซึ่งโดยหลักการและแนวคิดนั้นไม่แตกต่างไปจากสถาบัน หน่วยงานหรือศูนย์ฝึกเด็กปัญญาอ่อนที่อื่นๆ แต่ศูนย์การเรียนรู้พิเศษประภาคารปัญญาจะมีลักษณะเด็กมาโรงเรียน มาพบเพื่อน พบครู ทำให้เด็กมีความรู้สึกที่ดีและสนุกไปกับการฝึกทักษะด้านต่างๆร่วมกับครูและเพื่อนๆ และมีเวลาในการฝึกทักษะต่างๆมากพอต่อการพัฒนา โดยแบ่งการฝึกเด็กออกเป็น </w:t>
      </w:r>
      <w:r>
        <w:rPr>
          <w:rFonts w:cs="Angsana New" w:ascii="Angsana New" w:hAnsi="Angsana New"/>
          <w:sz w:val="32"/>
        </w:rPr>
        <w:t xml:space="preserve">3 </w:t>
      </w:r>
      <w:r>
        <w:rPr>
          <w:rFonts w:ascii="Angsana New" w:hAnsi="Angsana New" w:cs="Angsana New"/>
          <w:sz w:val="32"/>
          <w:sz w:val="32"/>
        </w:rPr>
        <w:t xml:space="preserve">กลุ่ม คือ กลุ่มที่หนึ่งประเภทกล้ามเนื้อเกร็งแข็ง มีอาการเกร็งมาก กลุ่มที่สองประเภทกล้ามเนื้ออ่อนแรงครึ่งซีก อาจจะเป็นซีกบนหรือล่าง ซีกซ้ายหรือขวา กลุ่มที่สามประเภทกล้ามเนื้ออ่อนแรง ซึ่งในแต่ละกลุ่มจะได้รับการฝึกฝนที่มากน้อยต่างกันตามความเหมาะสม เช่น </w:t>
      </w:r>
      <w:r>
        <w:rPr>
          <w:rFonts w:cs="Angsana New" w:ascii="Angsana New" w:hAnsi="Angsana New"/>
          <w:sz w:val="32"/>
        </w:rPr>
        <w:t xml:space="preserve">1. </w:t>
      </w:r>
      <w:r>
        <w:rPr>
          <w:rFonts w:ascii="Angsana New" w:hAnsi="Angsana New" w:cs="Angsana New"/>
          <w:sz w:val="32"/>
          <w:sz w:val="32"/>
        </w:rPr>
        <w:t xml:space="preserve">การฝึกผ่อนคลายกล้ามเนื้อ </w:t>
      </w:r>
      <w:r>
        <w:rPr>
          <w:rFonts w:cs="Angsana New" w:ascii="Angsana New" w:hAnsi="Angsana New"/>
          <w:sz w:val="32"/>
        </w:rPr>
        <w:t xml:space="preserve">2. </w:t>
      </w:r>
      <w:r>
        <w:rPr>
          <w:rFonts w:ascii="Angsana New" w:hAnsi="Angsana New" w:cs="Angsana New"/>
          <w:sz w:val="32"/>
          <w:sz w:val="32"/>
        </w:rPr>
        <w:t xml:space="preserve">การยืดหยุ่นกล้ามเนื้อที่เหมาะสมในการเคลื่อนไหว </w:t>
      </w:r>
      <w:r>
        <w:rPr>
          <w:rFonts w:cs="Angsana New" w:ascii="Angsana New" w:hAnsi="Angsana New"/>
          <w:sz w:val="32"/>
        </w:rPr>
        <w:t xml:space="preserve">3. </w:t>
      </w:r>
      <w:r>
        <w:rPr>
          <w:rFonts w:ascii="Angsana New" w:hAnsi="Angsana New" w:cs="Angsana New"/>
          <w:sz w:val="32"/>
          <w:sz w:val="32"/>
        </w:rPr>
        <w:t xml:space="preserve">การเพิ่มความแข็งแรงของกล้ามเนื้อ </w:t>
      </w:r>
      <w:r>
        <w:rPr>
          <w:rFonts w:cs="Angsana New" w:ascii="Angsana New" w:hAnsi="Angsana New"/>
          <w:sz w:val="32"/>
        </w:rPr>
        <w:t xml:space="preserve">4. </w:t>
      </w:r>
      <w:r>
        <w:rPr>
          <w:rFonts w:ascii="Angsana New" w:hAnsi="Angsana New" w:cs="Angsana New"/>
          <w:sz w:val="32"/>
          <w:sz w:val="32"/>
        </w:rPr>
        <w:t xml:space="preserve">การจัดท่าทางในการนอน นั่ง ยืน เดิน </w:t>
      </w:r>
      <w:r>
        <w:rPr>
          <w:rFonts w:cs="Angsana New" w:ascii="Angsana New" w:hAnsi="Angsana New"/>
          <w:sz w:val="32"/>
        </w:rPr>
        <w:t xml:space="preserve">5. </w:t>
      </w:r>
      <w:r>
        <w:rPr>
          <w:rFonts w:ascii="Angsana New" w:hAnsi="Angsana New" w:cs="Angsana New"/>
          <w:sz w:val="32"/>
          <w:sz w:val="32"/>
        </w:rPr>
        <w:t xml:space="preserve">การฝึกในการเคลื่อนไหว เช่น การฝึกให้ลุกขึ้นในท่าต่างๆ เช่น นอน ยืน นั่ง </w:t>
      </w:r>
      <w:r>
        <w:rPr>
          <w:rFonts w:cs="Angsana New" w:ascii="Angsana New" w:hAnsi="Angsana New"/>
          <w:sz w:val="32"/>
        </w:rPr>
        <w:t xml:space="preserve">6. </w:t>
      </w:r>
      <w:r>
        <w:rPr>
          <w:rFonts w:ascii="Angsana New" w:hAnsi="Angsana New" w:cs="Angsana New"/>
          <w:sz w:val="32"/>
          <w:sz w:val="32"/>
        </w:rPr>
        <w:t xml:space="preserve">การฝึกการเล่นและทำกิจกรรมที่พัฒนาการทางร่างกาย </w:t>
      </w:r>
      <w:r>
        <w:rPr>
          <w:rFonts w:cs="Angsana New" w:ascii="Angsana New" w:hAnsi="Angsana New"/>
          <w:sz w:val="32"/>
        </w:rPr>
        <w:t xml:space="preserve">7. </w:t>
      </w:r>
      <w:r>
        <w:rPr>
          <w:rFonts w:ascii="Angsana New" w:hAnsi="Angsana New" w:cs="Angsana New"/>
          <w:sz w:val="32"/>
          <w:sz w:val="32"/>
        </w:rPr>
        <w:t xml:space="preserve">ฝึกการเคลื่อนไหวและเคลื่อนย้ายตัวจากที่หนึ่งไปยังอีกที่หนึ่ง </w:t>
      </w:r>
      <w:r>
        <w:rPr>
          <w:rFonts w:cs="Angsana New" w:ascii="Angsana New" w:hAnsi="Angsana New"/>
          <w:sz w:val="32"/>
        </w:rPr>
        <w:t xml:space="preserve">8. </w:t>
      </w:r>
      <w:r>
        <w:rPr>
          <w:rFonts w:ascii="Angsana New" w:hAnsi="Angsana New" w:cs="Angsana New"/>
          <w:sz w:val="32"/>
          <w:sz w:val="32"/>
        </w:rPr>
        <w:t>การฝึกเคลื่อนที่โดยใช่เครื่องช่วยโดยผ่านกิจกรรมต่างๆ เช่น การเดินตามกัน การก้าวเดินตามแผ่นยาง ก้าวข้ามรั้ว เดินบนลู่วิ่ง ช่วยฝึกในเรื่องของการทรงตัว การเคลื่อนไหว หมุนไหล่ แกว่งแขน หมุนเอว ย่อเข่า เตะเท้า ซึ่งช่วยในการยืดหยุ่นข้อต่อของร่างกาย การนอนพับขาไปมา ยกสะโพก ถีบจักรยาน จะเป็นการฝึกสำหรับเด็กที่มีกล้ามเนื้ออ่อนแรงมาก ซึ่งช่วยฝึกในเรื่องของการยืดหยุ่นข้อต่อของร่างกาย และนอนบนลูกบอล จะช่วยผ่อนคลาย ฝึกการยืดของลำตัว ช่วยให้กล้ามเนื้อมีความแข็งแรง</w:t>
      </w:r>
    </w:p>
    <w:p>
      <w:pPr>
        <w:pStyle w:val="TextBodyIndent"/>
        <w:rPr/>
      </w:pPr>
      <w:r>
        <w:rPr/>
        <w:t>พิธีกร</w:t>
      </w:r>
      <w:r>
        <w:rPr/>
        <w:tab/>
      </w:r>
      <w:r>
        <w:rPr/>
        <w:t>การฟื้นฟูสมรรถภาพด้วยการทำกายภาพบำบัดให้กับเด็กภาวะปัญญาอ่อนนี้ ไม่ใช่เรื่องง่ายเลยนะครับ แต่หากว่าเข้าใจและตั้งใจช่วยเหลือเด็กปัญญาอ่อนเหล่านี้ด้วยความจริงใจและจริงจัง ก็จะเปลี่ยนจากเรื่องที่ยากให้กลายเป็นเรื่องง่ายได้เลยครับ นอกจากการฟื้นฟูสมรรถภาพในเรื่องของการทำกายภาพบำบัด ยังมีอีกเรื่องหนึ่งครบคืออรรถบำบัด หลายคนอาจจะไม่ค่อยคุ้นหูกับคำนี้ แต่วันนี้เรามีผู้เชี่ยวชาญด้านอรรถบำบัดมาให้ความหมายของคำๆนี้รวมถึงความสำคัญในการฟื้นฟูสมรรถภาพ เดี๋ยวไปฟังผู้เชี่ยวชาญพูดถึงเรื่องนี้กันครับ</w:t>
      </w:r>
    </w:p>
    <w:p>
      <w:pPr>
        <w:pStyle w:val="Normal"/>
        <w:ind w:left="1440" w:hanging="1440"/>
        <w:rPr>
          <w:rFonts w:ascii="Angsana New" w:hAnsi="Angsana New" w:cs="Angsana New"/>
          <w:sz w:val="32"/>
        </w:rPr>
      </w:pPr>
      <w:r>
        <w:rPr>
          <w:rFonts w:ascii="Angsana New" w:hAnsi="Angsana New" w:cs="Angsana New"/>
          <w:sz w:val="32"/>
          <w:sz w:val="32"/>
        </w:rPr>
        <w:t>บรรยาย</w:t>
      </w:r>
      <w:r>
        <w:rPr>
          <w:rFonts w:cs="Angsana New" w:ascii="Angsana New" w:hAnsi="Angsana New"/>
          <w:sz w:val="32"/>
        </w:rPr>
        <w:tab/>
      </w:r>
      <w:r>
        <w:rPr>
          <w:rFonts w:ascii="Angsana New" w:hAnsi="Angsana New" w:cs="Angsana New"/>
          <w:sz w:val="32"/>
          <w:sz w:val="32"/>
        </w:rPr>
        <w:t>เนื่องจากเด็กปัญญาอ่อน มีปัญหาเรื่องพูดช้ากว่าอายุเป็นเรื่องสำคัญ การฝึกพูดของเด็กปัญญาอ่อน จึงต้องเน้นเกี่ยวกับการส่งเสริมให้เด็กมีพัฒนาการทางภาษามากที่สุด การฝึกพูดทำไปได้พร้อมๆกับการกระตุ้นในด้านต่างๆ ในปัจจุบันเป็นที่ยอมรับกันว่าการกระตุ้นพัฒนาการต่างๆแก่เด็กปัญญาอ่อนทันทีตั้งแต่แรกเกิดได้ผลดีมาก ทั้งในการทำให้เด็กมีพัฒนาการเร็วขึ้นในทุกด้าน และในการช่วยให้เด็กใช้ความสามารถได้เต็มที่ จนถึงขีดสุดเท่าที่ขอบเขตของระดับสติปัญญาของเด็กจะเอื้ออำนวยให้ เด็กปัญญาอ่อนที่จำเป็นต้องเข้ารับการฟื้นฟูด้วยวิธีการอรรถบำบัดนั้น เนื่องจากเป็นเด็กปัญญาอ่อน ที่มีสติปัญญาต่ำกว่าปรกติ ซึ่งเป็นปัญหาทางการพูดมีความสัมพันธ์กับความสามารถทางสติปัญญา เด็กที่มีระดับสติปัญญาต่ำส่วนใหญ่จึงมีปัญหาในการพูด และเด็กปัญญาอ่อนระดับรุนแรงจะมีปัญหาทางการพูดมากกว่าเด็กปัญญาอ่อนระดับน้อย นอกจากนี้เด็กปัญญาอ่อนโดยทั่วไปจะมีช่วงความสนใจสั้น แล้วจะหันไปสนใจสิ่งอื่นแทน ทำให้ขาดการสังเกตที่จะนำไปสู่การเรียนรู้ และในการสื่อความหมายบางครั้งต้องอาศัยความสนใจนานจึงจะเข้าใจได้ แต่เด็กที่มีช่วงความสนใจสั้นจะไม่เข้าใจในสิ่งที่บุคคลอื่นต้องการสื่อสารกับตน ไม่เพียงเท่านี้เด็กปัญญาอ่อนจะวอกแวกง่ายเวลาทำกิจกรรมใดกิจกรรมหนึ่ง ถ้ามีสิ่งอื่นมารบกวนเด็กจะวอกแวกง่าย เลิกสนใจสิ่งที่อยู่ตรงหน้า เด็กปัญญาอ่อนนั้นมักจะลืมง่าย จำได้เฉพาะคำสั่งสุดท้าย ทำให้เด็กทำตามคำสั่งผิดพลาด หรือทำงานตามลำดับขั้นตอนไม่ได้ รวมถึงเด็กปัญญาอ่อนที่มีปัญหาทางการได้ยิน ปัญหาการเคลื่อนไหว ก็จำเป็นต้องเข้ารับการบำบัดด้วยวิธีการอรรถบำบัดเช่นกัน ปัญหาทางการพูดของเด็กปัญญาอ่อนที่พบได้บ่อย มักจะเป็นพัฒนาทางภาษาและการพูดช้า เด็กไม่ค่อยเข้าใจคำพูดของผู้อื่น เริ่มพูดคำที่มีความหมายได้ล่าช้ากว่าเด็กในวัยเดียวกัน พูดได้ไม่สมอายุ สื่อสารกับผู้อื่นด้วยคำพูดไม่ได้ หรือพอพูดได้แต่ไม่สามารถเล่าเป็นเรื่องราวได้ เด็กปัญญาอ่อนมักมีปัญหาในการเรียนรู้คำศัพท์ การพัฒนาการใช้คำศัพท์ของเด็กปัญญาอ่อนเป็นไปแบบเดียวกับเด็กปรกติ แต่จะมีปัญหาในแง่ของการรู้จักคำศัพท์ในวงจำกัด มีปัญหาในการเรียนรู้คำที่มีความยุ่งยาก ซับซ้อน โดยเด็กปัญญาอ่อนมักใช้คำนามมากกว่าเด็กปรกติ จากความผิดปรกติทางร่างกายทำให้เด็กปัญญาอ่อนจำนวนมากมีปัญหาเรื่องพูดไม่ชัด มีความผิดปรกติเกี่ยวกับการเปล่งเสียงพูด พูดจาไม่ชัดเจน แม้แต่จังหวะในการพูดก็ผิดเพี้ยนไป พูดไม่คล่อง พูดผิดจังหวะ พูดตะกุกตะกักมีการย้ำคำหรือย้ำข้อความ พูดไม่ออกเป็นช่วงๆ หรือพูดลากเสียง หรือไม่ก็พูดรัวจนฟังไม่ทัน ซึ่งเด็กปัญญาอ่อนเหล่านี้ หากได้รับการบำบัดฟื้นฟู ก็ช่วยให้พวกเขาสามารถสื่อสารกับบุคคลรอบข้างได้ดีขึ้น หรือดีขึ้นเท่ากับเด็กปรกติ</w:t>
      </w:r>
    </w:p>
    <w:p>
      <w:pPr>
        <w:pStyle w:val="Normal"/>
        <w:ind w:left="1440" w:hanging="1440"/>
        <w:rPr>
          <w:rFonts w:ascii="Angsana New" w:hAnsi="Angsana New" w:cs="Angsana New"/>
          <w:sz w:val="32"/>
        </w:rPr>
      </w:pPr>
      <w:r>
        <w:rPr>
          <w:rFonts w:ascii="Angsana New" w:hAnsi="Angsana New" w:cs="Angsana New"/>
          <w:sz w:val="32"/>
          <w:sz w:val="32"/>
        </w:rPr>
        <w:t>ชุติวรรณ</w:t>
      </w:r>
      <w:r>
        <w:rPr>
          <w:rFonts w:cs="Angsana New" w:ascii="Angsana New" w:hAnsi="Angsana New"/>
          <w:sz w:val="32"/>
        </w:rPr>
        <w:tab/>
      </w:r>
      <w:r>
        <w:rPr>
          <w:rFonts w:ascii="Angsana New" w:hAnsi="Angsana New" w:cs="Angsana New"/>
          <w:sz w:val="32"/>
          <w:sz w:val="32"/>
        </w:rPr>
        <w:t>อรรถบำบัดเป็นการฟื้นฟูความสามารถด้านการพูดคะ ซึ่งมีคำที่ใช้ในความหมายเดียวกันที่เป็นที่รู้จักในปัจจุบันก็คือ การแก้ไขการพูด ซึ่งเป็นการบำบัดรักษาแก้ไขความบกพร่องที่เกิดจากการใช้อวัยวะที่ใช้ในการพูดหรือความบกพร่องของสมองบางด้าน ซึ่งมีผลกระทบต่อการพูด การได้ยินและการออกเสียงที่ทำให้เด็กไม่สามารถพูดได้ตามพัฒนาการปรกติของวัยคะ เด็กปัญญาอ่อนจะมีความล่าช้าของพัฒนาการทุกด้าน ซึ่งรวมถึงพัฒนาการทางด้านภาษาและการพูดด้วย เรามักจะพบว่าเด็กปัญญาอ่อนจะสมารถพูดคำที่มีความหมายได้ช้ากว่าเด็กปรกติในวัยเดียวกัน บางคนไม่สามารถสื่อสารด้วยคำพูดได้ หรือบางคนที่พูดได้ก็ไม่สามารถเล่าเรื่องราวได้นะคะ บางคนก็มีความเข้าใจภาษาที่จำกัด อย่างเช่น เรียนรู้เฉพาะคำนาม มีความลำบากในการเรียนรู้คำที่ซับซ้อนมากขึ้น อย่างเช่น คำที่เป็นนามธรรม คำคุณศัพท์ คำวิเศษ หรือบางคนพอพูดได้แล้วก็มีความผิดปรกติทางด้านการพูดตามมาอีก อย่างเช่นพูดไม่ชัด เสียงผิดปรกติ เช่นมีเสียงแหบ เสียงขึ้นจมูก บางคนก็พูดไม่คล่องหรือมีจังหวะการพูดผิดปรกติ ซึ่งเราเรียกว่าการพูดติดอ่างนั้นเองคะ ซึ่งปัญหาในการพูดเหล่านี้จำเป็นจะต้องได้รับการแก้ไขคะ วัตถุประสงค์ของการบำบัดรักษาทางด้านอรรถบำบัดหรือการแก้ไขการพูด ก็คือการส่งเสริมให้เด็กมีพัฒนาการทางด้านภาษา ซึ่งไม่ได้หมายถึงด้านการพูดอย่างเดียวเท่านั้นนะคะ เราต้องสอนให้เด็กมีความรู้พื้นฐานในเรื่องของการเข้าใจภาษาที่ผู้อื่นพูดสื่อสารกับเด็กนะคะ นั้นก็คือการแก้ไขการพูดหรืออรรถบำบัด จะเน้นทั้งในเรื่องของความเข้าใจภาษาและการทำให้เด็กสามารถเปล่งเสียงพูดได้คะ ในการฝึกและแก้ไขการพูดให้กับเด็กปัญญาอ่อน เราไม่ได้เน้นให้เด็กพูดได้ชัดเจนแต่เราเน้นการส่งเสริมพัฒนาการทางด้านภาษาและการพูด โดยใช้ประสาทสัมผัสหลายๆด้าน อย่างเช่น ตาได้มองเห็นสิ่งของ ได้เห็นการเคลื่อนไหวของปาก หูได้ยินเสียง บางครั้งต้องมีการสัมผัส การสั่นสะเทือนของกล่องเสียงโดยใช้ฝ่ามือแตะบริเวณลำคอ ในปัจจุบันจะมีนักแก้ไขการพูดที่ประจำอยู่ในหน่วยงานต่างๆทั้งภาครับและเอกชน ใน กทม</w:t>
      </w:r>
      <w:r>
        <w:rPr>
          <w:rFonts w:cs="Angsana New" w:ascii="Angsana New" w:hAnsi="Angsana New"/>
          <w:sz w:val="32"/>
        </w:rPr>
        <w:t xml:space="preserve">. </w:t>
      </w:r>
      <w:r>
        <w:rPr>
          <w:rFonts w:ascii="Angsana New" w:hAnsi="Angsana New" w:cs="Angsana New"/>
          <w:sz w:val="32"/>
          <w:sz w:val="32"/>
        </w:rPr>
        <w:t>ในภาครับนะคะ จะมีโรงพยาบาลในสังกัดของมหาวิทยาลัยหลายๆที่ที่ให้บริการด้านนี้นะคะ อย่างเช่นโรงพยาบาลจุฬาลงกรณ์ โรงพยาบาลศิริราช โรงพยาบาลมหิดล หรือโรงพยาบาลใหญ่ๆอื่นๆ เช่น โรงพยาบาลภูมิพล โรงพยาบาลตำรวจ โรงพยาบาลเลิศสิน โรงพยาบาลเด็ก รวมถึงหน่วยงานในสังกัดกรมสุขภาพจิต เช่น สถาบันราชานุกูล หรือสถาบันสุขภาพจิตเด็กและวัยรุ่นราชนครินทร์ ส่วนในต่างจังหวัดจะมีบริการในด้านนี้ในโรงพยาบาลศูนย์หรือโรงพยาบาลประจำจังหวัดบางแห่ง เช่น ที่ภาคเหนือ มีที่มหาราชนครเชียงใหม่ ที่เชียงรายประชานุเคราะห์ ส่วนภาคกลางมีที่สระบุรี ราชบุรี ทางภาคใต้ก็จะมีที่ สงขลา ตรัง ยะลา ส่วนภาคอีสานจะมีที่ขอนแก่นคะ และที่สำคัญในการฝึกเด็กปัญญาอ่อนคือต้องมีการสอนซ้ำๆ อย่างสม่ำเสมอ และต้องแยกขั้นตอนให้ละเอียด ย่อยๆ ซึ่งถ้าเราสามารถแยกขั้นตอนให้เป็นย่อยๆ เด็กก็สามารถเรียนรู้และพัฒนาในเรื่องการพูดได้ ในการฝึกเราจะมีขั้นตอนสอนที่เน้นสองด้านใหญ่ๆนะคะ ขั้นตอนแรกเราจะเน้นความเข้าใจภาษา เริ่มตั้งแต่ให้เด็กรู้จักเรื่องการฟัง สามารถทำตามคำสั่งได้ เช่น สวัสดี ยกมือ แบมือขอของ โบกมือลา โดยมีวิธีการช่วยเหลือตั้งแต่การจับมือเด็กทำ มีการแตะนำ มีการให้ทำเลียนแบบจนเด็กสามารถทำตามคำสั่งได้ เมื่อเด็กสามารถทำตามคำสั่งได้ ขั้นตอนต่อไปก็จะสอนให้เด็กรู้จักในเรื่องของคำศัพท์ เริ่มตั้งแต่คำนาม อย่างเช่น คำนามในหมวดสัตว์ สิ่งของ ผลไม้ แล้วค่อยเรียนรู้คำกิริยาและคำประเภทอื่นๆต่อไปคะ ในขั้นตอนต่อไปจะเป็นการสอนการเปล่งเสียงพูด เริ่มตั้งแต่สอนให้เด็กหายใจออก เปล่งเสียง อา ยาวๆนะคะ หรือให้มีการเคลื่อนไหวรูปปากต่างๆ อย่างเช่น ออกเสียงสระ อา อู อี หรือให้เด็กออกเสียงพยัญชนะต้นซึ่งง่ายต่อการมองเห็น เช่น เสียง ป</w:t>
      </w:r>
      <w:r>
        <w:rPr>
          <w:rFonts w:cs="Angsana New" w:ascii="Angsana New" w:hAnsi="Angsana New"/>
          <w:sz w:val="32"/>
        </w:rPr>
        <w:t>.</w:t>
      </w:r>
      <w:r>
        <w:rPr>
          <w:rFonts w:ascii="Angsana New" w:hAnsi="Angsana New" w:cs="Angsana New"/>
          <w:sz w:val="32"/>
          <w:sz w:val="32"/>
        </w:rPr>
        <w:t>ปลา ม</w:t>
      </w:r>
      <w:r>
        <w:rPr>
          <w:rFonts w:cs="Angsana New" w:ascii="Angsana New" w:hAnsi="Angsana New"/>
          <w:sz w:val="32"/>
        </w:rPr>
        <w:t>.</w:t>
      </w:r>
      <w:r>
        <w:rPr>
          <w:rFonts w:ascii="Angsana New" w:hAnsi="Angsana New" w:cs="Angsana New"/>
          <w:sz w:val="32"/>
          <w:sz w:val="32"/>
        </w:rPr>
        <w:t>ม้า ว</w:t>
      </w:r>
      <w:r>
        <w:rPr>
          <w:rFonts w:cs="Angsana New" w:ascii="Angsana New" w:hAnsi="Angsana New"/>
          <w:sz w:val="32"/>
        </w:rPr>
        <w:t>.</w:t>
      </w:r>
      <w:r>
        <w:rPr>
          <w:rFonts w:ascii="Angsana New" w:hAnsi="Angsana New" w:cs="Angsana New"/>
          <w:sz w:val="32"/>
          <w:sz w:val="32"/>
        </w:rPr>
        <w:t xml:space="preserve">แหวน เมื่อเด็กสามารถจะเลียนเสียงพยัญชนะหรือสระง่ายๆได้แล้ว เราก็สอนให้เด็กพูดเป็นคำโดดหรือคำเดี่ยวๆ ซึ่งก็เป็นชื่อของสิ่งของรอบตัวเด็กก่อน จากนั้นก็ขยายคำศัพท์ไปเรื่อยๆ จนสามารถพูดเป็นคำคู่ วลี เป็นประโยค และสามารถใช้คำที่สอนในห้องไปสื่อสารในชีวิตประจำวันได้ ในเด็กปัญญาอ่อนขณะฝึก เราจะพบปัญหาอันดับแรกคือ สมาธิและความสนใจในการทำงาน เด็กไม่สามารถนั่งนิ่งๆได้ตลอดการฝึก </w:t>
      </w:r>
      <w:r>
        <w:rPr>
          <w:rFonts w:cs="Angsana New" w:ascii="Angsana New" w:hAnsi="Angsana New"/>
          <w:sz w:val="32"/>
        </w:rPr>
        <w:t xml:space="preserve">20-30 </w:t>
      </w:r>
      <w:r>
        <w:rPr>
          <w:rFonts w:ascii="Angsana New" w:hAnsi="Angsana New" w:cs="Angsana New"/>
          <w:sz w:val="32"/>
          <w:sz w:val="32"/>
        </w:rPr>
        <w:t xml:space="preserve">นาทีของการฝึกพูดนะคะ ดังนั้นเด็กควรจะได้รับการเตรียมความพร้อมด้านนี้นะคะ อย่างเช่น เรื่องของการฝึกสมาธิ ฝึกช่วงความสนใจให้ยาวนานขึ้น อย่างเช่น ให้เด็กได้ทำงานที่มีการประสานงานกันระหว่างการมองเห็นและการเคลื่อนไหว อย่างการ ร้อยลูกปัด วาดรูป ต่อบล็อกไม้ ระบายสี อาจให้เด็กได้รับการเตรียมความพร้อมจากบุคลากรด้านอื่น เช่น นักกิจกรรมบำบัด ซึ่งจะช่วยแก้ไขเรื่องของสมาธิได้ อีกปัญหาหนึ่งที่เราพบคือเด็กกลุ่มนี้มีช่วงความจำสั้น เพราะฉะนั้นเขาจะต้องได้รับการสอนซ้ำๆและสม่ำเสมอ ดังนั้นการแก้ไขปัญหาก็คือผู้ปกครองหรือพ่อแม่จะต้องนำเอาโปรแกรมการสอนพูด ซึ่งครูได้สอนในห้องเรียนแล้วกลับไปทำต่อเนื่องที่บ้านนะคะ ที่สำคัญคือพ่อแม่ต้องคอยย้ำ คอยสอนในเรื่องที่เกี่ยวกับประสบการณ์ในชีวิตประจำวัน เพื่อให้เด็กได้เรียนรู้และจำในสิ่งที่เราสอนไปได้ค่ะ </w:t>
      </w:r>
    </w:p>
    <w:p>
      <w:pPr>
        <w:pStyle w:val="Normal"/>
        <w:ind w:left="1440" w:hanging="1440"/>
        <w:rPr>
          <w:rFonts w:ascii="Angsana New" w:hAnsi="Angsana New" w:cs="Angsana New"/>
          <w:sz w:val="32"/>
        </w:rPr>
      </w:pPr>
      <w:r>
        <w:rPr>
          <w:rFonts w:cs="Angsana New" w:ascii="Angsana New" w:hAnsi="Angsana New"/>
          <w:sz w:val="32"/>
        </w:rPr>
        <w:t>(</w:t>
      </w:r>
      <w:r>
        <w:rPr>
          <w:rFonts w:ascii="Angsana New" w:hAnsi="Angsana New" w:cs="Angsana New"/>
          <w:sz w:val="32"/>
          <w:sz w:val="32"/>
        </w:rPr>
        <w:t>กิจกรรมอรรถบำบัด</w:t>
      </w:r>
      <w:r>
        <w:rPr>
          <w:rFonts w:cs="Angsana New" w:ascii="Angsana New" w:hAnsi="Angsana New"/>
          <w:sz w:val="32"/>
        </w:rPr>
        <w:t>)</w:t>
      </w:r>
    </w:p>
    <w:p>
      <w:pPr>
        <w:pStyle w:val="Normal"/>
        <w:ind w:left="1440" w:hanging="1440"/>
        <w:rPr>
          <w:rFonts w:ascii="Angsana New" w:hAnsi="Angsana New" w:cs="Angsana New"/>
          <w:sz w:val="32"/>
        </w:rPr>
      </w:pPr>
      <w:r>
        <w:rPr>
          <w:rFonts w:ascii="Angsana New" w:hAnsi="Angsana New" w:cs="Angsana New"/>
          <w:sz w:val="32"/>
          <w:sz w:val="32"/>
        </w:rPr>
        <w:t>บรรยาย</w:t>
      </w:r>
      <w:r>
        <w:rPr>
          <w:rFonts w:cs="Angsana New" w:ascii="Angsana New" w:hAnsi="Angsana New"/>
          <w:sz w:val="32"/>
        </w:rPr>
        <w:tab/>
      </w:r>
      <w:r>
        <w:rPr>
          <w:rFonts w:ascii="Angsana New" w:hAnsi="Angsana New" w:cs="Angsana New"/>
          <w:sz w:val="32"/>
          <w:sz w:val="32"/>
        </w:rPr>
        <w:t xml:space="preserve">เนื่องจากศูนย์การเรียนรู้พิเศษประภาคารปัญญา รับเด็กปัญญาอ่อนขั้นหนักถึงหนักมากเข้ารับการฝึกทักษะ ดังนั้นเด็กส่วนใหญ่ซึ่งเป็นเด็กออทิสติกและดาวน์ซินโดรมที่เข้ารับฝึกทักษะทางด้านภาษาจึงมักมีปัญหาทางด้านการออกเสียง การพูด การสื่อสาร และการใช้ภาษาในระดับหนัก โดยเฉพาะอวัยวะสำคัญที่ใช้ในการออกเสียง มักมีปัญหาในเรื่องของกล้ามเนื้ออ่อนแรงเช่น กล้ามเนื้อริมฝีปาก ลิ้น ศูนย์การเรียนรู้พิเศษประภาคารปัญญา จึงจัดแบ่งการฝึกทักษะทางด้านการพูดให้กับเด็กเหล่านี้เป็น </w:t>
      </w:r>
      <w:r>
        <w:rPr>
          <w:rFonts w:cs="Angsana New" w:ascii="Angsana New" w:hAnsi="Angsana New"/>
          <w:sz w:val="32"/>
        </w:rPr>
        <w:t xml:space="preserve">2 </w:t>
      </w:r>
      <w:r>
        <w:rPr>
          <w:rFonts w:ascii="Angsana New" w:hAnsi="Angsana New" w:cs="Angsana New"/>
          <w:sz w:val="32"/>
          <w:sz w:val="32"/>
        </w:rPr>
        <w:t xml:space="preserve">ระดับด้วยกัน ระดับที่หนึ่ง คือ เด็กที่มีปัญหาทางด้านการฟังคำสั่ง การมอง การเลียนแบบ ก็จะเข้ารับการเตรียมความพร้อมเพื่อเป็นการปูพื้นฐานก่อนเข้ารับการฝึกภาษา โดยการเป่าลม การฝึกฟัง การฝึกการเคลื่อนไหวอวัยวะในการพูด เช่น กล้ามเนื้อริมฝีปาก ลิ้น การฝึกให้สามารถสื่อภาษาจากสิ่งต่างๆ โดยยังไม่จำเป็นต้องพูด เช่น การชี้ภาพ เป็นต้น ระดับที่สอง คือ เด็กที่สามารถมอง เลียนแบบ ฟังคำสั่ง เข้าใจภาษา แต่ยังไม่สามารถออกเสียงได้ ก็จะได้รับการฝึกเรียนรู้ทักษะทางด้านการพูด ให้สามารถออกเสียงสระต่างๆได้ เช่น อะ อา อิ อี อุ อู เป็นต้น สามารถปฏิบัติตามคำสั่งต่างๆได้ เช่น หยิบ จับ ส่งของและสามารถออกเสียงคำสั้นๆ </w:t>
      </w:r>
      <w:r>
        <w:rPr>
          <w:rFonts w:cs="Angsana New" w:ascii="Angsana New" w:hAnsi="Angsana New"/>
          <w:sz w:val="32"/>
        </w:rPr>
        <w:t xml:space="preserve">1-2 </w:t>
      </w:r>
      <w:r>
        <w:rPr>
          <w:rFonts w:ascii="Angsana New" w:hAnsi="Angsana New" w:cs="Angsana New"/>
          <w:sz w:val="32"/>
          <w:sz w:val="32"/>
        </w:rPr>
        <w:t>พยางค์ จนสามารถพูดเป็นคำและเป็นประโยคได้ และสามารถสื่อสรกับผู้คนรอบข้างได้ในที่สุด</w:t>
      </w:r>
    </w:p>
    <w:p>
      <w:pPr>
        <w:pStyle w:val="Normal"/>
        <w:ind w:left="1440" w:hanging="1440"/>
        <w:rPr>
          <w:rFonts w:ascii="Angsana New" w:hAnsi="Angsana New" w:cs="Angsana New"/>
          <w:sz w:val="32"/>
        </w:rPr>
      </w:pPr>
      <w:r>
        <w:rPr>
          <w:rFonts w:cs="Angsana New" w:ascii="Angsana New" w:hAnsi="Angsana New"/>
          <w:sz w:val="32"/>
        </w:rPr>
      </w:r>
    </w:p>
    <w:p>
      <w:pPr>
        <w:pStyle w:val="Normal"/>
        <w:ind w:left="1440" w:hanging="1440"/>
        <w:rPr/>
      </w:pPr>
      <w:r>
        <w:rPr>
          <w:rFonts w:ascii="Angsana New" w:hAnsi="Angsana New" w:cs="Angsana New"/>
          <w:sz w:val="32"/>
          <w:sz w:val="32"/>
        </w:rPr>
        <w:t>พิธีกร</w:t>
      </w:r>
      <w:r>
        <w:rPr>
          <w:rFonts w:cs="Angsana New" w:ascii="Angsana New" w:hAnsi="Angsana New"/>
          <w:sz w:val="32"/>
        </w:rPr>
        <w:tab/>
      </w:r>
      <w:r>
        <w:rPr>
          <w:rFonts w:ascii="Angsana New" w:hAnsi="Angsana New" w:cs="Angsana New"/>
          <w:sz w:val="32"/>
          <w:sz w:val="32"/>
        </w:rPr>
        <w:t>หลังจากที่ได้ฟังนักอรรถบำบัดได้ให้ความหมาย ความเข้าใจ ความสำคัญของอรรถบำบัดไปแล้วนะครับ ผมเชื่อว่าคุณผู้ชมคงเข้าใจเรื่องนี้ดีขึ้น จริงๆแล้วเรื่องนี้ไม่ยากเลยใช่ไหมครับ แต่ต้องใช้เทคนิค</w:t>
      </w:r>
      <w:r>
        <w:rPr>
          <w:rFonts w:ascii="Angsana New" w:hAnsi="Angsana New" w:cs="Angsana New"/>
          <w:sz w:val="32"/>
          <w:sz w:val="32"/>
          <w:lang w:val="en-US"/>
        </w:rPr>
        <w:t xml:space="preserve"> </w:t>
      </w:r>
      <w:r>
        <w:rPr>
          <w:rFonts w:ascii="Angsana New" w:hAnsi="Angsana New" w:cs="Angsana New"/>
          <w:sz w:val="32"/>
          <w:sz w:val="32"/>
        </w:rPr>
        <w:t>วิธีการที่ผู้เชี่ยวชาญแนะนำ ดูแล และฝึกเด็กไปพร้อมกับท่าน การฝึกเด็กอย่างดีและต่อเนื่องนี้ช่วยให้การพัฒนาการในด้านนี้ของเด็กได้อย่างง่ายดายครับ ในช่วงต่อไปนี้เรามาทำความรู้จักกับการฟื้นฟูสมรรถภาพเฉพาะด้านอีกด้านหนึ่งนะครับ นั้นก็คือการทำกิจกรรมบำบัดครับ ฟังชื่อแล้วก็น่าสนใจนะครับ งั้นเราไปดูกันครับว่าการทำกิจกรรมบำบัดเด็กปัญญาอ่อนจะเป็นอย่างไร</w:t>
      </w:r>
    </w:p>
    <w:p>
      <w:pPr>
        <w:pStyle w:val="TextBodyIndent"/>
        <w:rPr/>
      </w:pPr>
      <w:r>
        <w:rPr/>
        <w:t>บรรยาย</w:t>
      </w:r>
      <w:r>
        <w:rPr/>
        <w:tab/>
      </w:r>
      <w:r>
        <w:rPr/>
        <w:t>เด็กเป้นทรัพยากรที่สำคัญของชาติไม่เว้นแม้แต่เด็กที่มีภาวะปัญญาอ่อน ดังนั้นการกระตุ้นเร้าให้เด็กมีพัฒนาการที่ดี สามารถช่วยเหลือเด็กด้านกิจวัตรประจำวันได้โดยไม่เป็นภาระแก่บิดา มารดา ผู้ปกครอง ญาติพี่น้อง ครอบครัว ชุมชน สังคม จึงเป็นสิ่งจำเป็นอย่างยิ่ง นอกจากนั้นการฝึกกิจกรรมบำบัดยังสามารถช่วยเหลือเด็กทางอ้อมได้อีกด้วย และยังส่งผลให้บิดา มารดา ผู้ปกครอง ญาติพี่น้อง ครอบครัวมีเจตคติที่ดีต่อเด็ก ให้มีส่วนรับผิดชอบและช่วยเหลือเด็กให้มากที่สุด การทำกิจกรรมบำบัดนั้นจะช่วยกระตุ้นส่งเสริมพัฒนาการให้เหมาะสมกับวัย โดยเฉพาะการหยิบจับ การทำงานประสานกันของมือ และช่วยกระตุ้นส่งเสริมการรับรู้และสติปัญญา โดยเฉพาะการรับรู้ทางสายตา และการรับรู้สัมผัส เด็กปัญญาอ่อนที่ได้รับการทำกิจกรรมบำบัดนั้นจะเห็นได้ชัดว่าสามารถลดภาวะ ไม่นิ่ง และเพิ่มความสามารถควบคุมตนเอง รวมทั้งยังได้ฝึกด้านกิจวัตรประจำวันไปพร้อมๆกันอย่างต่อเนื่องและมีการเตรียมพร้อมในด้านต่างๆสำหรับการเรียน เช่น การพัฒนากล้ามเนื้อมัดเล็ก การพัฒนาประสาทสัมผัสต่างๆ การฝึกความเข้าใจคำสั่ง และเรียนรู้เรื่องการอยู่ร่วมกันกับคนจำนวนมาก รู้จักรอ รู้จักให้อภัยและรู้จักให้อภัยซึ่งกันและกัน ทำให้บุคคลปัญญาอ่อน สามารถดำเนินชีวิตได้อย่างอิสระในสังคมตามความสามารถที่มีอยู่ การทำกิจกรรมบำบัดในเด็กปัญญาอ่อนนั้นต้องอาศัยการใช้ภาษาที่ง่ายๆ สั้นๆ กระชับ ได้ใจความ ฟังแล้วเข้าใจง่าย มีการวิเคราะห์กิจกรรมย่อยเป็นขั้นตอนจากง่ายไปยาก มีการสอนซ้ำๆ เน้นในจุดที่สำคัญ ไม่กระตุ้นทำกิจกรรมมากเกินไปเพราะจะเป็นการบังคับ ทำให้เด็กไม่ยอมทำกิจกรรม เด็กปัญญาอ่อนชื่นชอบการให้แรงเสริมทางบวก เช่น การชม การปรบมือ การให้รางวัลเมื่อเด็กทำได้ ดังนั้นนักบำบัดต้องอาศัยเทคนิควิธี ซึ่งอาจจะมีการปรับเปลี่ยน เพื่อให้สอดคล้องและเหมาะสมกับพฤติกรรมเด็กปัญญาอ่อนแต่ละคนไป ก็จะทำให้กิจกรรมที่นำไปใช้ในการฟื้นฟูนั้นได้ผลดียิ่งขึ้น</w:t>
      </w:r>
    </w:p>
    <w:p>
      <w:pPr>
        <w:pStyle w:val="Normal"/>
        <w:ind w:left="1440" w:hanging="1440"/>
        <w:rPr/>
      </w:pPr>
      <w:r>
        <w:rPr>
          <w:rFonts w:ascii="Angsana New" w:hAnsi="Angsana New" w:cs="Angsana New"/>
          <w:sz w:val="32"/>
          <w:sz w:val="32"/>
        </w:rPr>
        <w:t>สุวรรณ</w:t>
      </w:r>
      <w:r>
        <w:rPr>
          <w:rFonts w:cs="Angsana New" w:ascii="Angsana New" w:hAnsi="Angsana New"/>
          <w:sz w:val="32"/>
        </w:rPr>
        <w:tab/>
      </w:r>
      <w:r>
        <w:rPr>
          <w:rFonts w:ascii="Angsana New" w:hAnsi="Angsana New" w:cs="Angsana New"/>
          <w:sz w:val="32"/>
          <w:sz w:val="32"/>
        </w:rPr>
        <w:t xml:space="preserve">จริงๆแล้วกิจกรรมบำบัดเป็นสาขาหนึ่ง ที่จัดให้เรียนในคณะเทคนิคการแพทย์มหาวิทยาลัยเชียงใหม่นะคะ ซึ่งปัจจุบันยังเป็นเพียงแห่งเดียวในประเทศไทย ซึ่งกิจกรรมบำบัดจะแตกต่างจากกิจกรรมที่เขาจัดทั่วไป ในแง่ที่ว่ากิจกรรมบำบัดเป็นกิจกรรมที่นำมาใช้ในเรื่องของการรักษา การบำบัดฟื้นฟูสมรรถภาพสำหรับเด็กที่มีปัญหา เด็กที่มีความบกพร่อง หรือแม้แต่ผู้ใหญ่ที่มีปัญหาทางด้านร่างกาย อัมพาต อัมพฤต รวมถึงคนที่เขามีปัญหาในเรื่องของโรคจิต โรคประสาทหรือผู้สูงวัย ซึ่งกิจกรรมบำบัดเป็นเรื่องของการนำกิจกรรมที่เราเห็นธรรมดาหรือกิจกรรมทั่วไปมาวิเคราะห์เพื่อให้เหมาะกับการแก้ไขสภาพหรือปัญหาของคนนั้นๆที่มีปัญหาคะ กิจกรรมบำบัดเหมาะสำหรับเด็กเกือบทุกประเภท โดยเฉพาะเด็กที่มีความบกพร่องทางสติปัญญา เด็กกลุ่มนี้เขาจะมีปัญหาในเรื่องของพัฒนาการต่างๆล่าช้า ไม่ว่าจะเป็นทางด้านกล้ามเนื้อหรือว่าสติปัญญา การรับรู้ต่างๆจะช้า รวมถึงบางคนมีปัญหาในเรื่องการเข้าสังคม มีปัญหาพฤติกรรมก้าวร้าว มีสมาธิสั้นนะคะ ซึ่งตรงนี้กิจกรรมบำบัดสามารถนำกิจกรรมที่เขาทำอยู่มาดัดแปลง วิเคราะห์เพื่อให้เขาสามารภที่จะพัฒนาตัวเองได้และแก้ปัญหานั้นๆได้คะ โดยเฉพาะเด็กที่มีความบกพร่องทางสติปัญญา โดยส่วนใหญ่จำเป็นจะต้องใช้กิจกรรมบำบัด เพราะว่าเรื่องการเรียนรู้ต่างๆ อยู่ๆจะให้เขามานั่งโต๊ะ นั่งขีดเขียน ทั้งๆที่การเรียนรู้ การรับรู้หรือสมาธิเขายังไม่นิ่ง มันอาจจะยากที่ว่าครูจะต้องจัดการเรียนการสอนเขาค่อนข้างลำบาก แต่การนำกิจกรรมมาให้เขา ในเรื่องการปฏิบัติเด็กกลุ่มนี้จะทำได้ดีกว่า เราก็เลยต้องมีการประยุกต์กิจกรรมบำบัดมาพัฒนาในเรื่องการเรียนรู้กับเขานะคะ หรือแม้แต่เรื่องการเขียน กล้ามเนื้อมัดเล็กเด็กยังไม่ดีพอ การจับดินสอยังใช้ไม่ได้ เราจะมีกิจกรรมอะไรที่มาพัฒนาให้เขาสามารถจับดินสอเพื่อสามารถขีดเขียนตามที่ครูต้องการได้ นี่ก็เป็นส่วนหนึ่งที่กิจกรรมบำบัดเข้าไปเกี่ยวข้อง กิจกรรมบำบัดเมื่อก่อนเขาจะรู้จักในส่วนของโรงพยาบาล ส่วนของการบำบัดฟื้นฟูผู้ป่วยที่เป็นอัมพาต อัมพฤตทางด้านร่างกาย แต่ว่าช่วงระยะเวลา </w:t>
      </w:r>
      <w:r>
        <w:rPr>
          <w:rFonts w:cs="Angsana New" w:ascii="Angsana New" w:hAnsi="Angsana New"/>
          <w:sz w:val="32"/>
        </w:rPr>
        <w:t xml:space="preserve">10 </w:t>
      </w:r>
      <w:r>
        <w:rPr>
          <w:rFonts w:ascii="Angsana New" w:hAnsi="Angsana New" w:cs="Angsana New"/>
          <w:sz w:val="32"/>
          <w:sz w:val="32"/>
        </w:rPr>
        <w:t xml:space="preserve">ปีที่ผ่านมา นักกิจกรรมบำบัดเริ่มที่จะเข้าสู่ระบบโรงเรียนการศึกษาพิเศษหรือว่าศูนย์การศึกษาพิเศษ เพราะเนื่องจากว่าเด็กกลุ่มนี้จำเป็นที่จะต้องมีนักบำบัดที่เข้ามาช่วยในการแก้ไขให้กับเขานะคะ อย่างตัวเองก็เริ่มเข้ามาตั้งแต่ปี </w:t>
      </w:r>
      <w:r>
        <w:rPr>
          <w:rFonts w:cs="Angsana New" w:ascii="Angsana New" w:hAnsi="Angsana New"/>
          <w:sz w:val="32"/>
        </w:rPr>
        <w:t xml:space="preserve">41 </w:t>
      </w:r>
      <w:r>
        <w:rPr>
          <w:rFonts w:ascii="Angsana New" w:hAnsi="Angsana New" w:cs="Angsana New"/>
          <w:sz w:val="32"/>
          <w:sz w:val="32"/>
        </w:rPr>
        <w:t>เข้ามาคลุกคลีอยู่กับเด็ก จากนั้นก็จะมีโรงเรียนต่างๆที่เขามีนักกิจกรรมบำบัดเข้ามา อย่างโรงเรียน</w:t>
      </w:r>
      <w:r>
        <w:rPr>
          <w:rFonts w:ascii="Angsana New" w:hAnsi="Angsana New" w:cs="Angsana New"/>
          <w:color w:val="FF0000"/>
          <w:sz w:val="32"/>
          <w:sz w:val="32"/>
        </w:rPr>
        <w:t xml:space="preserve">กาวิระนุกูล </w:t>
      </w:r>
      <w:r>
        <w:rPr>
          <w:rFonts w:ascii="Angsana New" w:hAnsi="Angsana New" w:cs="Angsana New"/>
          <w:sz w:val="32"/>
          <w:sz w:val="32"/>
        </w:rPr>
        <w:t>โรงเรียนสอนคนตาบอดภาคเหนือ และศูนย์ต่างๆ มีโรงเรียนฉะเชิงเทราด้วย ศูนย์การศึกษาพิเศษก็จะเริ่มมีนักกิจกรรมบำบัดเข้ามาในเรื่องของการเรียนการสอนในระบบการศึกษามากขึ้น จริงๆแล้วกิจกรรมบำบัดไม่ใช่เรื่องยาก ผู้ปกครองสามารถนำไปทำได้ ถ้าเราสามารถแนะผู้ปกครองในเรื่องของการเห็นสภาพปัญหาลูกเขา ว่าลูกเขามีปัญหาตรงไหน จุดไหน คือหนึ่งผู้ปกครองจะต้องเห็นสภาพปัญหาลูกเขาก่อน สองเราก็แนะกิจกรรมง่ายๆที่เขาสามารถทำได้ หรือที่บ้านทำได้ อย่างกล้ามเนื้อมัดเล็ก อยู่ๆจะให้เขาไปหยิบหมุดที่มีอยู่ในแผนกเรา ก็คงจะยาก แต่เขามีก้อนหินไหมหรือว่าเล่นกับทรายได้ไหมหรือสามารถปั้นรูป หรือใช้วัสดุที่มีอยู่ที่บ้านมาใช้ในการบำบัด หลักการและเทคนิคการทำกิจกรรมบำบัดนะคะ สมมติว่าเราได้เด็กคนหนึ่งมา เราต้องมีการวิเคราะห์เขาก่อนว่า หนึ่งเขามีความสามารถอะไรบ้าง สองปัญหาเขามีด้านไหนบ้าง อย่างกิจกรรมบำบัดจะมุ่งเน้นทักษะการใช้กล้ามเนื้อมัดเล็ก คือกล้ามเนื้อมือในการทำกิจกรรมต่างๆและมุ่งเน้นในเรื่องของการรับรู้ต่างๆ เรื่องของสี รูปทรง เป็นความรู้พื้นฐานและเรื่องของสมาธิ เด็กที่มีสมาธิสั้น ความสนใจสั้น กิจกรรมบำบัดจะมีเทคนิคอย่างไรในการเข้าไปบำบัดแก้ไขให้กับเขา หรือเด็กที่มีปัญหาพฤติกรรมก้าวร้าวเราจะทำยังไง หรือเด็กที่มีภาวะน้ำลายไหลตลอดเวลาเราจะทำยังไง เราจะต้องมีการวิเคราะห์ภาพรวมของเด็กคนนั้นก่อนว่าเขามีปัญหาอะไร จากนั้นเราจึงนำเทคนิคต่างๆที่เรามี สมมติว่าเด็กที่มีภาวะน้ำลายไหล กลืนไม่ได้ เราก็ต้องมาวิเคราะห์ดูว่ากล้ามเนื้อส่วนไหนที่อ่อนแรง แล้วการใช้กิจกรรมบำบัด ส่วนแรกเราก็ต้องกระตุ้นกล้ามเนื้อมัดเล็กบริเวณปากเขาก่อนโดยการนวด นวดโดยการปิดปาก ขยับขากรรไกรรวมถึงการกลืน หลังจากผ่านกระบวนการนวด เราก็จะมีอุปกรณ์ เรื่องของการเป่าเทียน เป่าฟองสบู่ให้เขามีการเคลื่อนไหว ซึ่งมันจะมีเทคนิคต่างๆที่แตกต่างกันไป แต่ละกิจกรรม ตั้งแต่มาทำงานที่นี่ ยอมรับว่าแรกๆคุณครูอาจจะไม่เข้าใจว่ากิจกรรมบำบัดมันเป็นอย่างไรและแตกต่างจากกิจกรรมนันทนาการหรือกิจกรรมที่เขาทำกันอยู่ทุกวัน มันแตกต่างกันตรงไหน โดยเราก็ต้องค่อยๆให้เขายอมรับ อย่างปัญหาเด็กสมาธิสั้นเขาแก้ไขไม่ได้ เรามีเทคนิควิธีการอย่างไร หรือน้ำลายไหลทำยังไงเด็กก็ยังไหลอยู่ เรามีวิธีการอย่างไร คือครั้งแรกเราต้องสร้างการยอมรับให้กับเขาก่อนว่ากิจกรรมบำบัดแตกต่างกับกิจกรรมทั่วไปยังไง แต่หลังจากที่เข้าไปคลุกคลีคุ้นเคยมากๆ ต้องเข้าใจว่าในนี้มีทั้งเด็กบกพร่องทางสติปัญญาและเด็กออทิสติก ตัวเองที่มีปัญหาคือเด็กค่อนข้างเยอะในการที่จะให้บริการทั้งดรงเรียนค่อนข้างเยอะ วิธีแก้ปัญหาที่ใช้คือให้แบบสำรวจก่อนเลยว่า เด็กคนไหนมีปัญหาอย่างไร จากคุณครูประจำชั้นทุกคน จากนั้นก็จะมาคัดกรองว่าปัญหานั้นๆเหมาะที่จะเข้าสู่เรื่องของการบำบัดฟื้นฟูโดยตัวเราเองไหมหรือว่าเพียงแต่แนะนำครูประจำชั้นเขาก็สามารถแก้ไขได้ ตรงนี้ก็ หลังๆก็รู้สึกว่าเป็นไปด้วยดี เราก็ไม่จำเป็นต้องรับภาระหนักหรือว่าเด็กทั้งโรงเรียนคะ คุณครูก็จะช่วยแบ่งเบาได้เยอะ ถ้าเราแนะนำเขาคะ</w:t>
      </w:r>
    </w:p>
    <w:p>
      <w:pPr>
        <w:pStyle w:val="Normal"/>
        <w:ind w:left="1440" w:hanging="1440"/>
        <w:rPr/>
      </w:pPr>
      <w:r>
        <w:rPr>
          <w:rFonts w:ascii="Angsana New" w:hAnsi="Angsana New" w:cs="Angsana New"/>
          <w:sz w:val="32"/>
          <w:sz w:val="32"/>
        </w:rPr>
        <w:t>บรรยาย</w:t>
      </w:r>
      <w:r>
        <w:rPr>
          <w:rFonts w:cs="Angsana New" w:ascii="Angsana New" w:hAnsi="Angsana New"/>
          <w:sz w:val="32"/>
        </w:rPr>
        <w:tab/>
      </w:r>
      <w:r>
        <w:rPr>
          <w:rFonts w:ascii="Angsana New" w:hAnsi="Angsana New" w:cs="Angsana New"/>
          <w:sz w:val="32"/>
          <w:sz w:val="32"/>
        </w:rPr>
        <w:t xml:space="preserve">สำหรับเด็กที่มีความบกพร่องทางสติปัญญานั้น โดยหลักการแล้วศูนย์การเรียนรู้พิเศประภาคารปัญญาไม่ได้มีความแตกต่างไปจากที่อื่น แต่สิ่งต่างคือขั้นตอนการฝึกและวิธีการจัดการเรียนการสอน เนื่องจากเด็กแต่ละคนมีความแตกต่างกันและมีสภาพปัญหาที่แตกต่างกัน ดังนั้นกิจกรรมอย่างหนึ่งอาจจะเหมาะกับเด็กคนหนึ่งแต่ไม่เหมาะกับเด็กอีกคนหนึ่ง และใช้เวลาในการฝึกที่ไม่เท่ากัน ขึ้นอยู่กับความสามารถและปัญหาของเด็กแต่ละคน ซึ่งเด็กนั้นจะสามารถเรียนรู้ผ่านประสาทสัมผัสทั้ง </w:t>
      </w:r>
      <w:r>
        <w:rPr>
          <w:rFonts w:cs="Angsana New" w:ascii="Angsana New" w:hAnsi="Angsana New"/>
          <w:sz w:val="32"/>
        </w:rPr>
        <w:t xml:space="preserve">5 </w:t>
      </w:r>
      <w:r>
        <w:rPr>
          <w:rFonts w:ascii="Angsana New" w:hAnsi="Angsana New" w:cs="Angsana New"/>
          <w:sz w:val="32"/>
          <w:sz w:val="32"/>
        </w:rPr>
        <w:t xml:space="preserve">ได้แก่ การเห็น การได้ยิน รส กลิ่นและสัมผัส ดังนั้นเด็กทุกคนจะได้รับการฝึกกิจกรรมต่างๆตามแผนการศึกษาเฉพาะบุคคลหรือ </w:t>
      </w:r>
      <w:r>
        <w:rPr>
          <w:rFonts w:cs="Angsana New" w:ascii="Angsana New" w:hAnsi="Angsana New"/>
          <w:sz w:val="32"/>
          <w:lang w:val="en-US"/>
        </w:rPr>
        <w:t xml:space="preserve">IEP </w:t>
      </w:r>
      <w:r>
        <w:rPr>
          <w:rFonts w:ascii="Angsana New" w:hAnsi="Angsana New" w:cs="Angsana New"/>
          <w:sz w:val="32"/>
          <w:sz w:val="32"/>
        </w:rPr>
        <w:t xml:space="preserve">โดยผ่านกิจกรรมต่างๆ ได้แก่ </w:t>
      </w:r>
      <w:r>
        <w:rPr>
          <w:rFonts w:cs="Angsana New" w:ascii="Angsana New" w:hAnsi="Angsana New"/>
          <w:sz w:val="32"/>
        </w:rPr>
        <w:t>1.</w:t>
      </w:r>
      <w:r>
        <w:rPr>
          <w:rFonts w:ascii="Angsana New" w:hAnsi="Angsana New" w:cs="Angsana New"/>
          <w:sz w:val="32"/>
          <w:sz w:val="32"/>
        </w:rPr>
        <w:t xml:space="preserve">กิจกรรมส่งเสริมพัฒนาการทางด้านร่างกาย ความแข็งแรงของอวัยวะต่างๆ </w:t>
      </w:r>
      <w:r>
        <w:rPr>
          <w:rFonts w:cs="Angsana New" w:ascii="Angsana New" w:hAnsi="Angsana New"/>
          <w:sz w:val="32"/>
        </w:rPr>
        <w:t>2.</w:t>
      </w:r>
      <w:r>
        <w:rPr>
          <w:rFonts w:ascii="Angsana New" w:hAnsi="Angsana New" w:cs="Angsana New"/>
          <w:sz w:val="32"/>
          <w:sz w:val="32"/>
        </w:rPr>
        <w:t xml:space="preserve">กิจกรรมส่งเสริมการประสานสัมพันธ์กันระหว่างประสาทและกล้ามเนื้อ </w:t>
      </w:r>
      <w:r>
        <w:rPr>
          <w:rFonts w:cs="Angsana New" w:ascii="Angsana New" w:hAnsi="Angsana New"/>
          <w:sz w:val="32"/>
        </w:rPr>
        <w:t>3.</w:t>
      </w:r>
      <w:r>
        <w:rPr>
          <w:rFonts w:ascii="Angsana New" w:hAnsi="Angsana New" w:cs="Angsana New"/>
          <w:sz w:val="32"/>
          <w:sz w:val="32"/>
        </w:rPr>
        <w:t xml:space="preserve">กิจกรรมส่งเสริมพัฒนาการทางด้านสังคม </w:t>
      </w:r>
      <w:r>
        <w:rPr>
          <w:rFonts w:cs="Angsana New" w:ascii="Angsana New" w:hAnsi="Angsana New"/>
          <w:sz w:val="32"/>
        </w:rPr>
        <w:t>4.</w:t>
      </w:r>
      <w:r>
        <w:rPr>
          <w:rFonts w:ascii="Angsana New" w:hAnsi="Angsana New" w:cs="Angsana New"/>
          <w:sz w:val="32"/>
          <w:sz w:val="32"/>
        </w:rPr>
        <w:t xml:space="preserve">กิจกรรมส่งเสริมพัฒนาการทางด้านอารมณ์และจิตใจ </w:t>
      </w:r>
      <w:r>
        <w:rPr>
          <w:rFonts w:cs="Angsana New" w:ascii="Angsana New" w:hAnsi="Angsana New"/>
          <w:sz w:val="32"/>
        </w:rPr>
        <w:t xml:space="preserve">5. </w:t>
      </w:r>
      <w:r>
        <w:rPr>
          <w:rFonts w:ascii="Angsana New" w:hAnsi="Angsana New" w:cs="Angsana New"/>
          <w:sz w:val="32"/>
          <w:sz w:val="32"/>
        </w:rPr>
        <w:t xml:space="preserve">กิจกรรมส่งเสริมการเรียนรู้ ซึ่งเด็กที่เข้ารับการฝึกที่ศูนย์การเรียนรู้พิเศษประภาคารปัญญานี้เป็นเด็กที่มีปัญหาระดับหนักถึงหนักมาก เช่น เด็กที่ไม่สามารถทรงตัวได้เลย กล้ามเนื้ออ่อนแรงมาก เป็นต้น จึงจำเป็นต้องใช้กิจกรรมหลากหลายประเภทเข้าร่วมในการฝึกทักษะ ซึ่งแบ่งได้เป็น กิจกรรมทักษะพื้นฐาน เช่น การเดิน การวิ่ง การกระโดด กิจกรรมการเคลื่อนไหวแบบแยกส่วน เช่น การยกมือ กางแขน ยกขา สะบัดมือ กิจกรรมเข้าจังหวะ เกม และเกมกีฬา กิจกรรมสร้างเสริมสุขภาพ กิจกรรมแก้ไขความบกพร่องและกิจกรรมนันทนาการ เช่น การเรียนพละศึกษา นอกจากจะมีการฝึกทักษะทางการเคลื่อนไหวกล้ามเนื้อมัดเล็ก มัดใหญ่แล้ว ยังเป็นการส่งเสริมการเรียนรู้ การเข้าสังคม รู้จักแบ่งปัน รู้จักกฎ กติกา มารยาท กิจกรรมในสนามสำหรับฝึกเด็กที่มีปัญหาทางกล้ามเนื้อขา ให้เด็กรู้จักประสาทสัมผัสกับพื้นผิวที่แตกต่างกัน เป็นการกระตุ้นความรู้สึกและทรงตัวบนพื้นผิวที่แตกต่างกันได้ การเดินบนสะพานและไม้หมอน เป็นการฝึกการทรงตัว การฝึกให้เด็กมีความระมัดระวัง การเดินข้ามขอนไม้เป็นการฝึกกล้ามเนื้อขาและการประสานสัมพันธ์กันระหว่างสายตากับขา การกะระยะในการเดิน การโหนเชือก กระโจนลงสู่กระบะบอล เป็นการฝึกกล้ามเนื้อแขน </w:t>
      </w:r>
      <w:r>
        <w:rPr>
          <w:rFonts w:ascii="Angsana New" w:hAnsi="Angsana New" w:cs="Angsana New"/>
          <w:color w:val="FF0000"/>
          <w:sz w:val="32"/>
          <w:sz w:val="32"/>
        </w:rPr>
        <w:t xml:space="preserve">มือใน </w:t>
      </w:r>
      <w:r>
        <w:rPr>
          <w:rFonts w:ascii="Angsana New" w:hAnsi="Angsana New" w:cs="Angsana New"/>
          <w:sz w:val="32"/>
          <w:sz w:val="32"/>
        </w:rPr>
        <w:t>และฝึกกะระยะในการกระโดดลงสู่กระบะบอล เป็นการกระตุ้นการรับรู้ กระตุ้นเด็กให้มีจุดมุ่งหมายในการทำ การนั่งชิงช้า การฝึกการทรงตัว การขว้างบอลลงตารางตัวเลข เป็นการฝึกสายตาในการกะระยะ การกลิ้งบอลให้กันเป็นการฝึกกล้ามเนื้อมือ การใช้ประสาทสายตาและการสร้างความสัมพันธ์ในการเล่นกับผู้อื่น หรือการจับบล็อครูปทรง</w:t>
      </w:r>
      <w:r>
        <w:rPr>
          <w:rFonts w:ascii="Angsana New" w:hAnsi="Angsana New" w:cs="Angsana New"/>
          <w:color w:val="FF0000"/>
          <w:sz w:val="32"/>
          <w:sz w:val="32"/>
        </w:rPr>
        <w:t xml:space="preserve">มาตราฐาน </w:t>
      </w:r>
      <w:r>
        <w:rPr>
          <w:rFonts w:ascii="Angsana New" w:hAnsi="Angsana New" w:cs="Angsana New"/>
          <w:sz w:val="32"/>
          <w:sz w:val="32"/>
        </w:rPr>
        <w:t>เป็นการฝึกกล้ามเนื้อมัดเล็กและการฝึกการเรียนรู้เกี่ยวกับรูปทรงต่างๆ เป็นต้น</w:t>
      </w:r>
    </w:p>
    <w:p>
      <w:pPr>
        <w:pStyle w:val="Normal"/>
        <w:ind w:left="1440" w:hanging="1440"/>
        <w:rPr>
          <w:rFonts w:ascii="Angsana New" w:hAnsi="Angsana New" w:cs="Angsana New"/>
          <w:sz w:val="32"/>
        </w:rPr>
      </w:pPr>
      <w:r>
        <w:rPr>
          <w:rFonts w:ascii="Angsana New" w:hAnsi="Angsana New" w:cs="Angsana New"/>
          <w:sz w:val="32"/>
          <w:sz w:val="32"/>
        </w:rPr>
        <w:t>พิธีกร</w:t>
      </w:r>
      <w:r>
        <w:rPr>
          <w:rFonts w:cs="Angsana New" w:ascii="Angsana New" w:hAnsi="Angsana New"/>
          <w:sz w:val="32"/>
        </w:rPr>
        <w:tab/>
      </w:r>
      <w:r>
        <w:rPr>
          <w:rFonts w:ascii="Angsana New" w:hAnsi="Angsana New" w:cs="Angsana New"/>
          <w:sz w:val="32"/>
          <w:sz w:val="32"/>
        </w:rPr>
        <w:t xml:space="preserve">ต้องขอขอบคุณท่านผู้เชี่ยวชาญที่มาให้ความรู้กับเราทั้ง </w:t>
      </w:r>
      <w:r>
        <w:rPr>
          <w:rFonts w:cs="Angsana New" w:ascii="Angsana New" w:hAnsi="Angsana New"/>
          <w:sz w:val="32"/>
        </w:rPr>
        <w:t xml:space="preserve">3 </w:t>
      </w:r>
      <w:r>
        <w:rPr>
          <w:rFonts w:ascii="Angsana New" w:hAnsi="Angsana New" w:cs="Angsana New"/>
          <w:sz w:val="32"/>
          <w:sz w:val="32"/>
        </w:rPr>
        <w:t xml:space="preserve">ท่านครับเป็นอย่างยิ่งนะครับ ท่านผู้ชมครับเราได้รับรู้ในเรื่องการฟื้นฟูสมรรถภาพของเด็กปัญญาอ่อนไป </w:t>
      </w:r>
      <w:r>
        <w:rPr>
          <w:rFonts w:cs="Angsana New" w:ascii="Angsana New" w:hAnsi="Angsana New"/>
          <w:sz w:val="32"/>
        </w:rPr>
        <w:t xml:space="preserve">3 </w:t>
      </w:r>
      <w:r>
        <w:rPr>
          <w:rFonts w:ascii="Angsana New" w:hAnsi="Angsana New" w:cs="Angsana New"/>
          <w:sz w:val="32"/>
          <w:sz w:val="32"/>
        </w:rPr>
        <w:t>ด้านแล้วนะครับ ทั้งเรื่องกายภาพบำบัด อรรถบำบัดรวมถึงกิจกรรมบำบัดแล้วนะครับ แต่จริงๆแล้วการฟื้นฟูสมรรถภาพไม่ใช่เพียงแค่นี้ ยังมีอีกหลายเรื่องทีเดียวครับในการช่วยเหลือเด็กปัญญาอ่อน แต่จะเป็นอย่างไรนั้น ติดตามตอนต่อไปครับ สำหรับวันนี้ผมทวีศิลป์ วิษณุโยธินและรายการสร้างด้วยใจเพื่อเด็กปัญญาอ่อนต้องขอลาไปก่อนครับ สวัสดีครับ</w:t>
      </w:r>
    </w:p>
    <w:p>
      <w:pPr>
        <w:pStyle w:val="Normal"/>
        <w:rPr>
          <w:rFonts w:ascii="Angsana New" w:hAnsi="Angsana New" w:cs="Angsana New"/>
          <w:sz w:val="32"/>
        </w:rPr>
      </w:pPr>
      <w:r>
        <w:rPr>
          <w:rFonts w:cs="Angsana New" w:ascii="Angsana New" w:hAnsi="Angsana New"/>
          <w:sz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paragraph" w:styleId="Heading2">
    <w:name w:val="Heading 2"/>
    <w:basedOn w:val="Normal"/>
    <w:next w:val="Normal"/>
    <w:qFormat/>
    <w:pPr>
      <w:keepNext w:val="true"/>
      <w:numPr>
        <w:ilvl w:val="1"/>
        <w:numId w:val="1"/>
      </w:numPr>
      <w:ind w:left="1440" w:hanging="1440"/>
      <w:outlineLvl w:val="1"/>
    </w:pPr>
    <w:rPr>
      <w:rFonts w:ascii="Angsana New" w:hAnsi="Angsana New" w:cs="Angsana New"/>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ngsana New" w:hAnsi="Angsana New" w:cs="Angsana New"/>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3:27:00Z</dcterms:created>
  <dc:creator>AJ_AREE</dc:creator>
  <dc:description/>
  <dc:language>en-US</dc:language>
  <cp:lastModifiedBy>AJ_AREE</cp:lastModifiedBy>
  <dcterms:modified xsi:type="dcterms:W3CDTF">2009-02-12T03:27:00Z</dcterms:modified>
  <cp:revision>1</cp:revision>
  <dc:subject/>
  <dc:title>สร้างด้วยใจเพื่อเด็กปัญญาอ่อน ตอนที่ 5 การฟื้นฟูสมรรถภาพเฉพาะด้าน ตอนที่ 1</dc:title>
</cp:coreProperties>
</file>