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ร้างด้วยใจเพื่อเด็กปัญญาอ่อน ตอนที่ </w:t>
      </w:r>
      <w:r>
        <w:rPr>
          <w:rFonts w:cs="Angsana New" w:ascii="Angsana New" w:hAnsi="Angsana New"/>
          <w:sz w:val="32"/>
        </w:rPr>
        <w:t>4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วัสดีครับท่านผู้ชม พบกับรายการสร้างด้วยใจเพื่อเด็กปัญญาอ่อน ผมทวีศิลป์ วิษณุโยธินครับ ครั้งที่แล้วได้นำคุณผู้ชมไปพบกับเรื่องของการตรวจประเมินและคัดแยกบุคคลปัญญาอ่อนด้วยแบบประเมินต่างๆ เพื่อจะได้นำไปจัดการศึกษาพิเศษให้สอดคล้องกับความต้องการของเด็กแต่ละคน หลังจากตรวจประเมินและคัดแยกไปแล้ว เราจะจัดการศึกษาพิเศษนี้แตกต่างกันอย่างไร วันนี้สำคัญครับ จะนำท่านผู้ชมไปพบกับการศึกษาพิเศษสำหรับเด็กปัญญาอ่อน ไปดูกันครับว่าทำกันอย่างไร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ด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บญจ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จัดทำนโยบาย ทางสถานศึกษาและกระทรวงศึกษาธิการก็ควรกำหนดนโยบายให้อยู่บนพื้นฐานของหลักการสิทธิมนุษยชน ซึ่งมีอยู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องค์ประกอบด้วยกัน เอตัวแรก </w:t>
      </w:r>
      <w:r>
        <w:rPr>
          <w:rFonts w:cs="Angsana New" w:ascii="Angsana New" w:hAnsi="Angsana New"/>
          <w:sz w:val="32"/>
          <w:lang w:val="en-US"/>
        </w:rPr>
        <w:t xml:space="preserve">Availability </w:t>
      </w:r>
      <w:r>
        <w:rPr>
          <w:rFonts w:ascii="Angsana New" w:hAnsi="Angsana New" w:cs="Angsana New"/>
          <w:sz w:val="32"/>
          <w:sz w:val="32"/>
        </w:rPr>
        <w:t xml:space="preserve">แปลว่า การจัดการศึกษาแบบให้เปล่า โดยที่เด็กพิการทุกคนควรจะมีโอกาสได้รับการศึกษาขั้นพื้นฐาน อย่างน้อย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 xml:space="preserve">ปี ตัวเอตัวที่สอง </w:t>
      </w:r>
      <w:r>
        <w:rPr>
          <w:rFonts w:cs="Angsana New" w:ascii="Angsana New" w:hAnsi="Angsana New"/>
          <w:sz w:val="32"/>
          <w:lang w:val="en-US"/>
        </w:rPr>
        <w:t xml:space="preserve">Accessibility </w:t>
      </w:r>
      <w:r>
        <w:rPr>
          <w:rFonts w:ascii="Angsana New" w:hAnsi="Angsana New" w:cs="Angsana New"/>
          <w:sz w:val="32"/>
          <w:sz w:val="32"/>
        </w:rPr>
        <w:t xml:space="preserve">ซึ่งหมายถึง การจัดการศึกษาที่ทุกคนเข้าถึงได้ ตัวเอตัวที่สาม </w:t>
      </w:r>
      <w:r>
        <w:rPr>
          <w:rFonts w:cs="Angsana New" w:ascii="Angsana New" w:hAnsi="Angsana New"/>
          <w:sz w:val="32"/>
          <w:lang w:val="en-US"/>
        </w:rPr>
        <w:t>Acceptability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ซึ่งหมายถึง การศึกษาที่มีคุณภาพเป็นที่ยอมรับ ตัวเอตัวสุดท้าย </w:t>
      </w:r>
      <w:r>
        <w:rPr>
          <w:rFonts w:cs="Angsana New" w:ascii="Angsana New" w:hAnsi="Angsana New"/>
          <w:sz w:val="32"/>
          <w:lang w:val="en-US"/>
        </w:rPr>
        <w:t xml:space="preserve">Adaptability </w:t>
      </w:r>
      <w:r>
        <w:rPr>
          <w:rFonts w:ascii="Angsana New" w:hAnsi="Angsana New" w:cs="Angsana New"/>
          <w:sz w:val="32"/>
          <w:sz w:val="32"/>
        </w:rPr>
        <w:t>ซึ่งหมายถึงการจัดการศึกษาที่สามารถจะปรับให้เหมาะสมกับผู้เรียน ก็อยากจะฝากท่านผู้ฟัง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ชมทุกท่านว่า เด็กที่มีความบกพร่องทางสติปัญญาทุกคนพัฒนาได้ ให้เต็มศักยภาพ และเขาสามารถมีชีวิตที่เป็นอิสระ และดำรงชีวิตในเรื่องส่วนตัว ในเรื่องที่จะมีวิชาชีพ และในการดำรงชีวิตอยู่กับพี่น้อง ถ้าแม้นว่าพ่อแม่เขาไม่อยู่แล้วได้อย่างมีประสิทธิภาพ ขึ้นอยู่กับครอบครัว ชุมชน และสถานศึกษาที่จะช่วยเหลือกัน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รย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ัจจุบันการศึกษาสมัยใหม่มีความเชื่อว่าการที่เด็กพิเศษได้เรียนร่วมกับเด็กปรกติ จะช่วยให้พวกเขาเหล่านั้นมีพัฒนาการทางสมอง อารมณ์และสังคมดีกว่าการแยกไว้ต่างหาก จึงได้มีการผลักดันให้เด็กพิเศษเข้าสู่ระบบโรงเรียนปรกติให้มากที่สุด ซึ่งการศึกษาดังกล่าวเรียกว่า การเรียนร่วม การเรียนร่วมสำหรับเด็กภาวะปัญญาอ่อนหมายถึงการจัดการศึกษาให้กับเด็กภาวะปัญญาอ่อน ซึ่งเป็นเด็กที่มีความต้องการพิเศษได้เรียนร่วมกับเด็กปรกติ โดยคำนึงถึงความสามารถของแต่ละบุคคล เพื่อส่งเสริมให้เด็กกลุ่มนี้มีโอกาสเรียนรู้ร่วมกันและดำรงชีวิตอยู่ในสังคมอย่างปรกติสุขโดยยึดหลักที่ว่า มนุษย์เป็นส่วนหนึ่งของสังคม มีความเป็นอยู่ที่ต้องเกี่ยวเนื่องซึ่งกันและกัน จึงจำเป็นจะต้องพึ่งพาอาศัยกันตลอดเวลา เด็กภาวะปัญญาอ่อนเป็นส่วนหนึ่งของสังคม แต่ความสามารถด้อยกว่าคนปรกติ ดังนั้นพวกเขาจึงควรได้รับความเห็นใจ ความเข้าใจ ความช่วยเหลือและโอกาสทางการศึกษา เพื่อให้สามารถดำรงชีวิตอยู่ในสังคมได้เช่นคนปรกติ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สมัยพ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โรงเรียนวัดหนังของเรานะคะจัดการเรียนร่วมสำหรับนักเรียนที่มีความบกพร่องทางสติปัญญา ตั้งแต่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00 </w:t>
      </w:r>
      <w:r>
        <w:rPr>
          <w:rFonts w:ascii="Angsana New" w:hAnsi="Angsana New" w:cs="Angsana New"/>
          <w:sz w:val="32"/>
          <w:sz w:val="32"/>
        </w:rPr>
        <w:t>นะคะ ได้มีพัฒนาการเรียนการสอนมาเป็นลำดับจนถึง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47 </w:t>
      </w:r>
      <w:r>
        <w:rPr>
          <w:rFonts w:ascii="Angsana New" w:hAnsi="Angsana New" w:cs="Angsana New"/>
          <w:sz w:val="32"/>
          <w:sz w:val="32"/>
        </w:rPr>
        <w:t xml:space="preserve">โรงเรียนวัดหนังของเราก็ได้รับรางวัล โรงเรียนแกนนำเรียนร่วม ณ ปัจจุบันมีการเปิดการเรียนการสอนให้เด็กที่มีความบกพร่องทางสติปัญญาได้เรียนร่วมและเปิดเป็นห้องเรียนพิเศษตั้งแต่ชั้นอนุบาลถึงชั้นประถ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ภายใต้นโยบายที่บูรณาการระหว่า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นวคิด คือ </w:t>
      </w:r>
      <w:r>
        <w:rPr>
          <w:rFonts w:cs="Angsana New" w:ascii="Angsana New" w:hAnsi="Angsana New"/>
          <w:sz w:val="32"/>
          <w:lang w:val="en-US"/>
        </w:rPr>
        <w:t xml:space="preserve">SEAT </w:t>
      </w:r>
      <w:r>
        <w:rPr>
          <w:rFonts w:ascii="Angsana New" w:hAnsi="Angsana New" w:cs="Angsana New"/>
          <w:sz w:val="32"/>
          <w:sz w:val="32"/>
        </w:rPr>
        <w:t xml:space="preserve">ตัวเอสคือ </w:t>
      </w:r>
      <w:r>
        <w:rPr>
          <w:rFonts w:cs="Angsana New" w:ascii="Angsana New" w:hAnsi="Angsana New"/>
          <w:sz w:val="32"/>
          <w:lang w:val="en-US"/>
        </w:rPr>
        <w:t xml:space="preserve">Student </w:t>
      </w:r>
      <w:r>
        <w:rPr>
          <w:rFonts w:ascii="Angsana New" w:hAnsi="Angsana New" w:cs="Angsana New"/>
          <w:sz w:val="32"/>
          <w:sz w:val="32"/>
        </w:rPr>
        <w:t>ก็คือตัวนักเรียน คือยึดตัวนักเรียนเป็นสำคัญ ยึดความต้องการของเขา ดูความแตกต่างระหว่างบุคคล ดูว่าเด็กที่มาเรียนกับเรานอกจากมีความบกพร่องทางสติปัญญาแล้วเขาก็ยังมีความบกพร่องอื่นๆปนอยู่ด้วยเช่น ออทิสติก หรือว่ามีความบกพร่องทางด้านร่างกายหรือมีปัญหาทางด้านการเรียนเหล่านี้นะคะ เราต้องดูตัวนักเรียนเป็นสำคัญ อันที่สองก็คือตัวอี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Environment </w:t>
      </w:r>
      <w:r>
        <w:rPr>
          <w:rFonts w:ascii="Angsana New" w:hAnsi="Angsana New" w:cs="Angsana New"/>
          <w:sz w:val="32"/>
          <w:sz w:val="32"/>
        </w:rPr>
        <w:t xml:space="preserve">คือสิ่งแวดล้อมที่เอื้อให้เด็ก เอื้อคือ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ลักษณะใหญ่ๆคือ เอื้อต่อการเรียนรู้ของเขา และเอื้อต่อความสะดวกในการที่เขาจะเรียนรู้อยู่ในโรงเรียนหรือมีกิจวัตรประจำวันในโรงเรียนได้อย่างสะดวกสบายที่สุด ตัวเอก็คือ </w:t>
      </w:r>
      <w:r>
        <w:rPr>
          <w:rFonts w:cs="Angsana New" w:ascii="Angsana New" w:hAnsi="Angsana New"/>
          <w:sz w:val="32"/>
          <w:lang w:val="en-US"/>
        </w:rPr>
        <w:t>Activitie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โรงเรียนจัด เราก็จะดูที่หลักสูตรการศึกษาขั้นพื้นฐานของกระทรวงศึกษาธิการเป็นตัวตั้งนะคะใน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สาระการเรียนรู้ แต่คุณครูก็จะปรับกิจกรรมให้สอดคล้องกับพัฒนาการของเด็ก นอกจากกิจกรรมต่างๆในหลักสูตรแล้ว โรงเรียนวัดหนังยังมีกิจกรรมที่เสริมโอกาส เสริมความต้องการของเด็กในกิจกรรมที่โรงเรียนได้จัด ทั้งกิจกรรมเฉพาะเด็กในกลุ่มการศึกษาพิเศษ และกิจกรรมที่ร่วมจัดกับเด็กปรกตินะคะ ส่วนตัวสุดท้ายก็คือตัวที </w:t>
      </w:r>
      <w:r>
        <w:rPr>
          <w:rFonts w:cs="Angsana New" w:ascii="Angsana New" w:hAnsi="Angsana New"/>
          <w:sz w:val="32"/>
          <w:lang w:val="en-US"/>
        </w:rPr>
        <w:t>Tools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โรงเรียนจะจัดสรร จัดหางบประมาณที่สนับสนุนกิจกรรมต่างๆให้เด็กที่มีความบกพร่องทางสติปัญญา เราเห็นความสำคัญจุดนี้เป็นที่ตั้ง เพราะฉะนั้นอะไรก็ตามที่ส่งเสริมให้เด็กมีพัฒนาการการเรียนรู้หรือเอื้อต่อการเรียนการสอนของครู ดิฉันเองก็พยายามที่จะส่งเสริมและอำนวยความสะดวกทุกสิ่งตามที่คุณครู นักเรียนหรือผู้ปกครองต้องการ ขอร้องมา แนวคิด </w:t>
      </w:r>
      <w:r>
        <w:rPr>
          <w:rFonts w:cs="Angsana New" w:ascii="Angsana New" w:hAnsi="Angsana New"/>
          <w:sz w:val="32"/>
          <w:lang w:val="en-US"/>
        </w:rPr>
        <w:t xml:space="preserve">SEAT FRAMEWORK </w:t>
      </w:r>
      <w:r>
        <w:rPr>
          <w:rFonts w:ascii="Angsana New" w:hAnsi="Angsana New" w:cs="Angsana New"/>
          <w:sz w:val="32"/>
          <w:sz w:val="32"/>
        </w:rPr>
        <w:t xml:space="preserve">และบูรณาการแบบ </w:t>
      </w:r>
      <w:r>
        <w:rPr>
          <w:rFonts w:cs="Angsana New" w:ascii="Angsana New" w:hAnsi="Angsana New"/>
          <w:sz w:val="32"/>
          <w:lang w:val="en-US"/>
        </w:rPr>
        <w:t xml:space="preserve">SBM (School-Based Management) </w:t>
      </w:r>
      <w:r>
        <w:rPr>
          <w:rFonts w:ascii="Angsana New" w:hAnsi="Angsana New" w:cs="Angsana New"/>
          <w:sz w:val="32"/>
          <w:sz w:val="32"/>
        </w:rPr>
        <w:t xml:space="preserve">ยึดความต้องการของครู นักเรียนและผู้ปกครองเป็นตัวตั้ง ซึ่งตรงนี้นอกจากจะมีคุณครู มีผู้บริหาร มีนักเรียนแล้ว การมีส่วนร่วม </w:t>
      </w:r>
      <w:r>
        <w:rPr>
          <w:rFonts w:cs="Angsana New" w:ascii="Angsana New" w:hAnsi="Angsana New"/>
          <w:sz w:val="32"/>
          <w:lang w:val="en-US"/>
        </w:rPr>
        <w:t xml:space="preserve">School Based </w:t>
      </w:r>
      <w:r>
        <w:rPr>
          <w:rFonts w:ascii="Angsana New" w:hAnsi="Angsana New" w:cs="Angsana New"/>
          <w:sz w:val="32"/>
          <w:sz w:val="32"/>
        </w:rPr>
        <w:t>ก็คือ เรามีผู้ปกครองที่อยู่ในรูปของกรรมการสมาคมแล้วก็เครือข่ายผู้ปกครองเข้ามาร่วมด้วยนะคะในทุกเรื่อง ไม่ว่าจะเป็นเรื่องของการวางแผนการจัดการเรียนการสอน ส่วนร่วมในการกิจกรรม และส่วนร่วมในการที่จะวัดผลและการประเมินผลในการเรียนด้วย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ับ ท่านผู้ชมก็ได้รับทราบในเรื่องของนโยบายและวิสัยทัศน์ของผู้บริหารไปแล้วนะครับ ทีนี้ครับเราจะมาดูกันว่าบุคคลที่ใกล้ชิดกับเด็กปัญญาอ่อนเหล่านี้ ท่านมีบทบาทหน้าที่ ร่วมถึงเทคนิควิธีการดูแลและสอนเด็กที่มีภาวะปัญญาอ่อนอย่างไร คุณแอนนี่จะพาท่านผู้ชมไปพบท่านเหล่านั้นกัน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วัสดีคะ ต้องขอบพระคุณอาจารย์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ท่านนะคะ ที่ให้เกียติมาให้ความรู้กับเรา คงต้องถามถึงโครงการเรียนร่วมก่อนเลยว่าทางโรงเรียนมีการจัดการเรียนการสอนอย่างไรบ้า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นั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แง่ของการจัดการเรียนการสอนของวัดหนังจะแบ่ง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ระดับด้วยกันคือเด็กที่มีความบกพร่องมากก็จัดเป็นห้องพิเศษให้ ส่วนเด็กที่มีความบกพร่องไม่มากนักเราก็จะจัดเป็นการเรียนร่วมเต็มเวลาในห้องเรียนปรกตินะครับ สำหรับการสอนนั้น เด็กในขั้นพิเศษที่มีความบกพร่องในระดับที่มาก ก็จะเน้นในเรื่องของการช่วยเหลือตนเอง การฝึกทักษะทางอาชีพและการพัฒนาทางสังคมเป็นหลัก เพราะว่าเด็กกลุ่มนี้มีขีดจำกัดในการเรียนรู้ทางวิชาการ สำหรับเด็กที่เรียนร่วมกับเด็กปรกตินั้นจะเป็นเด็กที่มีความบกพร่องน้อยกว่า ก็สามารถจะเรียนรู้วิชาการทั้ง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กลุ่มสาระ แต่อย่างไรก็ตามจะเน้นทางด้านสังคมเป็นหลัก ในการประเมินเขาให้ผ่านจุดประสงค์ทางการศึกษา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ี่นี้ ในห้องเรียนจะมีการจัดเป็นมุมต่างๆที่แตกต่างกันไป ไม่ทราบว่าจัดเป็นอย่างไรบ้างและเพื่ออะ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ิลัย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ย่าง ป</w:t>
      </w:r>
      <w:r>
        <w:rPr>
          <w:rFonts w:cs="Angsana New" w:ascii="Angsana New" w:hAnsi="Angsana New"/>
          <w:sz w:val="32"/>
        </w:rPr>
        <w:t xml:space="preserve">.1 </w:t>
      </w:r>
      <w:r>
        <w:rPr>
          <w:rFonts w:ascii="Angsana New" w:hAnsi="Angsana New" w:cs="Angsana New"/>
          <w:sz w:val="32"/>
          <w:sz w:val="32"/>
        </w:rPr>
        <w:t>จัดเป็นมุมตามเนื้อหาทางวิชาการด้วยและเป็นทักษะฝึกเขาด้วย ส่วนมากจะฝึกประสบการณ์ตรง อย่างเช่นฝึกพื้นบานอาชีพ เราก็จะมีเครื่องครัวในห้อง ทุกวันพฤหัสเราจะทำอาห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ื่อการเรียนการสอนที่เตรียมให้เด็ก มีความพิเศษอย่างไรบ้าง พิเศษกว่าเด็กอื่นๆหรือเปล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ิลัย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ช่คะ เราต้องใช้ของจริง ให้เรียนรู้จากของจริง อย่างการรับประทานอาหาร ไปล้างช้อนล้างอะไร ให้เขาทานเสร็จแล้วต้องพาไปล้างเลย ให้รู้ว่าล้างเสร็จแล้วต้องเช็ดอย่างไร ล้างอย่างไร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มื่อสักครู่อาจารย์เกริ่นถึงการทำแผนการเรียนการสอน คงต้องเรียนถามว่าทางโรงเรียนมีการจัดทำ </w:t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>อย่างไรบ้างคะ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สิริอ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จัดทำ </w:t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>นะคะเป็นการจัดทำร่วมกันระหว่างผู้บริหาร ผู้ปกครองและครูประจำชั้นนะคะ ว่าลูกของคุณพ่อคุณแม่ในอดีตมีความรู้ความสามารถแค่นี้ ในปัจจุบันปีการศึกษาที่เราจะเริ่มจะได้แค่ไหน และลูกจะพัฒนาได้แค่ไหน เราจะตั้งเป้าหมายไว้ระยะยาว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ล้วในส่วนของ </w:t>
      </w:r>
      <w:r>
        <w:rPr>
          <w:rFonts w:cs="Angsana New" w:ascii="Angsana New" w:hAnsi="Angsana New"/>
          <w:sz w:val="32"/>
          <w:lang w:val="en-US"/>
        </w:rPr>
        <w:t xml:space="preserve">IIP </w:t>
      </w:r>
      <w:r>
        <w:rPr>
          <w:rFonts w:ascii="Angsana New" w:hAnsi="Angsana New" w:cs="Angsana New"/>
          <w:sz w:val="32"/>
          <w:sz w:val="32"/>
        </w:rPr>
        <w:t>ละคะ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วิลัยวรรณ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IIP </w:t>
      </w:r>
      <w:r>
        <w:rPr>
          <w:rFonts w:ascii="Angsana New" w:hAnsi="Angsana New" w:cs="Angsana New"/>
          <w:sz w:val="32"/>
          <w:sz w:val="32"/>
        </w:rPr>
        <w:t>เป็นส่วนบุคคล สมมติว่านักเรียนคนนี้มีความบกพร่องทางด้านไหน อย่างวิชาคณิตศาสตร์เราจะวางผลว่าเขาได้แค่ไหน เราก็จะเขียนตามว่าเขาบกพร่องด้านไหน เช่น เขาเขียนไม่ได้นะ หรือว่าเขานับจำนวนไม่ได้ เราก็จะเอาตัวนั้นเป็นตัวแก้ปัญหาเฉพาะตัวของเขา เป็นรายบุคคล เป็นรายวิชา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ือเฉพาะเด็กแต่ละคนนั้นเอง วิธีการเรียนการสอนก็จะไม่เหมือนกันด้วยใช่ไหม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นั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ับ สำหรับการจัดการเรียนการสอนในห้องเรียนนะครับ นอกจากครูจะให้กิจกรรมกับเด็กแล้ว เราก็มีโครงการ “พี่ช่วยน้อง เพื่อนช่วยเพื่อน” คือให้เด็กปรกติเป็นอาสาสมัครลงมาช่วยสอนน้องในช่วงพักกลางวันนะครับ สาเหตุที่ทำอย่างนี้เนื่องจากว่าเราเห็นว่าการที่ให้เด็กช่วยกันเอง เด็กสอนเด็กก็สามารถสื่อสารกันได้ดีและเราก็อยากจะฝึกเด็กปรกติให้มีส่วนร่วมในการที่จะพัฒนาเด็กพิเศษด้วย เมื่อสิ้นปีการศึกษา เราก็จะให้เกียรติบัตรด้วย เป็นการตอบแทน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สุดท้ายแล้วต้องให้อาจารย์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ท่านฝากอะไรถึงผู้ปกครองที่กำลังมีน้องๆอยู่ในเด็กภาวะพิเศษ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นัต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ับ ผมก็อยากแสดงความรู้สึก เห็นใจท่านผู้ปกครองนะครับที่มีลูกในภาวะที่บกพร่องนะครับ อย่างไรก็ตามขอให้ท่านผู้ปกครองได้มีกำลังใจที่จะช่วยเหลือ ทั้งช่วยเหลือโรงเรียนและบุตรของตนเอง โดยมีความเชื่อว่าเด็กของเราหรือลูกของเรานั้นสามารถที่จะพัฒนาได้ เพราะฉะนั้นการที่จะให้เขาพัฒนา เราต้องใช้เวลา แล้วก็ผู้ปกครองเองก็จะต้องยอมรับและให้การช่วยเหลือ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็เรียกว่าต้องให้การที่ถูกต้อง ถูกวิธีนั่นเองนะคะ ให้กำลังใจด้วยนะคะ อาจารย์วิลัยวรรณล่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ิลัย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ยากให้ผู้ปกครองเข้าใจลูกเขานิดนึงว่าการพัฒนาลูกเขา เรายินดีต้อนรับที่จะช่วยเขา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าจารย์สิริอรมีอะไรเพิ่มเติมไหม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ิริอ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ยากให้ท่านผู้ปกครองนะคะช่วยกันดูแลเด็กที่บ้านด้วย สำคัญเลยคือต้องเข้าใจเด็ก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วันนี้ต้องขอขอบพระคุณอาจารย์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ท่านมากๆเลยนะคะที่ให้ความรู้กับพวกเราคะ อีกสักครู่แอนนี่จะพาคุณผู้ชมไปพบกับการเรียนการสอนของเด็กพิเศษที่โรงเรียนวัดหนังกัน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ียงใ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สอนแบบเรียนร่วมนะคะมันจะมีความแตกต่างมาก ครูผู้สอนจะต้องมีความเข้าใจในเด็กเรียนร่วม เด็กเรียนร่วมในโรงเรียนวัดหนังจัดโดย เด็กต้องเรียนในห้องพิเศษก่อน ป</w:t>
      </w:r>
      <w:r>
        <w:rPr>
          <w:rFonts w:cs="Angsana New" w:ascii="Angsana New" w:hAnsi="Angsana New"/>
          <w:sz w:val="32"/>
        </w:rPr>
        <w:t xml:space="preserve">.1-3 </w:t>
      </w:r>
      <w:r>
        <w:rPr>
          <w:rFonts w:ascii="Angsana New" w:hAnsi="Angsana New" w:cs="Angsana New"/>
          <w:sz w:val="32"/>
          <w:sz w:val="32"/>
        </w:rPr>
        <w:t>พอ ป</w:t>
      </w:r>
      <w:r>
        <w:rPr>
          <w:rFonts w:cs="Angsana New" w:ascii="Angsana New" w:hAnsi="Angsana New"/>
          <w:sz w:val="32"/>
        </w:rPr>
        <w:t xml:space="preserve">.4-6 </w:t>
      </w:r>
      <w:r>
        <w:rPr>
          <w:rFonts w:ascii="Angsana New" w:hAnsi="Angsana New" w:cs="Angsana New"/>
          <w:sz w:val="32"/>
          <w:sz w:val="32"/>
        </w:rPr>
        <w:t xml:space="preserve">จะส่งเข้ามาเรียนร่วม การเตรียมความพร้อมพวกนี้เราก็จะต้องจัดกิจกรรมให้เขาหรือเตรียมตัวให้เขารู้ว่าเรามาเรียนร่วมกับเพื่อน เราจะต้องทำกิจกรรมกับเพื่อนนะ ถ้างั้นกิจกรรมต่างๆ คะแนนต่างๆที่อาจารย์เขาวางไว้ หนูจะต้องมีส่วนร่วม หนูจะต้องทำกิจกรรมเท่าที่หนูทำได้ ถ้าเป็นงานเดี่ยวครูจะต้องเรียกเขามาทำ มาคุยนะคะ ถ้างานกลุ่มก็จะมีบัดดี้ช่วยควบคุม แล้วเราก็ติดตามดูอีกทีนะคะ นี้ก็คือการเตรียมตัวเด็กที่จะเรียนร่วมกับคนอื่น เราจะต้องพูดคุยกับผู้รู้ อย่างเช่นหัวหน้าสายเด็กพิเศษ ถ้าเรามีปัญหาเราก็จะต้องถาม ถ้าเจอกับปัญหาที่เราแก้ไม่ได้เราก็ต้องไปถาม ขั้นตอนสอนที่เปรียบเทียบกับเด็กปรกตินะคะ เด็กพิเศษนี่ พอเราอธิบายเด็กปรกติเสร็จ เราจะต้องเข้าไปดูเขา คุยกับเขาด้วยว่า สมมติว่าเด็กพิเศษเอาเป็นการบ้านนะคะ หรือให้งานในชั่วโมงก็ตาม ถ้าเป็นคณิตศาสตร์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ข้อ เด็กพิเศษจะให้เขาทำแค่ข้อเดียว บางครั้งเด็กทำไม่ได้ ก็ขอให้เขาลอกโจทย์นะคะ ก็ยังดี ในชั่วโมงที่เขาเรียนเราจะประเมินโดยดูจากผลงานกับการสังเกตจากการทำงานกลุ่มร่วมกับเพื่อนนะคะ พอดูผลงาน ดูการประเมินกลุ่มเสร็จแล้ว เราก็จะวัดโดยมีแบบประเมินของวิชานั้นๆอยู่ จะต้องชมยกย่องเขา ยอมรับเขา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ับเมื่อช่วงที่ผ่านมา ท่านผู้ชมก็ได้รับทราบในเรื่องของ ทั้งนโยบาย กลยุทธ์ต่างๆนะครับ ในการพัฒนาเด็กที่มีภาวะปัญญาอ่อนในการเรียนร่วมในโรงเรียนเรียนร่วมในโรงเรียนรัฐบาลแล้วนะครับ แต่ไม่เฉพาะโรงเรียนรัฐบาลเท่านั้นครับที่ให้ความสำคัญในเรื่องนี้ โรงเรียนเอกชนก็ไม่ยิ่งหย่อนไปกว่ากันครับ ให้ความสำคัญทั้งนโยบาย เทคนิควิธี และกลยุทธ์ที่จะมาใช้ในการพัฒนาเด็กปัญญาอ่อนนะครับ จะเป็นอย่างไร ติดตามชม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ิเชีย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โรงเรียนปัญญาวุฒิกรตั้งเมื่อ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20 </w:t>
      </w:r>
      <w:r>
        <w:rPr>
          <w:rFonts w:ascii="Angsana New" w:hAnsi="Angsana New" w:cs="Angsana New"/>
          <w:sz w:val="32"/>
          <w:sz w:val="32"/>
        </w:rPr>
        <w:t>ตั้งโดยมูลนิธิช่วยคนปัญญาอ่อนในพระบรมราชินูปถัมภ์ ตั้งขึ้นเพื่อสอนเด็กที่มีความบกพร่องทางสติปัญญาซึ่งเราเรียกง่ายๆว่า เด็กปัญญาอ่อนระยะที่ไม่รุนแรงมากที่เรียนได้ พอฝึกได้ นโยบายประการแรก คืออยากให้เด็กพวกนี้มีความสุขอยู่ในชุมชนและสังคม หนักไปทางพัฒนาให้เขาปรับตัวอยู่ในสังคมได้อย่างราบรื่น ไม่เป็นภาระ การบริหารวิธีการดำเนินงานในโรงเรียนพิเศษแบบนี้ต้องมีหลายรูปแบบ และเปลี่ยนแปลงได้ตลอดเวลา เพราะฉะนั้นโรงเรียนนี้ต้องไม่ใช่ศิลปินเดี่ยว ต้องรับความร่วมมือจากทุกฝ่ายให้มากที่สุด อันดับแรกที่เราเป็นทางการ ก็คือว่ากรรมการสถานศึกษา เดี๋ยวนี้เรามีคณะกรรมการอำนวยการโรงเรียนซึ่งตั้งมานานแล้ว ประกอบด้วยตัวแทนจากผู้ทรงคุณวุฒิ ผู้เชี่ยวชาญ จากผู้แทนครู จากผู้แทนมูลนิธิ ผู้แทนกระทรวง คือสำนักการศึกษาเอกชน เรามีการประชุมกันบ่อยๆ เท่านี้ไม่พอนะครับ เรายังได้รับการร่วมมืออย่างสูงจากชุมชน ทั้งภาครัฐบาลและภาคเอกชนเป็นต้นนะครับ เนื่องจากโรงเรียนมีบุคลากรหลายประเภทนะครับ ถ้ามีโอกาสจะต้องเชิญวิทยากรมาให้ความรู้เพิ่มเติม และให้ครูไปดูงาน อบรม สัมมนาตามโอกาส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ับท่านผู้ชมก็ได้รู้ถึงวิสัยทัศน์ของท่านผู้อำนวยการโรงเรียนไปแล้วนะครับ ในช่วงหน้าครับคุณแอนนี่จะพาท่านผู้ชมไปพบกับผู้ปฏิบัติงานจริงกับเด็กปัญญาอ่อน เราไปดูกันครับว่าท่านต่างๆเหล่านี้มีแนวคิดและเทคนิควิธีในการพัฒนาเด็กปัญญาอ่อนอย่างไรบ้าง คุณแอนนี่จะพาไปพบกับเขาเหล่านั้น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วัสดีคะคุณผู้ชมคะ และตอนนี้แอนนี่ก็อยู่กับอาจารย์อัฉราวรรณ จันทรมหา ผู้ช่วยฝ่ายวิชาการโรงเรียนปัญญาวุฒิกรคะ สวัสดีคะ คงต้องขอเรียนถามอาจารย์ก่อนเลยนะคะว่าลักษณะการเรียนการสอนของโรงเรียนเฉพาะความพิการเป็นอย่างไร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รารับตั้งแต่ </w:t>
      </w:r>
      <w:r>
        <w:rPr>
          <w:rFonts w:cs="Angsana New" w:ascii="Angsana New" w:hAnsi="Angsana New"/>
          <w:sz w:val="32"/>
        </w:rPr>
        <w:t xml:space="preserve">5-18 </w:t>
      </w:r>
      <w:r>
        <w:rPr>
          <w:rFonts w:ascii="Angsana New" w:hAnsi="Angsana New" w:cs="Angsana New"/>
          <w:sz w:val="32"/>
          <w:sz w:val="32"/>
        </w:rPr>
        <w:t>ปี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้วมีการจัดการเรียนการสอนให้กับเด็กภาวะปัญญาอ่อนอย่างไรบ้าง หรือว่าเด็กที่พิการทางด้านอื่นอย่างไรบ้า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ตอนนี้ เราเป็นเด็กบกพร่องทางสติปัญญานะคะ ในปัจจุบันนี้มีเด็กออทิสติกมาเรียนร่วมกับเราแล้ว ซิมเบิลพอสซี่ก็มี ที่มีอาการเกร็งของแขนแล้วก็มีเด็กซ้ำซ้อนทางสติปัญญาก็มาเรียนร่วมกับเรานะคะ เพราะฉะนั้นเมื่อมีความพิการหลากหลาย เราก็ต้องมีการประเมินความสามารถพื้นฐานของเด็กว่า เด็กมีปัญหาด้านไหน มีจุดเด่นด้านไหน เพื่อเราจะได้ส่งเสริม อย่างเช่นเด็กบางคนมีจุดเด่นด้านดนตรีเราก็จะส่งเสริมด้านดนตรี แต่ถ้าเด็กคนไหนเราประเมินแล้วว่ามีปัญหาหรือจุดด้อยที่จะต้องแก้ไข เช่น ไม่ยอมเข้าร่วมสังคม เพราะเด็กเราจะต้องไปปรับให้เข้าร่วมกับสังคมได้ใช่ไหมคะ เมื่อเด็กแยกตัวอยู่คนเดียวหรือไม่ยอมรับใครเลย เราต้องมาปรับพฤติกรรมตรงนี้ของเขา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ีนี้เมื่อโรงเรียนมีทั้งเด็กที่มีภาวะปัญญาอ่อนและเด็กพิการแบบอื่นด้วยนี่ มีการมาเรียนรวมกันด้วยไหม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รียนรวมกันในห้อ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้วทางโรงเรียนมีกฏเกณฑ์ในการรับเด็กภาวะปัญญาอ่อนเข้าเรียนอย่างไรบ้า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ขณะนี้เรารับ เชาว์ปัญญา </w:t>
      </w:r>
      <w:r>
        <w:rPr>
          <w:rFonts w:cs="Angsana New" w:ascii="Angsana New" w:hAnsi="Angsana New"/>
          <w:sz w:val="32"/>
        </w:rPr>
        <w:t xml:space="preserve">35-49 </w:t>
      </w:r>
      <w:r>
        <w:rPr>
          <w:rFonts w:ascii="Angsana New" w:hAnsi="Angsana New" w:cs="Angsana New"/>
          <w:sz w:val="32"/>
          <w:sz w:val="32"/>
        </w:rPr>
        <w:t>นะคะ เพราะว่าพื้นฐานตรงนี้แค่จะฝึกได้ ถ้าด้านการเรียนเราต้องประเมินพื้นฐานของเด็กอีกว่าเด็กเรียนได้ระดับไหน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ดูเชาว์ปัญญาแล้ว อายุล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ือเรารับตั้งแต่ </w:t>
      </w:r>
      <w:r>
        <w:rPr>
          <w:rFonts w:cs="Angsana New" w:ascii="Angsana New" w:hAnsi="Angsana New"/>
          <w:sz w:val="32"/>
        </w:rPr>
        <w:t xml:space="preserve">5-18 </w:t>
      </w:r>
      <w:r>
        <w:rPr>
          <w:rFonts w:ascii="Angsana New" w:hAnsi="Angsana New" w:cs="Angsana New"/>
          <w:sz w:val="32"/>
          <w:sz w:val="32"/>
        </w:rPr>
        <w:t>ปี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้วมีการจัดการเรียนการสอนให้กับเด็กภาวะปัญญาอ่อนอย่างไรบ้าง หรือว่าเด็กที่พิการทางด้านอื่น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ตอนนี้ของเราเป็นเด็กที่บกพร่องทางสติปัญญานะคะ ในปัจจุบันนี้มีเด็กออทิสติกมาเรียนร่วมกับเรา ซิมเบิล พอสซี่ก็มี ที่มีอาการเกร็งของแขน แล้วก็มีเด็กหูซ้ำซ้อนทางสติปัญญาก็มาเรียนร่วมกับเรา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ห็นว่าทางโรงเรียนมีการจัดการเรียนการสอนในแบบเฉพาะวิชาด้วย เช่นคณิตศาสตร์ สังคม ภาษาไทยให้กับเด็กพิการด้วย ทำไมถึงต้องมีการจัดวิชาเหล่านี้เข้าไปด้วย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ามพระราชบัญญัติการศึกษาแห่งชาติ ปี </w:t>
      </w:r>
      <w:r>
        <w:rPr>
          <w:rFonts w:cs="Angsana New" w:ascii="Angsana New" w:hAnsi="Angsana New"/>
          <w:sz w:val="32"/>
        </w:rPr>
        <w:t xml:space="preserve">2542 </w:t>
      </w:r>
      <w:r>
        <w:rPr>
          <w:rFonts w:ascii="Angsana New" w:hAnsi="Angsana New" w:cs="Angsana New"/>
          <w:sz w:val="32"/>
          <w:sz w:val="32"/>
        </w:rPr>
        <w:t xml:space="preserve">นะคะ กำหนดให้โรงเรียนจะต้องจัดการศึกษาขั้นพื้นฐาน มีทั้งหมด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สาระคะ โดยเอามาตราฐานการเรียนรู้มาเป็นตัวกำหนด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็คือวิชาบังคับมาปรับให้เข้ากับเด็กของเราด้วยใช่ไหมคะ คุยถึงวิชาเรียนแล้ว คราวนี้มาดูสภาพของห้องเรียน มีการจัดเตรียมความพร้อม การจัดห้องเรียน สถานที่อย่างไรบ้าง สำหรับเด็กที่ต้องการภาวะพิเศษขึ้นมา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ห้องเรียนแต่ละห้อง ครูต้องจัดหลากหลาย ขึ้นอยู่กับว่าจะให้เรียนรู้อะไร มีนิทานให้เด็กดูหนังสือ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๋อก็จะมีมุมต่างๆ มุมนิทาน มุมวิทยาศาสตร์อยู่ในห้องเดียวกันเลย ให้เด็กๆได้ฝึกในสิ่งที่ตัวเองถนัดแล้วก็ชอบใช่ไหมคะ แล้วเรื่องของโต๊ะ พื้นที่ ความสะอาดต่างๆล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โต๊ะเรามีอยู่แล้วก็เหมาะกับเด็ก อย่างเด็กตัวสูง โต๊ะก็ต้องสู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ือต้องจัดให้เป็นพิเศษไปด้วยใช่ไหม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เราจัดไม่เหมาะสม เหมือนคนปรกตินั่งไม่เหมาะสมก็จะปวดหลัง เด็กเราก็เหมือนกัน เก้าอี้ก็ต้องเหมาะสม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รียกว่ามีการปรับให้เข้าเด็กในทุกๆแบบ ทุกปัญหา ทุกความต้องการใช่ไหมคะ ทีนี้มาถึงเรื่องอุปกรณ์การเรียนการสอนบ้าง เด็กบางคนอาจช่วยเหลือตัวเองไม่ได้ มีฉีกมีทำร้ายร่างกาย การเตรียมสื่อการสอนต่างๆ ต้องมีความพิเศษขึ้นหรือเปล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ของเรามีความพิการที่หลากหลาย ครูผู้สอนจะต้องมีความเข้าใจในการจัดอุปกรณ์การเรียนการสอน อย่างเด็กในห้องมี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>คน บางคนเขียนตัวอักษรไม่ได้ ยังบังคับมือไม่ได้ เราก็ต้องทำร่องลีลามือขึ้นมา อย่างนี้นะคะ เป็นภาพ 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หนู เด็กก็จะรู้ว่าอย่างนี้เด็กก็จะขีดตาม สมมติเด็กทำเสร็จแล้วเราก็เอาให้เขาดู ครูก็จะลงชื่อว่าเด็กทำเองไหม หรือว่าต้องจับมือ ถ้าคนนี้เขาได้ระดับนี้แต่ยังไม่ได้เป็นคำ บางคนได้เป็นคำแล้วเพราะเขาอายุมากแล้ว อย่างอายุ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 w:cs="Angsana New"/>
          <w:sz w:val="32"/>
          <w:sz w:val="32"/>
        </w:rPr>
        <w:t xml:space="preserve">อยู่ในห้องกับอายุ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ขวบจะมาเรียนตัวอักษรอยู่ก็ไม่เหมาะสมกับเขา เราจะต้องดูว่าอายุของเขาจะต้องเรียนรู้คำแล้ว เพราะฉะนั้นถ้าเราอยากรู้ชื่อของเขา อยากให้เพื่อนๆรู้ด้วย เราก็ใส่ตรงนี้นะ นี่ชื่อของหนูนะ เขียนอย่างนี้นะ มีภาพติดด้วยนะ ถ้าเห็นแบบนี้คือของหนูนะ ถ้าเขาจำได้แล้วเราก็จะเอาตัวนี้ออก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ูปภาพ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้วให้เขามาเลือกว่าชื่อหนูอยู่ตรงไหน ให้เอาภาพตัวเองมาติด และทุกครั้งอย่าลืมต้องให้รางวัล เพราะเป็นกำลังใจเขา เหมือนคนปรกติจะชอบคำชมเชยใช่ไหมคะ หรือตัวเลข เราอยากให้เด็กรู้ว่าเลขหกและให้รู้จำนวนด้วย ถ้ายกนิ้วอย่างนี้นะคือหก มีหลายๆแบบ ทั้งตัวหนังสือ รูปภาพ เพราะประหยัดด้วยและเด็กก็เรียนรู้ได้ด้วย เพื่อนกับเพื่อนก็จะได้คุยกัน ได้สังคมด้วย เด็กก็จะได้รู้เรื่องสี เรื่องสังคม เรื่องจำนวนด้วยนะคะ หรือว่าเราจะให้เด็กเล่นสนุกสนาน เพราะเด็กของเราชอบความสนุกสนาน เราก็ทำตัวโดมิโนตัวเลขขึ้นมา อันนี้เป็นกระดานแม่เหล็กนะคะ สมมติว่าเรามีเลขสี่ แล้วอันนี้อะไรนับจำนวนสิแล้วเอาอะไรมาเติม แล้วเด็กๆก็จะหยิบมาต่อ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๋อ มีผลไม้อยู่สามลูก ก็เอาเลขสามมาต่อ อย่างนี้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่อนจะมาตัวนี้ เด็กก็ต้องรู้จำนวนใช่ไหม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็ต้องพัฒนาขึ้นมาเรื่อยๆใช่ไหมคะ และเราก็เพิ่มความสนุกเข้าไปจะได้เพลินตอนเล่นนะคะ เราโตแล้วยังอยากเรียนรู้ด้วยความสนุก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ย่างเช่นเด็กของเราสนใจเพลง ก่อนที่จะสอนเราต้องเรียกร้องความสนใจของเขา อย่างจะเรียนภาษาไทย อย่างเช่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่าง เราก็ถามเด็กก่อน นี้อะไรคะ สระ อา เราก็บอก ออ สระอา อ่านว่า อา แล้วเราก็มาร้องเป็นเพลงกัน ตัวนี้ นอ สระอา อ่านว่านา อ่านว่านา แล้วเราก็ไม่ต้องเอานี้แล้ว เราก็ถามเด็กว่านี่อ่านว่าอะไร ถ้าเขายังไม่ได้เราก็ทำซ้ำ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ซึ่งเด็กก็อาจจะต้องการซ้ำมากกว่าเด็กปรกติทั่วไป ก็จะมีอุปกรณ์ที่หลากหลาย สนุกและเพลิดเพลินให้กับเด็ก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ุกอย่างสำหรับเด็กกลุ่มนี้จะต้องเพิ่มเวลาให้มากกว่า แล้วไม่ใช่ว่าเราจะยึดหลักอันเดียวเพราะเด็กต้องใช้หลากหลาย และให้เวลากับเขาคะ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้องใจเย็นนิดนึงนะคะ อยู่กับน้องๆ แล้วโรงเรียนได้มีการทำ </w:t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>II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ย่างไรบ้างคะ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อัฉราวรรณ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>คือแผนการสอนรายบุคคลสำหรับเด็กนะคะ จะมีแบบฟอร์มในการวางแผนว่า เด็กหนึ่งคน อย่างเช่นเด็กชาย ก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ขาสามารถเรียนอะไรได้ เราต้องมีข้อมูลก่อน อย่างเปิดเทอม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พฤษภา เราก็เริ่มวางแผน สิ้นสุด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มีนา เราก็ถามข้อมูลของเขาและผู้ปกครองด้วย เด็กคนนี้มีประวัติความเป็นมาอย่างไร แล้วก็จะสัมภาษณ์ผู้ปกครอง ผู้ปกครองบางคนกลัวเราจะไม่รับลูกนะคะ ก็ให้ข้อมูลซะสูงเลย แต่เรายังไงก็ต้องมาประเมินว่าถ้าเราวางแผนตามที่ผู้ปกครองว่า แผนการสอนของเราก็จะไม่ได้ผล เพราะเด็กจะไม่ร่วมมือ เพราะว่าสูงไปหรือต่อไป แต่ส่วนใหญ่ผู้ปกครองจะบอกเกิน แต่ที่จริงแล้วเด็กยังไม่ได้เลย แล้วก็จะเป็นแผนตัวนี้ จะวางแผนว่า เขามีความสามารถระดับไหน เป้าหมายหนึ่งปีครูจะฝึกอะไร พฤติกรรมที่จะให้เขาเกิด เขาสามารถทำอะไรได้บ้าง อย่างเช่นเด็กบางคนรับประทานอาหารไม่เป็น ทานแต่โจ๊ก เราก็ต้องปรับพฤติกรรมให้เขาทานหลากหลาย เราต้องคุยกับผู้ปกครองว่าวางแผนลูกคุณอย่างนี้ เห็นด้วยไหม ถ้าผู้ปกครองไม่เห็นด้วยจะให้ฝึกตรงไหนก็จะคุยกันว่ามันจำเป็นในชีวิตประจำวันของเขาไหม ต้องเอาแบบใกล้ตัวเขาก่อน เสร็จแล้วก็จะมีสื่อ เด็กคนนี้จำเป็นต้องใช้สื่อไหม สื่ออำนวยความสะดวกของคนพิการซึ่งจะมีงบประมาณให้นะคะ เมื่อเราทำแผนแล้วจะไปส่งที่ศูนย์ส่วนกลาง ตรงนี้ก็เป็นความเห็นของผู้ปกครองเห็นด้วยไหมที่จะวางแผนแบบนี้ นี่คือหนึ่งปีของเด็กคนนี้นะคะ เรียกว่าแผนการสอนรายบุคคลหรือ </w:t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IIP </w:t>
      </w:r>
      <w:r>
        <w:rPr>
          <w:rFonts w:ascii="Angsana New" w:hAnsi="Angsana New" w:cs="Angsana New"/>
          <w:sz w:val="32"/>
          <w:sz w:val="32"/>
        </w:rPr>
        <w:t xml:space="preserve">คือส่วนย่อยจากตัวนี้เพราะตัวนี้หนึ่งปี แต่ </w:t>
      </w:r>
      <w:r>
        <w:rPr>
          <w:rFonts w:cs="Angsana New" w:ascii="Angsana New" w:hAnsi="Angsana New"/>
          <w:sz w:val="32"/>
          <w:lang w:val="en-US"/>
        </w:rPr>
        <w:t xml:space="preserve">IIP </w:t>
      </w:r>
      <w:r>
        <w:rPr>
          <w:rFonts w:ascii="Angsana New" w:hAnsi="Angsana New" w:cs="Angsana New"/>
          <w:sz w:val="32"/>
          <w:sz w:val="32"/>
        </w:rPr>
        <w:t xml:space="preserve">เราจะมาวางแผนว่าหนึ่งสัปดาห์เด็กคนนี้จะเรียนอะไรบ้าง สมมติเราวางแผนให้เขาอ่านคำว่า นา ได้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คำ มีนา มีกา… ถ้าเขายังไม่ได้ครูต้องกลับมาดูว่าเขาไม่ได้เพราะอะไร วางแผนสูงเกินไปไหม หรือบางครั้งออกคำสั่งเร็วเกินไปหรือสื่อไม่เหมาะสม ดูว่ามันไม่ได้เพราะอะไร เราก็มาวางแผนใหม่ และการวางแผน </w:t>
      </w:r>
      <w:r>
        <w:rPr>
          <w:rFonts w:cs="Angsana New" w:ascii="Angsana New" w:hAnsi="Angsana New"/>
          <w:sz w:val="32"/>
          <w:lang w:val="en-US"/>
        </w:rPr>
        <w:t xml:space="preserve">IIP </w:t>
      </w:r>
      <w:r>
        <w:rPr>
          <w:rFonts w:ascii="Angsana New" w:hAnsi="Angsana New" w:cs="Angsana New"/>
          <w:sz w:val="32"/>
          <w:sz w:val="32"/>
        </w:rPr>
        <w:t>จะเป็นสัปดาห์ เป็นเดือน หรือว่าเป็นเทอม จะขึ้นอยู่กับความยากง่ายของเนื้อหาที่จะเรียนรู้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็คือการวางแผนให้กับเด็กแต่ละคน ซึ่งต้องการแตกต่างกันออกไป แต่ว่าต้องทำงานร่วมกันทั้งผู้ปกครองและอาจารย์ที่นี่ด้วยนะคะ น่าสนใจมากๆเลยนะคะ วันนี้ต้องขอขอบพระคุณอาจารย์มากที่มาให้ความรู้กับเรา ขอบพระคุณคะ คุณผู้ชมคะช่วงต่อไป แอนนี่จะพาคุณผู้ชมไปรู้จักกับเทคนิคการเรียนการสอนวิชาคณิตศาสตร์ของโรงเรียนปัญญาวุฒิกรกัน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ุณผู้ชมคะตอนนี้แอนนี่มาอยู่กับอาจารย์ธิดา อ่อนละมุนนะคะ อาจารย์ที่สอนวิชาคณิตศาสตร์ให้กับโรงเรียนปัญญาวุฒิกรคะ สวัสดีคะ ขอบพระคุณอาจารย์มากนะคะที่มาให้ความรู้กับเรา การสอนวิชาคณิตศาสตร์ให้กับเด็กปัญญาอ่อนมีความจำเป็นและมีความสำคัญ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ิด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ำเป็นคะในการที่เขาจะนำไปใช้ในชีวิตประจำวัน เช่นการขึ้นรถเมล์ เขาก็ต้องใช้ใช่ไหมคะ การใช้จ่าย ซื้อขนม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้วเราต้องเลือกเด็กที่มีระดับปัญญษระดับไหนในการที่จะเรียนวิชาคณิตศาสตร์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ิด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มื่อก่อนอาจจะเลือกได้แต่ตอนนี้เลือกไม่ได้นะคะ เราก็เลยสอนเขาซ้ำๆ ไปเรื่อยๆให้เขาเข้าใจ โดยอาจจะใช้เทคนิคใช้เครื่องคิดเลขประกอบ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้วมีการเตรียมความพร้อมเด็กก่อนที่จะเข้ามาเรียนวิชาคณิตศาสตร์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ิด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ตรียมให้เขารู้จักการนับจำนวนก่อน อย่างน้อยๆเลขอารบิกนี่เขาจะต้อง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ตรียมเด็กแล้ว แล้วทางอาจารย์ละคะ ต้องเตรียมตัวที่จะสอนเด็กที่มีภาวะปัญญาอ่อน ในวิชาคณิตศาสตร์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ิด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ตรียมมากเลยคะ อย่าง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ราต้องเตรียมตัวเผื่อว่าเด็กไม่เข้าใจก็ต้องย้อนกลับไปสอนใหม่ ต้องให้เขาเข้าใจว่าตัว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มีอะไรบ้างที่มีค่าเป็นหนึ่ง อาจจะเอาสิ่งที่อยู่รอบตัวของเขาหรือจากร่างกายเขา อันไหนที่คือหนึ่ง ต้องให้เขาจำให้ได้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้วสื่อการสอนต่างๆละคะมีความสำคัญอย่างไร และอาจารย์มีสื่อพิเศษอะ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ธิด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ื่อการสอน เราจะใช้สื่อทั่วไป อย่างที่เราใช้กัน อาจจะเป็นการนับบล็อกไม้หรือการนับตัวเลข หรือนับจำนวนหมุดสี แยกสี เขาก็จะไปทั้งตัวเลขและสี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อนนี่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็คือให้เรียนให้เพลินใช่ไหมคะ วันนี้ต้องขอขอบพระคุณอาจารย์มากเลยคะที่มาให้ความรู้กับเรานะคะ เดี๋ยวเราไปชมอาจารย์สอนคณิตศาสตร์ให้กับน้องๆกัน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ิจกรรมการสอนคณิตศาสตร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รย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จัดการเรียนการสอนสำหรับเด็กปัญญาอ่อนนั้น นอกเหนือจากการเรียนในโรงเรียนเรียนร่วมของรัฐบาลและการเรียนในโรงเรียนเฉพาะความพิการของเอกชนแล้ว ยังมีการจัดการเรียนการสอนในโรงเรียนเฉพาะความพิการของรัฐบาลอีกด้วย โรงเรียนสุพรรณบุรีปัญญานุกูลเป็นตัวอย่างหนึ่งของโรงเรียนเฉพาะความพิการเพื่อบุคคลปัญญาอ่อนของรัฐบาล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สถาพ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โรงเรียนสุพรรณบุรีปัญญานุกูล เดิมชื่อโรงเรียนศึกษาพิเศษสุพรรณบุรี ประกาศจัดตั้งโดยกระทรวงศึกษาธิการ ต่อมาในปีการศึกษา </w:t>
      </w:r>
      <w:r>
        <w:rPr>
          <w:rFonts w:cs="Angsana New" w:ascii="Angsana New" w:hAnsi="Angsana New"/>
          <w:sz w:val="32"/>
        </w:rPr>
        <w:t xml:space="preserve">2547 </w:t>
      </w:r>
      <w:r>
        <w:rPr>
          <w:rFonts w:ascii="Angsana New" w:hAnsi="Angsana New" w:cs="Angsana New"/>
          <w:sz w:val="32"/>
          <w:sz w:val="32"/>
        </w:rPr>
        <w:t xml:space="preserve">กระทรวงศึกษาธิการได้ประกาศเปลี่ยนชื่อโรงเรียนศึกษาพิเศษสุพรรณบุรีเป็นดรงเรียนสุพรรณบุรีปัญญานุกูล ทั้งนี้เพื่อให้โรงเรียนสุพรรณบุรีปัญญานุกูลมีขอบข่ายการรับนักเรียนที่กว้างขึ้น โดยรับนักเรียนจากนครปฐม กาญจนบุรี สิงห์บุรี อ่างทอง ปทุมธานี อยุธยา นนทบุรี กรุงเทพฯและสุพรรณบุรีครับ รับนักเรียนที่บกพร่องทางด้านสติปัญญาและเด็กที่หาที่เรียนลำบากอย่างเช่นเด็กออทิสติก ส่วนหนึ่งเข้ามาเรียนในโรงเรียนสุพรรณบุรีปัญญานุกูลครับ การจัดการเรียนการสอนของโรงเรียนสุพรรณบุรีปัญญานุกูลก็อิงการจัดการศึกษาของกระทรวงศึกษาธิการครับ โดยจัดการเรียนการสอนระดับก่อนประถมศึกษา ประถมศึกษา และมัธยมศึกษา ซึ่งการจัดการศึกษาเราเน้นตั้งแต่อนุบาลถึง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ครับ นโยบายในการช่วยเหลือเด็กที่มีความบกพร่องทางด้านสติปัญญาและออทิสติกในภาพรวมนั้น เรารับนักเรียนที่อยู่ในวัยเรียนเข้ามาเรียนในโรงเรียนของเรานะครับ โดยแบ่งการจัดการเรียนการสอน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ประเภทนะครับ คือประเภท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ประเภทพอฝึกได้ ประเภท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ือเด็กพอเรียนได้ ในการบริหารโรงเรียนสุพรรณบุรีปัญญานุกูล ผมได้มีการดึงองค์กรทุกภาคส่วนเข้ามามีส่วนร่วมในการบริหารจัดการ ไม่ว่าจะเป็นองค์กรเอกชน องค์กรชุมชน ทั้งภาครัฐด้วย โดยการตั้งคณะกรรมการสถานศึกษาขั้นพื้นฐานตามนโยบายกระทรวงศึกษาธิการนะครับ ตั้งคณะกรรมการที่ปรึกษา ตั้งคณะกรรมการบริหารโรงเรียน ทั้งนี้ก็เพื่อการกลั่นกรองและบริหารกิจการโรงเรียนในทางที่ถูกที่ต้องครับ การเตรียมความพร้อมบุคลากรที่จะเข้ามาเป็นครูในโรงเรียนสุพรรณบุรีปัญญานุกูล ประการที่หนึ่ง ครูต้องมีคุณธรรม เพราะเด็กเหล่านี้เขาเป็นเด็กที่มีความบกพร่องทางสติปัญญาหรือคนทั่วไปเรียกว่า ปัญญาอ่อน คือถ้าเราได้ครูที่ไม่มีคุณธรรมเข้ามา เขาก็จะไม่เข้าใจเด็ก การจัดการเรียนการสอนก็จะไม่ประสบผลสำเร็จ สำหรับการฝึกอบรมบุคลากร ทางโรงเรียนก็มีการจัดอบรมในการช่วยเหลือเด็กเป็นประจำสม่ำเสมอ เช่น การฝึกอบรมการจัดทำ </w:t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 xml:space="preserve">การฝึกอบรมให้มีความรู้เรื่องการศึกษาพิเศษ การฝึกอบรมเรื่องกฎหมายและระเบียบต่างๆที่ครูควรทราบ การฝึกอบรมเรื่องการช่วยเหลือเด็ก ซึ่งมีการส่งบุคลากรไปอบรมกับหน่วยงานต่างๆอย่างต่อเนื่องและสม่ำเสมอครับ ในการเสริมสร้างบทบาทหน้าที่ของโรงเรียน รวมถึงภารกิจของโรงเรียนสำหรับเรากับบุคลากร เราได้มีการประชุมประจำเดือนอยู่เสมอ มีการเพิ่มความถนัดให้บุคลากร ในการปฏิบัติหน้าที่ต่อเด็กพิการ บุคลากรควรจะทำอย่างไร ดูแลเขาอย่างไร และให้บุคลากรหมั่นศึกษาหาความรู้และเพิ่มเติมความรู้ให้แก่ตัวเองสม่ำเสมอ นอกจากนั้นเรายังมีการประเมินบุคลากรเพื่อขึ้นเงินเดือนและต่อสัญญาทุก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เดือน การเตรียมความพร้อมของสิ่งแวดล้อมภายในโรงเรียน เรามีการจัดสภาพแวลดล้อมให้เอื่อต่อการจัดการเรียนการสอนสำหรับเด็กพิการครับ เนื่องจากว่าเด็กพิการนั้นมีจิตใจที่หดหู่ เราได้จัดสภาพแวดล้อมในโรงเรียนให้มีความร่มรื่น ให้มีสีเขียวตลอดเวลา มีสวนหย่อม มีสวนสุขภาพ สำหรับนักเรียนของเรานะครับ รวมทั้งห้องเรียนน่าอยู่ อาคารเรียนน่าอยู่ สภาพร่มรื่น หอน้องก็จัดสภาพให้เสมือนบ้านนะ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่านผู้ชมครับ นอกเหนือจากเรื่องของนโยบายที่มีส่วนสำคัญในเรื่องของการจัดการเรียนการสอนในโรงเรียนเฉพาะคนพิการไปแล้วนะครับ ในเรื่องของเทคนิคการเรียนการสอน การจัดหลักสูตรสอดคล้องและต่อเนื่อง รวมถึงบุคลากรต่างๆที่เข้ามาพัฒนาเด็กปัญญาอ่อนต่างๆเหล่านี้มีความสำคัญไม่ยิ่งหย่อนไปกว่ากัน ไปดูกันครับว่าบุคคลเหล่านั้นหรือวิธีการเหล่านั้นทำกันอย่างไรครับ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</w:rPr>
        <w:t>สุภาพ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่ะ สำหรับการจัดการเรียนการสอนในโรงเรียนสุพรรณบุรีปัญญานุกูล เราจัดแบบแบ่งนักเรียน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กลุ่ม คือกลุ่มฝึกได้และกลุ่มเรียนได้ กลุ่มฝึกได้เราจะเน้นเรื่องการดูแลช่วยเหลือตนเอง และเสริมวิชาการบ้างเล็กน้อยตามความสามารถของผู้เรียนนะคะ อีกกลุ่มที่เป็นกลุ่มเรียนได้สอนเรื่องของวิชาการ และเน้นทักษะอาชีพเพื่อที่เด็กจะได้นำไปประกอบอาชีพเวลาออกไปอยู่นอกดรงเรียนค่ะ รับเด็กวัยเรียนนะคะ คือ</w:t>
      </w:r>
      <w:r>
        <w:rPr>
          <w:rFonts w:cs="Angsana New" w:ascii="Angsana New" w:hAnsi="Angsana New"/>
          <w:sz w:val="32"/>
        </w:rPr>
        <w:t xml:space="preserve">6-16 </w:t>
      </w:r>
      <w:r>
        <w:rPr>
          <w:rFonts w:ascii="Angsana New" w:hAnsi="Angsana New" w:cs="Angsana New"/>
          <w:sz w:val="32"/>
          <w:sz w:val="32"/>
        </w:rPr>
        <w:t xml:space="preserve">ขวบ จัดการเรียนการสอนโดยพิจารณาจากใบวัดไอคิว ใบรับรองความพิการ แล้วก็อายุหรือความสามารถของเด็ก ในจำนวนนักเรียน </w:t>
      </w:r>
      <w:r>
        <w:rPr>
          <w:rFonts w:cs="Angsana New" w:ascii="Angsana New" w:hAnsi="Angsana New"/>
          <w:sz w:val="32"/>
        </w:rPr>
        <w:t xml:space="preserve">438 </w:t>
      </w:r>
      <w:r>
        <w:rPr>
          <w:rFonts w:ascii="Angsana New" w:hAnsi="Angsana New" w:cs="Angsana New"/>
          <w:sz w:val="32"/>
          <w:sz w:val="32"/>
        </w:rPr>
        <w:t xml:space="preserve">คนของโรงเรียนมีการจัดทำ </w:t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 xml:space="preserve">ในรูปแบบของคณะกรรมการ นั่นก็คือมีทั้งผู้ปกครอง มีครู ที่จบด้านการศึกษาพิเศษ รวมทั้งนักเทคนิคการแพทย์ อย่างเช่น นักกิจกรรมบำบัด นักกายภาพบำบัด ร่วมจัดทำนะคะ เวลามีการจัดการเรียนการสอนก็ใช้ </w:t>
      </w:r>
      <w:r>
        <w:rPr>
          <w:rFonts w:cs="Angsana New" w:ascii="Angsana New" w:hAnsi="Angsana New"/>
          <w:sz w:val="32"/>
          <w:lang w:val="en-US"/>
        </w:rPr>
        <w:t xml:space="preserve">IIP </w:t>
      </w:r>
      <w:r>
        <w:rPr>
          <w:rFonts w:ascii="Angsana New" w:hAnsi="Angsana New" w:cs="Angsana New"/>
          <w:sz w:val="32"/>
          <w:sz w:val="32"/>
        </w:rPr>
        <w:t xml:space="preserve">โดยเขียนแผนให้สอดคล้องกับ </w:t>
      </w:r>
      <w:r>
        <w:rPr>
          <w:rFonts w:cs="Angsana New" w:ascii="Angsana New" w:hAnsi="Angsana New"/>
          <w:sz w:val="32"/>
          <w:lang w:val="en-US"/>
        </w:rPr>
        <w:t xml:space="preserve">IEP </w:t>
      </w:r>
      <w:r>
        <w:rPr>
          <w:rFonts w:ascii="Angsana New" w:hAnsi="Angsana New" w:cs="Angsana New"/>
          <w:sz w:val="32"/>
          <w:sz w:val="32"/>
        </w:rPr>
        <w:t xml:space="preserve">คะ ในการจัดการเรียนการสอน เนื่องจากว่าในการรับเข้าเรียน เราจะมีการประเมินนักเรียนก่อน หลังจากนั้นก็จะจัดกลุ่มผู้เรียนตามความสามารถ และให้ครูผู้สอนดูหลักสูตรและแบบประเมินที่ทำขึ้น แล้วจัดทำ </w:t>
      </w:r>
      <w:r>
        <w:rPr>
          <w:rFonts w:cs="Angsana New" w:ascii="Angsana New" w:hAnsi="Angsana New"/>
          <w:sz w:val="32"/>
          <w:lang w:val="en-US"/>
        </w:rPr>
        <w:t>IEP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IIP </w:t>
      </w:r>
      <w:r>
        <w:rPr>
          <w:rFonts w:ascii="Angsana New" w:hAnsi="Angsana New" w:cs="Angsana New"/>
          <w:sz w:val="32"/>
          <w:sz w:val="32"/>
        </w:rPr>
        <w:t>สอนนักเรียนให้สอดคล้องกับความต้องการ ความจำเป็นของผู้เรียนคะ สำหรับการจัดมุมการเรียนการสอนต่างๆในห้องเรียน นอกจากมีมุมพักผ่อนให้เด็กเล่นโดยใช้สื่ออุปกรณ์วางไว้ให้เด็กเล่น ก็ยังมีมุมคอมพิวเตอร์ช่วยสอนในห้องเรียน สำหรับมุมของดนตรีหรือศิลปะ เราจะมีครูศิลปะและครูดนตรีซึ่งจัดเป็นห้องเฉพาะ อุปกรณ์การเรียน อย่างเช่นพวกของเล่นต่างๆที่จะเสริมพัฒนาการของเด็ก เรื่องของกล้ามเนื้อนะคะ เรื่องของเสริมทักษะวิชาการ ในเรื่องของศิลปะ คุณครูประจำชั้นสอน ก็จะมีเรื่องของ ขูดสีหรือศิลปะอื่นๆแล้วแต่ความถนัดของเด็กนะคะ นอกจากนี้เรายังมีเรื่องของการส่งเสริมการส่งภาพประกวด โดยให้เด็กฝึกซ้อมแล้วก็ส่งประกวดเวลามีกิจกรรมต่างๆ สำหรับสื่อการเรียนการสอนของเด็ก ความจริงแล้วจะเป็นเรื่องของจับได้ สัมผัสได้ เห็นตัวอย่างชัดเจน ในเรื่องของสมุด หนังสือ เราจะใช้น้อย เพราะว่าเด็กๆจะรับรู้เรื่องของตัวหนังสือยาก ต้องใช้สื่อที่เป็นรูปภาพให้เห็นชัดเจน หลังจากนั้นก็ใช้แบบฝึกที่ครูสร้างขึ้นนะคะ ไม่เน้นเรื่องของสมุด ดินสอ มากมายน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ับ ไม่เพียงแต่โรงเรียนต่างๆที่มีการปรับทั้งนโยบายทั้งวิธีการจัดการเรียนการสอนเพื่อพัฒนาบุคคลปัญญาอ่อนมากมายแล้วนะครับ หากท่านผู้ชมมีปัญหาในการนำบุคคลปัญญาอ่อนในบ้านท่าน ครอบครัวท่านไปสู่โรงเรียนต่างๆ ดังที่กล่าวมาแล้ว ยังมีสถานที่อีกแห่งหนึ่งครับซึ่งสามารถที่จะรองรับและการศึกษา พัฒนาเด็กปัญญาอ่อนนี้ได้ ส่วนที่ว่านั้นก็คือ กศ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รือการศึกษานอกโรงเรียนครับ เราจะไปดูกันครับว่าการศึกษานอกโรงเรียนจะมีการจัดการเรียนการสอนและจัดวิธีการอย่างไรเพื่อพัฒนาเด็กปัญญาอ่อนกัน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อกชั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ำหรับการศึกษานอกโรงเรียนของจังหวัดสุพรรณบุรีนะครับ เรามีหน้าที่ในการให้บริการการศึกษาแก่ประชาชนทุกกลุ่มเปล้าหมาย ไม่จำกัดเพศ ไม่จำกัดวัย โดยเฉพาะกลุ่มเป้าหมายพิเศษหนึ่ง คือ กลุ่มเป้าหมายคนพิการ สำหรับคนพิการที่เราจัดการเรียนการสอนในขณะนี้มีประมาณ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>คนที่เป็นนักศึกษาของ กศ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สุพรรณบุรี ซึ่งกระจายไปในอำเภอต่างๆทั้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อำเภอ กลุ่มเป้าหมายคนพิการเราแบ่งลักษณะของความพิการ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ลักษณะใหญ่ๆนะครับ ลักษณ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ือความพิการทางร่างกาย ลักษณะ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ือพิการทางปัญญา ส่วนกลุ่ม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ป็นพิการซ้ำซ้อน ซึ่งกลุ่มเป้าหมายเหล่านี้เป็นกลุ่มเป้าหมายที่ กศ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ดูแล จัดการเรียนการสอนให้อยู่ในปัจจุบัน สำหรับคนที่พิการทางด้านสติปัญญา การจัดการเรียนการสอนจะเน้นในเรื่องของการพัฒนาคุณภาพชีวิตนะครับ เพื่อให้เขาสามารถที่จะดำรงชีวิตอยู่ในสังคมได้ ไม่เป็นภาระต่อสังคมและครอบครัว ในการจัดการศึกษาสำหรับคนพิการ เราจัด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ช่วงชั้นนะครับ พิการปัญญาเราสามารถจัดได้แค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ช่วงชั้น คือช่วงชั้นที่ </w:t>
      </w:r>
      <w:r>
        <w:rPr>
          <w:rFonts w:cs="Angsana New" w:ascii="Angsana New" w:hAnsi="Angsana New"/>
          <w:sz w:val="32"/>
        </w:rPr>
        <w:t xml:space="preserve">1-2 </w:t>
      </w:r>
      <w:r>
        <w:rPr>
          <w:rFonts w:ascii="Angsana New" w:hAnsi="Angsana New" w:cs="Angsana New"/>
          <w:sz w:val="32"/>
          <w:sz w:val="32"/>
        </w:rPr>
        <w:t xml:space="preserve">การจัดการเรียนการสอนเราจะเน้นในเรื่องของการพัฒนาการของเด็ก เมื่อเขาพัฒนาตัวเองได้แล้ว เขาสามารถที่จะใช้ส้วมเป็น หยิบช้อนตักข้าวใส่ปากได้ ช่วยกวาดบ้านถูบ้านได้ เมื่อมีพัฒนาการระดับหนึ่งแล้วเราก้จะเติมด้านการเรียนรู้ด้านอาชีพให้ด้วยนะครับ ซึ่งมีหลายคนที่สามารถพัฒนาไปถึงขั้นที่จะเรียนรู้ทางด้านอาชีพแล้วก็ทำผลิตภัณฑ์ที่เป็นวิชาชีพที่จำหน่ายได้นะครับ สำหรับด้านครูเรามีการฝึกอบรมครูที่รับเข้ามา กลุ่มครูของเราทั้งจังหวัดมีอยู่ประมาณ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คนที่กระจายอยู่ตามอำเภอต่างๆ กลุ่มเหล่านี้จะได้รับการฝึกในเบื้องต้น มีการอบรม มีการพาไปศึกษาดูงานในโรงเรียนที่มีการจัดการเรียนการสอนสำหรับคนพิการโดยตรง ครู กศ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จะต้องเป็นครูที่จะต้องพิเศษกว่าคนอื่นๆ คือจะต้องรู้ในหลายรูปแบบของการจัดการเรียนการสอนสำหรับคนพิการนะครับ พิการทางหูก็สอนได้ พิการทางตาก็สอนได้ พิการปัญญาก็สอนได้ สำหรับสภาพปัญหา อุปสรรคในการจัดการเรียนการสอนสำหรับเด็กพิการ ปัจจุบันเป็นเรื่องของการใช้วัสดุอุปกรณ์การเรียนการสอน วิธีการจัดการเรียนการสอนที่ค่อนข้างจะพิเศษกว่ากลุ่มอื่นๆ เริ่มจากตัวครูต้องตระเวนไปตามบ้านผู้เรียน ทำให้ค่าใช้จ่ายของครูมีมาก จุดสำคัญก็คือเรื่องของงบประมาณที่จะสนับสนุนในเรื่องการจัดการศึกษาให้กับคนพิการ ตรงนี้เป็นเรื่องสำคัญ ถ้าเรามีงบประมาณเพียงพอ วัสดุอุปกรณ์ที่ใช้จัดการเรียนการสอนมีความเหมาะสม ก็จะทำให้ประสิทธิภาพในการจัดการเรียนการสอนเป็นไปได้อย่างมีประสิทธิภาพ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ุกูล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ส่วนของศูนย์บริการการศึกษานอกโรงเรียนอำเภอสามชุก กลุ่มเป้าหมายของคนพิการที่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สามชุกดำเนินการอยู่นั้นมี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ประเภทด้วยกัน คือประเภทสติปัญญา ประเภทร่างกายและประเภทซ้ำซ้อน ส่วนหลักสูตรที่ใช้นั้นมีหลักสูตรอย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หลักสูตร คือหลักสูตรมาตราฐานเกี่ยวกับการอ่านออกเขียนได้ให้รู้จักตัวหนังสือ แล้วอีกหลักสูตรหนึ่งที่ใช้คือการให้มีสภาพความเป็นอยู่ในชีวิตประจำวันของเขาเอง โดยที่เขาสามารถจะดูแลตนเองและครอบครัวได้ ระยะเวลาที่จัดการเรียนการสอน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หลักสูตรประมาณ </w:t>
      </w:r>
      <w:r>
        <w:rPr>
          <w:rFonts w:cs="Angsana New" w:ascii="Angsana New" w:hAnsi="Angsana New"/>
          <w:sz w:val="32"/>
        </w:rPr>
        <w:t xml:space="preserve">3-5 </w:t>
      </w:r>
      <w:r>
        <w:rPr>
          <w:rFonts w:ascii="Angsana New" w:hAnsi="Angsana New" w:cs="Angsana New"/>
          <w:sz w:val="32"/>
          <w:sz w:val="32"/>
        </w:rPr>
        <w:t>ปี เพื่อที่จะให้ผู้เรียนได้ฝึกปฏิบัติและหัดทำนะครับ สำหรับการจัดสถานที่การเรียนการสอนนั้น เราใช้บ้านของนักเรียนเอง ให้ครูไปสอนถึงบ้าน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วรรณ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างศูนย์การศึกษานอกโรงเรียนอำเภอสามชุก ได้มีการจัดสอนเด็กพิการทั้งสายสามัญและสายอาชีพ สายอาชีพก็คือการทำการบูร ทำอาชีพที่เด็กสามารถนำไปใช้ในชีวิตประจำวันและเป็นอาชีพได้ สายสามัญก็คือการให้เรียนรู้เรื่อง ก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ฮ เลข </w:t>
      </w:r>
      <w:r>
        <w:rPr>
          <w:rFonts w:cs="Angsana New" w:ascii="Angsana New" w:hAnsi="Angsana New"/>
          <w:sz w:val="32"/>
        </w:rPr>
        <w:t xml:space="preserve">1-10 </w:t>
      </w:r>
      <w:r>
        <w:rPr>
          <w:rFonts w:ascii="Angsana New" w:hAnsi="Angsana New" w:cs="Angsana New"/>
          <w:sz w:val="32"/>
          <w:sz w:val="32"/>
        </w:rPr>
        <w:t xml:space="preserve">จะมีอุปกรณ์ที่นำไปก็คือสมุด ดินสอ ยางลบ และสื่อที่นำไปคือ รูปภาพ ลูกบอล ดินน้ำมัน ส่วนมากจะไปสอนตามบ้านคะ ทางศูนย์จะจัดให้ไปสอนตามบ้าน เราจะไปดูเด็กแต่ละคนก่อนว่ามีพัฒนาการอย่างไร เราจะค่อยๆพัฒนาไป อาทิตย์หนึ่งเด็กพัฒนาไปถึงไหน 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รียนได้ไหม เขียนได้ไหม จำได้ไหม แต่ละอาทิตย์เราจะประเมินเด็ก จนครบ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ปี ถ้าเด็กรับได้ เขียนได้ตั้งแต่เลข </w:t>
      </w:r>
      <w:r>
        <w:rPr>
          <w:rFonts w:cs="Angsana New" w:ascii="Angsana New" w:hAnsi="Angsana New"/>
          <w:sz w:val="32"/>
        </w:rPr>
        <w:t xml:space="preserve">1-10 </w:t>
      </w:r>
      <w:r>
        <w:rPr>
          <w:rFonts w:ascii="Angsana New" w:hAnsi="Angsana New" w:cs="Angsana New"/>
          <w:sz w:val="32"/>
          <w:sz w:val="32"/>
        </w:rPr>
        <w:t>นี่คือผ่านเกณฑ์ที่เราตั้งไว้ คือเราจะฝึกเด็กให้เขียนหนังสือเพื่อให้เด็กรู้และเข้าใจในตัวหนังสือที่เราสอน เพื่อเด็กพัฒนาจนเขียนชื่อและนามสกุลตัวเองได้ ต่อไปเด็กไปไหนที่ต่างที่ก็จะเขียนชื่อตัวเอง และคนไปเจอก็สามารถจะพากลับมาส่งได้ พัฒนาเด็กนับเลข เขียนเลข และเรียนรู้เรื่องการใช้เงิน ให้เด็กรู้ว่าเหรียญไหนใช้อย่างไร เหรียญไหนราคาเท่าไร เวลาซื้อของใช้เหรียญไหนซื้อ ซื้อราคาเท่าไรสามารถรับเงินทอนได้ ถ้าเด็กที่ว่ากล้ามเนื้อมือไม่แข็งแรง เราจะใช้ดินน้ำมันให้เด็กปั้น ให้ฝึกกำดินน้ำมัน กำฟองน้ำ จนขนาดใหญ่ขึ้นอย่างลูกบอล เป็นลำดับขั้นตอนไป ทางศูนย์การศึกษานอกโรงเรียนทุกอำเภอทุกที่มีความประสงค์ที่จะให้ผู้ปกครองนำบุตรหลานของท่านที่มีความพิการมาเรียนกับทาง กศ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ทางเราจะให้บริการโดยไม่คิดอะไรเลย ฝึกให้เด็กทุกคนมีความรู้ สามารถเข้าสังคมได้ ช่วยเหลือตัวเองได้ อยู่ในสังคมของตัวเองได้เหมือนคนปรกติทั่ว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รย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การจัดการศึกษาพิเศษสำหรับบุคคลปัญญาอ่อนนั้น มีทั้งการศึกษาแบบโรงเรียนเรียนร่วม โรงเรียนเฉพาะความพิการ และการศึกษานอกโรงเรียน ทั้งนี้ขึ้นอยู่กับว่าเด็กภาวะปัญญาอ่อนแต่ละคนนั้นเหมาะกับรูปแบบการศึกษาแบบใด ดังนั้นผู้ปกครองควรเลือกวิธีการจัดการศึกษาพิเศษให้เหมาะสมกับบุตรหลานของตน เพื่อให้พวกเขาได้รับการพัฒนาอย่างถูกต้องและเหมาะสมที่สุด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พิธีกร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่านผู้ชมครับ กระบวนการในการจัดการศึกษาที่ดีและเหมาะสมจะช่วยเพิ่มคุณค่าให้กับมนุษย์มากยิ่งขึ้นนะครับ เช่นเดียวกับการจัดการศึกษาให้กับบุคคลปัญญาอ่อน ดังนั้นครับเราจึงควรให้โอกาสในการศึกษากับเด็กปัญญาอ่อนเหล่านี้ เพื่อให้พวกเขาเหล่านี้สามารถพัฒนาศักยภาพของตนเอง ในการที่จะอยู่ร่วมกันในสังคม ได้อย่างมีคุณค่าและมีความสุขครับ สำหรับวันนี้รายการสร้างด้วยใจ เพื่อเด็กปัญญาอ่อนขอลาไปก่อนครับ พบกันใหม่ครั้งหน้า สวัสดี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6:00Z</dcterms:created>
  <dc:creator>AJ_AREE</dc:creator>
  <dc:description/>
  <dc:language>en-US</dc:language>
  <cp:lastModifiedBy>AJ_AREE</cp:lastModifiedBy>
  <dcterms:modified xsi:type="dcterms:W3CDTF">2009-02-12T03:26:00Z</dcterms:modified>
  <cp:revision>1</cp:revision>
  <dc:subject/>
  <dc:title>สร้างด้วยใจเพื่อเด็กปัญญาอ่อน ตอนที่ 4</dc:title>
</cp:coreProperties>
</file>