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สร้างด้วยใจ เพื่อเด็กปัญญาอ่อน ตอนที่ </w:t>
      </w:r>
      <w:r>
        <w:rPr/>
        <w:t xml:space="preserve">3 </w:t>
      </w:r>
      <w:r>
        <w:rPr/>
        <w:t>การเตรียมความพร้อมและการประเมินวางแผน</w:t>
      </w:r>
    </w:p>
    <w:p>
      <w:pPr>
        <w:pStyle w:val="Normal"/>
        <w:rPr>
          <w:rFonts w:ascii="Angsana New" w:hAnsi="Angsana New" w:cs="Angsana New"/>
          <w:b/>
          <w:b/>
          <w:sz w:val="32"/>
        </w:rPr>
      </w:pPr>
      <w:r>
        <w:rPr>
          <w:rFonts w:cs="Angsana New" w:ascii="Angsana New" w:hAnsi="Angsana New"/>
          <w:b/>
          <w:sz w:val="32"/>
        </w:rPr>
      </w:r>
    </w:p>
    <w:p>
      <w:pPr>
        <w:pStyle w:val="TextBodyIndent"/>
        <w:rPr/>
      </w:pPr>
      <w:r>
        <w:rPr/>
        <w:t>พิธีกร</w:t>
      </w:r>
      <w:r>
        <w:rPr/>
        <w:tab/>
      </w:r>
      <w:r>
        <w:rPr/>
        <w:t>สวัสดีครับท่านผู้ชม พบกับรายการสร้างด้วยใจเพื่อบุคคลปัญญาอ่อนเช่นเคยนะครับ ผู้ชมครับเรายังอยู่ในเรื่องของการช่วยเหลือในระยะเริ่มต้นของบุคคลปัญญาอ่อนนะครับ ว่ากันตั้งแต่เรื่องของการตรวจประเมิน การช่วยเหลือเขาหลังจากได้รับการวินิจฉัยนะครับ ไม่ว่าจะเป็นเรื่องของการพัฒนาด้านร่างกายหรือจิตใจ หรืออารมณ์ก็แล้วแต่นะครับ แล้วมาถึงวิธีการประเมินนะครับ วันนี้จะมาพูดคุยกัน การใช้แบบทดสอบในการประเมินเพื่อคัดแยกบุคคลปัญญาอ่อนต่างๆ ให้อยู่ในระดับต่างๆ เพื่อให้เขาได้เข้าสู่ระบบของการศึกษา และวิธีการจัดการศึกษาในบุคคลพิเศษต่างๆเหล่านี้เป็นอย่างไร วันนี้เราจะพูดคุยในหัวข้อที่เกี่ยวกับเรื่องต่างๆเหล่านี้ครับ</w:t>
      </w:r>
    </w:p>
    <w:p>
      <w:pPr>
        <w:pStyle w:val="TextBodyIndent"/>
        <w:rPr/>
      </w:pPr>
      <w:r>
        <w:rPr/>
      </w:r>
    </w:p>
    <w:p>
      <w:pPr>
        <w:pStyle w:val="Normal"/>
        <w:ind w:left="1440" w:hanging="1440"/>
        <w:rPr/>
      </w:pPr>
      <w:r>
        <w:rPr>
          <w:rFonts w:ascii="Angsana New" w:hAnsi="Angsana New" w:cs="Angsana New"/>
          <w:b/>
          <w:b/>
          <w:sz w:val="32"/>
          <w:sz w:val="32"/>
        </w:rPr>
        <w:t xml:space="preserve">การประเมินเพื่อคัดแยก ด้วยแบบทดสอบทางเชาว์ปัญญา </w:t>
      </w:r>
      <w:r>
        <w:rPr>
          <w:rFonts w:cs="Angsana New" w:ascii="Angsana New" w:hAnsi="Angsana New"/>
          <w:b/>
          <w:sz w:val="32"/>
          <w:lang w:val="en-US"/>
        </w:rPr>
        <w:t xml:space="preserve">(IQ TEST) </w:t>
      </w:r>
      <w:r>
        <w:rPr>
          <w:rFonts w:ascii="Angsana New" w:hAnsi="Angsana New" w:cs="Angsana New"/>
          <w:b/>
          <w:b/>
          <w:sz w:val="32"/>
          <w:sz w:val="32"/>
        </w:rPr>
        <w:t>และวุฒิภาวะทางสังคม</w:t>
      </w:r>
    </w:p>
    <w:p>
      <w:pPr>
        <w:pStyle w:val="Normal"/>
        <w:ind w:left="1440" w:hanging="1440"/>
        <w:rPr>
          <w:rFonts w:ascii="Angsana New" w:hAnsi="Angsana New" w:cs="Angsana New"/>
          <w:b/>
          <w:b/>
          <w:sz w:val="32"/>
        </w:rPr>
      </w:pPr>
      <w:r>
        <w:rPr>
          <w:rFonts w:cs="Angsana New" w:ascii="Angsana New" w:hAnsi="Angsana New"/>
          <w:b/>
          <w:sz w:val="32"/>
        </w:rPr>
      </w:r>
    </w:p>
    <w:p>
      <w:pPr>
        <w:pStyle w:val="TextBodyIndent"/>
        <w:rPr/>
      </w:pPr>
      <w:r>
        <w:rPr/>
        <w:t>แอนนี่</w:t>
      </w:r>
      <w:r>
        <w:rPr/>
        <w:tab/>
      </w:r>
      <w:r>
        <w:rPr/>
        <w:t>สวัสดีค่ะคุณผู้ชมคะ แล้วตอนนี้แอนนี่ก็มาอยู่กับคุณประเสริฐ จุฑา นักจิตวิทยาจากสถาบันราชานุกูลคะ สวัสดีค่ะ ต้องขอบพระคุณมากๆนะคะที่ให้เกรียติมาพูดคุยกับเรา คงต้องเรียนถามก่อนเลย เนื่องจากเด็กที่มีภาวะปัญญาอ่อนเนี่ย จะมีสภาพปัญหา ความต้องการและความสามารถที่แตกต่างกัน ไม่ทราบว่ามีวิธีการหรือการประเมินภาวะปัญญาอ่อนอย่างไรบ้างคะ</w:t>
      </w:r>
    </w:p>
    <w:p>
      <w:pPr>
        <w:pStyle w:val="Normal"/>
        <w:ind w:left="1440" w:hanging="1440"/>
        <w:rPr>
          <w:rFonts w:ascii="Angsana New" w:hAnsi="Angsana New" w:cs="Angsana New"/>
          <w:sz w:val="32"/>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 xml:space="preserve">ครับ สำหรับเด็กปัญญาอ่อนนี่ ผู้ปกครองก็จะพามาพบที่สถาบันราชานุกูลนะครับ ก็ไม่ได้หมายความว่าเด็กทุกคนที่มาที่นี่จะเป็นปัญญาอ่อน ใช่ไหมครับ แล้วก็สิ่งที่จะบอกเราได้ว่าเขาเป็นปัญญาอ่อนหรือไม่ ก็คงไม่ใช่เพียงแค่การมอง สิ่งที่เราเห็นอาจจะไม่ใช่สิ่งที่เป็นจริงนะครับ เพราะฉะนั้นเราจึงต้องมีการประเมินว่าเป็นปัญญาอ่อนหรือไม่นะครับ หลังจากประเมินแล้วเราก็จะพบว่าในส่วนที่เป็นปัญญาอ่อนจะมีอยู่ </w:t>
      </w:r>
      <w:r>
        <w:rPr>
          <w:rFonts w:cs="Angsana New" w:ascii="Angsana New" w:hAnsi="Angsana New"/>
          <w:sz w:val="32"/>
        </w:rPr>
        <w:t xml:space="preserve">4 </w:t>
      </w:r>
      <w:r>
        <w:rPr>
          <w:rFonts w:ascii="Angsana New" w:hAnsi="Angsana New" w:cs="Angsana New"/>
          <w:sz w:val="32"/>
          <w:sz w:val="32"/>
        </w:rPr>
        <w:t xml:space="preserve">ระดับ ระดับแรกก็จะเป็นปัญญาอ่อนระดับเล็กน้อย หรือทางการศึกษาเรียกว่าเป็นปัญญาอ่อนระดับที่พอเรียนได้นะครับ ไอคิวก็จะอยู่ที่ </w:t>
      </w:r>
      <w:r>
        <w:rPr>
          <w:rFonts w:cs="Angsana New" w:ascii="Angsana New" w:hAnsi="Angsana New"/>
          <w:sz w:val="32"/>
        </w:rPr>
        <w:t xml:space="preserve">50-69 </w:t>
      </w:r>
      <w:r>
        <w:rPr>
          <w:rFonts w:ascii="Angsana New" w:hAnsi="Angsana New" w:cs="Angsana New"/>
          <w:sz w:val="32"/>
          <w:sz w:val="32"/>
        </w:rPr>
        <w:t xml:space="preserve">นะครับ ระดับต่ำลงมาจะเป็นปัญญาอ่อนระดับปานกลาง ก็จะอยู่ในระดับที่ฝึกอบรมได้ ไอคิวก็อยู่ที่ </w:t>
      </w:r>
      <w:r>
        <w:rPr>
          <w:rFonts w:cs="Angsana New" w:ascii="Angsana New" w:hAnsi="Angsana New"/>
          <w:sz w:val="32"/>
        </w:rPr>
        <w:t xml:space="preserve">35-49 </w:t>
      </w:r>
      <w:r>
        <w:rPr>
          <w:rFonts w:ascii="Angsana New" w:hAnsi="Angsana New" w:cs="Angsana New"/>
          <w:sz w:val="32"/>
          <w:sz w:val="32"/>
        </w:rPr>
        <w:t xml:space="preserve">นะครับ ต่ำลงมาอีกระดับหนึ่งคือปัญญาอ่อนระดับขั้นต่ำ หรือขั้นแรงหรือรุนแรง ไอคิวจะอยู่ที่ </w:t>
      </w:r>
      <w:r>
        <w:rPr>
          <w:rFonts w:cs="Angsana New" w:ascii="Angsana New" w:hAnsi="Angsana New"/>
          <w:sz w:val="32"/>
        </w:rPr>
        <w:t xml:space="preserve">20-34 </w:t>
      </w:r>
      <w:r>
        <w:rPr>
          <w:rFonts w:ascii="Angsana New" w:hAnsi="Angsana New" w:cs="Angsana New"/>
          <w:sz w:val="32"/>
          <w:sz w:val="32"/>
        </w:rPr>
        <w:t xml:space="preserve">นะครับ ระดับสุดท้ายคือระดับหนักหรือหนักมากนะครับ ส่วนใหญ่มักมีความพิการซ้ำซ้อน ไอคิวก็จะอยู่ต่ำกว่า </w:t>
      </w:r>
      <w:r>
        <w:rPr>
          <w:rFonts w:cs="Angsana New" w:ascii="Angsana New" w:hAnsi="Angsana New"/>
          <w:sz w:val="32"/>
        </w:rPr>
        <w:t xml:space="preserve">20 </w:t>
      </w:r>
      <w:r>
        <w:rPr>
          <w:rFonts w:ascii="Angsana New" w:hAnsi="Angsana New" w:cs="Angsana New"/>
          <w:sz w:val="32"/>
          <w:sz w:val="32"/>
        </w:rPr>
        <w:t xml:space="preserve">นะครับ ถ้าเปรียบเทียบอายุสมอง แม้เขาจะโตไปอายุเท่าไรก็ตาม อายุสมองเขาก็ไม่เกิน </w:t>
      </w:r>
      <w:r>
        <w:rPr>
          <w:rFonts w:cs="Angsana New" w:ascii="Angsana New" w:hAnsi="Angsana New"/>
          <w:sz w:val="32"/>
        </w:rPr>
        <w:t xml:space="preserve">3 </w:t>
      </w:r>
      <w:r>
        <w:rPr>
          <w:rFonts w:ascii="Angsana New" w:hAnsi="Angsana New" w:cs="Angsana New"/>
          <w:sz w:val="32"/>
          <w:sz w:val="32"/>
        </w:rPr>
        <w:t xml:space="preserve">ปีนะครับ เทียบกับเด็กอายุสมองไม่เกิน </w:t>
      </w:r>
      <w:r>
        <w:rPr>
          <w:rFonts w:cs="Angsana New" w:ascii="Angsana New" w:hAnsi="Angsana New"/>
          <w:sz w:val="32"/>
        </w:rPr>
        <w:t xml:space="preserve">3 </w:t>
      </w:r>
      <w:r>
        <w:rPr>
          <w:rFonts w:ascii="Angsana New" w:hAnsi="Angsana New" w:cs="Angsana New"/>
          <w:sz w:val="32"/>
          <w:sz w:val="32"/>
        </w:rPr>
        <w:t>ปีครับ</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นั้นก็คือระดับต่างๆของภาวะปัญญาอ่อนนะคะ ที่นี้ผู้ปกครองหลายๆท่านคงจะสงสัยว่า เราสงสัย ก็เลยพาลูกหลานมาที่นี่ใช่ไหมคะ แล้วต้องเจอแบบทดสอบหรือมีวิธีการอะไรในการทดสอบภาวะปัญญาอ่อนบ้าง</w:t>
      </w:r>
    </w:p>
    <w:p>
      <w:pPr>
        <w:pStyle w:val="Normal"/>
        <w:ind w:left="1440" w:hanging="1440"/>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 xml:space="preserve">ครับ สำหรับเด็กเล็กๆนะครับ คือเด็กที่คลอดแล้วมีภาวะเสี่ยงต่อการเป็นปัญญาอ่อน เราก็สามารถพามาทดสอบได้ตั้งแต่แรกคลอด ตรงจุดนี้เราก็คงจะยังไม่สามารถที่วัดระดับสติปัญญาออกมาได้ว่าเขาเป็นปัญญาอ่อนเท่าไรนะครับ เพราะว่าเขายังเล็กอยู่ การที่จะวัดไอคิวได้ ก็ต้องอายุ </w:t>
      </w:r>
      <w:r>
        <w:rPr>
          <w:rFonts w:cs="Angsana New" w:ascii="Angsana New" w:hAnsi="Angsana New"/>
          <w:sz w:val="32"/>
        </w:rPr>
        <w:t xml:space="preserve">2 </w:t>
      </w:r>
      <w:r>
        <w:rPr>
          <w:rFonts w:ascii="Angsana New" w:hAnsi="Angsana New" w:cs="Angsana New"/>
          <w:sz w:val="32"/>
          <w:sz w:val="32"/>
        </w:rPr>
        <w:t xml:space="preserve">ขวบเป็นต้นไป และอายุสมองต้อง </w:t>
      </w:r>
      <w:r>
        <w:rPr>
          <w:rFonts w:cs="Angsana New" w:ascii="Angsana New" w:hAnsi="Angsana New"/>
          <w:sz w:val="32"/>
        </w:rPr>
        <w:t xml:space="preserve">2 </w:t>
      </w:r>
      <w:r>
        <w:rPr>
          <w:rFonts w:ascii="Angsana New" w:hAnsi="Angsana New" w:cs="Angsana New"/>
          <w:sz w:val="32"/>
          <w:sz w:val="32"/>
        </w:rPr>
        <w:t xml:space="preserve">ขวบด้วยนะครับ ถ้าเด็กยังเล็กอยู่นี่เราจะวัดด้วยแบบทดสอบที่เรียกว่า เป็นพัฒนาการนะครับ ดูว่าพัฒนาการถ้าเปรียบเทียบกับวัยของเขานี่อยู่ในเกณฑ์เดียวกันไหมนะครับ พอโตขึ้นมาสักระยะหนึ่ง อยู่ในเกณฑ์ที่จะทดสอบไอคิวได้นะครับ เราก็จะใช้เครื่องมือ ทางเราเรียกว่า </w:t>
      </w:r>
      <w:r>
        <w:rPr>
          <w:rFonts w:cs="Angsana New" w:ascii="Angsana New" w:hAnsi="Angsana New"/>
          <w:sz w:val="32"/>
          <w:lang w:val="en-US"/>
        </w:rPr>
        <w:t xml:space="preserve">Standford Binet </w:t>
      </w:r>
      <w:r>
        <w:rPr>
          <w:rFonts w:ascii="Angsana New" w:hAnsi="Angsana New" w:cs="Angsana New"/>
          <w:sz w:val="32"/>
          <w:sz w:val="32"/>
        </w:rPr>
        <w:t xml:space="preserve">นะครับ เป็นเครื่องมือที่ใช้ประเมินไอคิวเด็กนะครับ เครื่องมือนี้ก็จะใช้วัดตั้งเด็กอายุ </w:t>
      </w:r>
      <w:r>
        <w:rPr>
          <w:rFonts w:cs="Angsana New" w:ascii="Angsana New" w:hAnsi="Angsana New"/>
          <w:sz w:val="32"/>
        </w:rPr>
        <w:t xml:space="preserve">2-7 </w:t>
      </w:r>
      <w:r>
        <w:rPr>
          <w:rFonts w:ascii="Angsana New" w:hAnsi="Angsana New" w:cs="Angsana New"/>
          <w:sz w:val="32"/>
          <w:sz w:val="32"/>
        </w:rPr>
        <w:t xml:space="preserve">ขวบ หลังจากนั้นก็จะมีอีกเครื่องมือหนึ่ง สำหรับเด็กที่โตขึ้นมาซักหน่อยหนึ่ง เรียกว่า </w:t>
      </w:r>
      <w:r>
        <w:rPr>
          <w:rFonts w:cs="Angsana New" w:ascii="Angsana New" w:hAnsi="Angsana New"/>
          <w:sz w:val="32"/>
          <w:lang w:val="en-US"/>
        </w:rPr>
        <w:t xml:space="preserve">Weschsler Intelligence Scale for Children (WISC) </w:t>
      </w:r>
      <w:r>
        <w:rPr>
          <w:rFonts w:ascii="Angsana New" w:hAnsi="Angsana New" w:cs="Angsana New"/>
          <w:sz w:val="32"/>
          <w:sz w:val="32"/>
        </w:rPr>
        <w:t xml:space="preserve">เป็นเครื่องมือวัดไอคิวสำหรับเด็กตั้งแต่อายุ </w:t>
      </w:r>
      <w:r>
        <w:rPr>
          <w:rFonts w:cs="Angsana New" w:ascii="Angsana New" w:hAnsi="Angsana New"/>
          <w:sz w:val="32"/>
        </w:rPr>
        <w:t xml:space="preserve">5 </w:t>
      </w:r>
      <w:r>
        <w:rPr>
          <w:rFonts w:ascii="Angsana New" w:hAnsi="Angsana New" w:cs="Angsana New"/>
          <w:sz w:val="32"/>
          <w:sz w:val="32"/>
        </w:rPr>
        <w:t xml:space="preserve">ปีเป็นต้นไปถึงประมาณ </w:t>
      </w:r>
      <w:r>
        <w:rPr>
          <w:rFonts w:cs="Angsana New" w:ascii="Angsana New" w:hAnsi="Angsana New"/>
          <w:sz w:val="32"/>
        </w:rPr>
        <w:t xml:space="preserve">16 </w:t>
      </w:r>
      <w:r>
        <w:rPr>
          <w:rFonts w:ascii="Angsana New" w:hAnsi="Angsana New" w:cs="Angsana New"/>
          <w:sz w:val="32"/>
          <w:sz w:val="32"/>
        </w:rPr>
        <w:t>ปี แล้วก็โตขึ้นก็จะมีแบบทดสอบอีกชุดหนึ่งนะครับ นี่ก็เป็นเครื่องมือสำหรับวัดไอคิว แต่การวัดไอคิวเราต้องมีอีกเครื่องมือหนึ่ง คือไม่ใช่ดูในเรื่องของไอคิวอย่างเดียว ก็ต้องดูในเรื่องของวุฒิภาวะทางสังคมของเขาด้วย ประกอบกันนะครับ ในการที่จะวินิจฉัยว่าใครเป็นปัญญาอ่อนไม่ใช่ดูเพียงไอคิวอย่างเดียว ก็ต้องดูในเรื่องของวุฒิภาวะทางสังคมด้วย อะไรด้วยนะครับ ก็จะมีเครื่องมือทดสอบนะครับ</w:t>
      </w:r>
    </w:p>
    <w:p>
      <w:pPr>
        <w:pStyle w:val="Normal"/>
        <w:ind w:left="1440" w:hanging="1440"/>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 xml:space="preserve">ก็เรียกได้ว่าถ้าผู้ปกครองท่านใดมีความสงสัยนะคะ ต้องพามาให้ผู้เชี่ยวชาญเขาทดสอบให้รู้จริง ด้วยเทคนิคที่ถูกต้องจริงๆด้วยนะคะ ไม่ใช่ไปคิดเอาเองหรือไปลองถูกลองผิดนะคะ วันนี้ต้องขอขอบคุณคุณประเสริฐมากๆเลยคะที่มาให้ความรู้กับเรา ขอบพระคุณค่ะ แล้วเดี๋ยวในช่วงต่อไปนะคะ แอนนี่จะพาคุณผู้ชมไปรู้จักกับ </w:t>
      </w:r>
      <w:r>
        <w:rPr>
          <w:rFonts w:cs="Angsana New" w:ascii="Angsana New" w:hAnsi="Angsana New"/>
          <w:sz w:val="32"/>
          <w:lang w:val="en-US"/>
        </w:rPr>
        <w:t xml:space="preserve">IIP </w:t>
      </w:r>
      <w:r>
        <w:rPr>
          <w:rFonts w:ascii="Angsana New" w:hAnsi="Angsana New" w:cs="Angsana New"/>
          <w:sz w:val="32"/>
          <w:sz w:val="32"/>
        </w:rPr>
        <w:t xml:space="preserve">และ </w:t>
      </w:r>
      <w:r>
        <w:rPr>
          <w:rFonts w:cs="Angsana New" w:ascii="Angsana New" w:hAnsi="Angsana New"/>
          <w:sz w:val="32"/>
          <w:lang w:val="en-US"/>
        </w:rPr>
        <w:t xml:space="preserve">IEP </w:t>
      </w:r>
      <w:r>
        <w:rPr>
          <w:rFonts w:ascii="Angsana New" w:hAnsi="Angsana New" w:cs="Angsana New"/>
          <w:sz w:val="32"/>
          <w:sz w:val="32"/>
        </w:rPr>
        <w:t>กันค่ะ</w:t>
      </w:r>
    </w:p>
    <w:p>
      <w:pPr>
        <w:pStyle w:val="Normal"/>
        <w:ind w:left="1440" w:hanging="1440"/>
        <w:rPr/>
      </w:pPr>
      <w:r>
        <w:rPr>
          <w:rFonts w:ascii="Angsana New" w:hAnsi="Angsana New" w:cs="Angsana New"/>
          <w:sz w:val="32"/>
          <w:sz w:val="32"/>
        </w:rPr>
        <w:t>บรรยาย</w:t>
      </w:r>
      <w:r>
        <w:rPr>
          <w:rFonts w:cs="Angsana New" w:ascii="Angsana New" w:hAnsi="Angsana New"/>
          <w:sz w:val="32"/>
        </w:rPr>
        <w:tab/>
      </w:r>
      <w:r>
        <w:rPr>
          <w:rFonts w:ascii="Angsana New" w:hAnsi="Angsana New" w:cs="Angsana New"/>
          <w:sz w:val="32"/>
          <w:sz w:val="32"/>
        </w:rPr>
        <w:t xml:space="preserve">และเด็กภาวะปัญญาอ่อนก็มีปัญหาที่แตกต่างกันออกไปในแต่ละบุคคล ดังนั้น สถานศึกษาที่จัดการศึกษาสำหรับเด็กภาวะปัญญาอ่อน ไม่ว่าจะเป็นโรงเรียนที่จัดการศึกษาให้กับเด็กภาวะปัญญาอ่อนในกลุ่มที่เรียนหนังสือได้ หรือโรงเรียนที่จัดการศึกษาให้กับเด็กภาวะปัญญาอ่อนในกลุ่มที่ฝึกได้ รวมไปถึงศูนย์ฝึกเด็กภาวะปัญญาอ่อนระดับหนัก ระดับหนักมาก และอาจมีความพิการซ้ำซ้อน จึงได้มีการจัดทำแผนการศึกษาเฉพาะบุคคลหรือ </w:t>
      </w:r>
      <w:r>
        <w:rPr>
          <w:rFonts w:cs="Angsana New" w:ascii="Angsana New" w:hAnsi="Angsana New"/>
          <w:sz w:val="32"/>
          <w:lang w:val="en-US"/>
        </w:rPr>
        <w:t xml:space="preserve">IEP </w:t>
      </w:r>
      <w:r>
        <w:rPr>
          <w:rFonts w:ascii="Angsana New" w:hAnsi="Angsana New" w:cs="Angsana New"/>
          <w:sz w:val="32"/>
          <w:sz w:val="32"/>
        </w:rPr>
        <w:t xml:space="preserve">และแผนการสอนเฉพาะบุคคล หรือ </w:t>
      </w:r>
      <w:r>
        <w:rPr>
          <w:rFonts w:cs="Angsana New" w:ascii="Angsana New" w:hAnsi="Angsana New"/>
          <w:sz w:val="32"/>
          <w:lang w:val="en-US"/>
        </w:rPr>
        <w:t xml:space="preserve">IIP </w:t>
      </w:r>
      <w:r>
        <w:rPr>
          <w:rFonts w:ascii="Angsana New" w:hAnsi="Angsana New" w:cs="Angsana New"/>
          <w:sz w:val="32"/>
          <w:sz w:val="32"/>
        </w:rPr>
        <w:t>สำหรับเด็กภาวะปัญญาอ่อน เพื่อที่จะให้เด็กภาวะปัญญาอ่อนแต่ละคนได้รับการศึกษาและได้รับการกระตุ้นพัฒนาการอย่างเต็มที่</w:t>
      </w:r>
    </w:p>
    <w:p>
      <w:pPr>
        <w:pStyle w:val="Normal"/>
        <w:ind w:left="1440" w:hanging="1440"/>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 xml:space="preserve">คุณผู้ชมคะ และตอนนี้แอนนี่ก็มาอยู่กับอาจารย์ณัชพร นภสกุล นักวิชาการการศึกษาพิเศษสถาบันราชานุกูล นะคะ ซึ่งวันนี้ท่านก็จะมาให้ความรู้เกี่ยวกับเรื่องของ </w:t>
      </w:r>
      <w:r>
        <w:rPr>
          <w:rFonts w:cs="Angsana New" w:ascii="Angsana New" w:hAnsi="Angsana New"/>
          <w:sz w:val="32"/>
          <w:lang w:val="en-US"/>
        </w:rPr>
        <w:t xml:space="preserve">IEP </w:t>
      </w:r>
      <w:r>
        <w:rPr>
          <w:rFonts w:ascii="Angsana New" w:hAnsi="Angsana New" w:cs="Angsana New"/>
          <w:sz w:val="32"/>
          <w:sz w:val="32"/>
        </w:rPr>
        <w:t xml:space="preserve">และ </w:t>
      </w:r>
      <w:r>
        <w:rPr>
          <w:rFonts w:cs="Angsana New" w:ascii="Angsana New" w:hAnsi="Angsana New"/>
          <w:sz w:val="32"/>
          <w:lang w:val="en-US"/>
        </w:rPr>
        <w:t>IIP</w:t>
      </w:r>
      <w:r>
        <w:rPr>
          <w:rFonts w:cs="Angsana New" w:ascii="Angsana New" w:hAnsi="Angsana New"/>
          <w:sz w:val="32"/>
        </w:rPr>
        <w:t xml:space="preserve"> </w:t>
      </w:r>
      <w:r>
        <w:rPr>
          <w:rFonts w:ascii="Angsana New" w:hAnsi="Angsana New" w:cs="Angsana New"/>
          <w:sz w:val="32"/>
          <w:sz w:val="32"/>
        </w:rPr>
        <w:t xml:space="preserve">ค่ะ สวัสดีค่ะ ต้องขอเรียนถามอาจารย์ก่อนเลยนะคะ </w:t>
      </w:r>
      <w:r>
        <w:rPr>
          <w:rFonts w:cs="Angsana New" w:ascii="Angsana New" w:hAnsi="Angsana New"/>
          <w:sz w:val="32"/>
          <w:lang w:val="en-US"/>
        </w:rPr>
        <w:t xml:space="preserve">IEP </w:t>
      </w:r>
      <w:r>
        <w:rPr>
          <w:rFonts w:ascii="Angsana New" w:hAnsi="Angsana New" w:cs="Angsana New"/>
          <w:sz w:val="32"/>
          <w:sz w:val="32"/>
        </w:rPr>
        <w:t xml:space="preserve">และ </w:t>
      </w:r>
      <w:r>
        <w:rPr>
          <w:rFonts w:cs="Angsana New" w:ascii="Angsana New" w:hAnsi="Angsana New"/>
          <w:sz w:val="32"/>
          <w:lang w:val="en-US"/>
        </w:rPr>
        <w:t>IIP</w:t>
      </w:r>
      <w:r>
        <w:rPr>
          <w:rFonts w:cs="Angsana New" w:ascii="Angsana New" w:hAnsi="Angsana New"/>
          <w:sz w:val="32"/>
        </w:rPr>
        <w:t xml:space="preserve"> </w:t>
      </w:r>
      <w:r>
        <w:rPr>
          <w:rFonts w:ascii="Angsana New" w:hAnsi="Angsana New" w:cs="Angsana New"/>
          <w:sz w:val="32"/>
          <w:sz w:val="32"/>
        </w:rPr>
        <w:t>คืออะไรและมีประโยชน์อย่างไรบ้างคะ</w:t>
      </w:r>
    </w:p>
    <w:p>
      <w:pPr>
        <w:pStyle w:val="Normal"/>
        <w:ind w:left="1440" w:hanging="1440"/>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 xml:space="preserve">สำหรับการจัดการศึกษาสำหรับเด็กที่มีความบกพร่องทางสติปัญญานะคะ </w:t>
      </w:r>
      <w:r>
        <w:rPr>
          <w:rFonts w:cs="Angsana New" w:ascii="Angsana New" w:hAnsi="Angsana New"/>
          <w:sz w:val="32"/>
          <w:lang w:val="en-US"/>
        </w:rPr>
        <w:t xml:space="preserve">IEP </w:t>
      </w:r>
      <w:r>
        <w:rPr>
          <w:rFonts w:ascii="Angsana New" w:hAnsi="Angsana New" w:cs="Angsana New"/>
          <w:sz w:val="32"/>
          <w:sz w:val="32"/>
        </w:rPr>
        <w:t xml:space="preserve">นี่ถือว่าเป็นหัวใจสำคัญนะคะ ที่เราจะต้องจัดให้กับเด็ก </w:t>
      </w:r>
      <w:r>
        <w:rPr>
          <w:rFonts w:cs="Angsana New" w:ascii="Angsana New" w:hAnsi="Angsana New"/>
          <w:sz w:val="32"/>
          <w:lang w:val="en-US"/>
        </w:rPr>
        <w:t xml:space="preserve">IEP </w:t>
      </w:r>
      <w:r>
        <w:rPr>
          <w:rFonts w:ascii="Angsana New" w:hAnsi="Angsana New" w:cs="Angsana New"/>
          <w:sz w:val="32"/>
          <w:sz w:val="32"/>
        </w:rPr>
        <w:t xml:space="preserve">ในความหมายจริงๆแล้วนะคะ ก็เป็นส่วนหนึ่งในการจัดการศึกษาให้กับเด็ก โดยการที่เราจะต้องประเมินเด็กนะคะ และจัดให้ตรงตามศักยภาพของเขานะคะ </w:t>
      </w:r>
      <w:r>
        <w:rPr>
          <w:rFonts w:cs="Angsana New" w:ascii="Angsana New" w:hAnsi="Angsana New"/>
          <w:sz w:val="32"/>
          <w:lang w:val="en-US"/>
        </w:rPr>
        <w:t>IEP</w:t>
      </w:r>
      <w:r>
        <w:rPr>
          <w:rFonts w:cs="Angsana New" w:ascii="Angsana New" w:hAnsi="Angsana New"/>
          <w:sz w:val="32"/>
        </w:rPr>
        <w:t xml:space="preserve"> </w:t>
      </w:r>
      <w:r>
        <w:rPr>
          <w:rFonts w:ascii="Angsana New" w:hAnsi="Angsana New" w:cs="Angsana New"/>
          <w:sz w:val="32"/>
          <w:sz w:val="32"/>
        </w:rPr>
        <w:t xml:space="preserve">ในเด็กแต่ละคนจะไม่เหมือนกันนะคะคุณแอนนี่ เนื่องจากว่าภาวะความบกพร่องของเด็กแต่ละคนนี่เขาจะไม่เท่าเทียมกันนะคะ การเรียนรู้ต่างๆก็จะไม่เหมือนกันนะคะ ขณะเดียวกันภาวะแทรกซ้อนของความพิการร่วมนี่ก็จะมีไม่เหมือนกันด้วยนะคะ ดังนั้น </w:t>
      </w:r>
      <w:r>
        <w:rPr>
          <w:rFonts w:cs="Angsana New" w:ascii="Angsana New" w:hAnsi="Angsana New"/>
          <w:sz w:val="32"/>
          <w:lang w:val="en-US"/>
        </w:rPr>
        <w:t xml:space="preserve">IEP </w:t>
      </w:r>
      <w:r>
        <w:rPr>
          <w:rFonts w:ascii="Angsana New" w:hAnsi="Angsana New" w:cs="Angsana New"/>
          <w:sz w:val="32"/>
          <w:sz w:val="32"/>
        </w:rPr>
        <w:t xml:space="preserve">ของเด็กแต่ละคนเขาก็จะแตกต่างกัน ในเด็กปรกติเราสามารถที่จะสอนเขาได้ตามหลักสูตรเหมือนๆกันได้ และมีการประเมินผลในทางเดียวกัน แต่ในเด็กที่มีความบกพร่องทางสติปัญญานี่ เด็กส่วนใหญ่เขาจะมีความแตกต่างกันในเรื่องของการเรียนรู้ เพราะฉะนั้น </w:t>
      </w:r>
      <w:r>
        <w:rPr>
          <w:rFonts w:cs="Angsana New" w:ascii="Angsana New" w:hAnsi="Angsana New"/>
          <w:sz w:val="32"/>
          <w:lang w:val="en-US"/>
        </w:rPr>
        <w:t xml:space="preserve">IEP </w:t>
      </w:r>
      <w:r>
        <w:rPr>
          <w:rFonts w:ascii="Angsana New" w:hAnsi="Angsana New" w:cs="Angsana New"/>
          <w:sz w:val="32"/>
          <w:sz w:val="32"/>
        </w:rPr>
        <w:t xml:space="preserve">จึงเป็นสิ่งที่สำคัญที่ครูจะจัดการเรียนการสอนหรือวางแนวทางการสอนได้ตรงตามศักยภาพของเด็กในแต่ละคนนะคะ ในขณะเดียวกัน </w:t>
      </w:r>
      <w:r>
        <w:rPr>
          <w:rFonts w:cs="Angsana New" w:ascii="Angsana New" w:hAnsi="Angsana New"/>
          <w:sz w:val="32"/>
          <w:lang w:val="en-US"/>
        </w:rPr>
        <w:t xml:space="preserve">IEP </w:t>
      </w:r>
      <w:r>
        <w:rPr>
          <w:rFonts w:ascii="Angsana New" w:hAnsi="Angsana New" w:cs="Angsana New"/>
          <w:sz w:val="32"/>
          <w:sz w:val="32"/>
        </w:rPr>
        <w:t xml:space="preserve">จะเป็นเหมือนกับพิมพ์เขียวหรือเป็นรูปแบบที่ทำให้เหมือนว่าเด็กคนนี้ในหนึ่งปีการศึกษานะคะคุณแอนนี่ เขาจะต้องเรียนอะไรบ้างนะคะ แล้วก็มีการเขียนเป็นลายลักษณ์อักษรนะคะ มีรูปแบบให้ผู้ปกครองได้ศึกษา เรียนรู้ไปด้วยกันนะคะ ในขณะเดียวกัน ครูผู้สอนเมื่อมี </w:t>
      </w:r>
      <w:r>
        <w:rPr>
          <w:rFonts w:cs="Angsana New" w:ascii="Angsana New" w:hAnsi="Angsana New"/>
          <w:sz w:val="32"/>
          <w:lang w:val="en-US"/>
        </w:rPr>
        <w:t xml:space="preserve">IEP </w:t>
      </w:r>
      <w:r>
        <w:rPr>
          <w:rFonts w:ascii="Angsana New" w:hAnsi="Angsana New" w:cs="Angsana New"/>
          <w:sz w:val="32"/>
          <w:sz w:val="32"/>
        </w:rPr>
        <w:t xml:space="preserve">แล้วนะคะ เดี๋ยวเราค่อยมาพูดกันถึงว่า </w:t>
      </w:r>
      <w:r>
        <w:rPr>
          <w:rFonts w:cs="Angsana New" w:ascii="Angsana New" w:hAnsi="Angsana New"/>
          <w:sz w:val="32"/>
          <w:lang w:val="en-US"/>
        </w:rPr>
        <w:t xml:space="preserve">IEP </w:t>
      </w:r>
      <w:r>
        <w:rPr>
          <w:rFonts w:ascii="Angsana New" w:hAnsi="Angsana New" w:cs="Angsana New"/>
          <w:sz w:val="32"/>
          <w:sz w:val="32"/>
        </w:rPr>
        <w:t xml:space="preserve">จะสร้างขึ้นมาได้อย่างไรนะคะคุณแอนนี่ ในขณะเดียวกัน </w:t>
      </w:r>
      <w:r>
        <w:rPr>
          <w:rFonts w:cs="Angsana New" w:ascii="Angsana New" w:hAnsi="Angsana New"/>
          <w:sz w:val="32"/>
          <w:lang w:val="en-US"/>
        </w:rPr>
        <w:t xml:space="preserve">IEP </w:t>
      </w:r>
      <w:r>
        <w:rPr>
          <w:rFonts w:ascii="Angsana New" w:hAnsi="Angsana New" w:cs="Angsana New"/>
          <w:sz w:val="32"/>
          <w:sz w:val="32"/>
        </w:rPr>
        <w:t xml:space="preserve">ที่เราสร้างขึ้นมาแล้ว วางแผนการสอนให้กับเด็กนี่ ครูก็ต้องมาแยกย่อยอีกนะคะ งานของครูการศึกษาพิเศษค่อนข้างจะละเอียดนิดหนึ่งนะคะ นั้นก็คือว่าครูจะต้องมาทำ </w:t>
      </w:r>
      <w:r>
        <w:rPr>
          <w:rFonts w:cs="Angsana New" w:ascii="Angsana New" w:hAnsi="Angsana New"/>
          <w:sz w:val="32"/>
          <w:lang w:val="en-US"/>
        </w:rPr>
        <w:t xml:space="preserve">IIP </w:t>
      </w:r>
      <w:r>
        <w:rPr>
          <w:rFonts w:ascii="Angsana New" w:hAnsi="Angsana New" w:cs="Angsana New"/>
          <w:sz w:val="32"/>
          <w:sz w:val="32"/>
        </w:rPr>
        <w:t>อีกนะคะ สับสนไหมคะ</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ยังตามทันอยู่ค่ะ คุณผู้ชมทันไหมคะ</w:t>
      </w:r>
    </w:p>
    <w:p>
      <w:pPr>
        <w:pStyle w:val="Normal"/>
        <w:ind w:left="1440" w:hanging="1440"/>
        <w:rPr/>
      </w:pPr>
      <w:r>
        <w:rPr>
          <w:rFonts w:ascii="Angsana New" w:hAnsi="Angsana New" w:cs="Angsana New"/>
          <w:sz w:val="32"/>
          <w:sz w:val="32"/>
        </w:rPr>
        <w:t>วิทยากร</w:t>
      </w:r>
      <w:r>
        <w:rPr>
          <w:rFonts w:cs="Angsana New" w:ascii="Angsana New" w:hAnsi="Angsana New"/>
          <w:sz w:val="32"/>
        </w:rPr>
        <w:tab/>
      </w:r>
      <w:r>
        <w:rPr>
          <w:rFonts w:cs="Angsana New" w:ascii="Angsana New" w:hAnsi="Angsana New"/>
          <w:sz w:val="32"/>
          <w:lang w:val="en-US"/>
        </w:rPr>
        <w:t xml:space="preserve">IIP </w:t>
      </w:r>
      <w:r>
        <w:rPr>
          <w:rFonts w:ascii="Angsana New" w:hAnsi="Angsana New" w:cs="Angsana New"/>
          <w:sz w:val="32"/>
          <w:sz w:val="32"/>
        </w:rPr>
        <w:t xml:space="preserve">ก็จะเป็นอีกอย่างหนึ่งของครูซึ่งจะจัด มันเหมือนกับการเขียนแผนการสอนย่อยนะคะ ซึ่งก็จะแยกย่อยมาจาก </w:t>
      </w:r>
      <w:r>
        <w:rPr>
          <w:rFonts w:cs="Angsana New" w:ascii="Angsana New" w:hAnsi="Angsana New"/>
          <w:sz w:val="32"/>
          <w:lang w:val="en-US"/>
        </w:rPr>
        <w:t xml:space="preserve">IEP </w:t>
      </w:r>
      <w:r>
        <w:rPr>
          <w:rFonts w:ascii="Angsana New" w:hAnsi="Angsana New" w:cs="Angsana New"/>
          <w:sz w:val="32"/>
          <w:sz w:val="32"/>
        </w:rPr>
        <w:t xml:space="preserve">ในแต่ละคาบรายวิชา หรือรายอาทิตย์ เขาก็จะมาแยกย่อยว่า เนื้อหานี้เขาจะสอนอะไร ใช้สื่อการสอนอะไรนะคะ ใช้การประเมินผลแบบไหนเพื่อให้เด็กพัฒนา </w:t>
      </w:r>
      <w:r>
        <w:rPr>
          <w:rFonts w:cs="Angsana New" w:ascii="Angsana New" w:hAnsi="Angsana New"/>
          <w:sz w:val="32"/>
          <w:lang w:val="en-US"/>
        </w:rPr>
        <w:t xml:space="preserve">IIP </w:t>
      </w:r>
      <w:r>
        <w:rPr>
          <w:rFonts w:ascii="Angsana New" w:hAnsi="Angsana New" w:cs="Angsana New"/>
          <w:sz w:val="32"/>
          <w:sz w:val="32"/>
        </w:rPr>
        <w:t xml:space="preserve">ก็เหมือนกัน เหมือนเป็นเครื่องที่คอยตรวจสอบว่า สิ่งที่ครูวางแผนไว้ </w:t>
      </w:r>
      <w:r>
        <w:rPr>
          <w:rFonts w:cs="Angsana New" w:ascii="Angsana New" w:hAnsi="Angsana New"/>
          <w:sz w:val="32"/>
          <w:lang w:val="en-US"/>
        </w:rPr>
        <w:t xml:space="preserve">IEP </w:t>
      </w:r>
      <w:r>
        <w:rPr>
          <w:rFonts w:ascii="Angsana New" w:hAnsi="Angsana New" w:cs="Angsana New"/>
          <w:sz w:val="32"/>
          <w:sz w:val="32"/>
        </w:rPr>
        <w:t>นี่ ในหนึ่งปีการศึกษา ในหนึ่งเทอม เป็นอย่างไร บรรลุไหม เด็กพัฒนาไหม ก็จะทำให้การประเมินผลต่างๆดีขึ้น</w:t>
      </w:r>
    </w:p>
    <w:p>
      <w:pPr>
        <w:pStyle w:val="Normal"/>
        <w:ind w:left="1440" w:hanging="1440"/>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 xml:space="preserve">สรุปสั้นๆ หรือเข้าใจกันง่ายๆนะคะ คือว่า </w:t>
      </w:r>
      <w:r>
        <w:rPr>
          <w:rFonts w:cs="Angsana New" w:ascii="Angsana New" w:hAnsi="Angsana New"/>
          <w:sz w:val="32"/>
          <w:lang w:val="en-US"/>
        </w:rPr>
        <w:t xml:space="preserve">IEP </w:t>
      </w:r>
      <w:r>
        <w:rPr>
          <w:rFonts w:ascii="Angsana New" w:hAnsi="Angsana New" w:cs="Angsana New"/>
          <w:sz w:val="32"/>
          <w:sz w:val="32"/>
        </w:rPr>
        <w:t xml:space="preserve">ก็คือ การทำแผนการศึกษาเฉพาะบุคคล ส่วน </w:t>
      </w:r>
      <w:r>
        <w:rPr>
          <w:rFonts w:cs="Angsana New" w:ascii="Angsana New" w:hAnsi="Angsana New"/>
          <w:sz w:val="32"/>
          <w:lang w:val="en-US"/>
        </w:rPr>
        <w:t xml:space="preserve">IIP </w:t>
      </w:r>
      <w:r>
        <w:rPr>
          <w:rFonts w:ascii="Angsana New" w:hAnsi="Angsana New" w:cs="Angsana New"/>
          <w:sz w:val="32"/>
          <w:sz w:val="32"/>
        </w:rPr>
        <w:t>คือการทำแผนการสอนเฉพาะบุคคลนั้นเองนะคะ แล้วที่สถาบันราชานุกูลก็จะมีโรงเรียนราชานุกูลด้วยใช่ไหมคะ ไม่ทราบว่ามีการเตรียมความพร้อมให้กับเด็กที่จะเข้ามาเรียนที่นี้ยังไงบ้างคะ</w:t>
      </w:r>
    </w:p>
    <w:p>
      <w:pPr>
        <w:pStyle w:val="Normal"/>
        <w:ind w:left="1440" w:hanging="1440"/>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 xml:space="preserve">ค่ะ เด็กนักเรียนที่เข้ามาอยู่ในโรงเรียนราชานุกูลนะคะ เด็กส่วนใหญ่ที่เข้ามาจะเป็นเด็กที่มีภาวะบกพร่องทางสติปัญญา แล้วก็มีเด็กที่มีความบกพร่อง คือเด็กเป็นออทิสติก แล้วก็เด็กที่สมองพิการ แต่เด็กในสองกลุ่มนี้ก็จะมีภาวะปัญญาอ่อนร่วมด้วยนะคะคุณแอนนี่ การเตรียมความพร้อมนะคะ ทางโรงเรียนราชานุกูลก็เหมือนกับโรงเรียนการศึกษาพิเศษทั่วๆไป แต่เราค่อนข้างจะพิเศษกว่าโรงเรียนในสังกัดกระทรวงศึกษาธิการ ตรงที่ว่า ในส่วนของโรงเรียนราชานุกูล เราจะเป็นส่วนของการฟื้นฟูที่มีสหวิชาชีพ ก็คือมี คุณหมอนะคะ มีพยาบาล มีแพทย์ นักจิตวิทยา นักกายภาพและสหวิชาชีพอื่นๆเข้ามาร่วมในการฟื้นฟูเด็กด้วยนะคะ การเตรียมความพร้อมส่วนใหญ่ ทางด้านการศึกษานี่ ถ้าเป็นเด็กในช่วงเด็กเล็ก เราก็จะปูพื้นฐานในเรื่องของการมีสมาธินะคะ การฝึกระเบียบวินัย การฟัง ซึ่งก็เป็นพื้นฐาน แล้วก็การพัฒนาในเรื่องของอารมณ์ จิตใจ ซึ่งเด็กนี่ก็จะต้องเตรียมความพร้อมในส่วนที่เขาจะเรียนเรื่องวิชาชีพ วิชาการต่อไป เด็กในราชานุกูลเราก็จะมีการเตรียมความพร้อมตั้งแต่เด็กเล็กเลยนะคะ อย่างเช่นในกลุ่มของเด็กเล็ก เมื่อเขาผ่านโปรแกรม </w:t>
      </w:r>
      <w:r>
        <w:rPr>
          <w:rFonts w:cs="Angsana New" w:ascii="Angsana New" w:hAnsi="Angsana New"/>
          <w:sz w:val="32"/>
          <w:lang w:val="en-US"/>
        </w:rPr>
        <w:t xml:space="preserve">Early Intervention </w:t>
      </w:r>
      <w:r>
        <w:rPr>
          <w:rFonts w:ascii="Angsana New" w:hAnsi="Angsana New" w:cs="Angsana New"/>
          <w:sz w:val="32"/>
          <w:sz w:val="32"/>
        </w:rPr>
        <w:t>คือการกระตุ้นพัฒนาการจากฝ่ายพยาบาลแล้วนะคะ ทางฝ่ายพยาบาลก็จะส่งเด็กเข้ามาสู่โรงเรียน เพื่อเตรียมความพร้อมด้านการเรียนนะคะ ทักษะส่วนใหญ่ในเด็กเล็ก เราก็จะใช้วิธีการสอนเรียนปนเล่นนะคะ ในขณะเดียวกันเด็กในกลุ่มนี้นะคะคุณแอนนี่ เราก็จะฝึกในเรื่องของกฎ ระเบียบวินัย การฟังคำสั่ง การปฏิบัติตาม แล้วก็ในเรื่องของภาษา การสื่อสารนะคะ แล้วก็หลักใหญ่ๆเลยนะคะคุณแอนนี่ คือในเรื่องของการช่วยเหลือตนเอง ในกลุ่มของเด็กเล็กนี่นะคะ การที่เราจะให้เด็กเรียนรู้ เด็กปัญญาอ่อน โดยธรรมชาติของเขา เขาจะเป็นเด็กที่ค่อนข้างชอบเรียนแบบ เป็นเด็กที่สนุกสนาน ร่าเริงอยู่แล้วโดยธรรมชาติของเขา เพราะฉะนั้นครูจะต้องใช้เทคนิควิธีการสอนที่ว่า พยายามใช้การสอนแบบการเรียนปนเล่น การใช้บทบาทสมมตินะคะ หรือใช้อุปกรณ์การสอนที่เร้าความสนใจของเขานะคะคุณแอนนี่ ก็จะทำให้เขาสนใจการเรียนมากขึ้น ในกลุ่มของเด็กเล็กนะคะ เราพบว่าถ้าเราเตรียมความพร้อมเขาได้ดี เด็กจะสามารถเข้าไปเรียนร่วมในโรงเรียนการศึกษาที่เขาจัด โรงเรียนปรกติของกระทรวงศึกษาธิการนะคะ เข้าไปเรียนร่วมได้ แต่ถ้าเด็กไม่สามารถไปเรียนร่วมได้นะคะ ทางโรงเรียนราชานุกูลเราก็จะมีชั้นเรียนให้เขาได้ฝึก ได้พัฒนาขึ้นต่อๆไป ซึ่งในระบบของเราจะค่อนข้างแตกต่างจากกระทรวงศึกษาธิการ ตรงที่ว่าเด็กของเรามีหลายกลุ่ม ที่มีภาวะปัญญาอ่อนนะคะ อย่างเช่นเด็กออทิสติกนะคะ ของเราก็รับไว้นะคะคุณแอนนี่ แต่ว่าเป็นกลุ่มของเด็กออทิสติกที่มีภาวะปัญญาอ่อนร่วมด้วย แล้วก็มีเด็กที่มีภาวะสมองพิการ ที่มีภาวะปัญญาอ่อนร่วมด้วย ซึ่งในเด็กทั้งสองกลุ่มนี้นะคะ ในสถาบันราชานุกูลนี่เราก็ให้การฟื้นฟูด้วย การให้การฟื้นฟูทางด้านการศึกษาในกลุ่มของเด็กที่มีความบกพร่องแตกต่างกันนะคะ เราก็จะต้องปรับเขา ให้เขาทำอย่างไรให้เขามีการสื่อสาร การเรียนรู้ได้ ในส่วนของการจัดการเรียนการสอนสำหรับเด็กที่โตขึ้นจากเด็กเด็กที่บอกเมื่อครู่ เราก็จะมีเนื้อหาวิชาคล้ายๆกับเด็กปรกติ แต่ว่าทักษะวิชาที่เราให้เด็กเรียนรู้นี้ จะแตกต่างตรงที่ว่า เราพยายามจะให้เด็กเรียนรู้ในสิ่งที่เด็กสามารถนำไปใช้ในชีวิตประจำวันได้นะคะ แล้วก็ในขณะเดียวกัน เด็กที่เขาสามารถที่จะพัฒนาได้ เมื่อเขาโตขึ้นนะคะ เขาก็สามารถจะช่วยเหลือสังคม ครอบครัวนะคะ แล้วก็อยู่ในครอบครัวได้อย่างไม่มีปัญหานะคะ ส่วนใหญ่ค่ะ</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นั้นหมายถึงว่าในการเตรียมความพร้อมกับเด็กที่จะมาเรียน ก็คือเตรียมในด้านของอารมณ์ด้วย ก่อนจะเข้ามาเรียนกับผู้อื่น ส่วนหลักสูตรจะเน้นการนำมาใช้ในชีวิตประจำวันได้ แล้วก็เรียนให้สนุก เรียนปนเล่นนั้นเองนะคะ ทีนี้ที่อาจารย์บอกว่าถ้าเป็นเด็กเล็กนี่สามารถที่จะเข้ามาเรียนร่วมกับเด็กปรกติได้ แล้วพอโตๆไปแล้ว เราก็รู้สึกว่าเขาพัฒนามากขึ้นแล้ว ในเด็กโตสามารถที่จะกลับมาเรียนร่วมกับเด็กปรกติได้ไหมคะ</w:t>
      </w:r>
    </w:p>
    <w:p>
      <w:pPr>
        <w:pStyle w:val="Normal"/>
        <w:ind w:left="1440" w:hanging="1440"/>
        <w:rPr>
          <w:rFonts w:ascii="Angsana New" w:hAnsi="Angsana New" w:cs="Angsana New"/>
          <w:sz w:val="32"/>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 xml:space="preserve">ส่วนใหญ่แล้ว อายุเด็กจะมากนะคะคุณแอนนี่ อย่างเช่นเขาอายุ </w:t>
      </w:r>
      <w:r>
        <w:rPr>
          <w:rFonts w:cs="Angsana New" w:ascii="Angsana New" w:hAnsi="Angsana New"/>
          <w:sz w:val="32"/>
        </w:rPr>
        <w:t xml:space="preserve">12-13 </w:t>
      </w:r>
      <w:r>
        <w:rPr>
          <w:rFonts w:ascii="Angsana New" w:hAnsi="Angsana New" w:cs="Angsana New"/>
          <w:sz w:val="32"/>
          <w:sz w:val="32"/>
        </w:rPr>
        <w:t>แล้วพัฒนาการของเขานี่ ถามว่าการเรียนรู้เขานี่ ไปเรียนร่วมนี่จะเข้าได้ประมาณชั้น ป</w:t>
      </w:r>
      <w:r>
        <w:rPr>
          <w:rFonts w:cs="Angsana New" w:ascii="Angsana New" w:hAnsi="Angsana New"/>
          <w:sz w:val="32"/>
        </w:rPr>
        <w:t xml:space="preserve">.1 </w:t>
      </w:r>
      <w:r>
        <w:rPr>
          <w:rFonts w:ascii="Angsana New" w:hAnsi="Angsana New" w:cs="Angsana New"/>
          <w:sz w:val="32"/>
          <w:sz w:val="32"/>
        </w:rPr>
        <w:t>หรือ ป</w:t>
      </w:r>
      <w:r>
        <w:rPr>
          <w:rFonts w:cs="Angsana New" w:ascii="Angsana New" w:hAnsi="Angsana New"/>
          <w:sz w:val="32"/>
        </w:rPr>
        <w:t xml:space="preserve">.2 </w:t>
      </w:r>
      <w:r>
        <w:rPr>
          <w:rFonts w:ascii="Angsana New" w:hAnsi="Angsana New" w:cs="Angsana New"/>
          <w:sz w:val="32"/>
          <w:sz w:val="32"/>
        </w:rPr>
        <w:t>ซึ่งวัยของเขาจะเกินไปแล้วใช่ไหมคะ เพราะฉะนั้นการที่จะเข้าไปเรียนร่วมนี่ ค่อนข้างที่จะมีปัญหา เพราะฉะนั้นถามว่าด้วยหลักใหญ่ๆแล้ว เราคงจะพัฒนาเขาในเรื่องของ การเตรียมพื้นฐานอาชีพนะคะ การช่วยเหลือตนเองเป็นหลักใหญ่แล้วก็เรื่องของการอยู่ในสังคมคะ</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คะ ซึ่งอันนี้สำคัญมากๆ เรียกว่าเอาให้เหมาะสมกับเด็กดีกว่านะคะ แล้วก็สามารถที่จะมาอยู่ในสังคม แล้วก็ช่วยเหลือดูแลตัวเองได้</w:t>
      </w:r>
    </w:p>
    <w:p>
      <w:pPr>
        <w:pStyle w:val="Normal"/>
        <w:ind w:left="1440" w:hanging="1440"/>
        <w:rPr>
          <w:rFonts w:ascii="Angsana New" w:hAnsi="Angsana New" w:cs="Angsana New"/>
          <w:sz w:val="32"/>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ในขณะเดียวกันนะคะคุณแอนนี่ เราไม่ควรที่จะไปมุ่งหวังหรือไปเน้นในเรื่องของการเรียนให้กับเด็กมากเกินไปนะคะ จุดใหญ่ๆเลยเราต้องมองว่าเด็กที่มีความบกพร่องทางสติปัญญา เขาไม่สามารถจะพัฒนาในเรื่องการเรียนเท่ากับเด็กปรกติแน่นอนนะคะ แต่ถ้าเกิดว่าเขาสารมรถพัฒนาได้นะคะ การเรียนรู้ของเขาในเรื่องทักษะวิชาการ มันเหมือนจะเป็นพื้นฐานที่เขานำมาใช้ในชีวิตประจำวัน เช่น เขารู้จักตัวเลข เขารู้จักค่าของตัวเลขนะคะ นั้นก็คือเขาสามารถที่จะรู้ว่าเขาจะใช้เงิน เขาสามารถที่จะนำมาใช้ในชีวิตประจำวันได้ สามารถที่จะขึ้นรถเมล์ สามารถที่จะนำตัวเลขนั้นมาดูสายรถเมล์ได้นะคะ ในขณะเดียวกันในเรื่องของภาษา ในเรื่องของการสื่อสาร เขาก็จะพัฒนาขึ้นนะคะ ซึ่งตรงนี้เป็นจุดสำคัญที่เขาจะดำเนินชีวิตต่อไปในสังคม</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ค่ะ แล้วที่นี่มีการแบ่งระดับของเด็กภาวะปัญญาอ่อนยังไงบ้างคะ</w:t>
      </w:r>
    </w:p>
    <w:p>
      <w:pPr>
        <w:pStyle w:val="Normal"/>
        <w:ind w:left="1440" w:hanging="1440"/>
        <w:rPr>
          <w:rFonts w:ascii="Angsana New" w:hAnsi="Angsana New" w:cs="Angsana New"/>
          <w:sz w:val="32"/>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 xml:space="preserve">ค่ะ เด็กปัญญาอ่อนส่วนใหญ่นะคะ จะมีเด็กปัญญาอ่อนขนาดน้อย ไอคิวประมาณ </w:t>
      </w:r>
      <w:r>
        <w:rPr>
          <w:rFonts w:cs="Angsana New" w:ascii="Angsana New" w:hAnsi="Angsana New"/>
          <w:sz w:val="32"/>
        </w:rPr>
        <w:t xml:space="preserve">50-70 </w:t>
      </w:r>
      <w:r>
        <w:rPr>
          <w:rFonts w:ascii="Angsana New" w:hAnsi="Angsana New" w:cs="Angsana New"/>
          <w:sz w:val="32"/>
          <w:sz w:val="32"/>
        </w:rPr>
        <w:t>ซึ่งเด็กในกลุ่มนี้ก็จะมีพัฒนาการในเรื่องของการเรียนค่อนข้างที่จะดีนะคะ เราสามารถที่จะให้เขาเรียนรู้ในเรื่องของเนื้อหาวิชา อย่างเช่น วิชาภาษาไทย วิชาเลข แล้วก็สร้างเสริมประสบการณ์ชีวิต โดยที่เขาสามารถที่จะเรียนในทักษะเหล่านี้ได้แล้วก็นำไปใช้ในชีวิตประจำวัน ในขณะเดียวกันเด็กกลุ่มนี้นะคะคุณแอนนี่ ถ้าเราเตรียมความพร้อมเขาได้ดี ก็จะสามารถเข้าไปเรียนร่วมได้ แล้วถ้าเขาอยู่ในระดับที่เขาเป็นวัยรุ่น ถ้าเราฝึกในเรื่องของทักษะวิชาชีพ งานดีๆนะคะ พวกงานฝีมือ เขาสามารถที่จะทำงานได้นะคะ ในสถาบันราชานุกูลของเรา เราก็มีการฝึกเด็กในกลุ่มนี้นะคะ จนกระทั่งเด็กสามารถที่จะพัฒนาเข้าสู่โครงการจ้างงานนะคะ เช่นเป็นพนักงานถ่ายเอกสาร เป็นพนักงานต้อนรับก็ได้</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ค่ะ ก็เรียกได้ว่าผู้ปกครองหรือคุณพ่อคุณแม่ที่มีลูกหลานเป็นเด็กภาวะปัญญาอ่อน จริงๆแล้วคือ ต้องทำความเข้าใจตัวเด็ก ว่าเขามีความสามารถแค่ไหน แล้วเราก็ให้สิ่งที่ดีที่สุดกับเขานะคะ อยากให้อาจารย์ช่วยฝากอะไรถึงผู้ปกครองที่มีลูกหลานอยู่ในภาวะปัญญาอ่อนด้วยคะ</w:t>
      </w:r>
    </w:p>
    <w:p>
      <w:pPr>
        <w:pStyle w:val="Normal"/>
        <w:ind w:left="1440" w:hanging="1440"/>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 xml:space="preserve">ค่ะ อยากให้ท่านผู้ปกครองมีกำลังใจ อยากให้กำลังใจนะคะ เข้าใจนะคะว่า จากประสบการณ์กว่า </w:t>
      </w:r>
      <w:r>
        <w:rPr>
          <w:rFonts w:cs="Angsana New" w:ascii="Angsana New" w:hAnsi="Angsana New"/>
          <w:sz w:val="32"/>
        </w:rPr>
        <w:t xml:space="preserve">20 </w:t>
      </w:r>
      <w:r>
        <w:rPr>
          <w:rFonts w:ascii="Angsana New" w:hAnsi="Angsana New" w:cs="Angsana New"/>
          <w:sz w:val="32"/>
          <w:sz w:val="32"/>
        </w:rPr>
        <w:t xml:space="preserve">ปีที่ทำงานมานี่นะคะ รู้ว่าผู้ปกครองที่รู้ว่าลูกเขามีภาวะปัญญาอ่อนเขาจะทุกข์มากเลยในระยะแรก แต่เมื่อเขาปรับตัวได้ แล้วเขายอมรับ แล้วก็มีความมุ่งมั่นนะคะ ผู้ปกครองสามารถผ่านพ้นวิกฤตตรงนี้ไปได้นะคะ เด็กทุกคนคะคุณแอนนี่ เมื่อเราพัฒนาเขา เขาก็จะพัฒนา ไม่มีเด็กคนไหนที่เราพัฒนาเขา แล้วเด็กก็ </w:t>
      </w:r>
      <w:r>
        <w:rPr>
          <w:rFonts w:cs="Angsana New" w:ascii="Angsana New" w:hAnsi="Angsana New"/>
          <w:sz w:val="32"/>
          <w:lang w:val="en-US"/>
        </w:rPr>
        <w:t xml:space="preserve">Stop </w:t>
      </w:r>
      <w:r>
        <w:rPr>
          <w:rFonts w:ascii="Angsana New" w:hAnsi="Angsana New" w:cs="Angsana New"/>
          <w:sz w:val="32"/>
          <w:sz w:val="32"/>
        </w:rPr>
        <w:t>อยู่แค่นั้น ไม่มีนะคะ เขาก็จะพัฒนาขึ้น อยากให้กำลังใจว่าให้ผู้ปกครองอดทน แล้วก็พยายามที่จะฝึกฝนลูก แล้วก็เข้าใจลูกตัวเองว่าลูกเรามีความสามารถขนาดไหนนะคะ อย่าตั้งความหวังสูง เพราะถ้าผู้ปกครองตั้งความสูงจะเป็นอย่างไรรู้ไหมคะคุณแอนนี่</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เครียด</w:t>
      </w:r>
    </w:p>
    <w:p>
      <w:pPr>
        <w:pStyle w:val="Normal"/>
        <w:ind w:left="1440" w:hanging="1440"/>
        <w:rPr>
          <w:rFonts w:ascii="Angsana New" w:hAnsi="Angsana New" w:cs="Angsana New"/>
          <w:sz w:val="32"/>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เครียดค่ะ แล้วก็ทำให้การดำเนินชีวิตไม่มีความสุขใช่ไหมคะ เพราะฉะนั้นอยากให้ผู้ปกครองยอมรับและฝึกลูกตามศักยภาพ แล้วก็ในขณะเดียวกัน ปรึกษาผู้เชี่ยวชาญเพื่อขอคำแนะนำนะคะ</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ค่ะ ต้องขอขอบพระคุณอาจารย์มาก เรียกว่าเป็นกำลังใจให้ผู้ปกครองทุกๆคนนะคะ แล้วผู้ปกครองเองก็ต้องเป็นกำลังใจให้กับเด็กเขาเองด้วย ก็ต้องฝากไว้ด้วยแล้วกันนะคะ ขอบพระคุณอาจารย์มากๆค่ะ</w:t>
      </w:r>
    </w:p>
    <w:p>
      <w:pPr>
        <w:pStyle w:val="Normal"/>
        <w:ind w:left="1440" w:hanging="1440"/>
        <w:rPr>
          <w:rFonts w:ascii="Angsana New" w:hAnsi="Angsana New" w:cs="Angsana New"/>
          <w:sz w:val="32"/>
        </w:rPr>
      </w:pPr>
      <w:r>
        <w:rPr>
          <w:rFonts w:ascii="Angsana New" w:hAnsi="Angsana New" w:cs="Angsana New"/>
          <w:sz w:val="32"/>
          <w:sz w:val="32"/>
        </w:rPr>
        <w:t>บรรยาย</w:t>
      </w:r>
      <w:r>
        <w:rPr>
          <w:rFonts w:cs="Angsana New" w:ascii="Angsana New" w:hAnsi="Angsana New"/>
          <w:sz w:val="32"/>
        </w:rPr>
        <w:tab/>
      </w:r>
      <w:r>
        <w:rPr>
          <w:rFonts w:ascii="Angsana New" w:hAnsi="Angsana New" w:cs="Angsana New"/>
          <w:sz w:val="32"/>
          <w:sz w:val="32"/>
        </w:rPr>
        <w:t>โรงเรียนปัญญาวุฒิกรเป็นโรงเรียนการศึกษาพิเศษอีกแห่งหนึ่ง สังกัดมูลนิธิช่วยคนปัญญาอ่อนแห่งประเทศไทย มุ่งให้การศึกษาแก่เด็กที่มีความบกพร่องทางสติปัญญา เปิดรับกลุ่มเด็กปัญญาอ่อนระดับปานกลางที่พอฝึกได้ กลุ่มเด็กปัญญาอ่อนระดับเล็กน้อยที่พอเรียนได้</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และตอนนี้นะคะ แอนนี่อยู่กับอาจารย์อัจฉราวรรณ จันทรมหา ผู้ช่วยฝ่ายวิชาการโรงเรียนปัญญาวุฒิกรค่ะ สวัสดีคะ คงต้องเรียนถามอาจารย์ก่อนเลยนะคะว่าเด็กภาวะปัญญาอ่อนระดับเรียนได้มีความแตกต่างกับเด็กภาวะปัญญาอ่อนระดับอื่นอย่างไรคะ</w:t>
      </w:r>
    </w:p>
    <w:p>
      <w:pPr>
        <w:pStyle w:val="Normal"/>
        <w:ind w:left="1440" w:hanging="1440"/>
        <w:rPr>
          <w:rFonts w:ascii="Angsana New" w:hAnsi="Angsana New" w:cs="Angsana New"/>
          <w:sz w:val="32"/>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 xml:space="preserve">เราแบ่งระดับสติปัญญา เชาว์ปัญญาของเด็กนะคะ ออกเป็น </w:t>
      </w:r>
      <w:r>
        <w:rPr>
          <w:rFonts w:cs="Angsana New" w:ascii="Angsana New" w:hAnsi="Angsana New"/>
          <w:sz w:val="32"/>
        </w:rPr>
        <w:t xml:space="preserve">4 </w:t>
      </w:r>
      <w:r>
        <w:rPr>
          <w:rFonts w:ascii="Angsana New" w:hAnsi="Angsana New" w:cs="Angsana New"/>
          <w:sz w:val="32"/>
          <w:sz w:val="32"/>
        </w:rPr>
        <w:t xml:space="preserve">กลุ่ม กลุ่มที่มีความบกพร่องทางสติปัญญา </w:t>
      </w:r>
      <w:r>
        <w:rPr>
          <w:rFonts w:cs="Angsana New" w:ascii="Angsana New" w:hAnsi="Angsana New"/>
          <w:sz w:val="32"/>
        </w:rPr>
        <w:t xml:space="preserve">35-40 </w:t>
      </w:r>
      <w:r>
        <w:rPr>
          <w:rFonts w:ascii="Angsana New" w:hAnsi="Angsana New" w:cs="Angsana New"/>
          <w:sz w:val="32"/>
          <w:sz w:val="32"/>
        </w:rPr>
        <w:t xml:space="preserve">เป็นกลุ่มที่พอฝึกได้ กลุ่มที่สามารถเรียนได้ก็คือกลุ่มที่เชาว์ปัญญา </w:t>
      </w:r>
      <w:r>
        <w:rPr>
          <w:rFonts w:cs="Angsana New" w:ascii="Angsana New" w:hAnsi="Angsana New"/>
          <w:sz w:val="32"/>
        </w:rPr>
        <w:t xml:space="preserve">50-70 </w:t>
      </w:r>
      <w:r>
        <w:rPr>
          <w:rFonts w:ascii="Angsana New" w:hAnsi="Angsana New" w:cs="Angsana New"/>
          <w:sz w:val="32"/>
          <w:sz w:val="32"/>
        </w:rPr>
        <w:t xml:space="preserve">นะคะ แล้วก็กลุ่ม </w:t>
      </w:r>
      <w:r>
        <w:rPr>
          <w:rFonts w:cs="Angsana New" w:ascii="Angsana New" w:hAnsi="Angsana New"/>
          <w:sz w:val="32"/>
        </w:rPr>
        <w:t xml:space="preserve">20-34 </w:t>
      </w:r>
      <w:r>
        <w:rPr>
          <w:rFonts w:ascii="Angsana New" w:hAnsi="Angsana New" w:cs="Angsana New"/>
          <w:sz w:val="32"/>
          <w:sz w:val="32"/>
        </w:rPr>
        <w:t xml:space="preserve">ก็คือกลุ่มรุนแรง ต้องอยู่ในการดูแลของแพทย์ เพราะว่าบางคนช่วยเหลือตัวเองได้ บางคนช่วยได้เล็กน้อยนะคะ หรือว่าต่ำกว่านี้ก็คือ </w:t>
      </w:r>
      <w:r>
        <w:rPr>
          <w:rFonts w:cs="Angsana New" w:ascii="Angsana New" w:hAnsi="Angsana New"/>
          <w:sz w:val="32"/>
        </w:rPr>
        <w:t xml:space="preserve">20 </w:t>
      </w:r>
      <w:r>
        <w:rPr>
          <w:rFonts w:ascii="Angsana New" w:hAnsi="Angsana New" w:cs="Angsana New"/>
          <w:sz w:val="32"/>
          <w:sz w:val="32"/>
        </w:rPr>
        <w:t>อันนี้ต้องดูแลทางแพทย์และทางบ้านช่วยดูแลด้วย เพราะเขาจะช่วยเหลือตัวเองไม่ได้ เป็นกลุ่มใหญ่นะคะ</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ค่ะ มาคุยถึงเด็กภาวะปัญญาอ่อนที่อยู่ในระดับที่เรียนได้นะคะ มีการจัดการเรียนการสอนให้พวกเขาอย่างไรบ้างคะ</w:t>
      </w:r>
    </w:p>
    <w:p>
      <w:pPr>
        <w:pStyle w:val="Normal"/>
        <w:ind w:left="1440" w:hanging="1440"/>
        <w:rPr>
          <w:rFonts w:ascii="Angsana New" w:hAnsi="Angsana New" w:cs="Angsana New"/>
          <w:sz w:val="32"/>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 xml:space="preserve">สำหรับโรงเรียนปัญญาวุฒิกร เราจะประเมินเด็ก มีอยู่ </w:t>
      </w:r>
      <w:r>
        <w:rPr>
          <w:rFonts w:cs="Angsana New" w:ascii="Angsana New" w:hAnsi="Angsana New"/>
          <w:sz w:val="32"/>
        </w:rPr>
        <w:t xml:space="preserve">2 </w:t>
      </w:r>
      <w:r>
        <w:rPr>
          <w:rFonts w:ascii="Angsana New" w:hAnsi="Angsana New" w:cs="Angsana New"/>
          <w:sz w:val="32"/>
          <w:sz w:val="32"/>
        </w:rPr>
        <w:t xml:space="preserve">กลุ่ม กลุ่มที่จะฝึกได้กับเรียนได้นะคะ เราจะจัดเป็นชั้นเรียนคู่ขนาน สำหรับเด็กไอคิว </w:t>
      </w:r>
      <w:r>
        <w:rPr>
          <w:rFonts w:cs="Angsana New" w:ascii="Angsana New" w:hAnsi="Angsana New"/>
          <w:sz w:val="32"/>
        </w:rPr>
        <w:t xml:space="preserve">50-70 </w:t>
      </w:r>
      <w:r>
        <w:rPr>
          <w:rFonts w:ascii="Angsana New" w:hAnsi="Angsana New" w:cs="Angsana New"/>
          <w:sz w:val="32"/>
          <w:sz w:val="32"/>
        </w:rPr>
        <w:t>ก็จะเรียนห้องหนึ่ง ถ้าพอฝึกได้ ฝึกทักษะขั้นพื้นฐาน อย่างเช่น รู้จักการเข้าสังคม รู้จักการช่วยเหลือตนเองในชีวิตประจำวัน รู้จักป้องกันตนเอง อย่างเช่น หลบเมื่อจะชนหรือถูกใครทำร้าย สิ่งที่ใกล้ตัว สิ่งที่เด็กจะนำไปใช้ในชีวิตประจำวันก่อนคะ</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แล้วมีเทคนิคการเรียนการสอน เทคนิคการสอนอย่างไรบ้าง</w:t>
      </w:r>
    </w:p>
    <w:p>
      <w:pPr>
        <w:pStyle w:val="Normal"/>
        <w:ind w:left="1440" w:hanging="1440"/>
        <w:rPr>
          <w:rFonts w:ascii="Angsana New" w:hAnsi="Angsana New" w:cs="Angsana New"/>
          <w:sz w:val="32"/>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 xml:space="preserve">เทคนิคการสอนนะคะ เราใช้เทคนิคการสอนเชิงพฤติกรรม จะมีการกระตุ้นทั้ง </w:t>
      </w:r>
      <w:r>
        <w:rPr>
          <w:rFonts w:cs="Angsana New" w:ascii="Angsana New" w:hAnsi="Angsana New"/>
          <w:sz w:val="32"/>
        </w:rPr>
        <w:t xml:space="preserve">4 </w:t>
      </w:r>
      <w:r>
        <w:rPr>
          <w:rFonts w:ascii="Angsana New" w:hAnsi="Angsana New" w:cs="Angsana New"/>
          <w:sz w:val="32"/>
          <w:sz w:val="32"/>
        </w:rPr>
        <w:t>ด้าน กระตุ้นทางกาย ก็จะจับมือถ้าเด็กทำไม่ได้ กระตุ้นทางวาจา กระตุ้นทางกายคือ ชี้ นะคะ คือชี้ให้เด็กทำ แล้วเราก็ถอยออกมา ทุกอย่างเราต้องค่อยๆถอยออกมา เพราะจะช่วยฝึกให้เด็กทำด้วยตัวเอง แต่ว่าทุกครั้งต้องให้รางวัลเด็ก แม้เราจะช่วยจับมือเขียน เราก็ต้องบอกว่าเก่งมากลูก เยี่ยมเลยหนูทำได้นะคะ ต้องยิ้มให้เขาด้วยนะคะ ไม่ใช่ว่าชมเขาแล้วหน้าบึ้งเหมือนกับว่าไม่ถูกต้อง อะไรอย่างนี้อะคะ</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แล้วสำหรับเด็กภาวะปัญญาอ่อนในระดับที่เรียนได้ สามารถที่จะไปเรียนร่วมกับเด็กปรกติได้ไหมคะ</w:t>
      </w:r>
    </w:p>
    <w:p>
      <w:pPr>
        <w:pStyle w:val="Normal"/>
        <w:ind w:left="1440" w:hanging="1440"/>
        <w:rPr>
          <w:rFonts w:ascii="Angsana New" w:hAnsi="Angsana New" w:cs="Angsana New"/>
          <w:sz w:val="32"/>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 xml:space="preserve">ได้คะ ถ้าเขาได้รับการช่วยเหลือที่ถูกทิศทางนะคะ แล้วคุณครูที่โรงเรียนเรียนร่วมนะคะมีความเข้าใจเขาแล้วให้เพื่อนช่วยเขาด้วย ไม่ใช่ว่ารับเขามาแล้วปล่อยให้เพื่อนล้อเลียน เด็กก็ไม่อยากจะไปโรงเรียนนะคะ แล้วก็บอกว่าเด็กเยอะแล้ว </w:t>
      </w:r>
      <w:r>
        <w:rPr>
          <w:rFonts w:cs="Angsana New" w:ascii="Angsana New" w:hAnsi="Angsana New"/>
          <w:sz w:val="32"/>
        </w:rPr>
        <w:t xml:space="preserve">40 </w:t>
      </w:r>
      <w:r>
        <w:rPr>
          <w:rFonts w:ascii="Angsana New" w:hAnsi="Angsana New" w:cs="Angsana New"/>
          <w:sz w:val="32"/>
          <w:sz w:val="32"/>
        </w:rPr>
        <w:t>คน คนนี้มาไม่สนใจ แบบนี้เด็กก็จะแย่ลงนะคะ เพราะฉะนั้นครูผู้สอนจะต้องเข้าใจเขาด้วยนะคะ แล้วก็ต้องเอามาสอนรายบุคคลในเวลาว่าง สอนเสริมให้เขาด้วยคะ</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แล้วทางบ้านต้องทำอะไร อย่างไรบ้างคะ</w:t>
      </w:r>
    </w:p>
    <w:p>
      <w:pPr>
        <w:pStyle w:val="Normal"/>
        <w:ind w:left="1440" w:hanging="1440"/>
        <w:rPr>
          <w:rFonts w:ascii="Angsana New" w:hAnsi="Angsana New" w:cs="Angsana New"/>
          <w:sz w:val="32"/>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ทางบ้านนี้สำคัญเลยคะ ถ้าทางบ้านไม่ให้ความร่วมมือ เด็กก็จะพัฒนาการช้า ทางบ้านจะต้องมีเวลาให้กับลูกนะคะ ดิฉันขอพูดถึงเครสที่เห็นมาแล้วกันนะคะ ผู้ปกครองส่วนใหญ่ของเราในสังคม ไม่อยากจะโทษสังคมเพราะว่าจะต้องถีบตัวเพื่อช่วยเหลือตัวเองให้อยู่รอดในสังคม การไปประกอบอาชีพเพื่อหารายได้มาเลี้ยงครอบครัวก็เลยไม่มีเวลาดูลูก ก็ปล่อยให้เป็นหน้าที่ของพี่เลี้ยงหรือจ้างคนดู บางทีคนดูแลหรือพี่เลี้ยงไม่รู้ว่าเด็กกลุ่มนี้บางทีเข้า อา ส่วนใหญ่เขาเข้าใจนะ แต่เขาแยกแยะไม่เป็น เขาเหมือนผ้าขาว พูดอะไรไปเขาวิเคราะห์ไม่เป็นว่าคำนี้ไม่เหมาะนะ แต่เด็กเขาก็เอามาใช้ เขาก็นึกว่าดี เพราะพี่คนนั้นพูดกับเขา เพราะฉะนั้นก็ต้องหาพี่เลี้ยงที่เข้าใจเขาว่า อย่าพูดอย่างนี้นะ น้องไม่เข้าใจ น้องเลียนแบบได้แต่แยกแยะไม่เป็น แต่ขั้นตอนเยอะเด็กจะจำไม่ได้ เพราะฉะนั้นทุกอย่างที่เราสอนเราต้องแตกขั้นตอน แค่ใส่รองเท้าหรือถุงเท้า เราต้องแตกขั้นตอนว่า ต้องสอดขึ้นมาก่อนนะ ให้เขาดึง แบบนี้คะจนเขาทำเสร็จ ใส่ถุงเท้า แต่งตัว ทุกอย่างต้องมีขั้นตอน เราต้องสังเกตเด็กด้วย ในการที่รับเด็กเข้ามา เราประเมินด้วยการสอบถามผู้ปกครอง ประเมินโดยการทดสอบ ประเมินโดยครูสังเกต แล้วเราก็มาดูว่าเด็กคนนี้ควรจะฝึกอะไร จะทำอย่างไรกับเขานะคะ</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ก็ต้องให้ความสำคัญทั้งทางโรงเรียนและที่บ้านด้วยนะคะ เมื่อกี้อาจารย์เล่าถึงการประเมิน วิธีการประเมินเด็กภาวะปัญญาอ่อนในระดับที่เรียนได้มีวิธีการอย่างไร</w:t>
      </w:r>
    </w:p>
    <w:p>
      <w:pPr>
        <w:pStyle w:val="Normal"/>
        <w:ind w:left="1440" w:hanging="1440"/>
        <w:rPr>
          <w:rFonts w:ascii="Angsana New" w:hAnsi="Angsana New" w:cs="Angsana New"/>
          <w:sz w:val="32"/>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เราจะมีแบบฟอร์มคะ ชั้น  ป</w:t>
      </w:r>
      <w:r>
        <w:rPr>
          <w:rFonts w:cs="Angsana New" w:ascii="Angsana New" w:hAnsi="Angsana New"/>
          <w:sz w:val="32"/>
        </w:rPr>
        <w:t xml:space="preserve">.1 </w:t>
      </w:r>
      <w:r>
        <w:rPr>
          <w:rFonts w:ascii="Angsana New" w:hAnsi="Angsana New" w:cs="Angsana New"/>
          <w:sz w:val="32"/>
          <w:sz w:val="32"/>
        </w:rPr>
        <w:t>สามารถจะเรียนได้ระดับไหน สมมติว่าเขารู้ภาษาไทยถึงไหน อ่านได้แค่ไหน บางคนจบ ป</w:t>
      </w:r>
      <w:r>
        <w:rPr>
          <w:rFonts w:cs="Angsana New" w:ascii="Angsana New" w:hAnsi="Angsana New"/>
          <w:sz w:val="32"/>
        </w:rPr>
        <w:t xml:space="preserve">.6 </w:t>
      </w:r>
      <w:r>
        <w:rPr>
          <w:rFonts w:ascii="Angsana New" w:hAnsi="Angsana New" w:cs="Angsana New"/>
          <w:sz w:val="32"/>
          <w:sz w:val="32"/>
        </w:rPr>
        <w:t>มาจากที่อื่น แต่ว่ายังอ่านหนังสือไม่ได้ เพราะว่าเขาไม่ได้ตรงนี้ ถ้าตรงนี้เราก็ไม่จำเป็นต้องไปด้านวิชาการ เด็กสติปัญญาส่วนใหญ่ไปเก่งทางด้านการปฏิบัติ เขาจะทำได้สามารถเลียนแบบเราได้ แต่ด้านวิชาการเขาจะด้อย เขาจะต่ำกว่าเด็กปรกติ แต่เขาสามารถทำได้ดีด้านดนตรี แล้วก็ศิลปะนะคะ พละ สามด้านนี้คะที่เด็กจะไปได้</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แล้วทางโรงเรียนมีการสอนวิชาชีพให้กับเด็กไหมคะ</w:t>
      </w:r>
    </w:p>
    <w:p>
      <w:pPr>
        <w:pStyle w:val="Normal"/>
        <w:ind w:left="1440" w:hanging="1440"/>
        <w:rPr>
          <w:rFonts w:ascii="Angsana New" w:hAnsi="Angsana New" w:cs="Angsana New"/>
          <w:sz w:val="32"/>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 xml:space="preserve">เรามีโรงงานในอารักษ์นะคะ เด็กอายุ </w:t>
      </w:r>
      <w:r>
        <w:rPr>
          <w:rFonts w:cs="Angsana New" w:ascii="Angsana New" w:hAnsi="Angsana New"/>
          <w:sz w:val="32"/>
        </w:rPr>
        <w:t xml:space="preserve">18 </w:t>
      </w:r>
      <w:r>
        <w:rPr>
          <w:rFonts w:ascii="Angsana New" w:hAnsi="Angsana New" w:cs="Angsana New"/>
          <w:sz w:val="32"/>
          <w:sz w:val="32"/>
        </w:rPr>
        <w:t>ปีจบ ป</w:t>
      </w:r>
      <w:r>
        <w:rPr>
          <w:rFonts w:cs="Angsana New" w:ascii="Angsana New" w:hAnsi="Angsana New"/>
          <w:sz w:val="32"/>
        </w:rPr>
        <w:t xml:space="preserve">. 6 </w:t>
      </w:r>
      <w:r>
        <w:rPr>
          <w:rFonts w:ascii="Angsana New" w:hAnsi="Angsana New" w:cs="Angsana New"/>
          <w:sz w:val="32"/>
          <w:sz w:val="32"/>
        </w:rPr>
        <w:t>ของเรา ถ้าผู้ปกครองสนใจที่จะมาฝึกในโรงงานในอารักษ์ของเรา เราก็รับ เราจะต้องประเมินก่อน เราจะมีทำน้ำยาซักผ้า ล้างถ้วย หรือการะบูรหอม เราต้องมาประเมินเด็กก่อนว่าคนนี้รู้ส่วนผสมไหม คนนี้พูดเก่งก็ไปประชาสัมพันธ์หรือขายของ หรือถ้ามีแรงเยอะก็ให้อยู่ฝ่ายกวนส่วนผสม อย่างนี้คะ แยกเด็กออกไป แล้วก็คนไหนเชิญชวนเก่ง แล้วคนไหนรู้ค่าของเงินก็ให้เป็นคนขาย เก็บเงินคะ แล้วก็นำส่งครูผู้สอน</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สุดท้ายนะคะ อยากให้อาจารย์ช่วยฝากอะไรถึงผู้ปกครองที่มีบุตรหลานที่เป็นเด็กภาวะปัญญาอ่อนที่สามารถเรียนได้คะ</w:t>
      </w:r>
    </w:p>
    <w:p>
      <w:pPr>
        <w:pStyle w:val="Normal"/>
        <w:ind w:left="1440" w:hanging="1440"/>
        <w:rPr>
          <w:rFonts w:ascii="Angsana New" w:hAnsi="Angsana New" w:cs="Angsana New"/>
          <w:sz w:val="32"/>
        </w:rPr>
      </w:pPr>
      <w:r>
        <w:rPr>
          <w:rFonts w:ascii="Angsana New" w:hAnsi="Angsana New" w:cs="Angsana New"/>
          <w:sz w:val="32"/>
          <w:sz w:val="32"/>
        </w:rPr>
        <w:t>วิทยากร</w:t>
      </w:r>
      <w:r>
        <w:rPr>
          <w:rFonts w:cs="Angsana New" w:ascii="Angsana New" w:hAnsi="Angsana New"/>
          <w:sz w:val="32"/>
        </w:rPr>
        <w:tab/>
      </w:r>
      <w:r>
        <w:rPr>
          <w:rFonts w:ascii="Angsana New" w:hAnsi="Angsana New" w:cs="Angsana New"/>
          <w:sz w:val="32"/>
          <w:sz w:val="32"/>
        </w:rPr>
        <w:t>ค่ะ คืออยากจะขอร้องผู้ปกครองที่มีความเข้าใจผิดๆ ในสมัยก่อนจะคิดว่าเด็กที่เกิดมาพิการนี้เป็นเวรกรรมแต่ชาติปางก่อน แต่ถ้าเขาเลือกเกิดได้ไม่มีใครอยากพิการนะคะ เคยไปทานข้าวตมร้านอาหารแล้วเห็นสุภาษิตนี้เหมาะกับเด็กของเรามากนะคะ ถ้าผู้ปกครองเอาไปใช้ “ถ้าท่านเล่าให้เขาฟัง เขาก็จะลืม ถ้าท่านทำให้เขาดู เขาพอจะจำได้ แต่ถ้าท่านให้เขาลงมือปฏิบัติ เขาจะจำได้ตลอดชีวิต” ท่านคิดว่าอันไหนดีคะ ลองนำไปใช้ดูนะคะ</w:t>
      </w:r>
    </w:p>
    <w:p>
      <w:pPr>
        <w:pStyle w:val="Normal"/>
        <w:ind w:left="1440" w:hanging="1440"/>
        <w:rPr>
          <w:rFonts w:ascii="Angsana New" w:hAnsi="Angsana New" w:cs="Angsana New"/>
          <w:sz w:val="32"/>
        </w:rPr>
      </w:pPr>
      <w:r>
        <w:rPr>
          <w:rFonts w:ascii="Angsana New" w:hAnsi="Angsana New" w:cs="Angsana New"/>
          <w:sz w:val="32"/>
          <w:sz w:val="32"/>
        </w:rPr>
        <w:t>แอนนี่</w:t>
      </w:r>
      <w:r>
        <w:rPr>
          <w:rFonts w:cs="Angsana New" w:ascii="Angsana New" w:hAnsi="Angsana New"/>
          <w:sz w:val="32"/>
        </w:rPr>
        <w:tab/>
      </w:r>
      <w:r>
        <w:rPr>
          <w:rFonts w:ascii="Angsana New" w:hAnsi="Angsana New" w:cs="Angsana New"/>
          <w:sz w:val="32"/>
          <w:sz w:val="32"/>
        </w:rPr>
        <w:t>วันนี้ขอบพระคุณอาจารย์มากๆเลยคะ ช่วงต่อไปนะคะ แอนนี่จะพาท่านผู้ชมไปที่ศูนย์ฝึกบุคคลปัญญาอ่อนประภาคารปัญญากันนะคะ ไปดูกันว่าที่นั้นเขามีการจัดการเรียนการสอนให้กับบุคคลปัญญาอ่อนระดับหนักอย่างไรคะ</w:t>
      </w:r>
    </w:p>
    <w:p>
      <w:pPr>
        <w:pStyle w:val="Normal"/>
        <w:ind w:left="1440" w:hanging="1440"/>
        <w:rPr>
          <w:rFonts w:ascii="Angsana New" w:hAnsi="Angsana New" w:cs="Angsana New"/>
          <w:sz w:val="32"/>
          <w:lang w:val="en-US"/>
        </w:rPr>
      </w:pPr>
      <w:r>
        <w:rPr>
          <w:rFonts w:ascii="Angsana New" w:hAnsi="Angsana New" w:cs="Angsana New"/>
          <w:sz w:val="32"/>
          <w:sz w:val="32"/>
        </w:rPr>
        <w:t>บรรยาย</w:t>
      </w:r>
      <w:r>
        <w:rPr>
          <w:rFonts w:cs="Angsana New" w:ascii="Angsana New" w:hAnsi="Angsana New"/>
          <w:sz w:val="32"/>
        </w:rPr>
        <w:tab/>
      </w:r>
      <w:r>
        <w:rPr>
          <w:rFonts w:ascii="Angsana New" w:hAnsi="Angsana New" w:cs="Angsana New"/>
          <w:sz w:val="32"/>
          <w:sz w:val="32"/>
        </w:rPr>
        <w:t xml:space="preserve">ศูนย์การเรียนรู้พิเศษประภาคารปัญญา ตั้งอยู่ที่ถนนปิ่นเกล้า แขวงนครชัยศรี เขตตลิ่งชัน กรุงเทพมหานคร เปิดรับเด็กปัญญาอ่อนขั้นหนักและมีความพิการซ้ำซ้อน ซึ่งเป็นกลุ่มที่ยากจะหาสถาบันใดรับเข้าฝึก โดยมีเป้าหมายเดิมที่จะฝึกเด็กที่มีอายุตั้งแต่ </w:t>
      </w:r>
      <w:r>
        <w:rPr>
          <w:rFonts w:cs="Angsana New" w:ascii="Angsana New" w:hAnsi="Angsana New"/>
          <w:sz w:val="32"/>
        </w:rPr>
        <w:t xml:space="preserve">3 </w:t>
      </w:r>
      <w:r>
        <w:rPr>
          <w:rFonts w:ascii="Angsana New" w:hAnsi="Angsana New" w:cs="Angsana New"/>
          <w:sz w:val="32"/>
          <w:sz w:val="32"/>
        </w:rPr>
        <w:t xml:space="preserve">ปี จนถึงอายุ </w:t>
      </w:r>
      <w:r>
        <w:rPr>
          <w:rFonts w:cs="Angsana New" w:ascii="Angsana New" w:hAnsi="Angsana New"/>
          <w:sz w:val="32"/>
        </w:rPr>
        <w:t xml:space="preserve">14 </w:t>
      </w:r>
      <w:r>
        <w:rPr>
          <w:rFonts w:ascii="Angsana New" w:hAnsi="Angsana New" w:cs="Angsana New"/>
          <w:sz w:val="32"/>
          <w:sz w:val="32"/>
        </w:rPr>
        <w:t>ปี แต่หลังจากดำเนินงานมาได้ระยะหนึ่ง จึงพบว่าเด็กเหล่านี้ควรได้รับการฝึกอบรมอย่างต่อเนื่อง จนกว่าจะพัฒนาถึงขั้นที่อยู่กับครอบครัวได้ การจำกัดอายุจึงต้องมีรายที่ต้องยกเว้น เพราะเหตุว่า ภาวะปัญญาอ่อนมีหลากหลาย การพัฒนาถึงระดับการอยู่ร่วมกันในสังคมได้ต้องใช้เวลาและความพร้อมที่ต่างกัน</w:t>
      </w:r>
    </w:p>
    <w:p>
      <w:pPr>
        <w:pStyle w:val="Normal"/>
        <w:ind w:left="1440" w:hanging="1440"/>
        <w:rPr>
          <w:rFonts w:ascii="Angsana New" w:hAnsi="Angsana New" w:cs="Angsana New"/>
          <w:sz w:val="32"/>
        </w:rPr>
      </w:pPr>
      <w:r>
        <w:rPr>
          <w:rFonts w:ascii="Angsana New" w:hAnsi="Angsana New" w:cs="Angsana New"/>
          <w:sz w:val="32"/>
          <w:sz w:val="32"/>
        </w:rPr>
        <w:t>วิทยากร</w:t>
      </w:r>
    </w:p>
    <w:p>
      <w:pPr>
        <w:pStyle w:val="Normal"/>
        <w:ind w:left="1440" w:hanging="1440"/>
        <w:rPr>
          <w:rFonts w:ascii="Angsana New" w:hAnsi="Angsana New" w:cs="Angsana New"/>
          <w:sz w:val="32"/>
        </w:rPr>
      </w:pPr>
      <w:r>
        <w:rPr>
          <w:rFonts w:cs="Angsana New" w:ascii="Angsana New" w:hAnsi="Angsana New"/>
          <w:sz w:val="32"/>
        </w:rPr>
        <w:t>(</w:t>
      </w:r>
      <w:r>
        <w:rPr>
          <w:rFonts w:ascii="Angsana New" w:hAnsi="Angsana New" w:cs="Angsana New"/>
          <w:sz w:val="32"/>
          <w:sz w:val="32"/>
        </w:rPr>
        <w:t>พิสมัย</w:t>
      </w:r>
      <w:r>
        <w:rPr>
          <w:rFonts w:cs="Angsana New" w:ascii="Angsana New" w:hAnsi="Angsana New"/>
          <w:sz w:val="32"/>
        </w:rPr>
        <w:t>)</w:t>
        <w:tab/>
      </w:r>
      <w:r>
        <w:rPr>
          <w:rFonts w:ascii="Angsana New" w:hAnsi="Angsana New" w:cs="Angsana New"/>
          <w:sz w:val="32"/>
          <w:sz w:val="32"/>
        </w:rPr>
        <w:t xml:space="preserve">คือเด็กที่เข้ารับการฝึกที่ประภาคารปัญญา วัตถุประสงค์ของการก่อตั้ง คือเพื่อฝึกเด็กที่มีความบกพร่องทางด้านสติปัญญาระดับรุนแรงหรือรุนแรงมาก ส่วนหนึ่งไม่มีหน่วยงานไหนรับเด็กกลุ่มนี้เข้าฝึกแบบเต็มเวลานะคะ เด็กที่มีความบกพร่องทางด้านสติปัญญาในระดับรุนแรงและรุนแรงมากจะมีพัฒนาการล่าช้า ที่เห็นได้ชัดเจนตั้งแต่ขวบปีแรกนะคะ เด็กจะมีพัฒนาการล่าช้าทุกๆด้าน แล้วก็อาจจะมีภาวะอื่น เช่น ปัญหาทางด้านร่างกาย จิตใจ บางทีอาจมีเรื่องของการกระตุ้นตัวเอง มีความก้าวร้าวนะคะ แล้วก็มีพฤติกรรมซ้ำๆ นี่เป็นภาพรวมๆของเด็กกลุ่มที่มีภาวะบกพร่องทางสติปัญญาในระดับรุนแรงและรุนแรงมากนะคะ แต่ว่าเราสามารถกระตุ้นพัฒนาการให้เขาสามารถที่จะช่วยเหลือตัวเองได้ การจัดการเรียนการสอนของประภาคารปัญญา หลักสูตรที่เราใช้ ก็คงเป็นพัฒนาการของเด็กปรกตินะคะ แล้วเราก็นำมาทำเป็นแผนการศึกษาเฉพาะบุคคลแล้วก็แผนการสอนเฉพาะบุคคล กิจกรรมการเรียนการสอนเราจะมุ่งเน้นพัฒนาการทั้ง </w:t>
      </w:r>
      <w:r>
        <w:rPr>
          <w:rFonts w:cs="Angsana New" w:ascii="Angsana New" w:hAnsi="Angsana New"/>
          <w:sz w:val="32"/>
        </w:rPr>
        <w:t xml:space="preserve">6 </w:t>
      </w:r>
      <w:r>
        <w:rPr>
          <w:rFonts w:ascii="Angsana New" w:hAnsi="Angsana New" w:cs="Angsana New"/>
          <w:sz w:val="32"/>
          <w:sz w:val="32"/>
        </w:rPr>
        <w:t xml:space="preserve">ด้าน ด้านกล้ามเนื้อมัดใหญ่ กล้ามเนื้อมัดเล็ก ความรู้ ความเข้าใจ ภาษา สังคมและทักษะการช่วยเหลือตัวเอง ทั้งนี้ครูผู้สอนต้องเข้าใจในเรื่องของพัฒนาการของเด็กนะคะ วิธีการสอนคือ หนึ่งเราต้องมีเป้าหมายการฝึกที่ชัดเจน โดยที่เราจะประเมินพัฒนาการเด็กก่อน เพื่อให้รู้ความสามารถที่แท้จริงของเด็กนะคะ เพื่อที่ว่าเราจะได้ทำแผนกิจกรรมการเรียนการสอนให้สอดคล้องกับความสามารถของเด็ก นอกจากนี้ หลักสำคัญอันหนึ่งก็คือ เนื่องจากเด็กกลุ่มนี้มีข้อจำกัดค่อนข้างมาก เพราะฉะนั้นกิจกรรมการเรียนการสอนจำเป็นจะต้องใช้หลักการวิเคราะห์งานหรือทำทักษะแต่ละทักษะให้เป็นขั้นตอนย่อยๆ เพราะว่ากว่าเด็กจะทำทักษะอะไรสักอย่างหนึ่งได้ ต้องใช้เวลามาก อีกอันหนึ่งก็คือวิธีการสอน ครูต้องมีความเข้าใจในตัวเด็ก ต้องสร้างสัมพันธภาพกับเด็ก ให้เด็กรู้สึกอบอุ่น ปลอดภัย ใช้ระบบการจูงใจ การเสริมแรง หรือการทำตัวอย่างให้เด็กดู อีกอันหนึ่งก็คือ การสอนจะต้องมีสื่อที่หลากหลายและสื่อนั้นต้องเหมาะสมกับวัย สอดคล้องกับวัตถุประสงค์ที่เราสอนนะคะ อีกอันหนึ่งก็คือการประเมินผล เนื่องจากว่าเด็กกลุ่มนี้ กว่าจะพัฒนาทักษะแต่ละทักษะได้ต้องใช้เวลาค่อนข้างมาก บางทีพ่อแม่ผู้ปกครองอาจจะไม่เข้าใจว่า ลูกมาเรียนแล้ว พัฒนาการทำไมเห็นไม่ชัดเจน เพราะฉะนั้นเราจะต้องมีระบบประเมินผลที่ชัดเจน คือการประเมินผลก่อนเรียน ขณะเรียน และหลังเรียน เหตุเพราะว่า ที่ต้องใช้แบบประเมินแบบนี้ คือจะได้เห็นผลในการฝึกแต่ละครั้ง เช่น วันนี้ฝึกถอดเสื้อ </w:t>
      </w:r>
      <w:r>
        <w:rPr>
          <w:rFonts w:cs="Angsana New" w:ascii="Angsana New" w:hAnsi="Angsana New"/>
          <w:sz w:val="32"/>
        </w:rPr>
        <w:t xml:space="preserve">10 </w:t>
      </w:r>
      <w:r>
        <w:rPr>
          <w:rFonts w:ascii="Angsana New" w:hAnsi="Angsana New" w:cs="Angsana New"/>
          <w:sz w:val="32"/>
          <w:sz w:val="32"/>
        </w:rPr>
        <w:t xml:space="preserve">ครั้ง ทำได้กี่ครั้ง ต้องใช้การประเมินผลครั้งต่อครั้ง ที่เราสอน เพื่อที่จะดูว่าแผนการสอนที่เราสอนไปเหมาะสมไหมหรือมีปัจจัยอะไรบ้างที่เป็นอุปสรรคในการเรียนรู้ของเด็ก เพื่อครูจะได้นำมาปรับปรุงแผนการสอนต่อไป หลายส่วนที่ประภาคารจัด ไม่ว่าจะเป็น เรื่องของกิจกรรมต่างๆ ไม่ว่าจะเป็นกิจกรรมดนตรี พละศึกษา ว่ายน้ำ กายภาพบำบัด ศิลปะบำบัด ห้องกระตุ้นประสาทสัมผัส สนามกระตุ้นประสาทสัมผัส คือสิ่งพวกนี้ต้องจัดให้เอื้อกับการส่งเสรอมพัฒนาการของเด็ก เด็กจำเป็นจะต้องได้รับการกระตุ้นผ่านกิจกรรมที่หลากหลาย คืออยากจะให้กำลังใจกับคุณพ่อ คุณแม่ และคุณครูผู้สอนนะคะว่า จากประสบการณ์ที่ทำงานกับเด็กมา </w:t>
      </w:r>
      <w:r>
        <w:rPr>
          <w:rFonts w:cs="Angsana New" w:ascii="Angsana New" w:hAnsi="Angsana New"/>
          <w:sz w:val="32"/>
        </w:rPr>
        <w:t xml:space="preserve">20 </w:t>
      </w:r>
      <w:r>
        <w:rPr>
          <w:rFonts w:ascii="Angsana New" w:hAnsi="Angsana New" w:cs="Angsana New"/>
          <w:sz w:val="32"/>
          <w:sz w:val="32"/>
        </w:rPr>
        <w:t xml:space="preserve">กว่าปี แล้วก็เด็กที่ผ่านการฝึกก็ประมาณ </w:t>
      </w:r>
      <w:r>
        <w:rPr>
          <w:rFonts w:cs="Angsana New" w:ascii="Angsana New" w:hAnsi="Angsana New"/>
          <w:sz w:val="32"/>
        </w:rPr>
        <w:t xml:space="preserve">500 </w:t>
      </w:r>
      <w:r>
        <w:rPr>
          <w:rFonts w:ascii="Angsana New" w:hAnsi="Angsana New" w:cs="Angsana New"/>
          <w:sz w:val="32"/>
          <w:sz w:val="32"/>
        </w:rPr>
        <w:t>กว่าคน ก็เห็นว่าเด็กทุกคนสามารถที่จะพัฒนาได้ แต่ทั้งนี้ทั้งนั้นก็ขึ้นอยู่กับสภาพปัญหาความรุนแรงที่เด็กมี การเอาใจใส่ของพ่อแม่ การจัดกระบวนการเรียนการสอนที่เหมาะสม เอื้อต่อการเรียนรู้ ซึ่งทั้งหมดคงเป็นปัจจัยที่ทำให้เขาพัฒนา</w:t>
      </w:r>
    </w:p>
    <w:p>
      <w:pPr>
        <w:pStyle w:val="Normal"/>
        <w:ind w:left="1440" w:hanging="1440"/>
        <w:rPr>
          <w:rFonts w:ascii="Angsana New" w:hAnsi="Angsana New" w:cs="Angsana New"/>
          <w:sz w:val="32"/>
        </w:rPr>
      </w:pPr>
      <w:r>
        <w:rPr>
          <w:rFonts w:ascii="Angsana New" w:hAnsi="Angsana New" w:cs="Angsana New"/>
          <w:sz w:val="32"/>
          <w:sz w:val="32"/>
        </w:rPr>
        <w:t>บรรยาย</w:t>
      </w:r>
      <w:r>
        <w:rPr>
          <w:rFonts w:cs="Angsana New" w:ascii="Angsana New" w:hAnsi="Angsana New"/>
          <w:sz w:val="32"/>
        </w:rPr>
        <w:tab/>
      </w:r>
      <w:r>
        <w:rPr>
          <w:rFonts w:ascii="Angsana New" w:hAnsi="Angsana New" w:cs="Angsana New"/>
          <w:sz w:val="32"/>
          <w:sz w:val="32"/>
        </w:rPr>
        <w:t>เด็กภาวะปัญญาอ่อนทั้งในระดับเรียนได้ ระดับฝึกได้ ระดับหนักและระดับหนักมาก สิ่งหนึ่งที่พวกเขามีความเหมือนกัน ก็คือพวกเขาสามารถพัฒนาได้ ทั้งการพัฒนาทางสติปัญญาและพัฒนาทางด้านร่างกาย หากได้รับการเตรียมความพร้อมและการประเมินวางแผนที่ถูกต้อง เหมาะสมและต่อเนื่อง ไม่เพียงแต่โรงเรียนเฉพาะความพิการสังกัดรัฐบาลและเอกชนเท่านั้นที่มีการจัดเตรียมความพร้อม และการประเมินวางแผน ศูนย์การศึกษาพิเศษเขตและศูนย์การศึกษาพิเศษจังหวัดที่มีอยู่ ก็ได้มีการจัดเตรียมด้วยเช่นกัน ทั้งนี้เพื่อให้คนพิการช่วยเหลือตนเองได้มากที่สุดและดำรงค์ชีวิตในสังคมได้ต่อไป</w:t>
      </w:r>
    </w:p>
    <w:p>
      <w:pPr>
        <w:pStyle w:val="Normal"/>
        <w:ind w:left="1440" w:hanging="1440"/>
        <w:rPr>
          <w:rFonts w:ascii="Angsana New" w:hAnsi="Angsana New" w:cs="Angsana New"/>
          <w:sz w:val="32"/>
        </w:rPr>
      </w:pPr>
      <w:r>
        <w:rPr>
          <w:rFonts w:ascii="Angsana New" w:hAnsi="Angsana New" w:cs="Angsana New"/>
          <w:sz w:val="32"/>
          <w:sz w:val="32"/>
        </w:rPr>
        <w:t>วิทยากร</w:t>
      </w:r>
    </w:p>
    <w:p>
      <w:pPr>
        <w:pStyle w:val="Normal"/>
        <w:ind w:left="1440" w:hanging="1440"/>
        <w:rPr/>
      </w:pPr>
      <w:r>
        <w:rPr>
          <w:rFonts w:cs="Angsana New" w:ascii="Angsana New" w:hAnsi="Angsana New"/>
          <w:sz w:val="32"/>
        </w:rPr>
        <w:t>(</w:t>
      </w:r>
      <w:r>
        <w:rPr>
          <w:rFonts w:ascii="Angsana New" w:hAnsi="Angsana New" w:cs="Angsana New"/>
          <w:sz w:val="32"/>
          <w:sz w:val="32"/>
        </w:rPr>
        <w:t>จริยา</w:t>
      </w:r>
      <w:r>
        <w:rPr>
          <w:rFonts w:cs="Angsana New" w:ascii="Angsana New" w:hAnsi="Angsana New"/>
          <w:sz w:val="32"/>
        </w:rPr>
        <w:t>)</w:t>
        <w:tab/>
      </w:r>
      <w:r>
        <w:rPr>
          <w:rFonts w:ascii="Angsana New" w:hAnsi="Angsana New" w:cs="Angsana New"/>
          <w:sz w:val="32"/>
          <w:sz w:val="32"/>
        </w:rPr>
        <w:t>ศูนย์การศึกษาพิเศษนะคะ จัดตั้งขึ้นตามมติคณะรัฐมนตรีในปี พ</w:t>
      </w:r>
      <w:r>
        <w:rPr>
          <w:rFonts w:cs="Angsana New" w:ascii="Angsana New" w:hAnsi="Angsana New"/>
          <w:sz w:val="32"/>
        </w:rPr>
        <w:t>.</w:t>
      </w:r>
      <w:r>
        <w:rPr>
          <w:rFonts w:ascii="Angsana New" w:hAnsi="Angsana New" w:cs="Angsana New"/>
          <w:sz w:val="32"/>
          <w:sz w:val="32"/>
        </w:rPr>
        <w:t>ศ</w:t>
      </w:r>
      <w:r>
        <w:rPr>
          <w:rFonts w:cs="Angsana New" w:ascii="Angsana New" w:hAnsi="Angsana New"/>
          <w:sz w:val="32"/>
        </w:rPr>
        <w:t xml:space="preserve">. 2542 </w:t>
      </w:r>
      <w:r>
        <w:rPr>
          <w:rFonts w:ascii="Angsana New" w:hAnsi="Angsana New" w:cs="Angsana New"/>
          <w:sz w:val="32"/>
          <w:sz w:val="32"/>
        </w:rPr>
        <w:t xml:space="preserve">ซึ่งสร้างหลังจาก </w:t>
      </w:r>
      <w:r>
        <w:rPr>
          <w:rFonts w:cs="Angsana New" w:ascii="Angsana New" w:hAnsi="Angsana New"/>
          <w:sz w:val="32"/>
        </w:rPr>
        <w:t xml:space="preserve">5 </w:t>
      </w:r>
      <w:r>
        <w:rPr>
          <w:rFonts w:ascii="Angsana New" w:hAnsi="Angsana New" w:cs="Angsana New"/>
          <w:sz w:val="32"/>
          <w:sz w:val="32"/>
        </w:rPr>
        <w:t xml:space="preserve">ศูนย์แรก คือศูนย์การศึกษาพิเศษส่วนกลางที่กรุงเทพ ศูนย์การศึกษาพิเศษเขต </w:t>
      </w:r>
      <w:r>
        <w:rPr>
          <w:rFonts w:cs="Angsana New" w:ascii="Angsana New" w:hAnsi="Angsana New"/>
          <w:sz w:val="32"/>
        </w:rPr>
        <w:t xml:space="preserve">3 </w:t>
      </w:r>
      <w:r>
        <w:rPr>
          <w:rFonts w:ascii="Angsana New" w:hAnsi="Angsana New" w:cs="Angsana New"/>
          <w:sz w:val="32"/>
          <w:sz w:val="32"/>
        </w:rPr>
        <w:t xml:space="preserve">จังหวัดสงขลา ศูนย์การศึกษาพิเศษเขต </w:t>
      </w:r>
      <w:r>
        <w:rPr>
          <w:rFonts w:cs="Angsana New" w:ascii="Angsana New" w:hAnsi="Angsana New"/>
          <w:sz w:val="32"/>
        </w:rPr>
        <w:t xml:space="preserve">8 </w:t>
      </w:r>
      <w:r>
        <w:rPr>
          <w:rFonts w:ascii="Angsana New" w:hAnsi="Angsana New" w:cs="Angsana New"/>
          <w:sz w:val="32"/>
          <w:sz w:val="32"/>
        </w:rPr>
        <w:t xml:space="preserve">จังหวัดเชียงใหม่ ศูนย์การศึกษาพิเศษเขต </w:t>
      </w:r>
      <w:r>
        <w:rPr>
          <w:rFonts w:cs="Angsana New" w:ascii="Angsana New" w:hAnsi="Angsana New"/>
          <w:sz w:val="32"/>
        </w:rPr>
        <w:t xml:space="preserve">9 </w:t>
      </w:r>
      <w:r>
        <w:rPr>
          <w:rFonts w:ascii="Angsana New" w:hAnsi="Angsana New" w:cs="Angsana New"/>
          <w:sz w:val="32"/>
          <w:sz w:val="32"/>
        </w:rPr>
        <w:t xml:space="preserve">จังหวัดขอนแก่น และศูนย์การศึกษาพิเศษเขต </w:t>
      </w:r>
      <w:r>
        <w:rPr>
          <w:rFonts w:cs="Angsana New" w:ascii="Angsana New" w:hAnsi="Angsana New"/>
          <w:sz w:val="32"/>
        </w:rPr>
        <w:t xml:space="preserve">10 </w:t>
      </w:r>
      <w:r>
        <w:rPr>
          <w:rFonts w:ascii="Angsana New" w:hAnsi="Angsana New" w:cs="Angsana New"/>
          <w:sz w:val="32"/>
          <w:sz w:val="32"/>
        </w:rPr>
        <w:t xml:space="preserve">จังหวัดอุบล คือเราสร้างหลังจากนั้น แล้วก็สร้างอีก </w:t>
      </w:r>
      <w:r>
        <w:rPr>
          <w:rFonts w:cs="Angsana New" w:ascii="Angsana New" w:hAnsi="Angsana New"/>
          <w:sz w:val="32"/>
        </w:rPr>
        <w:t xml:space="preserve">8 </w:t>
      </w:r>
      <w:r>
        <w:rPr>
          <w:rFonts w:ascii="Angsana New" w:hAnsi="Angsana New" w:cs="Angsana New"/>
          <w:sz w:val="32"/>
          <w:sz w:val="32"/>
        </w:rPr>
        <w:t xml:space="preserve">ศูนย์ใหม่ใน </w:t>
      </w:r>
      <w:r>
        <w:rPr>
          <w:rFonts w:cs="Angsana New" w:ascii="Angsana New" w:hAnsi="Angsana New"/>
          <w:sz w:val="32"/>
        </w:rPr>
        <w:t xml:space="preserve">5 </w:t>
      </w:r>
      <w:r>
        <w:rPr>
          <w:rFonts w:ascii="Angsana New" w:hAnsi="Angsana New" w:cs="Angsana New"/>
          <w:sz w:val="32"/>
          <w:sz w:val="32"/>
        </w:rPr>
        <w:t xml:space="preserve">เขตพื้นที่การศึกษา ในจังหวัดสุพรรณบุรีก็เป็นจังหวัดหนึ่งที่อยู่ใน </w:t>
      </w:r>
      <w:r>
        <w:rPr>
          <w:rFonts w:cs="Angsana New" w:ascii="Angsana New" w:hAnsi="Angsana New"/>
          <w:sz w:val="32"/>
        </w:rPr>
        <w:t xml:space="preserve">8 </w:t>
      </w:r>
      <w:r>
        <w:rPr>
          <w:rFonts w:ascii="Angsana New" w:hAnsi="Angsana New" w:cs="Angsana New"/>
          <w:sz w:val="32"/>
          <w:sz w:val="32"/>
        </w:rPr>
        <w:t>เขตนี้นะคะ ก็จัดตั้งขึ้นเพื่อเป็นการช่วยเหลือระยะแรกเริ่มและเตรียมความพร้อม เพื่อส่งเสริมเด็กในการส่งต่อเข้าโรงเรียนเรียนร่วม พัฒนาศักยภาพ การทำวิจัยและพัฒนาหลักสูตรสำหรับการจัดการศึกษาสำหรับคนพิการ ประสานและส่งต่อ และอบรมพัฒนาบุคลากรทางด้านการศึกษาพิเศษให้มีความรู้ในการจัดการศึกษานะคะ ทั้งบุคลากรในโรงเรียน หรือบุคลากรในชุมชนในการช่วยเหลือคนพิการ นโยบายของศูนย์คือการจัดการศึกษาและส่งเสริมให้บุคลากร ผู้ปกครองมีความรู้ความเข้าใจในการจัดการศึกษาสำหรับคนพิการนะคะ ที่เราเน้นตรงนี้มากที่สุด นโยบายตรงนี้เป็นรูปแบบในการให้บริการทั้งผู้ปกครองและเด็กพิการ การให้บริการของศูนย์การศึกษาพิเศษ บุคลากรนี่เราได้จากหลายเอกวิชา บุคลากรของเราจะมีการพัฒนา ในการไปอบรมและการศึกษาดูงาน สิ่งที่เราพัฒนามากที่สุด สำหรับบุคลากรนะคะคือการจัดอบรม เราจะพัฒนาบุคลากรของศูนย์การศึกษาพิเศษและบุคลากรภายนอก เช่น โรงเรียนหรือ อ</w:t>
      </w:r>
      <w:r>
        <w:rPr>
          <w:rFonts w:cs="Angsana New" w:ascii="Angsana New" w:hAnsi="Angsana New"/>
          <w:sz w:val="32"/>
        </w:rPr>
        <w:t>.</w:t>
      </w:r>
      <w:r>
        <w:rPr>
          <w:rFonts w:ascii="Angsana New" w:hAnsi="Angsana New" w:cs="Angsana New"/>
          <w:sz w:val="32"/>
          <w:sz w:val="32"/>
        </w:rPr>
        <w:t>บ</w:t>
      </w:r>
      <w:r>
        <w:rPr>
          <w:rFonts w:cs="Angsana New" w:ascii="Angsana New" w:hAnsi="Angsana New"/>
          <w:sz w:val="32"/>
        </w:rPr>
        <w:t>.</w:t>
      </w:r>
      <w:r>
        <w:rPr>
          <w:rFonts w:ascii="Angsana New" w:hAnsi="Angsana New" w:cs="Angsana New"/>
          <w:sz w:val="32"/>
          <w:sz w:val="32"/>
        </w:rPr>
        <w:t xml:space="preserve">ต หรือผู้ปกครอง ตรงนี้เราเน้นที่การศึกษามากที่สุดนะคะ การให้บริการของศูนย์ จะให้บริการ </w:t>
      </w:r>
      <w:r>
        <w:rPr>
          <w:rFonts w:cs="Angsana New" w:ascii="Angsana New" w:hAnsi="Angsana New"/>
          <w:sz w:val="32"/>
        </w:rPr>
        <w:t xml:space="preserve">2 </w:t>
      </w:r>
      <w:r>
        <w:rPr>
          <w:rFonts w:ascii="Angsana New" w:hAnsi="Angsana New" w:cs="Angsana New"/>
          <w:sz w:val="32"/>
          <w:sz w:val="32"/>
        </w:rPr>
        <w:t xml:space="preserve">รูปแบบคือ บริการภายในและภายนอกศูนย์ บริการภายในศูนย์คือ เด็กมารับบริการภายใน ซึ่งเด็กที่มารับบริการเรามีทุกประเภท ทั้งเด็กที่มีความบกพร่องทางการเห็น ทางการได้ยิน ทางสติปัญญา ทางร่างกาย เด็กที่มีปัญหาในการเรียนรู้ เด็กที่มีปัญหาในการพูดและภาษา เด็กที่มีปัญหาทางพฤติกรรมและอารมณ์ เด็กออทิสติกหรือเด็กพิการซ้อน ซึ่งมีความพิการหลายอย่างร่วมกัน เป็นการให้บริการแบบหมุนเวียน เนื่องจากว่าเด็กในสุพรรณบุรีและจังหวัดใกล้เคียงมารับบริการที่เรามาก เราจะมีการจัดกลุ่ม สัปดาห์เว้นสัปดาห์ โดยแต่ละครั้งที่เด็กมารับบริการที่เรา เราจะมีผู้ปกครองมาอยู่ด้วย เพื่อพัฒนาศักยภาพบุตรหลานของตนเอง หลังจากที่ผู้ปกครองมารับบริการที่เรา </w:t>
      </w:r>
      <w:r>
        <w:rPr>
          <w:rFonts w:cs="Angsana New" w:ascii="Angsana New" w:hAnsi="Angsana New"/>
          <w:sz w:val="32"/>
        </w:rPr>
        <w:t xml:space="preserve">1 </w:t>
      </w:r>
      <w:r>
        <w:rPr>
          <w:rFonts w:ascii="Angsana New" w:hAnsi="Angsana New" w:cs="Angsana New"/>
          <w:sz w:val="32"/>
          <w:sz w:val="32"/>
        </w:rPr>
        <w:t xml:space="preserve">สัปดาห์ เราจะมีการบ้าน มีแบบฝึกหัดสำหรับผู้ปกครองนำไปฝึกเด็กที่บ้านนะคะ แล้วกลุ่มใหม่ก็จะกลับมา หลังจากที่ผู้ปกครองกลับไปเราก็จะมาตรวจสอบว่า ผู้ปกครองสอนเด็กหรือเปล่า มีพัฒนาการดีขึ้นไหม นี้คือบริการภายใน แล้วก็บริการภายนอกของเรา เราจะบริการทั้งเด็กที่บ้าน และเด็กที่โรงเรียนเรียนร่วม เด็กที่บ้านนี่ เนื่องจากว่าผู้ปกครองมีปัญหาทางด้านเศรษฐกิจแล้วก็ความพิการของเด็กที่มีความรุนแรงจนมีความยากลำบากในการนำพามารับบริการที่ศูนย์ เราก็จะให้บุคลากรของเราไปที่บ้านของเด็ก โดยจะมีทั้งนักกายภายบำบัด นักกิจกรรมบำบัด แล้วก็ครูการศึกษาพิเศษไปให้บริการที่บ้าน จะมีแบบฝึกหัด มีอุปกรณ์ต่างๆที่จะไปให้บริการเด็ก และมีการปรับข้าวของเครื่องใช้ อุปกรณ์ต่างๆที่อยู่ที่บ้านให้มีความเหมาะสมกับเด็กที่เราไปให้บริการที่บ้าน ทั้งราวเดินหรือว่าบันได หรือแม้แต่การฝึกเดิน กิจกรรมต่างๆ เราจะปรับตรงนั้นนะคะ ส่วนโรงเรียนเรียนร่วมก็จะจัดส่งบุคลากรของเราเข้าไป ในการประสานทั้งสำนักงานเขตพื้นที่ การขออนุญาตเข้าโรงเรียนเรียนร่วม และผู้อำนวยการ ครูในโรงเรียน เด็กพิการที่อยู่ในโรงเรียน เราจะประสานเข้าไป จะมีปัญหาที่ว่าครูไม่มีความรู้ความสามารถในการจัดการศึกษา ตรงนี้เราก็จะมาคิดวิเคราะห์ว่าสิ่งใดที่ทำให้ครูไม่มีความรู้ เจตคติไม่ดีหรือเปล่า เราก็จะมีการสร้างเจตคติ การจัดอบรมให้ความรู้เรื่องการจัดการศึกษาให้คนพิการ ไม่ใช่เป็นสิ่งที่ยาก ถ้าเราจะยอมรับ ทำให้เด็กพิการในโรงเรียนเรียนร่วมสามารถเรียนกับคนอื่นได้อย่างมีความสุข และสิ่งที่ครูในโรงเรียนเรียนร่วมต้องการคือ การจัดการศึกษาสำหรับเด็กแต่ละคนจะมีความแตกต่างกัน เนื่องจากว่าเขาไม่เหมือนคนปรกติไม่เหมือนเด็กทั่วไป จึงได้จัดทำแผนการศึกษาเฉพาะบุคคลสำหรับเด็กแต่ละคนนะคะ เพื่อว่าในแต่ละปีครูจะจัดการศึกษากับเขาอย่างไร การเตรียมความพร้อมด้านสถานที่ต่างๆ เราจะดูความพิการของเด็กก่อน ถ้าในของการให้บริการของศูนย์การศึกษาพิเศษ จะเห็นว่าเราจะมีทางลาดสำหรับคนพิการทางด้านร่างกาย เราจะจัดห้องน้ำในแต่ละฝ่าย ทุกห้องเรียนจะมีห้องน้ำอยู่ เพราะว่าเราคำนึงถึงความพิการเป็นอันดับหนึ่ง การเดินทางไปห้องน้ำจะยากลำบาก เราก็จัดห้องน้ำในห้องเรียน แล้วก็มีอุปกรณ์ต่างๆที่ให้บริการเด็ก เช่นเด็กที่มีความบกพร่องทางการได้ยิน เราก็จะมีเครื่องช่วยฟัง เด็กที่มีความบกพร่องทางสติปัญญา เราจะมีโปรแกรมคอมพิวเตอร์ช่วยสอน มีสื่อเทคโนโลยี หรือ </w:t>
      </w:r>
      <w:r>
        <w:rPr>
          <w:rFonts w:cs="Angsana New" w:ascii="Angsana New" w:hAnsi="Angsana New"/>
          <w:sz w:val="32"/>
          <w:lang w:val="en-US"/>
        </w:rPr>
        <w:t xml:space="preserve">CAI </w:t>
      </w:r>
      <w:r>
        <w:rPr>
          <w:rFonts w:ascii="Angsana New" w:hAnsi="Angsana New" w:cs="Angsana New"/>
          <w:sz w:val="32"/>
          <w:sz w:val="32"/>
        </w:rPr>
        <w:t xml:space="preserve">ต่างๆที่ช่วยในการสอนเด็กนะคะ แล้วก็พวกของเล่นที่เป็นบล๊อกไม้ ลูกปัดหรือแม้แต่ตุ๊กตาต่างๆที่เราจัดให้สำหรับเด็กแต่ละประเภท เราคำนึงถึงความเหมาะสมมากที่สุด ในการรับบริการของเด็กที่มารับบริการที่ศูนย์ เด็กทุกคนที่มีความบกพร่องสมารถรับบริการได้ตั้งแต่แรกพบความพิการ </w:t>
      </w:r>
      <w:r>
        <w:rPr>
          <w:rFonts w:cs="Angsana New" w:ascii="Angsana New" w:hAnsi="Angsana New"/>
          <w:sz w:val="32"/>
        </w:rPr>
        <w:t xml:space="preserve">3 </w:t>
      </w:r>
      <w:r>
        <w:rPr>
          <w:rFonts w:ascii="Angsana New" w:hAnsi="Angsana New" w:cs="Angsana New"/>
          <w:sz w:val="32"/>
          <w:sz w:val="32"/>
        </w:rPr>
        <w:t xml:space="preserve">เดือนมารับบริการที่นี่ได้ โดยความเห็นของแพทย์ว่าควรมากระตุ้นพัฒนาการ ถ้าอย่างเด็กดาวน์ซินโดรมหรือเด็กที่มีความบกพร่องทางสติปัญญา คุณหมอท่านจะส่งมาที่นี้ </w:t>
      </w:r>
      <w:r>
        <w:rPr>
          <w:rFonts w:cs="Angsana New" w:ascii="Angsana New" w:hAnsi="Angsana New"/>
          <w:sz w:val="32"/>
        </w:rPr>
        <w:t xml:space="preserve">1 </w:t>
      </w:r>
      <w:r>
        <w:rPr>
          <w:rFonts w:ascii="Angsana New" w:hAnsi="Angsana New" w:cs="Angsana New"/>
          <w:sz w:val="32"/>
          <w:sz w:val="32"/>
        </w:rPr>
        <w:t xml:space="preserve">ขวบเราก็มี แต่เป็นการกระตุ้นพัฒนาการก่อน กระตุ้นการคลาน การกลืน แล้วก็กระตุ้นการเล่น คือเราทำอย่างไรที่จะกระตุ้นพัฒนาการให้เร็วที่สุด เราจำกัดอายุการให้บริการไหม เราไม่ได้จำกัดอายุของการให้บริการ เด็ก </w:t>
      </w:r>
      <w:r>
        <w:rPr>
          <w:rFonts w:cs="Angsana New" w:ascii="Angsana New" w:hAnsi="Angsana New"/>
          <w:sz w:val="32"/>
        </w:rPr>
        <w:t xml:space="preserve">10 </w:t>
      </w:r>
      <w:r>
        <w:rPr>
          <w:rFonts w:ascii="Angsana New" w:hAnsi="Angsana New" w:cs="Angsana New"/>
          <w:sz w:val="32"/>
          <w:sz w:val="32"/>
        </w:rPr>
        <w:t xml:space="preserve">ขวบ ถ้าผู้ปกครองเพิ่งมาส่งหรือเพิ่งมารับบริการ เราก็จะเตรียมความพร้อมก่อน หลังจากที่เด็กมีความพร้อมแล้วเราจึงจะส่งไปที่โรงเรียนเรียนร่วมหรือไม่ก็โรงเรียนเฉพาะคนพิการ ในการให้บริการ เด็กเข้ามาที่เรา เราจะซักถามประวัติก่อน อะไรคือสาเหตุของการพิการ พ่อแม่เป็นหัดเยอรมันหรือเปล่าหรือเกิดจากความแพ้ยา ทำให้เด็กมีความบกพร่อง พอเข้ามาเราจะดูก่อนว่ามีใบรับรองแพทย์ด้วยหรือเปล่า แพทย์ให้คำวินิจฉัยว่าอย่างไร ถ้าเป็นเด็กที่บกพร่องทางสติปัญญา เราก็จะเห็นลักษณะเด่นชัด หลังจากที่เด็กเข้ามาแล้ว เราก็จะมีการประเมินความสามารถของเด็กก่อน เด็กที่มีความบกพร่องทางสติปัญญาเข้ามาตอนอายุ </w:t>
      </w:r>
      <w:r>
        <w:rPr>
          <w:rFonts w:cs="Angsana New" w:ascii="Angsana New" w:hAnsi="Angsana New"/>
          <w:sz w:val="32"/>
        </w:rPr>
        <w:t xml:space="preserve">5 </w:t>
      </w:r>
      <w:r>
        <w:rPr>
          <w:rFonts w:ascii="Angsana New" w:hAnsi="Angsana New" w:cs="Angsana New"/>
          <w:sz w:val="32"/>
          <w:sz w:val="32"/>
        </w:rPr>
        <w:t xml:space="preserve">ขวบ เราก็จะดูว่าเด็กทำอะไรได้บ้าง ในแต่ละทักษะ เราก็จะประเมินเลยว่า ทักษะกล้ามเนื้อมัดเล็ก เราก็จะดูว่าการหยิบจับของเด็กเป็นอย่างไร เด็กสามารถหยิบจับลูกปัด หยิบจับช้อน หยิบจัดอะไรต่างๆได้หรือเปล่า การลากเส้นของเด็กเป็นอย่างไร กล้ามเนื้อมัดใหญ่ เด็กรู้จักการเดิน เดินเป็นเส้นตรงได้หรือเปล่า การกระโดดทำได้ไหม เด็กสามารถกระโดดปรบมือได้หรือเปล่า ทักษะทางด้านสังคม เด็กเล่นอยู่คนเดียวหรือเปล่า ไม่เล่นกับเพื่อนเลยใช่ไหม หรือว่าแย่งของคนอื่น เราก็จะประเมินทักษะทุกด้าน หลังจากที่ประเมินทักษะ เราก็จะมาวางแผนร่วมกัน ถ้าเป็นกล้ามเนื้อมัดใหญ่ เราก็หานักกายภาพบำบัด ถ้าด้านวิชาการ เราไปดูครูการศึกษาพิเศษ แล้วก็มาดูว่าผู้อำนวยการ ครู ผู้ปกครอง มาประชุมร่วมกัน สิ่งที่เราประเมินผู้ปกครองก็เห็นแล้วว่าเด็กเป็นอย่างไร ความสามารถเด็กขนาดไหน เราก็จะมาจัดทำแผนการศึกษาเฉพาะบุคคลขึ้นมาว่าใน </w:t>
      </w:r>
      <w:r>
        <w:rPr>
          <w:rFonts w:cs="Angsana New" w:ascii="Angsana New" w:hAnsi="Angsana New"/>
          <w:sz w:val="32"/>
        </w:rPr>
        <w:t xml:space="preserve">1 </w:t>
      </w:r>
      <w:r>
        <w:rPr>
          <w:rFonts w:ascii="Angsana New" w:hAnsi="Angsana New" w:cs="Angsana New"/>
          <w:sz w:val="32"/>
          <w:sz w:val="32"/>
        </w:rPr>
        <w:t xml:space="preserve">ปี เราจะพัฒนาอะไรเด็กบ้าง ตรงนี้เราจะดูว่า พัฒนาการที่เด็กทำได้ และสิ่งที่เราคาดหวังในอนาคตอีก </w:t>
      </w:r>
      <w:r>
        <w:rPr>
          <w:rFonts w:cs="Angsana New" w:ascii="Angsana New" w:hAnsi="Angsana New"/>
          <w:sz w:val="32"/>
        </w:rPr>
        <w:t xml:space="preserve">1 </w:t>
      </w:r>
      <w:r>
        <w:rPr>
          <w:rFonts w:ascii="Angsana New" w:hAnsi="Angsana New" w:cs="Angsana New"/>
          <w:sz w:val="32"/>
          <w:sz w:val="32"/>
        </w:rPr>
        <w:t xml:space="preserve">ปีว่าเด็กน่าจะทำอะไรได้บ้าง ในการจัดทำแผนการศึกษาเฉพาะบุคคล เราจะประเมินปีหนึ่ง </w:t>
      </w:r>
      <w:r>
        <w:rPr>
          <w:rFonts w:cs="Angsana New" w:ascii="Angsana New" w:hAnsi="Angsana New"/>
          <w:sz w:val="32"/>
        </w:rPr>
        <w:t xml:space="preserve">2 </w:t>
      </w:r>
      <w:r>
        <w:rPr>
          <w:rFonts w:ascii="Angsana New" w:hAnsi="Angsana New" w:cs="Angsana New"/>
          <w:sz w:val="32"/>
          <w:sz w:val="32"/>
        </w:rPr>
        <w:t xml:space="preserve">ครั้ง ประเมินครั้งแรกใน </w:t>
      </w:r>
      <w:r>
        <w:rPr>
          <w:rFonts w:cs="Angsana New" w:ascii="Angsana New" w:hAnsi="Angsana New"/>
          <w:sz w:val="32"/>
        </w:rPr>
        <w:t xml:space="preserve">6 </w:t>
      </w:r>
      <w:r>
        <w:rPr>
          <w:rFonts w:ascii="Angsana New" w:hAnsi="Angsana New" w:cs="Angsana New"/>
          <w:sz w:val="32"/>
          <w:sz w:val="32"/>
        </w:rPr>
        <w:t xml:space="preserve">เดือน เราจะดูว่าที่เราวางแผนกันไว้ เด็กมีพัฒนาการตรงแผนการศึกษาเฉพาะบุคคลหรือเปล่า ถ้ามีเราก็พัฒนาต่อไปตามแผน แต่ถ้าไม่ได้ก็จะมีการปรับแผนการศึกษาเฉพาะบุคคลให้มีความเหมาะสมกับเด็กที่มีความบกพร่อง คือสิ่งที่เราวางไว้ต่ำเกินไปต้องปรับให้สูงขึ้น หรือที่เราวางไว้สูงก็ปรับให้มันลงมา พอ </w:t>
      </w:r>
      <w:r>
        <w:rPr>
          <w:rFonts w:cs="Angsana New" w:ascii="Angsana New" w:hAnsi="Angsana New"/>
          <w:sz w:val="32"/>
        </w:rPr>
        <w:t xml:space="preserve">1 </w:t>
      </w:r>
      <w:r>
        <w:rPr>
          <w:rFonts w:ascii="Angsana New" w:hAnsi="Angsana New" w:cs="Angsana New"/>
          <w:sz w:val="32"/>
          <w:sz w:val="32"/>
        </w:rPr>
        <w:t xml:space="preserve">ปี เราก็มีการประเมินว่าทำได้หรือไม่ได้ ประเมินความก้าวหน้า ถ้าเด็กสามาทำได้ใน </w:t>
      </w:r>
      <w:r>
        <w:rPr>
          <w:rFonts w:cs="Angsana New" w:ascii="Angsana New" w:hAnsi="Angsana New"/>
          <w:sz w:val="32"/>
        </w:rPr>
        <w:t xml:space="preserve">1 </w:t>
      </w:r>
      <w:r>
        <w:rPr>
          <w:rFonts w:ascii="Angsana New" w:hAnsi="Angsana New" w:cs="Angsana New"/>
          <w:sz w:val="32"/>
          <w:sz w:val="32"/>
        </w:rPr>
        <w:t xml:space="preserve">ปี เรามีความเห็นว่าพร้อมที่จะออกไปโรงเรียนเรียนร่วม เนื่องจากช่วยเหลือตัวเองได้ ทานข้าวเองได้ โต้ตอบได้ เข้าห้องน้ำเองได้ แต่งกายด้วยตนเอง เราก็จะส่งไปที่โรงเรียนเรียนร่วมหรือโรงเรียนเฉพาะความพิการ ตรงนี้เราก็จะประสานทางผู้ปกครองก่อนว่ามีความประสงค์จะส่งไปที่โรงเรียนเรียนร่วมหรือโรงเรียนเฉพาะความพิการ ถ้าโรงเรียนเรียนร่วมเราก็จะประสานว่าแถวบ้านมีโรงเรียนไหนบ้างที่อยู่ใกล้บ้าน เราก็จะประสานทางโรงเรียนในการส่งต่อ ในการส่งต่อของเรา เราก็จะส่งประเมินพัฒนาการว่าที่เราสอนที่ศูนย์การศึกษาพิเศษเด็กมีพัฒนาการถึงไหน ทำอะไรได้บ้าง แล้วใน </w:t>
      </w:r>
      <w:r>
        <w:rPr>
          <w:rFonts w:cs="Angsana New" w:ascii="Angsana New" w:hAnsi="Angsana New"/>
          <w:sz w:val="32"/>
        </w:rPr>
        <w:t xml:space="preserve">1 </w:t>
      </w:r>
      <w:r>
        <w:rPr>
          <w:rFonts w:ascii="Angsana New" w:hAnsi="Angsana New" w:cs="Angsana New"/>
          <w:sz w:val="32"/>
          <w:sz w:val="32"/>
        </w:rPr>
        <w:t>ปีที่เขาอยู่ในโรงเรียนต่อไปเขาน่าจะได้รับทักษะอะไร ได้รับความช่วยเหลืออย่างไร นอกจากนี้เรายังประสานว่า ถ้าเด็กปัญญาอ่อน ครูจะต้องช่วยเหลือทักษะตรงไหนก่อน การรู้จักอาคารสถานที่ การรู้จักคุณครู การนั่งโต๊ะ การรู้จักห้องเรียน เราจะต้องให้ครูที่โรงเรียนที่เราส่งไปเรียนร่วมเข้าใจพัฒนาการของเด็กและให้ความช่วยเหลือต่อไปคะ</w:t>
      </w:r>
    </w:p>
    <w:p>
      <w:pPr>
        <w:pStyle w:val="Normal"/>
        <w:ind w:left="1440" w:hanging="1440"/>
        <w:rPr>
          <w:rFonts w:ascii="Angsana New" w:hAnsi="Angsana New" w:cs="Angsana New"/>
          <w:sz w:val="32"/>
        </w:rPr>
      </w:pPr>
      <w:r>
        <w:rPr>
          <w:rFonts w:cs="Angsana New" w:ascii="Angsana New" w:hAnsi="Angsana New"/>
          <w:sz w:val="32"/>
        </w:rPr>
      </w:r>
    </w:p>
    <w:p>
      <w:pPr>
        <w:pStyle w:val="Normal"/>
        <w:ind w:left="1440" w:hanging="1440"/>
        <w:rPr>
          <w:rFonts w:ascii="Angsana New" w:hAnsi="Angsana New" w:cs="Angsana New"/>
          <w:sz w:val="32"/>
        </w:rPr>
      </w:pPr>
      <w:r>
        <w:rPr>
          <w:rFonts w:ascii="Angsana New" w:hAnsi="Angsana New" w:cs="Angsana New"/>
          <w:sz w:val="32"/>
          <w:sz w:val="32"/>
        </w:rPr>
        <w:t>วิทยากร</w:t>
      </w:r>
    </w:p>
    <w:p>
      <w:pPr>
        <w:pStyle w:val="Normal"/>
        <w:ind w:left="1440" w:hanging="1440"/>
        <w:rPr>
          <w:rFonts w:ascii="Angsana New" w:hAnsi="Angsana New" w:cs="Angsana New"/>
          <w:sz w:val="32"/>
        </w:rPr>
      </w:pPr>
      <w:r>
        <w:rPr>
          <w:rFonts w:cs="Angsana New" w:ascii="Angsana New" w:hAnsi="Angsana New"/>
          <w:sz w:val="32"/>
        </w:rPr>
        <w:t>(</w:t>
      </w:r>
      <w:r>
        <w:rPr>
          <w:rFonts w:ascii="Angsana New" w:hAnsi="Angsana New" w:cs="Angsana New"/>
          <w:sz w:val="32"/>
          <w:sz w:val="32"/>
        </w:rPr>
        <w:t>สุวิทย์</w:t>
      </w:r>
      <w:r>
        <w:rPr>
          <w:rFonts w:cs="Angsana New" w:ascii="Angsana New" w:hAnsi="Angsana New"/>
          <w:sz w:val="32"/>
        </w:rPr>
        <w:t>)</w:t>
        <w:tab/>
      </w:r>
      <w:r>
        <w:rPr>
          <w:rFonts w:ascii="Angsana New" w:hAnsi="Angsana New" w:cs="Angsana New"/>
          <w:sz w:val="32"/>
          <w:sz w:val="32"/>
        </w:rPr>
        <w:t xml:space="preserve">ภาวะความแตกต่างของเด็กที่มีความบกพร่องทางด้านสติปัญญาจะแตกต่างจากเด็กพิการทั้ง </w:t>
      </w:r>
      <w:r>
        <w:rPr>
          <w:rFonts w:cs="Angsana New" w:ascii="Angsana New" w:hAnsi="Angsana New"/>
          <w:sz w:val="32"/>
        </w:rPr>
        <w:t xml:space="preserve">9 </w:t>
      </w:r>
      <w:r>
        <w:rPr>
          <w:rFonts w:ascii="Angsana New" w:hAnsi="Angsana New" w:cs="Angsana New"/>
          <w:sz w:val="32"/>
          <w:sz w:val="32"/>
        </w:rPr>
        <w:t xml:space="preserve">ประเภทที่เข้ามารับบริการจากศูนย์ของเราก็คือว่า เด็กที่มีความบกพร่องทางด้านสติปัญญา บางครั้งเราอาจมองว่าเด็กว่าง่าย คือให้เด็กไปทำกิจกรรมตรงไหนเด็กก็จะนั่งทำได้นาน บางคนอาจจะนำไปเปรียบเทียบกับเด็กออทิสติกที่ว่า พอเราเอาเด็กออทิสติกไปทำกิจกรรม จะไม่อยู่นิ่ง คุณครูบางคนจะบอกว่า ถ้าให้ฉันสอนเด็กออทิสติก ฉันสอนเด็กปัญญาดีกว่า ซึ่งความจริงแล้วเด็กที่มีความบกพร่องทางสติปัญญา เขาอาจจะอยู่นิ่ง แต่เรื่องของภาวะการจดจำหรือว่าเรื่องของระดับสติปัญญาที่เขาสามารถจะจำทักษะวิชาการหรือทักษะอะไรก็ตามที่เราสอนไป เขาอาจจะจำไม่ได้ อย่างเด็กปรกติทั่วๆไป เราสอนครั้ง </w:t>
      </w:r>
      <w:r>
        <w:rPr>
          <w:rFonts w:cs="Angsana New" w:ascii="Angsana New" w:hAnsi="Angsana New"/>
          <w:sz w:val="32"/>
        </w:rPr>
        <w:t xml:space="preserve">2 </w:t>
      </w:r>
      <w:r>
        <w:rPr>
          <w:rFonts w:ascii="Angsana New" w:hAnsi="Angsana New" w:cs="Angsana New"/>
          <w:sz w:val="32"/>
          <w:sz w:val="32"/>
        </w:rPr>
        <w:t>ครั้ง เขาก็จำได้แล้วนะครับ แต่ถ้าเป็นเด็กบกพร่องทางสติปัญญา บางทีเราอาจจะต้องย้ำคิดย้ำทำ วันนี้สอน พรุ่งนี้สอน มะรืนสอน บางทีสอนแค่ ก</w:t>
      </w:r>
      <w:r>
        <w:rPr>
          <w:rFonts w:cs="Angsana New" w:ascii="Angsana New" w:hAnsi="Angsana New"/>
          <w:sz w:val="32"/>
        </w:rPr>
        <w:t>.</w:t>
      </w:r>
      <w:r>
        <w:rPr>
          <w:rFonts w:ascii="Angsana New" w:hAnsi="Angsana New" w:cs="Angsana New"/>
          <w:sz w:val="32"/>
          <w:sz w:val="32"/>
        </w:rPr>
        <w:t>ไก่ ให้เขาจำ ก</w:t>
      </w:r>
      <w:r>
        <w:rPr>
          <w:rFonts w:cs="Angsana New" w:ascii="Angsana New" w:hAnsi="Angsana New"/>
          <w:sz w:val="32"/>
        </w:rPr>
        <w:t>.</w:t>
      </w:r>
      <w:r>
        <w:rPr>
          <w:rFonts w:ascii="Angsana New" w:hAnsi="Angsana New" w:cs="Angsana New"/>
          <w:sz w:val="32"/>
          <w:sz w:val="32"/>
        </w:rPr>
        <w:t xml:space="preserve">ไก่ ได้ตัวเดียวบางทีอาจจะใช้เวลาทั้งอาทิตย์ ระดับพัฒนาการทางด้านทักษะต่างๆ เขาอาจจะช้ากว่าเด็กทั่วไป เนื่องจากทางศูนย์ของเราเป็นศูนย์ที่ให้บริการในเรื่องของการเตรียมความพร้อมเพื่อการส่งต่อในระบบโรงเรียน เพราะฉะนั้นในศูนย์ของเรา เราจะเน้นเตรียมความพร้อมของเด็กที่มีความบกพร่องทางด้านสติปัญญา </w:t>
      </w:r>
      <w:r>
        <w:rPr>
          <w:rFonts w:cs="Angsana New" w:ascii="Angsana New" w:hAnsi="Angsana New"/>
          <w:sz w:val="32"/>
        </w:rPr>
        <w:t xml:space="preserve">6 </w:t>
      </w:r>
      <w:r>
        <w:rPr>
          <w:rFonts w:ascii="Angsana New" w:hAnsi="Angsana New" w:cs="Angsana New"/>
          <w:sz w:val="32"/>
          <w:sz w:val="32"/>
        </w:rPr>
        <w:t xml:space="preserve">ทักษะด้วยกัน ก็คือ ทักษะกล้ามเนื้อมัดใหญ่ เราก็จะเน้นในเรื่องของการเดิน การวิ่ง การขึ้นลงบันไดหรือว่าการกระโดด เราอาจจะมองว่าเด็กที่มีความบกพร่องทางสติปัญญา อวัยวะเขาครบ </w:t>
      </w:r>
      <w:r>
        <w:rPr>
          <w:rFonts w:cs="Angsana New" w:ascii="Angsana New" w:hAnsi="Angsana New"/>
          <w:sz w:val="32"/>
        </w:rPr>
        <w:t xml:space="preserve">32 </w:t>
      </w:r>
      <w:r>
        <w:rPr>
          <w:rFonts w:ascii="Angsana New" w:hAnsi="Angsana New" w:cs="Angsana New"/>
          <w:sz w:val="32"/>
          <w:sz w:val="32"/>
        </w:rPr>
        <w:t xml:space="preserve">เขาสามารถยืนได้ เดินได้ แล้วทำไมเราต้องมาสอนเรื่องพวกนี้อีก แต่ความจริงแล้วนะครับ เด็กที่มีความบกพร่องทางสติปัญญา บางทีอายุเขา </w:t>
      </w:r>
      <w:r>
        <w:rPr>
          <w:rFonts w:cs="Angsana New" w:ascii="Angsana New" w:hAnsi="Angsana New"/>
          <w:sz w:val="32"/>
        </w:rPr>
        <w:t xml:space="preserve">3 </w:t>
      </w:r>
      <w:r>
        <w:rPr>
          <w:rFonts w:ascii="Angsana New" w:hAnsi="Angsana New" w:cs="Angsana New"/>
          <w:sz w:val="32"/>
          <w:sz w:val="32"/>
        </w:rPr>
        <w:t xml:space="preserve">ขวบ แต่พัฒนาการทางด้านกล้ามเนื้อมัดใหญ่ของเขา อาจจะเท่ากับเด็กเด็กอายุ ปีครึ่ง เราจึงต้องกระตุ้นพัฒนาการเหล่านี้ให้เท่าหรือใกล้เคียงกับเด็กวัย </w:t>
      </w:r>
      <w:r>
        <w:rPr>
          <w:rFonts w:cs="Angsana New" w:ascii="Angsana New" w:hAnsi="Angsana New"/>
          <w:sz w:val="32"/>
        </w:rPr>
        <w:t xml:space="preserve">3 </w:t>
      </w:r>
      <w:r>
        <w:rPr>
          <w:rFonts w:ascii="Angsana New" w:hAnsi="Angsana New" w:cs="Angsana New"/>
          <w:sz w:val="32"/>
          <w:sz w:val="32"/>
        </w:rPr>
        <w:t xml:space="preserve">ปีครับ ทักษะที่สองที่เราจะสอนก็คือ ทักษะกล้ามเนื้อมัดเล็ก จะเป็นในเรื่องของการทำงานประสานระหว่างมือกับสายตา เช่น เด็กคนหนึ่งจะเขียนหนังสือ ทักษะกล้ามเนื้อมัดเล็กจะมีส่วนสำคัญมาก เพราะว่าถ้ากล้ามเนื้อมัดเล็กของเด็กไม่ดีจะไม่สามารถจับดินสอแล้วลากเส้นตรง หรือเขียนพยัญชนะได้นะครับ เพราะฉะนั้นเราจะเน้นเรื่องของกล้ามเนื้อมัดเล็กโดยส่วนวิธีร้อยลูกปัด การปักหมุดหรือการฉีกกระดาษ หรือการใช้กรรไกร ที่เกี่ยวกับการใช้มือ ส่วนทักษะที่ </w:t>
      </w:r>
      <w:r>
        <w:rPr>
          <w:rFonts w:cs="Angsana New" w:ascii="Angsana New" w:hAnsi="Angsana New"/>
          <w:sz w:val="32"/>
        </w:rPr>
        <w:t xml:space="preserve">3 </w:t>
      </w:r>
      <w:r>
        <w:rPr>
          <w:rFonts w:ascii="Angsana New" w:hAnsi="Angsana New" w:cs="Angsana New"/>
          <w:sz w:val="32"/>
          <w:sz w:val="32"/>
        </w:rPr>
        <w:t xml:space="preserve">คือ ทักษะการสื่อสาร เพราะว่าเด็กที่มีความบกพร่องทางสติปัญญา ในเรื่องของการสื่อสาร เขาจะพูดช้ากว่าเด็กทั่วไป หรือการรับรู้หรือการปฏิบัติตามคำสั่ง เขาอาจจะช้ากว่าเด็กทั่วไป อย่างที่ผมยกตัวอย่างครั้งแรกว่า เด็กมีอายุจริงๆ </w:t>
      </w:r>
      <w:r>
        <w:rPr>
          <w:rFonts w:cs="Angsana New" w:ascii="Angsana New" w:hAnsi="Angsana New"/>
          <w:sz w:val="32"/>
        </w:rPr>
        <w:t xml:space="preserve">3 </w:t>
      </w:r>
      <w:r>
        <w:rPr>
          <w:rFonts w:ascii="Angsana New" w:hAnsi="Angsana New" w:cs="Angsana New"/>
          <w:sz w:val="32"/>
          <w:sz w:val="32"/>
        </w:rPr>
        <w:t xml:space="preserve">ปี แต่พัฒนาการทางด้านการศึกษาจะเท่ากับเด็ก </w:t>
      </w:r>
      <w:r>
        <w:rPr>
          <w:rFonts w:cs="Angsana New" w:ascii="Angsana New" w:hAnsi="Angsana New"/>
          <w:sz w:val="32"/>
        </w:rPr>
        <w:t xml:space="preserve">2 </w:t>
      </w:r>
      <w:r>
        <w:rPr>
          <w:rFonts w:ascii="Angsana New" w:hAnsi="Angsana New" w:cs="Angsana New"/>
          <w:sz w:val="32"/>
          <w:sz w:val="32"/>
        </w:rPr>
        <w:t xml:space="preserve">ปี บางทีเด็กอายุ </w:t>
      </w:r>
      <w:r>
        <w:rPr>
          <w:rFonts w:cs="Angsana New" w:ascii="Angsana New" w:hAnsi="Angsana New"/>
          <w:sz w:val="32"/>
        </w:rPr>
        <w:t xml:space="preserve">3 </w:t>
      </w:r>
      <w:r>
        <w:rPr>
          <w:rFonts w:ascii="Angsana New" w:hAnsi="Angsana New" w:cs="Angsana New"/>
          <w:sz w:val="32"/>
          <w:sz w:val="32"/>
        </w:rPr>
        <w:t xml:space="preserve">ปีแล้ว โดยเฉพาะเด็กที่เป็นดาวน์ซินโดรมอาจจะยังพูดได้เป็นคำ ยังไม่สามารถพูดเป็น </w:t>
      </w:r>
      <w:r>
        <w:rPr>
          <w:rFonts w:cs="Angsana New" w:ascii="Angsana New" w:hAnsi="Angsana New"/>
          <w:sz w:val="32"/>
        </w:rPr>
        <w:t xml:space="preserve">2 </w:t>
      </w:r>
      <w:r>
        <w:rPr>
          <w:rFonts w:ascii="Angsana New" w:hAnsi="Angsana New" w:cs="Angsana New"/>
          <w:sz w:val="32"/>
          <w:sz w:val="32"/>
        </w:rPr>
        <w:t xml:space="preserve">คำหรือพูดเป็นประโยคได้ เราจึงเน้นในเรื่องทักษะการสื่อสาร ทั้งเรื่องของการพูดและการปฏิบัติตามคำสั่ง ส่วนทักษะที่ </w:t>
      </w:r>
      <w:r>
        <w:rPr>
          <w:rFonts w:cs="Angsana New" w:ascii="Angsana New" w:hAnsi="Angsana New"/>
          <w:sz w:val="32"/>
        </w:rPr>
        <w:t xml:space="preserve">4 </w:t>
      </w:r>
      <w:r>
        <w:rPr>
          <w:rFonts w:ascii="Angsana New" w:hAnsi="Angsana New" w:cs="Angsana New"/>
          <w:sz w:val="32"/>
          <w:sz w:val="32"/>
        </w:rPr>
        <w:t xml:space="preserve">ที่เราเน้นสอนเด็กสติปัญญาก็คือเรื่องทักษะการช่วยเหลือตัวเอง ที่นี่เราจะสอนตั้งแต่ว่า คนๆหนึ่งตื่นเช้าต้องทำอะไรบ้าง เราก็จะสอนเด็กตั้งแต่วิธีการล้างหน้า วิธีการแปรงฟัน วิธีการอาบน้ำ ทำความสะอาดร่างกายหลังจากการเข้าห้องน้ำ การกินข้าว คือเราจะสอนพวกทักษะการดำรงชีวิต ในชีวิตประจำวันให้กับเด็กที่นี่ด้วย เพื่อที่ว่าพอเราส่งต่อเด็กไปสู่ระบบของโรงเรียน ไม่ว่าจะเป็นโรงเรียนเฉพาะคนพิการหรือโรงเรียนเรียนร่วมนะครับ เด็กจะไม่เป็นภาระต่อครู ส่วนทักษะที่ </w:t>
      </w:r>
      <w:r>
        <w:rPr>
          <w:rFonts w:cs="Angsana New" w:ascii="Angsana New" w:hAnsi="Angsana New"/>
          <w:sz w:val="32"/>
        </w:rPr>
        <w:t xml:space="preserve">5 </w:t>
      </w:r>
      <w:r>
        <w:rPr>
          <w:rFonts w:ascii="Angsana New" w:hAnsi="Angsana New" w:cs="Angsana New"/>
          <w:sz w:val="32"/>
          <w:sz w:val="32"/>
        </w:rPr>
        <w:t xml:space="preserve">ที่เราจะสอนเด็กก็คือ ทักษะทางวิชาการ เราจะเน้นขั้นพื้นฐานให้กับเด็ก ก็คือในเรื่องทักษะลีลามือ ทักษะการจำแนก เช่น สั้นยาว ต่างกันหรือเหมือนกัน อ้วนผอม ทักษะลีลามือก็คือ การลากเส้นตรงตามรอยประ การลากเส้นซิกแซกแล้วก็การเขียนพยัญชนะและการรู้จักพยัญชนะ รวมทั้งเรื่องของคณิตศาสตร์ จะสอนในเรื่องของการรู้ค่าของจำนวนนับ </w:t>
      </w:r>
      <w:r>
        <w:rPr>
          <w:rFonts w:cs="Angsana New" w:ascii="Angsana New" w:hAnsi="Angsana New"/>
          <w:sz w:val="32"/>
        </w:rPr>
        <w:t xml:space="preserve">1-10 </w:t>
      </w:r>
      <w:r>
        <w:rPr>
          <w:rFonts w:ascii="Angsana New" w:hAnsi="Angsana New" w:cs="Angsana New"/>
          <w:sz w:val="32"/>
          <w:sz w:val="32"/>
        </w:rPr>
        <w:t xml:space="preserve">เบื้องต้น เพื่อการส่งต่อ ส่วนทักษะที่ </w:t>
      </w:r>
      <w:r>
        <w:rPr>
          <w:rFonts w:cs="Angsana New" w:ascii="Angsana New" w:hAnsi="Angsana New"/>
          <w:sz w:val="32"/>
        </w:rPr>
        <w:t xml:space="preserve">6 </w:t>
      </w:r>
      <w:r>
        <w:rPr>
          <w:rFonts w:ascii="Angsana New" w:hAnsi="Angsana New" w:cs="Angsana New"/>
          <w:sz w:val="32"/>
          <w:sz w:val="32"/>
        </w:rPr>
        <w:t>ก็คือทักษะทางด้านสังคม คือเราต้องสอนให้เด็กรู้จักเรื่องของการเข้าสังคม ไม่ว่าจะเป็นการเล่นกับเพื่อนหรือว่ามรรยาททางสังคม ตอนเช้ามาโรงเรียนเจอครูจะต้องทำอย่างไร เพื่อต่อไปเด็กไปอยู่ในโรงเรียนจะได้ไม่มีปัญหาในเรื่องการเข้าสังคม</w:t>
      </w:r>
    </w:p>
    <w:p>
      <w:pPr>
        <w:pStyle w:val="Normal"/>
        <w:ind w:left="1440" w:hanging="1440"/>
        <w:rPr>
          <w:rFonts w:ascii="Angsana New" w:hAnsi="Angsana New" w:cs="Angsana New"/>
          <w:sz w:val="32"/>
        </w:rPr>
      </w:pPr>
      <w:r>
        <w:rPr>
          <w:rFonts w:ascii="Angsana New" w:hAnsi="Angsana New" w:cs="Angsana New"/>
          <w:sz w:val="32"/>
          <w:sz w:val="32"/>
        </w:rPr>
        <w:t>วิทยากร</w:t>
      </w:r>
    </w:p>
    <w:p>
      <w:pPr>
        <w:pStyle w:val="Normal"/>
        <w:ind w:left="1440" w:hanging="1440"/>
        <w:rPr>
          <w:rFonts w:ascii="Angsana New" w:hAnsi="Angsana New" w:cs="Angsana New"/>
          <w:sz w:val="32"/>
        </w:rPr>
      </w:pPr>
      <w:r>
        <w:rPr>
          <w:rFonts w:cs="Angsana New" w:ascii="Angsana New" w:hAnsi="Angsana New"/>
          <w:sz w:val="32"/>
        </w:rPr>
        <w:t>(</w:t>
      </w:r>
      <w:r>
        <w:rPr>
          <w:rFonts w:ascii="Angsana New" w:hAnsi="Angsana New" w:cs="Angsana New"/>
          <w:sz w:val="32"/>
          <w:sz w:val="32"/>
        </w:rPr>
        <w:t>สุวิทย์</w:t>
      </w:r>
      <w:r>
        <w:rPr>
          <w:rFonts w:cs="Angsana New" w:ascii="Angsana New" w:hAnsi="Angsana New"/>
          <w:sz w:val="32"/>
        </w:rPr>
        <w:t>)</w:t>
        <w:tab/>
      </w:r>
      <w:r>
        <w:rPr>
          <w:rFonts w:ascii="Angsana New" w:hAnsi="Angsana New" w:cs="Angsana New"/>
          <w:sz w:val="32"/>
          <w:sz w:val="32"/>
        </w:rPr>
        <w:t xml:space="preserve">เทคนิควิธีการสอนเด็กที่มีความบกพร่องทางด้านสติปัญญา คือลำดับแรกเราต้องทำการประเมินเด็กก่อน ประเมินว่าระดับความสามารถพื้นฐานของเด็กอยู่ระดับไหน เราต้องดูให้ได้ว่าเด็กมีจุดเด่นตรงไหน มีจุดด้อยตรงไหนในแต่ละทักษะนะครับ เช่นทักษะ สมมติว่าเราจะสอนทักษะกล้ามเนื้อมัดเล็ก ในเรื่องของการร้อยลูกปัด เราก็ต้องดูก่อนว่าจุดเด่นของเด็กคืออะไร เช่น เด็กสามารถใช้มือหยิบลูกปัดที่มีขนาดใหญ่ได้ จุดด้อยก็คือไม่สามารถเอาเชือกร้อยเข้าไปในรูลูกปัดได้ พอได้ตรงนี้เราก็มาทำแผนการสอนที่จะสอนว่า คนเราจะร้อยลูกปัดเราจะมีขั้นตอนย่อยๆอย่างไร ต้องแตกวิธีการสอนของเราให้เป็นขั้นตอนย่อยๆออกมาเพื่อที่จะง่ายต่อการสอนเด็ก เพราะตั้งแต่ผมบอกครั้งแรกแล้วว่าเด็กที่มีความบกพร่องทางสติปัญญา เขาจะจำอะไรที่เป็นภาพรวมใหญ่ๆไม่ได้ คือเราต้องสอนเขาทีละขั้นๆ สมมติว่าเราจะสอนวิธีร้อยลูกปัด เราต้องสอนตั้งแต่วิธีการจับลูกปัดขึ้นมา ลำดับที่ </w:t>
      </w:r>
      <w:r>
        <w:rPr>
          <w:rFonts w:cs="Angsana New" w:ascii="Angsana New" w:hAnsi="Angsana New"/>
          <w:sz w:val="32"/>
        </w:rPr>
        <w:t xml:space="preserve">2 </w:t>
      </w:r>
      <w:r>
        <w:rPr>
          <w:rFonts w:ascii="Angsana New" w:hAnsi="Angsana New" w:cs="Angsana New"/>
          <w:sz w:val="32"/>
          <w:sz w:val="32"/>
        </w:rPr>
        <w:t xml:space="preserve">วิธีการจับเชือก เทคนิคที่เราจะใช้คือ </w:t>
      </w:r>
      <w:r>
        <w:rPr>
          <w:rFonts w:cs="Angsana New" w:ascii="Angsana New" w:hAnsi="Angsana New"/>
          <w:sz w:val="32"/>
        </w:rPr>
        <w:t xml:space="preserve">1 </w:t>
      </w:r>
      <w:r>
        <w:rPr>
          <w:rFonts w:ascii="Angsana New" w:hAnsi="Angsana New" w:cs="Angsana New"/>
          <w:sz w:val="32"/>
          <w:sz w:val="32"/>
        </w:rPr>
        <w:t xml:space="preserve">การแตกย่อยพฤติกรรมหรือแตกย่อยแผนการสอนโดยละเอียด </w:t>
      </w:r>
      <w:r>
        <w:rPr>
          <w:rFonts w:cs="Angsana New" w:ascii="Angsana New" w:hAnsi="Angsana New"/>
          <w:sz w:val="32"/>
        </w:rPr>
        <w:t xml:space="preserve">2 </w:t>
      </w:r>
      <w:r>
        <w:rPr>
          <w:rFonts w:ascii="Angsana New" w:hAnsi="Angsana New" w:cs="Angsana New"/>
          <w:sz w:val="32"/>
          <w:sz w:val="32"/>
        </w:rPr>
        <w:t>ก็คือวิธีการกระตุ้นเตือนเด็ก เพราะว่าเด็กบางที ถ้าเป็นเด็กทั่วๆไป เราอาจจะสาธิตให้ดู เด็กก็สามารถทำตามเราได้แล้ว แต่สำหรับเด็กปัญญาอ่อนบางทีเราจำเป็นจะต้องใช้วิธีการกระตุ้นเตือนโดยการจับมือเด็กทำก่อน พอจับมือเด็กทำได้สักระยะหนึ่ง ก็ค่อยลดการให้ความช่วยเหลือหรือลดการกระตุ้นเตือนลง เหลือแต่แตะมือให้รู้ว่า หนูต้องร้อยลูกปัดนะ แตะมือเสร็จแล้วอาจจะเหลือการกระตุ้นเตือนโดยเฉพาะเรื่องของการใช้วาจาอย่างเดียว บอกว่า หนูร้อยลูกปัด ซึ่งเทคนิควิธีการกระตุ้นเตือนจะใช้ช่วยให้มากที่สุด แล้วลดให้น้อยลงๆจนเด็กสามารถทำเองได้ครับ</w:t>
      </w:r>
    </w:p>
    <w:p>
      <w:pPr>
        <w:pStyle w:val="Normal"/>
        <w:ind w:left="1440" w:hanging="1440"/>
        <w:rPr>
          <w:rFonts w:ascii="Angsana New" w:hAnsi="Angsana New" w:cs="Angsana New"/>
          <w:sz w:val="32"/>
        </w:rPr>
      </w:pPr>
      <w:r>
        <w:rPr>
          <w:rFonts w:ascii="Angsana New" w:hAnsi="Angsana New" w:cs="Angsana New"/>
          <w:sz w:val="32"/>
          <w:sz w:val="32"/>
        </w:rPr>
        <w:t>พิธีกร</w:t>
      </w:r>
      <w:r>
        <w:rPr>
          <w:rFonts w:cs="Angsana New" w:ascii="Angsana New" w:hAnsi="Angsana New"/>
          <w:sz w:val="32"/>
        </w:rPr>
        <w:tab/>
      </w:r>
      <w:r>
        <w:rPr>
          <w:rFonts w:ascii="Angsana New" w:hAnsi="Angsana New" w:cs="Angsana New"/>
          <w:sz w:val="32"/>
          <w:sz w:val="32"/>
        </w:rPr>
        <w:t>ครับท่านผู้ชมครับ วันนี้ท่านผู้ชมได้รับทราบในเรื่องของการเตรียมความพร้อมให้กับเด็กที่มีภาวะปัญญาอ่อนรวมถึงการประเมินเพื่อคัดแยกระดับปัญญาอ่อนต่างๆ เพื่อจัดการศึกษาให้เหมาะสมกับระดับต่างๆของคนที่มีปัญหาเรื่องของปัญญาอ่อนนะครับ แล้วที่สำคัญต้องมีการช่วยเหลือเขาอย่างเหมาะสมด้วย วันนี้รายการของเราหมดเวลาลงแล้วครับ พบกับรายการนี้ได้ใหม่ในครั้งหน้า ผมลาไปก่อนครับ สวัสดีครั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rFonts w:ascii="Angsana New" w:hAnsi="Angsana New" w:cs="Angsana New"/>
      <w:b/>
      <w:sz w:val="32"/>
    </w:rPr>
  </w:style>
  <w:style w:type="paragraph" w:styleId="Heading2">
    <w:name w:val="Heading 2"/>
    <w:basedOn w:val="Normal"/>
    <w:next w:val="Normal"/>
    <w:qFormat/>
    <w:pPr>
      <w:keepNext w:val="true"/>
      <w:numPr>
        <w:ilvl w:val="1"/>
        <w:numId w:val="1"/>
      </w:numPr>
      <w:ind w:left="1440" w:hanging="1440"/>
      <w:outlineLvl w:val="1"/>
    </w:pPr>
    <w:rPr>
      <w:rFonts w:ascii="Angsana New" w:hAnsi="Angsana New" w:cs="Angsana New"/>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ngsana New" w:hAnsi="Angsana New" w:cs="Angsana New"/>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49:00Z</dcterms:created>
  <dc:creator>brialle</dc:creator>
  <dc:description/>
  <dc:language>en-US</dc:language>
  <cp:lastModifiedBy>brialle</cp:lastModifiedBy>
  <dcterms:modified xsi:type="dcterms:W3CDTF">2009-02-12T03:28:00Z</dcterms:modified>
  <cp:revision>149</cp:revision>
  <dc:subject/>
  <dc:title>สร้างด้วยใจ เพื่อเด็กปัญญาอ่อน ตอนที่ 3 การเตรียมความพร้อมและการประเมินวางแผน</dc:title>
</cp:coreProperties>
</file>