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สร้างด้วยใจเพื่อเด็กปัญญาอ่อนตอ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 การช่วยเหลือระยะแรกเริ่ม 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ประเมินและการส่งเสริมพัฒน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วัสดีครับ ผมทวีศิลป์ วิษณุโยธิน พบกับรายการสร้างด้วยใจเพื่อเด็กปัญญาอ่อนกันอีกครั้งหนึ่งนะครับ คุณผู้ชมครับคราวที่แล้วพูดคุยกันไปแล้วนะครับถึงสาเหตุ ถึงแนวทางในการป้องกัน และช่วยเหลือในเบื้องต้นไปแล้วนะครับ แต่ครั้งนี้เราจะเจาะลงลึกอีกครั้งนะครับ เราจะรู้ได้ได้อย่างไรนะครับว่าคนๆหนึ่งเป็นปัญญาอ่อน การตรวจประเมินเพื่อคัดแยก และการส่งเสริมพัฒนาการนั้นมีเทคนิควิธีการอย่างไร วันนี้ครับเราจะพูดคุยกันในเรื่องนี้ ปฏิเสธไม่ได้เลยนะครับว่าครอบครัวเป็นส่วนสำคัญในการดูแลเด็กปัญญาอ่อน มีความสำคัญเป็นอย่างยิ่ง อย่างไร ไปดู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1418" w:hanging="1418"/>
        <w:rPr/>
      </w:pPr>
      <w:r>
        <w:rPr/>
        <w:t>บรรยาย</w:t>
      </w:r>
      <w:r>
        <w:rPr/>
        <w:tab/>
      </w:r>
      <w:r>
        <w:rPr/>
        <w:t>ครอบครัวเป็นองค์ประกอบพื้นฐานของสังคม สังคมที่เข้มแข็ง จะต้องเริ่มมาจากสถาบันครอบครัวที่มั่นคง ซึ่งครอบครัวที่มั่นคงนั้น สิ่งสำคัญจะต้องมีความอบอุ่น มีความรักความเข้าใจกันในครอบครัว นอกจากนี้แล้วยังต้องให้ความสนใจและใส่ใจในคุณภาพของสมาชิกของครอบครัว โดยเฉพาะอย่างยิ่งในครอบครัวที่มีสมาชิกเป็นบุคคลภาวะปัญญาอ่อน จำเป็นอย่างยิ่งที่จะต้องให้ความใส่ใจเป็นพิเศษ</w:t>
      </w:r>
    </w:p>
    <w:p>
      <w:pPr>
        <w:pStyle w:val="Heading2"/>
        <w:rPr/>
      </w:pPr>
      <w:r>
        <w:rPr/>
        <w:t>การตรวจประเมินภาวะปัญญาอ่อน</w:t>
      </w:r>
    </w:p>
    <w:p>
      <w:pPr>
        <w:pStyle w:val="TextBodyIndent"/>
        <w:rPr/>
      </w:pPr>
      <w:r>
        <w:rPr/>
        <w:t>พิธีกร</w:t>
      </w:r>
      <w:r>
        <w:rPr/>
        <w:tab/>
      </w:r>
      <w:r>
        <w:rPr/>
        <w:t>ตอนนี้ผมอยู่กับแพทย์หญิงนพวรรณ ศรีวงศ์พานิช เป็นกุมารแพทย์ของสถาบันราชานุกูลครับ ก็คงมาพูดคุยในปัญหาของผู้ที่มีภาวะปัญญาอ่อน คุณพ่อ คุณแม่หรือผู้ปกครองพอจะเริ่มรู้นะครับ สงสัยว่าลูกเราจะเป็น คำถามแรกก็คือจะพาไปที่ไหนได้นะครับ จะไปขอพึ่งหมอได้ที่ไหนที่มีการบริการบ้าง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ได้ตั้งแต่ระดับสถานีอนามัยเลยนะคะ เพราะว่าจะมีเจ้าหน้าที่ของสาธารณสุขคอยดูในเรื่องของเด็กเหล่านี้ในเบื้องต้น อีกที่ก็คือโรงพยาบาลทั่วๆไปนะคะ จะมีแพทย์ที่สามารถให้คำแนะนำ ให้การดูแลในเบื้องต้นได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ใหญ่ที่บอกว่าต้องไปพบกับหมอเด็กโดยตรงอย่างนั้นเลยรึเปล่า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ขั้นแรกยังไม่จำเป็นที่จะต้องเป็นกุมารแพทย์หรือหมอเด็กนะคะ แพทย์ทั่วไปก็สามารถดูในเบื้องต้นได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ับ ที่เขาเคยมีกันเรื่องของการไปฉีดวัคซีน ไปตรวจเด็กดีตามคลีนิคของโรงพยาบาลหรือพยาบาลชุมชนทั้งหลายนี้ ไปขอคำปรึกษาในจุดนั้นด้วยได้ใช่มั้ย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ะ เพราะว่าตรงนั้นก็คือคลีนิคสุขภาพเด็กดี เขาก็จะมีการดูในเรื่องการเจริญเติบโตของเด็ก ในเรื่องของพัฒนาการของเด็กว่าเป็นอย่างไร แล้วก็มีให้ภูมิคุ้มกันเด็กก็คือให้วัคซีน ตรงส่วนที่เขาดูพัฒนาการเด็กจะสามารถบอกเบื้องต้นได้ว่าเด็กจะมีปัญหาหรือเปล่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น้อยก็เป็นคำแนะนำเบื้องต้นล่ะ ใช่ไหมครับ คือถ้าไปตรงนั้นแล้วคุณหมอสงสัยว่าอาจจะใช่แล้วล่ะ อย่างนี้พอบอกอย่างนี้ ต้องไปให้คุณหมอตรวจเลยไหมครับ ต้องมีขั้นตอนการวินิจฉัยด้วยหรือเปล่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ส่วนของเจ้าหน้าที่เกิดเจอว่าเด็กมีพัฒนาการช้านะคะ ถ้าพัฒนาการช้านิดหน่อยเขายังไม่แน่ใจ เขาก็อาจให้คำแนะนำเบื้องต้น ให้พ่อแม่หรือผู้ปกครองที่ใกล้ชิดเด็กกลับไปส่งเสริมพัฒนาการเด็กอย่างไร ไปฝึกเด็กอย่างไร สอนเด็กอย่างไรแล้วเขาก็จะนัดมาดูอีกครั้ง ถ้าเด็กสามารถมีพัฒนาการที่ดีขึ้นมาหรือก้าวหน้าขึ้นมา เขาก็ดูแลต่อไปได้ ในกรณีที่เขาเห็นว่าพัฒนาการล่าช้ามาก เกินความสามารถของเขาก็จะมีการส่งต่อ เพื่อที่จะไปพบแพทย์ในโรงพยาบาลทั่วไปอีกทีหนึ่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งนี้ล่ะครับที่จะไปถึงขั้นตอนที่จะพบกับคุณหมอ ที่ว่านี้คือตั้งแต่ระดับโรงพยาบาลชุมชนขึ้นไปหรือโรงพยาบาลทั่วไป หมายถึงว่าต้องอยู่ภายในตัวอำเภอ อันนี้ได้ใช่ไหมครับ หลายคนคงสงสัยแล้วนะครับว่า ไปถึงคุณหมอจะตรวจเรื่องภาวะปัญญาอ่อน คุณหมอจะตรวจอย่างไร มีวิธีการอย่างไ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่อแม่หรือผู้ปกครองพาเด็กมาพบหมอนะคะ เราก็จะซักประวัติ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จารย์ครับ ตรงนี้นิดหนึ่ง คนที่จะพาไปตรวจ ผู้ปกครองจะพาไป หลายๆคนบอกไม่ว่าง งานการต่างๆมีเยอะแยะ จะบอกให้คุณตาคุณยาย หรือนิดๆหน่อยๆให้พี่เลี้ยงเด็กไปละกัน ควรจะเป็นใครครับที่จะพาลูกไป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จะให้ดีที่สุดนะคะก็ควรจะเป็นพ่อแม่ของเด็กคนนั้นนะคะ หรือคนที่รู้จักประวัติของเด็กดีที่สุด เพราะว่าหมอจะทำการซักประวัติเด็กตั้งแต่อยู่ในท้องแม่เลย คนที่รู้ประวัติดีที่สุดจะให้ข้อมูลได้ดีที่สุด แล้วเมื่อเรามีข้อมูลที่ดีที่สุด เราก็สามารถให้การวินิจฉัยที่แน่นอน ชัดเจนกว่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น้อยคุณแม่เป็นคนแรกที่สำคัญ เพราะต้องตั้งครรภ์ อุ้มท้อ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ดือนจะมีข้อมูลเยอะ แล้วคุณพ่อด้วย คุณตาคุณยายที่เลี้ยงดูเด็ก อย่างนี้ก็ต้องพาไปทั้งบ้านเล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ิงๆแล้วพ่อแม่นี่สำคัญที่สุด ยกเว้นว่าครอบครัวไหนที่พ่อแม่ไม่ได้เลี้ยงลูกเอง ก็อาจจะมีแม่ไปสักคนหนึ่งหรือคุณตาคูณยายที่เป็นคนเลี้ยงเด็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ที่จะได้ข้อมูลชัดเจน อันนี้สำคัญนะครับ ต้องเน้นย้ำเลยนะครับว่าไปครั้งแรกๆสำคัญมากๆ คราวนี้กระบวนการการตรวจละครับ เป็นไงบ้าง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เข้าห้องตรวจนะคะ หมอก็จะซักประวัติเด็ก ตั้งแต่อยู่ในท้องแม่เลย ว่าแม่มีความผิดปกติอะไรหรือเปล่าในช่วงตั้งครรภ์อยู่ มีการฝากครรภ์ไหม มีโรคหรือความผิดปกติอะไรที่ทำให้เด็กมีพัฒนาการล่าช้า แล้วก็ซักประวัติในช่วงคลอดว่าตอนคลอด เด็กมีปัญหาขาดออกซิเจนหรือเปล่า เช่น เด็กบางคน คลอดมาก็เขียว ไม่ร้องหยุดหายใจไป หรือมีความผิดปกติหรือโรคอะไรต่างๆที่เราเจอได้ตั้งแต่ยังเล็กๆ เช่น เด็กบางคนคลอดออกมาก็ชักเลย เป็นต้น นะคะ นอกจากประวัติในช่วงตั้งครรภ์ของแม่แล้ว อาจซักประวัติช่วงหลังเกิดว่าเด็กเคยเจ็บป่วยอะไรร้ายแรงหรือเปล่านะคะ ในเรื่องของการเลี้ยงดู ในเรื่องของการเจริญเติบโต พัฒนาการของเด็กว่าเป็นอย่างไร สมวัยเหมือนกับเด็กปกติไหม หรือถ้ามีช่วงไหนที่สังเกตเห็นว่าล่าช้า เมื่อซักประวัติเสร็จแพทย์ก็จะตรวจร่างกาย เพื่อดูว่า เด็กคนนี้มีลักษณะของระบบต่างๆของร่างกาย ระบบไหนทำงานผิดปกติไหม รวมถึงดูว่ามีลักษณะบางอย่างที่อาจผิดปกตินิดหน่อย และเข้าได้กับโรคบางโรค เป็นสาเหตุของภาวะปัญญาอ่อ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อะไรบ้างครับ ที่อาจารย์จะหาในเด็กคนหนึ่งที่มาถึง และโรคพวกนี้คืออะไร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 เช่น เราตรวจผิวหนังเจอรอยโรคบางอย่าง เช่นปาน หรือความผิดปกติบางอย่างที่อาจเกี่ยวข้องกับโรคลมชักบางชนิดนะคะ ซึ่งเป็นสาเหตุของภาวะปัญญาอ่อนได้ หรือบางทีเราดูลักษณะหน้าตา ท่าทางของเด็ก เช่น เด็กบางคน ตาเฉียงๆ ท้ายทอยแบนๆ จมูกแบนๆ สงสัยว่าจะเป็นกลุ่มอาการ ดาวน์หรือเปล่า หรือบางทีเราเห็นปั๊บ เราก็บอกได้เลยว่าเป็นกลุ่มอาการดาวน์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การตรวจร่างกายก็เพื่อจะหาร่องรอยของโรคบางโรคที่แสดงถึงพัฒนาการของสมองนั้นเลย ปานนี้ก็บอกได้ด้วย ถ้ามีอย่างนี้ ถ้าคุณพ่อคุณแม่รู้ก็บอกเลย ก็จะนำมาเป็นข้อมูลให้คุณหมอวินิจฉัย นี้คือประโยชน์ของการให้ข้อมูลที่ดีนะครับ ถามว่าตรงนี้ละเอียดมากไหมครับ ใช้เวลานานมากไหม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นานคะ โดยทั่วไปก็ซักประวัติแล้วก็ตรวจร่างกายก็ไม่น่าจะเกินครึ่งชั่วโม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ที่สำคัญนะครับ เวลาตรวจร่างกาย เด็กจะกลัว แล้วโดยทั่วไปถ้าตรวจต่อแล้วมีโรคทางด้านร่างกายมีโรคทางด้านอื่นๆด้วย ต้องเจาะเลือดเด็ก ต้องไปตรวจพิเศษอื่นด้วยไหม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ซักประวัติและตรวจร่างกายแล้วเรามีการตรวจพิเศษด้วยก็จริง แต่การตรวจพิเศษเราไม่ได้ทำทุกราย เราทำในบางรายเท่านั้น รายที่เราสงสัยว่าจะเป็นโรคนี้ที่เป็นสาเหตุของโรคหรือเปล่า ยกตัวอย่างเช่น เด็กบางคนพอมาแล้ว เราดูลักษณะเด็กแล้วเราสงสัยว่ามีภาวะของการพร่องของไทรอยด์ฮอร์โมน ต่อมไร้ท่อ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เราเรียกเด็กเอ๋อๆที่เราเจอบ่อยๆด้วยใช่ไหม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าเรียกกันว่าอย่างนั้นนะคะ เราก็จะส่งไปเจอะเลือด เพื่อตรวจดูว่ามีภาวะไทรอยด์ฮอร์โมนผิดปกติไปหรือเปล่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นั้นจำเป็นต้องเจอะล่ะ แต่ก็ไม่ทุกราย พ่อแม่จะได้เข้าใจนะครับ และอาจจะต้องเตรียมเด็กก่อน แต่ที่สำคัญอีกอันคือการตรวจพิเศษ ว่าแค่เจอะเลือด อีกหลายอย่าง อย่างการตรวจสมอง เคยมีไหมครับว่า เอ๊ะคุณหมอต้องไปเอกซเรย์สมองไหม ต้องไปเข้าเครื่องสแกนบ้างหรือเปล่า จำเป็นไหม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จำเป็นหรอกค่ะ การตรวจสมองก็มีหลายระดับ อย่างเช่นบางทีเราส่งแค่ขั้นแรก เอกซเรย์ หรือบางรายอาจตรวจคลื่นสมอง จนไปถึงเอกซเรย์คอมพิวเตอร์สมองหรือตรวจคลื่นแม่เหล็กไฟฟ้าสมอง แต่ไม่ใช่ตรวจอย่างนี้ทุกราย เราจะทำเฉพาะในรายที่จำเป็น ที่สงสัยนะคะ อย่างเช่นเราสงสัยว่ามีความผิดปกติในสมองหรือเปล่า อย่างนี้จะส่งตรวจดู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คอะไรบ้างครับ ที่ทำให้เกิดปัญหาคล้ายๆกับการเกิดภาวะปัญญาอ่อนขึ้นมาได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่น เราสงสัยว่าเด็กมีลักษณะคล้ายๆกับจุดเหมือนกับแคลเซียมไปเกาะที่สมองหรือเปล่า ในกรณีที่เราสงสัยว่าเด็กติดเชื้อบางเชื้อตั้งแต่อยู่ในท้องแม่ ก็จะเอกซเรย์ดู หรือในกรณีที่สงสัยว่า อย่างที่ในตอนต้นได้บอกไปว่ามีรอยโรคที่ผิวหนังแล้วสงสัยว่ามีความผิดปกติในสมอง มีก้อนอะไรในสมองหรือเปล่า ที่ทำให้เด็กชัก มีพัฒนาการช้า และปัญญาอ่อนได้ อันนั้นจึงจะส่งตรวจดู หรือคนไหนที่เราสงสัยว่า แม่อาจให้ประวัติว่าเด็กมีลักษณะการเคลื่อนไหวที่ผิดปกติ เช่น เกร็ง กระตุก สงสัยว่าจะเป็นโรคลมชักหรือเปล่า เด็กที่ชักนี้สมองจะทำงานได้ไม่ปกติ มีพัฒนาการล่าช้าได้ แบบนี้เราจะส่งตรวจคลื่นสมอ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ับ ซักประวัติ ตรวจร่างกาย ตรวจพิเศษ ซักประวัติกับตรวจร่างกายทำทุกรายอยู่แล้ว ถูกไหมครับ แต่ตรวจพิเศษนี้ เบาใจได้ครับ เฉพาะบางคน แต่ทีนี้พอบอกว่า ตรวจเรื่องของเชาว์ปัญญา ภาวะของปัญญาอ่อน ก็ต้องมีการตรวจเชาว์ปัญญา ถึงตรงนี้หลายคนงงครับว่าตรวจอย่างไร อาจารย์ช่วยอธิบายสักนิดได้ไหมครับ ว่าเป็นอย่างไ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เชาว์ปัญญา เราจะส่งให้นักจิตวิทยาเป็นคนตรวจสอบ การตรวจเชาว์ปัญญามักจะทำในเด็กที่ภาษาพัฒนาค่อนข้างดีก่อน แบบทดสอบทางเชาว์ปัญญาที่เราสามารถตรวจได้ในอายุน้อยที่สุดคืออายุ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ขึ้นไป ถ้า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วบจะเป็นเรื่องของพัฒนาการ การตรวจเชาว์ปัญญา นักจิตวิทยาก็จะมีแบบประเมิน เพื่อประเมินความสามารถของเด็ก เช่นการใช้กล้ามเนื้อมือในการต่อรูปตามแบบหรือถามข้อมูลเกี่ยวกับเรื่องของความคิด ความจำ เหตุการณ์ประจำวันหรือเหตุการณ์สำคัญ หรือการแก้ไขปัญหา การตัดสินใจค่ะ แล้วเอาค่าที่ได้ทั้งหมดไปดู ไปเปรียบเทียบกับเด็กปกติ เพื่อให้เกณฑ์ในการวินิจฉัยออกมาว่าเด็กคนนี้มีลักษณะเชาว์ปัญญาอยู่ที่เท่าไรหรือที่เราเรียกว่า ไอคิวนะคะ มีระดับเชาว์ปัญญาอยู่ในระดับไหน เข้าเกณฑ์ปัญญาอ่อนหรือไม่ใช่ หรือปัญญาปกติ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ตรวจเชาว์ปัญญาคือตั้งแต่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ขึ้นไป ถึงจะเป็นตัวเลขออกมาได้ แต่ถ้า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วบ คุณพ่อคุณแม่พาไปตั้งแต่อายุขวบเศษๆ ไม่ต้องตรวจใช่ไหม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ต้องตรวจค่ะ แต่ถ้าจะตรวจจริงๆเราก็จะตรวจพัฒนาก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ค่พัฒนาการเท่านั้นเอง เอาล่ะครับ ซักประวัติ ตรวจร่างกาย ตรวจพิเศษ ประเมินเรื่องของเชาว์ปัญญาแล้ว คุณหมอทำอะไรต่อครับในห้องตรวจวันนั้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อเราซักประวัติ ตรวจร่างกาย ตรวจพิเศษเสร็จแล้ว เราก็จะได้ข้อมูลเพียงพอที่จะบอกได้ว่าลูกของเขามีปัญหาเรื่องของพัฒนาการล่าช้าหรือปัญญาอ่อนหรือเปล่า เสร็จแล้วเราจะให้ข้อมูลเขา ว่าลูกของเขามีลักษณะอย่างไร บางทีพ่อแม่ก็เห็นเองแล้วแต่ไม่แน่ใจ ก็จะบอกเขาอีกทีหนึ่ง แล้วเราก็จะให้คำแนะนำเบื้องต้นว่าเขาควรกลับไปดูแลลูกเขาอย่างไร ไปให้การช่วยส่งเสริมพัฒนาการลูกเขาอย่างไร จำเป็นที่จะต้องมารับคำแนะนำ ติดตามการรักษากับเราเป็นระยะๆอย่าง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ี๋ยวผมจะพักตรงนี้ไว้สักครู่ก่อนนะครับ ตรงนี้เป็นเรื่องใหญ่ทีเดียวครับ การให้การวินิจฉัย การจะพูดอย่างไรกับคุณพ่อคุณแม่ให้เข้าใจนะครับว่าลูกของท่านเป็นภาวะปัญญาอ่อน แล้วอะไรจะเกิดขึ้นตามมา เบื้องต้นเลยมียาให้กินไหม หรือจะต้องไปฝึกลูกไปจัดการลูกอย่างไรบ้าง เราจะกลับมาคุยกันอีกช่วงหนึ่ง ตอนนี้ไปพบกับคุณแอนนี่ก่อนครับ เขาจะไปคุยกันกับครอบครัวของคนที่มีภาวะปัญญาอ่อน มีสาระน่ารู้อย่างไร ไปดูกันครับ</w:t>
      </w:r>
    </w:p>
    <w:p>
      <w:pPr>
        <w:pStyle w:val="Heading3"/>
        <w:ind w:left="1440" w:hanging="1440"/>
        <w:rPr/>
      </w:pPr>
      <w:r>
        <w:rPr/>
        <w:t>กรณีตัวอย่าง ครอบครัวที่มีสมาชิกมีภาวะปัญญาอ่อน</w:t>
      </w:r>
    </w:p>
    <w:p>
      <w:pPr>
        <w:pStyle w:val="Heading4"/>
        <w:ind w:left="1440" w:hanging="1440"/>
        <w:rPr>
          <w:b/>
          <w:b/>
          <w:bCs/>
        </w:rPr>
      </w:pPr>
      <w:r>
        <w:rPr>
          <w:b/>
          <w:b/>
          <w:bCs/>
        </w:rPr>
        <w:t>คุณแม่นนทวันกับน้องมิ๊ว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ผู้ชมค่ะตอนนี้แอนนี่ก็มาอยู่กับคุณแม่นนทวันซึ่งเป็นคุณแม่ของน้องมิ๊วที่มีภาวะปัญญาอ่อนด้วยนะคะ สวัสดีคะคุณแม่ ขอบพระคุณมากนะคะที่มาคุย คงต้องถามคุณแม่ก่อนเลยว่าตั้งแต่ต้น ทราบไปอย่างไร ทราบเมื่อไรว่าน้องมีภาวะปัญญาอ่อนค่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าเกิดมา เป็นตอน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ดือนคะที่เริ่มชัก ก็เริ่มรู้จากตรงนั้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็คือมีอาการชักด้วยใช่ไหมค่ะ แล้วพอเห็นแบบนั้นแล้วคุณแม่พาไปพบแพทย์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ะ ก็ไปหาหมอตั้งแต่บัดนั้นเลยคะ ชักตลอดจนถึงตอนนี้ก็ยังชักอยู่ ทำให้เขาพัฒนาการช้าลงๆ เพราะว่าเวลาชักจะขาดออกซิเจ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้อ ทางร่างกายด้วยใช่ไหมคะ แล้วครั้งแรกนี้รู้สึกอย่าง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ัวมากกว่า เพราะว่าเขาจะล้มตอนไหนก็ไม่รู้ เราไม่รู้ว่าจะเป็นปัญญาอ่อนด้วย เรานึกว่าชักปกติ แต่เวลาชักมันจะขาดออกซิเจน ทำให้ถอยลง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เวลาชักจะน่ากลัวใช่ไหมคะ ยิ่งเป็นคุณแม่ด้ว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ียว ม่วง ตาเหลือกเลยค่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คุณแม่ทำอย่างไร พอเวลาน้องเขาชั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ตอนนั้นที่ยังไม่ค่อยทราบก็จะส่งโรงพยาบาลตลอดเพราะเราทำไม่เป็น แต่ถ้าเป็นตอนนี้จะรู้วิธี ก็จะจับตะแคง ให้ออกซิเจน อย่างนี้ค่ะเพราะที่บ้านจะมีออกซิเจ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เรียนรู้พร้อมๆกัน คุณลูกคุณแม่ แล้วไม่ทราบว่าน้องนี้ คุณหมอวินิจฉัยว่าเป็นภาวะปัญญาอ่อนในระดับไหนหรือแบบไห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ในระดับ ไอคิวประมาณ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คะ ค่อนข้างต่ำ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ตอนที่ทราบแล้ว เรียกว่าต้องทำใจ คนในครอบครัวคุยกันว่าอย่าง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ครอบครัว เขาเห็นตั้งแต่แรก เขาก็จะรู้ ทุกคนจะรับรู้หมดค่ะ จะเข้าใจ เพราะเขาไม่ได้เกิดมาแล้วปัญญาอ่อนเลย เขาเกิดมาแล้วมาเป็นทีหลั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ดือน แล้วตอนนี้อายุเท่าไร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แล้วคุณแม่พามาอยู่ที่โรงเรียนราชานุกูลตั้งแต่เมื่อไ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ราชานุกูลเป็นกลุ่มงานการศึกษาพิเศษ ในสถาบันราชานุกูล ซึ่งทำหน้าที่ฟื้นฟูสมรรถภาพทางการศึกษาสำหรับเด็กปัญญาอ่อนในระดับที่ฝึกได้ โดยมีเกณฑ์รับเด็กเข้าศึกษา ตั้งแต่ อายุ </w:t>
      </w:r>
      <w:r>
        <w:rPr>
          <w:rFonts w:cs="Angsana New" w:ascii="Angsana New" w:hAnsi="Angsana New"/>
          <w:sz w:val="32"/>
          <w:szCs w:val="32"/>
        </w:rPr>
        <w:t xml:space="preserve">6-18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คุณแม่พามาอยู่ที่โรงเรียนราชานุกูลตั้งแต่เมื่อไ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ประเม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ขวบค่ะที่เริ่มมาอยู่ที่นี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ก่อนหน้านั้นละค่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่อนหน้านั้นไปรักษาค่ะ ส่วนมากเขาจะอยู่ที่โรงพยาบาลตลอด นอนโรงพยาบาลตลอด จะเข้าไอซียูเด็กตลอด ชักบ่อยมา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มาอยู่ที่นี่แล้ว น้องมีพัฒนาการดีขึ้นอย่าง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ขึ้นในแง่ช่วยเหลือตัวเองได้ เมื่อก่อนจะใส่เสื้อผ้อะไรไม่เป็นเลย กระดุมนี้ต้องไปเปลี่ยนเป็นเม็ดใหญ่ ให้เขาฝึกจับ มือเขาจะได้ไม่กำ กล้ามเนื้อจะได้ไม่กำ ฝึก ช่วยกันกับครู ก็ได้นี่อะค่ะ กระดุมนี่ปีหนึ่งนะคะ ใส่เข้า แล้วเอาออกอีกปีหนึ่ง ต้องฝึกทีละอย่างเพราะเขาจะช้ามา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ก็จะมีใส่เสื้อผ้าได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ส่เสื้อผ้าเองได้แล้วก็เข้าห้องน้ำขับถ่ายเองได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ห้องน้ำเองได้แล้ว เก่งมา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ก็ที่บ้านขายของก็มีช่วยบ้าง ช่วยเก็บขวด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่วยคุณพ่อคุณแม่ดูบ้าง ดูแลได้แล้ว มาอยู่ที่นี้ก็มีคุณหมอดูแลร่างกาย มีคุณครูดูแลพัฒนาการ การเรียนรู้ต่างๆด้วยนะคะ แล้วคุณแม่เองต้องมาอยู่กับน้องตลอดเวลาไหม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ใหญ่มาอยู่ค่ะ เพราะว่ามาช่วยคุณครูที่นี่ ครูน้อยคะแต่นักเรียนเยอะ ก็มาช่วยคุณครูเขาค่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กิดไม่มีที่นี่ คงลำบากเหมือนกันน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ก คงไม่ได้ถึงขนาดนี้ เพราะเราไม่รู้หลักไงคะ ต้องฝึกยังไง จะมาทิ้งให้ครูอย่างเดียวคงไม่ได้ เราก็ต้องช่วยด้วย เพราะเขาจะอยู่กับเรามากกว่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 กลับบ้านไปก็อยู่กับคุณแม่ เรียกว่าคุณแม่ได้มาเรียนรู้ที่นี้ด้วย ทำให้น้องมีพัฒนาการที่ดีขึ้นด้ว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ก็เอากลับไปฝึกที่บ้านต่อด้วย ว่าครูเขาสอนแบบไหน อย่างไร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เห็นแล้วน้องมิ๊วโชคดีมาก มีคุณแม่น่ารักขนาดนี้ ดูแลตลอดเลย อยากให้คุณแม่ฝากกำลังใจหรือเป็นกำลังใจหรือบอกผู้ปกครองท่านอื่นๆที่มีลูกอยู่ในภาวะปัญญาอ่อนด้วยค่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ใจเย็นนะคะ ต้องค่อยๆฝึก อย่าคาดหวังกับโรงเรียนมาก เพราะครูเขาน้อย เราต้องช่วยตัวเราเองด้วย เพราะว่าเขาจะอยู่กับเรามาก เราจะมีเวลาฝึกเขามากกว่าที่โรงเรียนด้วยซ้ำ เพีนยงแต่เราต้องจดจำรายละเอียดเวลาครูสอนอะไรเราก็เอาไปฝึกลูกที่บ้า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รู้หลักที่ถูกต้อง เพราะถ้าไปหัดเองก็อาจไม่ถู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ค่ะ แต่ที่นี้ดีมากเลย ได้จากที่นี้ไปมากเล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 นับว่าโชคดีมากเลย ขอบคุณคุณแม่มากๆเลย</w:t>
      </w:r>
    </w:p>
    <w:p>
      <w:pPr>
        <w:pStyle w:val="Heading3"/>
        <w:ind w:left="1440" w:hanging="1440"/>
        <w:rPr/>
      </w:pPr>
      <w:r>
        <w:rPr/>
        <w:t>คุณแม่และน้องจิ๊บ</w:t>
      </w:r>
    </w:p>
    <w:p>
      <w:pPr>
        <w:pStyle w:val="TextBodyIndent"/>
        <w:rPr/>
      </w:pPr>
      <w:r>
        <w:rPr/>
        <w:t>บรรยาย</w:t>
      </w:r>
      <w:r>
        <w:rPr/>
        <w:tab/>
      </w:r>
      <w:r>
        <w:rPr/>
        <w:t>เด็กภาวะปัญญาอ่อน ย่อมมีสภาพปัญหาที่แตกต่างกันออกไปในแต่ละบุคคล รวมถึงความแตกต่างของพื้นฐานทางด้านครอบครัวด้ว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ผู้ชมค่ะ ตอนนี้แอนนี่ก็ได้มีโอกาสได้มาอยู่กับผู้ปกครองอีกท่านหนึ่งนะคะซึ่งมีลูกอยู่ในภาวะปัญญาอ่อนเช่นกันนะคะ คุณแม่และน้องจิ๊บค่ะ สวัสดีคะ ขอบพระคุณมากๆเลยนะคะที่ให้เกียรติมาร่วมพูดคุยกับเรา ถามคุณแม่ก่อนเลยว่า ทราบได้อย่างไรและทราบเมื่อไรว่าน้องจิ๊บมีภาวะปัญญาอ่อ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เมื่อตอนเขามีอายุซัก เกิดมาได้ซั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คะ เขาจะมีชัก ที่นี้เราไม่ทราบว่าอาการแบบนี้คือชัก เราก็ยังไม่ได้ทำอะไร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อย่างไรคะอาการนั้น เพื่อคุณผู้ปกครองท่านใดมีลูก แล้วไม่ทราบว่านี่คือการชัก ไม่ได้แล้วต้องไปพบแพทย์ อาการเป็นอย่างไ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การเขาจะ ร้อง กวน อยู่ดีๆเขาก็จะร้อง กวนขึ้นมา จะทำมืออย่างนี้ หน้าแดงกล่ำเล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กร็งใช่ไหมค่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ก็ร้อง อึบ ด้วยนะคะ แป๊ปเดียวคะแล้วก็หาย ปกติทุกอย่าง ก็ไม่ทราบ ขนาดเรียกพ่อให้มาดูก็ยังไม่ทันอะคะ มาดูไม่ทันว่าเป็นยังไ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ะ พอเห็นอาการนั้น แล้วก็เลยพาไปหาหมอ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็ยังนะคะ คือเราเข้าใจว่าเขาร้องกวน อาจจะขัดใจอะไรเขา คือเขาอาจจะหิว เราเอานมให้เขาช้า หรือเขาไม่ชอบอาบน้ำ เพราะเขาจะเป็นในช่วงนั้น ก็ยังไม่ได้ทำอะไร จนกระทั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คะ คือนานๆ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วันก็จะมีอาการแบบนี้ครั้งหนึ่ง เราก็เลยเริ่มรักษาตอ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คะ พาไปหาหมอ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็เป็นอย่างนั้นตั้งแต่เกิดได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 ลูกคนแรกด้วยรึเปล่า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คะ ก็ยังเลี้ยงเด็กไม่ค่อยเป็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คะ เพราะคุณแม่บอกเหมือนกันว่าลูกคนแรกเป็นลูกทดลอง พ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ทำไมถึงรู้สึกว่าผิดปกตอแล้วถึงต้องพาไปหาหมอ เพราะในช่วงแรกๆ เราเห็นแล้วแต่ยังไม่ไปหาหมอเล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มันมีอาการนอกเหนือจากนั้น คือเขาทำตากกระตุก ตาดำนี้คะกระตุกออก วันนี้ข้างนี้เป็นได้ซั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แล้วก็หายเองนะคะ แล้วอีกวันก็เป็นอีกข้าง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้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ตุก พอห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ี่อะคะ อุ้มไปทันที ไปหาหมอเล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หาคุณหมอเลย เรียกว่าคุณพ่อคุณแม่ต้องสังเกตลูกเล็กตลอดเวลา เพราะเขาบอกไม่ได้ แล้วพาไปหาคุณหมอแล้วคุณหมอว่าอย่างไรบ้าง หรือว่าเขาต้องทำอะไ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ถึงก็หายแล้วนะคะ ไปถึงคุณหมอก็ไม่เห็นนะคะ อาการแบบนั้น แล้วเราก็เล่าให้ฟัง คุณหมอเขาถามว่าเขาเคยชักไหม ไม่เคยคะแต่เคยทำอย่างนี้ อ๋อนั้นเหละ ชัก ถึงจะเข้าใจ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ได้รู้ว่านั้นคืออาการชักนะคะ แล้วคุณหมอเขาต้องตรวจอย่างไรบ้าง จริงๆเด็กเล็กมากเลย ตรวจอย่างไร ต้องมีวิธีการตรวจอย่าง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หมอเก่งมากเลยนะคะ ก็ตรวจพัฒนาการธรรมดานี่อะคะ คือดูว่าเด็กชันคอได้ไห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 ปรากฏว่าเขายังชันคอไม่ได้ คุณหมอบอกว่านี่เขาช้า มันบ่งบอกว่าเขาช้าละ ต้องมีอะไรผิดปกติ ก็เลยแนะนำว่าต้องทานยากันชั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ปแล้วคุณหมอก็เลยให้ยากันชัก คุณหมอวินิจฉัยแล้วบอกคุณแม่ว่าอย่างไ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่า เขาเป็นโรคลมชักนะ ก็ต้องรักษา ก็ให้ทานยาไป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็คือตอนนั้นก็ยังไม่ได้บอกว่ามีภาวะปัญญาอ่อนด้ว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ะยังไม่ได้บอก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มาทราบภาวะปัญญาอ่อนนี้เมื่อไ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เขาก็เข้าโรงพยาบาลบ่อยนะคะเพราะว่ามีอาการชัก คือถ้าชักก็จะเอามาหาหมอทันที จนกระทั่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คุณหมอก็ตรวจเพิ่ม ทำ </w:t>
      </w:r>
      <w:r>
        <w:rPr>
          <w:rFonts w:cs="Angsana New" w:ascii="Angsana New" w:hAnsi="Angsana New"/>
          <w:sz w:val="32"/>
          <w:szCs w:val="32"/>
        </w:rPr>
        <w:t xml:space="preserve">MRI </w:t>
      </w:r>
      <w:r>
        <w:rPr>
          <w:rFonts w:ascii="Angsana New" w:hAnsi="Angsana New" w:cs="Angsana New"/>
          <w:sz w:val="32"/>
          <w:sz w:val="32"/>
          <w:szCs w:val="32"/>
        </w:rPr>
        <w:t>สมอง แล้วก็บอกว่าสมองของเขาผิดปกติล่ะ รอยหยักเขาผิดปกติ แม่ก็ถามว่าเขาเป็นยังไงหรอ เขาก็บอกว่าจะมีเรื่องปัญญาอ่อน เขาจะเรียนรู้ได้ไม่เหมือนเด็กปกติ นี่คะถึงจะทรา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นาทีนั้นทราบแล้วทำอย่าง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แรกเหมือนช็อค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แม่ไปคนเดียว หรือไปกับคุณพ่อ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ก็ </w:t>
      </w:r>
      <w:r>
        <w:rPr>
          <w:rFonts w:cs="Angsana New" w:ascii="Angsana New" w:hAnsi="Angsana New"/>
          <w:sz w:val="32"/>
          <w:szCs w:val="32"/>
        </w:rPr>
        <w:t xml:space="preserve">Admit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กับลู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แล้วคุณหมอก็ตรวจแล้วก็มาบอกผล ก็พ่อก็ไม่อยู่ แม่ก็ช็อคอยู่ คือไม่รู้คืออะไร ต้องทำอะไร รู้อยู่คำถามเดียวว่าถ้าเรามีลูกอีก ลูกเราจะเป็นแบบนี้ไหม คือเราคิดว่าเราอยากจะมีลูก พอคุณหมอบอกว่า ก็ไม่แน่นะอาจจะไม่เป็น ต่อไปเราจะเลี้ยงดูเขายังไง เขาก็บอกว่าต้องกระตุ้นพัฒนาการ ก็คือหมั่นกระตุ้นพัฒนาการเข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คุณแม่บอกครอบครัว บอกที่บ้านยังไง แล้วเขามีปฏิกิริยายังไงพอได้ทรา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แรกหลังจากที่คุณหมอบอก แม่ก็โทรศัพท์ไปบอกคุณพ่อเขาเลย ว่าหมอบอกว่าแบบนี้ พ่อเขาก็เหมือนกับแม่ ก็คือไม่เคลียร์นะคะ ยังพูดอะไรไม่ชัดเจน แม่เองก็ยังงง ก็ไม่รู้จะถามคุณหมอยังไง ก็เล่าให้คุณพ่อเขาฟัง เขาก็เลยนัดจะเข้ามาพบคุณหมอ ก็ให้เขาได้คุยกับคุณหมอ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็เรียกได้ว่า ต้องทราบข้อมูลที่แท้จริง เราจะได้รับรู้และดูแลได้ถูกต้องด้วย เป็นกำลังใจให้กันและกันยังไงบ้าง เพราะแอนนี่ว่าหลายๆครอบครัวพอทราบ อาจจะตื่นตระหนกและไม่รู้ว่าจะช่วยยังไงดีด้วย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ช่วงแรกพอทราบก็ตกใจแล้วก็งงด้วยนะคะ ไม่รู้จะทำยังไง ก็ได้พ่อเขาด้วย พอพ่อเขามาก็ได้คุย เออ ก็เสียใจคะ ก็รู้สึกว่าเราทำใจไม่ได้นะ แต่พ่อเขาทำใจได้ ก็เป็นกำลังใจให้เราในขณะนั้น หลังจากที่เราคุยกับคุณหมอ ทำความเข้าใจ ก็เริ่มตั้งสติตั้งตัวกันแล้วว่าเราจะต้องรับสภาพกันยังไง ก็เริ่มตั้งต้นวิธีที่จะดูแลเขาที่อาจจะไม่เหมือนกับเด็กทั่วไป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ต้องดูและเป็นพิเศษนะคะ ไม่ทราบว่ามาอยู่ที่โรงเรียนราชานุกูลนานรึยัง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นคะ ซัก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ปีได้มั่ง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่อนหน้านั้นละคะ ได้ไปที่ไหน พาไปโรงเรียนหรือไปรับการรักษาที่ไหน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ก่อนนี้เราจะพบคุณหมอเรื่องการกระตุ้นพัฒนาการ ก็รับยากันชัก แล้วก็อยู่ที่บ้า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็ดูแลด้านร่างกายซะส่วนใหญ่เลยใช่ไหมคะ แล้วพอมาอยู่ที่นี้แล้วน้องมีพัฒนาการที่ดีขึ้นที่เห็นชัดๆ ที่คุณแม่รู้สึกได้เลยคืออะ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ของสังคมคะ แล้วก็เรื่องของจิตใจ เขามีความสุข เขามีเพื่อน เขาอยากอยู่กับเพื่อน เพราะถ้าเขาอยู่บ้านเขาก็อยู่กับแม่แค่สองคน เขาได้ออกมาพบเพื่อน ได้พูดคุย ได้รู้กฎเกณฑ์ของสังคม รู้จักมรรยาทของสังคม เวลาเขาเล่นเกมต้องมีกติกาอย่างไร แล้วก็รู้วิชาการต่างๆด้ว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ได้ว่าแทนที่จะดูแลแต่ด้านร่างกายก็จะมีจิตใจ และพัฒนาการ แน่นอนว่าเราต้องอยู่ร่วมกับสังคมอยู่แล้ว ที่นี่ได้เอื้ออำนวยความสะดวกกับคุณแม่อย่าง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เรื่องของการกระตุ้นพัฒนาการนะคะ คือเราได้อยู่กับผู้รู้อะคะ ก็มีคุณครู มีพยาบาล นักวิชาชีพต่างๆให้ความรู้กับเรา ว่าเราควรปฏิบัติกับเขาอย่างไร ดูแลเขาอย่างไร ถ้าเขาชักขึ้นมาเราจะต้องทำอย่างไรกับเขา แล้วเราต้องหลีกเลี่ยงอะ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็มีให้แบบครบวงจรนั้นเอง ถ้าเกิดอาการชักหรืออาการอื่นๆก็จะมีคุณหมอดูแลให้ใช่ไหมคะ และมีคุณครูสอนให้ด้วย คุณแม่น่ารักมากๆ อยากบอกว่าคุณแม่เป็นตัวอย่างที่ อารมณ์ดี มีกำลังใจ น้องจิ๊บที่อารมณ์ดีได้เพราะคุณแม่ด้วยนะคะ อยากให้คุณแม่เป็นกำลังใจให้ครอบครัวอื่นๆด้วย ที่อาจจะทราบหรือมีบุตรหลานอยู่ในภาวะปัญญาอ่อ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แม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ือปกติแล้วนะคะที่มีลูก ลูกก็จะเป็นความหวังของตัวเอง อยากให้ลูกแข็งแรงสมบูรณ์กันทุกคน แต่เมื่อมันไม่เป็นแบบนั้นก็อย่าไปเสียใจ ยังไงเขาก็คือลูกของเรา เขาคือสิ่งที่เราสร้างขึ้นมา เราก็ต้องเลี้ยงดูเขาอย่างดีที่สุด เลี้ยงเขาด้วยความรักนะคะ แล้วก็ควรจะมีกำลังใจซึ่งกันและกันด้วยนะคะ ในครอบครัวด้วยก็ควรให้กำลังใจซึ่งกันและกัน สิ่งที่ดีก็ไม่ได้เกิดขึ้นกับใครมันก็เกิดขึ้นกับเรานั้นล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อนน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คะ ต้องขอขอบพระคุณคุณแม่มากๆ ให้ข้อคิดที่ดีมากๆ ขอบคุณ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รย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วะทางอารมณ์และจิตใจของผู้ปกครองและครอบครัวบุคคลปัญญาอ่อน ส่งผลกระทบโดยตรงต่อพัฒนาการของบุตรหลานที่เป็นภาวะปัญญาอ่อน เพราะผู้ปกครองหรือครอบครัวที่มีสภาวะทางอารมณ์หรือจิตใจที่ดี ประกอบกับมีความรู้ ความเข้าใจ การเลี้ยงดูที่ถูกต้อง จะส่งผลดีอย่างยิ่ง ต่อการกระตุ้นพัฒนาการของเด็กในทุกๆด้าน</w:t>
      </w:r>
    </w:p>
    <w:p>
      <w:pPr>
        <w:pStyle w:val="Heading3"/>
        <w:ind w:left="1440" w:hanging="1440"/>
        <w:rPr/>
      </w:pPr>
      <w:r>
        <w:rPr/>
        <w:t>ภาวะอารมณ์และจิตใจของผู้ปกครองที่มีผลต่อการให้ความช่วยเหลือเด็กปัญญาอ่อ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รณพิม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ภาวะอารมณ์ของผู้ปกครองที่เกิดขึ้นเมื่อได้รับทราบว่าบุตรหลานมีภาวะที่มีความบกพร่องทางสติปัญญา ก็จะส่งผลกระทบกับเรื่องของการดูแลโดยเฉพาะในระยะเริ่มต้นนะคะ ซึ่งเป็นหัวใจสำคัญที่เราอยากจะทำให้การพัฒนาเด็กเริ่มตั้งแต่ค้นพบความบกพร่องที่เกิดขึ้นนะคะ บ่อยครั้งเราจะพบว่า คุณพ่อคุณแม่จะมีปฏิกิริยาทางอารมณ์นะคะ อาจจะรู้สึกผิดหวัง หลายท่านอาจจะคาดหวังที่จะมีลูกที่จะไม่มีปัญหาทางด้านสติปัญญา เกิดการผิดหวังขึ้น ก็จะนำไปสู่การปฏิเสธนะคะ ไม่ยอมรับว่าลูกมีภาวะความบกพร่องทางสติปัญญา หลายท่านอาจจะไม่นำลูกเข้ามาสู่กระบวนการรักษา พยายามจะปฏิเสธว่าสิ่งเหล่านี้ไม่ได้เกิดขึ้นกับลูกของเรานะคะ นอกจากนี้อาจพบในเรื่องของอารมณ์ ในเรื่องของความรู้สึกโกรธ หลายคนอาจจะกล่าวโทษกันเอง หลายครอบครัวนะคะที่นำไปสู่ความขัดแย้ง เกิดการทะเลาะเบาะแว้งกันในครอบครัวกล่าวโทษกันว่าใครกันแน่ที่เป็นสาเหตุหรือต้นเหตุของความผิดปกติของลูก แต่อันที่จริงแล้วภาวะความบกพร่อง เป็นสิ่งที่คุณพ่อคุณแม่ไม่ได้คาดหมาย ไม่ได้ตั้งใจจะให้เกิดขึ้นกับลูกของเรานะคะ และมักเกิดจากหลายสาเหตุร่วมกัน ไม่ใช่ความผิดของใครคนใดคนหนึ่งที่นำไปสู่ภาวะนี้นะคะ นอกจากนี้คุณพ่อคุณแม่อาจเกิดความรู้สึกกลัว ความรู้สึกกังวลใจไม่มั่นใจว่าในอนาคตต่อไปจะดูแลลูกอย่างไรหรือลูกเราเติบโตจะเป็นอย่างไร หลายท่านอาจจะไม่คุ้นเคยนะคะ และนึกไม่ออกว่าภาวะความบกพร่องทางสติปัญญานี้ ลักษณะของลูกในระยะยาวเขาจะเป็นอย่างไร ก็จะนำไปสู่ความกังวลใจ และอาจจะนำไปสู่ความคิดต่างๆนานาในอาการที่เกิดขึ้นนะคะ เพราะงั้นถ้าคุณพ่อคุณแม่ได้รับทราบว่าลูกมีความบกพร่องทางสติปัญญา ท่านเป็นคนสำคัญนะคะที่จะช่วยให้ลูกกลับมามีพัฒนาการดีที่สุด เท่าที่เราสามารถจะพัฒนาให้เขาได้นะคะ การทำงานกับคุณพ่อคุณแม่ในช่วงแรกเป็นเรื่องที่สำคัญมากคะ ต้องช่วยให้คุณพ่อคุณแม่มีความรู้และความเข้าใจในภาวะความบกพร่องทางสติปัญญานะคะ ต้องให้รู้ว่าสาเหตุของโรคเกิดจากอะไร จะได้ไม่กังวลหรือกลัวไปโดยไม่ถูกต้องตามความเป็นจริงนะคะ และให้เข้าใจว่าลักษณะของลูกจะเป็นอย่างไรบ้าง คุณพ่อคุณแม่จะได้เตรียม จะได้รู้สึกได้ว่าลูกเขามีลักษณะบางอย่างนะคะ เราจะได้รู้ว่าอันนี้คืออาการของโรค นี้คือสิ่งที่จะต้องได้รับคำปรึกษาจากแพทย์หรือนักวิชาการในสาขาต่างๆ อันที่สองเป็นตัวที่สำคัญมาก ก็คือว่าทำอย่างไรนะคะ คุณพ่อคุณแม่ต้องร่วมมือกันคะ เพราะว่าการดูแลลูกนั้นคงไม่สามารถเป็นภาระกับคนใดคนหนึ่งได้ ก็คงต้องช่วยให้คุณพ่อคุณแม่หันกลับมาดูว่าภาวะที่เกิดความบกพร่องของลูกนี้ เราจะร่วมมือกันอย่างไร เราจะช่วยกันอย่างไร โดยเฉพาะอย่างยิ่งการปฏิบัติตามคำแนะนำของแพทย์นะคะ การนำลูกเข้ามาสู่กระบวนการรักษาอย่างสม่ำเสมอ ซึ่งจะช่วยเขาได้มากนะคะ นอกจากนี้แล้วนะคะก็จะต้องทำความเข้าใจว่ากระบวนการในการบำบัด การฟื้นฟูเด็กจะทำอะไรได้บ้าง ถ้าท่านมามีส่วนร่วมนะคะ คุณพ่อคุณแม่เข้ามามีส่วนร่วมกับการบำบัด ฟื้นฟูลูก ดูกิจกรรมต่างๆที่โรงพยาบาลจัดให้กับลูก ก็จะเห็นว่าลูกเราได้รับการดูแลในเบื้องต้น อาจจ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ที่อยู่ในโรงพยาบาล แต่เมื่อกลับไปที่บ้านแล้วนี่ คุณพ่อคุณแม่ก็ยังมีเวลาอีกหลายชั่วโมงหรือเกือบทั้งวันนะคะ ในการทำสิ่งที่เราได้รับการเรียนรู้มาจากกระบวนการการดูแล ถ้าเราเอาสิ่งนั้นไปทำซ้ำ อันนี้เป็นหัวใจในการพัฒนาเด็กนะคะ เพราะว่าเด็กที่มีภาวะบกพร่องทางสติปัญญานี้พัฒนาได้ เพียงแต่ว่าเขาต้องทำอะไรบางอย่างซ้ำเหมือนเดิม ซ้ำๆเวลาหนึ่งก็จะเกิดพัฒนาการที่ดีขึ้นนะคะ ตรงนี้ก็ต้องช่วยคุณพ่อคุณแม่มีส่วนร่วม เรียกว่าเป็นผู้ช่วยที่ดีในการที่จะเอากิจกรรมและการดูแลลูกต่างๆนี้กลับไปปฏิบัติต่อที่บ้านให้สม่ำเสมอนะคะ แล้วถ้าคุณพ่อคุณแม่สามารถร่วมมือได้ตั้งแต่เริ่มต้น ก็เชื่อแน่นอนเลยคะว่า เด็กที่มีภาวะความบกพร่องทางสติปัญญาเขาสามารถพัฒนาได้คะ</w:t>
      </w:r>
    </w:p>
    <w:p>
      <w:pPr>
        <w:pStyle w:val="Heading3"/>
        <w:ind w:left="1440" w:hanging="1440"/>
        <w:rPr/>
      </w:pPr>
      <w:r>
        <w:rPr/>
        <w:t>การตรวจวินิจฉัยและการส่งเสริมพัฒนาการเด็กภาวะปัญญาอ่อน</w:t>
      </w:r>
    </w:p>
    <w:p>
      <w:pPr>
        <w:pStyle w:val="TextBodyIndent"/>
        <w:rPr/>
      </w:pPr>
      <w:r>
        <w:rPr/>
        <w:t>พิธีกร</w:t>
      </w:r>
      <w:r>
        <w:rPr/>
        <w:tab/>
      </w:r>
      <w:r>
        <w:rPr/>
        <w:t>ครับท่านผู้ชมครับ ตอนนี้ผมอยู่กับอาจารย์แพทย์หญิงนพวรรณ ศรีวงศ์พานิช เรามาคุยกันต่อในช่วงสุดท้ายของรายการ วันนี้คุยกันเรื่องของการตรวจประเมิน เทคนิคในการส่งเสริมพัฒนาการเบื้องต้นให้กับคนที่มีภาวะปัญญาอ่อน เมื่อกี้ไล่ไปแล้วครับ เข้าห้องตรวจไปแล้ว คุณหมอจะทำอะไร จะตรวจแบบไหนนะครับ ที่สำคัญที่เราติดค้างกันไว้ว่า เอ…แล้วสิ่งที่จะเกิดขึ้นในสมองของหมอหลังจากที่ได้ข้อมูลจะเกิดอะไรขึ้น นั้นคือการวินิจฉัยใช่ไหมครับอาจารย์ มีอะไรที่คุณหมอต้องนึกต้องคิดต้องให้การวินิจฉัยแล้วต้องบอกกับผู้ป่วย หมายถึงว่าคุณพ่อคุณแม่หรือญาติยังไงบ้าง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ก็จะให้การวินิจฉัยนะคะ ทีนี้ในการวินิจฉัยบางทีจะมีสาเหตุของโรคด้วยนะคะ เราก็จะบอกถึงสาเหตุของโรค แต่ส่วนใหญ่ ประมาณเกือบครึ่งเราจะไม่ทราบสาเหตุว่าเกิดจากอะไร เราก็จะแนะนำในเรื่องว่าสาเหตุอันนั้นมันสามารถจะแก้ไขได้ไหม อย่างเช่นถ้าเราตรวจเจอว่าเด็กที่มีพัฒนาการช้าคนนี้เป็นกลุ่มอาการดาวน์และเราพบว่ามีความผิดปกติของหัวใจร่วมด้วย เราก็จะบอกว่าลูกของเขาต้องได้รับการรักษาในเรื่องของโรคหัวใจร่วมด้ว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ักจะเจอได้บ่อยใช่ไหมครับ ดาวน์ซินโดรมกับเรื่องของโรคหัวใจ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ะ เจอได้ซักประมาณ </w:t>
      </w:r>
      <w:r>
        <w:rPr>
          <w:rFonts w:cs="Angsana New" w:ascii="Angsana New" w:hAnsi="Angsana New"/>
          <w:sz w:val="32"/>
          <w:szCs w:val="32"/>
        </w:rPr>
        <w:t xml:space="preserve">50 %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คหัวใจนั้นคือ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หลายชนิดคะ เช่น ผนังกั้นหัวใจรั่วไม่ว่าจะห้องข้างบนหรือห้องข้างล่าง หรือว่าเส้นเลือดหัวใจผิดปกติ ซึ่งบางรายต้องได้รับยารับประทานนะคะ เพื่อป้องกันไม่ให้มีภาวะหัวใจวาย บางรายเขาต้องได้รับการผ่าตัด เราก็จะแนะนำนะคะ แล้วเราจะให้พ่อแม่เขาได้ทราบข้อมูลว่าพัฒนาการของลูกเขาตอนนี้เป็นอย่างไรบ้าง มีตรงไหนที่ค่อนข้างดีตรงไหนที่ล่าช้า แล้วเขาต้องไปฝึกพัฒนาการลูกเขายังไงบ้างแล้วเราจะพยายามชี้ให้เขาเห็นว่าเด็กมีทั้งจุดดีและจุดเด่น เพื่อให้เขาเห็นว่าไม่ได้มีความผิดหวัง ความท้อแท้มากหรือว่าลูกเขามีแต่ปัญหา ให้เขาเห็นด้วยว่าลูกเขาก็มีข้อดี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็คือหาข้อดี พูดว่าตอนนี้พาลูกมาหาหมอ ถ้าเกิดว่าเป็นดาวน์ซินโดรม เจอข่าวร้ายว่าสมองของเขานี่ไม่ดีแล้วละยังมาเจอข่าวร้ายทางด้านร่างกายอีก สมมติ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cs="Angsana New"/>
          <w:sz w:val="32"/>
          <w:sz w:val="32"/>
          <w:szCs w:val="32"/>
        </w:rPr>
        <w:t>นั้นมีโรคหัวใจอีก ผมว่าใจพ่อแม่ตอนนั้นทรุดไปถึงตาตุ่มแล้วนะครับ นี่คือคุณหมอจะบอกว่ากำลังจะเอาเรื่องข่าวดีขึ้นมาบอก มีไหมครับที่สภาวะจิตใจของพ่อแม่เองนี้ทนฟังหรือรับข่าวร้ายไม่ได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ะ เราก็เจอเป็นระยะๆนะคะ บางทีก็รับไม่ได้นะคะว่าลูกเราต้องปัญญาอ่อน ทำไมลูกเราต้องพัฒนาการช้า หรือในบางครอบครัวทะเลาะกันไปเลย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ะเลาะเพราะอะไร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ะเลาะเพราะว่าคิดว่าอีกฝ่ายหนึ่งมีความผิดปกติหรือเปล่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ธอนั้นละเป็น เธอนั้นละทีเป็นสาเหตุทำให้ลูกเป็นแบบนี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ทำให้ลูกมีพัฒนาการช้าหรือปัญญาอ่อ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ะเลาะกันต่อหน้าเราเลยไหม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ทะเลาะกันต่อหน้านี่ไม่ค่อยเห็นชัดเจน ส่วนใหญ่กลับไปแล้วอาจไปทะเลาะกันแล้วก็มาทราบข่าวทีหลัง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่าหน้าที่ของอาจารย์เอง ของคุณหมอทั้งหลาย ต้องคอยดูจิตใจของคุณพ่อคุณแม่ด้ว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คะ เราต้องดูแบบองค์รวมคะ ต้องดูทุกอย่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นี้วิธีการบอกข่าวร้ายก็อย่างที่อาจารย์ว่า คือเอาข่าวดีผสมปนเปเข้าไปด้วย ขณะเดียวกันต้องแบ่งเด็กคนนั้นไหมครับว่าเขามีความรุนแรงของอาการอยู่ในระดับไหน อย่างไรบ้า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กิดมาในตอนอายุน้อยๆ ส่วนใหญ่เราจะไม่บอกเขาว่าอยู่ระดับไหน ทั้งๆที่เราก็พอจะทราบนะคะ เพราะว่าในช่วงของอายุน้อยๆนี่ถ้าหากว่าเขาได้รับการช่วยเหลือเร็ว เขาก็จะพัฒนาได้ดีและไม่รุนแรงมากขึ้นก็ได้เมื่อเด็กโตขึ้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ยุน้อยของอาจารย์นี้คือเมื่อไร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ืออายุช่ว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วบปีแรก คือถ้ามาตอนอายุน้อยๆถือว่ามีแนวโน้มที่จะพัฒนาต่อได้ค่อนข้างดี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กว่าๆก่อน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วบนี้ยังไม่ต้องแบ่งใช่ไหมครับว่าเป็นอะไร แล้วเราจะบอกเขายังไงครับว่า นี่ลูกคุณเป็นปัญญาอ่อนแล้วหรือว่าไม่ต้องพูด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จะบอกเขาว่าลูกเขาพัฒนาการช้า เรียนรู้ช้าเมื่อเทียบกับเด็กปกติ เมื่อเทียบกับลูกคนอื่นๆ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คำว่าพัฒนาการช้ายังไม่ต้องบอกว่าปัญญาอ่อนนะครับถ้าเด็กเล็กๆอย่างนี้ เพื่อที่จะให้เขาไปกระตุ้นลูก ช่วยลูกใช่ไหมครับ ถ้าเลยไปกว่านั้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เลยไปกว่านั้น ถ้าเราวินิจฉัยได้แล้วว่าเป็นปัญญาอ่อน เราก็จะบอกเขานะคะ ว่าลูกของเขามีภาวะปัญญาอ่อน แต่ว่าเราจะบอกด้วยว่ามีวิธีการช่วยเหลือ มีวิธีพัฒนาอย่างไร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ภาวะปัญญาอ่อนที่บอกว่าแบ่งเป็นระดับทั้งหลาย มีกี่ระดับ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ั่วๆไปในสมัยใหม่นี้ เขาจะแบ่ง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คือ ระดับเล็กน้อยกับระดับรุนแรง แต่เรายังนิยมใช้กันในแบบที่ดูง่ายๆนะคะ ก็คือ 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ดับ คือมีตั้งแต่ระดับเล็กน้อย ปานกลาง รุนแรงและรุนแรงมาก การแบ่งอันนี้โดยดูในเรื่องของคะแนนการทดสอบทางเชาว์ปัญญาหรือไอคิว กับดูในเรื่องพฤติกรรมการปรับตัว การช่วยเหลือตนเอง ซึ่งค่านี้จะได้จากแบบทดสอบทางจิตวิทยาที่เราส่งไปปรึกษานักจิตวิทย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นนี้ถึงตอนสำคัญนะครับ ที่เราจะกระตุ้นในเชิงของพัฒนาการที่อาจารย์ว่าในเบื้องต้น มีเทคนิคหรือวิธีอะไร เราบอกกับพ่อแม่ไปเลยไหมครับในวันนั้น เอาเด็กเล็กก่อน ในกลุ่มที่พัฒนาการช้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าจะแนะนำเขาว่า เด็กมีพัฒนาการช้าก็จริงแต่ช่วงเด็กเล็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บปีแรกนี้เป็นช่วงที่สมองมีพัฒนาการได้เร็วมากที่สุดตั้งแต่หลังเกิดมา เพราะฉะนั้นถ้าเกิดว่าพ่อแม่ทำตามคำแนะนำของเรา กลับไปส่งเสริมหรือฝึกพัฒนาการลูกในช่วงนี้ ลูกเขาก็จะพัฒนาการได้เต็มที่ เราอาจจะประเมินให้เขาดูเลย โดยทั่วไปเราจะดูพัฒนาการ โดยดูจากพฤติกรรมที่เด็กแสดงออกมาในเรื่องกล้ามเนื้อมัดใหญ่ การใช้กล้ามเนื้อมัดเล็กและสติปัญญาของเด็ก ในเรื่องของการรับรู้ การเข้าใจภาษา การใช้ภาษาก็คือการเปล่งเสียงพูดออกมา ดูในเรื่องของการช่วยเหลือตนเองของเด็ก แล้วก็การอยู่ร่วมกับผู้อื่นในสังคม อย่างเช่นเด็กอายุประมาณซักหนึ่งขวบ เราก็จะดูเรื่องกล้ามเนื้อว่าตอนนี้กล้ามเนื้อของเด็กนิ่มหรือแข็งแรงดี เด็กสามารถคลานได้แล้วยัง เกาะยืน เกาะเดิน หรือเดินได้แล้วหรือยัง หรือในเรื่องภาษาเราก็จะดูว่า อย่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บ เด็กฟังคำสั่งเข้าใจไหม สามารถชี้อวัยวะตัวเองได้หรือเปล่า ชี้จมูก ชี้ปากได้ไหม หรือเด็กพูดได้หรือยัง เรียกพ่อเรียกแม่ได้หรือยัง ถ้ายังเราก็จะแนะนำเขาว่าจะต้องทำอย่างไรนะคะ ซึ่งในคำแนะนำนี้ก็จะมีรายละเอียดปลีกย่อยอีกนิดนึง เพราะว่า เนื่องจากว่าเด็กกลุ่มนี้พัฒนาการช้าไม่เหมือนเด็กปัญญาอ่อน เวลาที่บอกให้ไปสอนลูกเขาให้ใจเย็นๆ ให้สอนทีละขั้นๆ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ผ่านมาผมก็เห็นนะครับคุณพ่อคุณแม่ต้องหันมา จับลูก มองหน้ากันพูดกันตรงๆ แต่ต้องพูดกันบ่อยๆ นี่เป็นตัวอย่างๆหนึ่งที่อาจารย์ คุณหมอต้องให้ข้อมูลตรงนี้ไปก่อ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คะ เพราะว่าเด็กพวกนี้เรียนรู้ช้า ถ้าเราสอนอย่างมีระบบนี่ เขาสอนได้ แต่ลักษณะการสอนอย่างที่คุณหมอทวีสินบอกนะคะ คือต้องสอนซ้ำๆ ย้ำบ่อยๆ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ับ ในรายละเอียดเดี๋ยวจะมีอีกต่างหาก งั้นอีกกลุ่มหนึ่งครับ กลุ่มที่โตขึ้นมาหน่อยที่มีหลายๆระดับอย่างนี้ ต้องได้รับการให้ข้อมูลไปทันทีเลยไหมครับว่าจะต้องไปจัดการอะไร ยังไ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เด็กโตจะต่างจากกลุ่มเด็กเล็กนิดนึง เพราะว่าเวลาที่พ่อแม่พามาหาเรานี่ก็คือตอนที่ลูกเขาเข้าเรียนแล้ว แล้วมีปัญหาในเรื่องของการเรียนที่ว่าเรียนหนังสือไม่ทันเพื่อน สอบตกซ้ำชั้น แล้วครูก็จะบอกว่าให้พามาหาหมอ ดูหน่อยนึงว่ามีปัญหาอะไรหรือเปล่า ถ้าเกิดว่าเราตรวจ ประเมินทั้งหมดแล้ว เราก็จะให้การวินิจฉัยและแนะนำเขา เด็กนี่มีภาวะปัญญาอ่อนระดับไหน สามารถจะเรียนรวมกับเด็กปกติได้หรือเปล่า หรือว่าจะต้องมีการจัดการศึกษาพิเศษ หรือในบางรายอยู่ในระดับที่ค่อนข้างรุนแรง ในเรื่องของการช่วยเหลือตนเอง ทักษะในการดำรงชีวิตประจำวันไม่ค่อยดี อันนี้เราก็จะแนะนำว่าเขาจะต้องฝึกอย่างไรนะค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่าที่คุณหมอดูแลให้ และให้คำแนะนำนี่ ไม่ใช่เพื่อให้เรียนได้อย่างเดียว มี ปฏิสัมพันธ์กับคน มีการพูดการอะไรทั้งหลาย อีกเยอะแยะเลยใช่ไหม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อย่างค่ะที่เราต้องใช้ในชีวิตประจำวัน ก็คือจุดประสงค์ของการดูแลเด็กพวกนี้คือต้องการให้เขาดำรงชีวิตได้อย่างอิสระ และทำอย่างไรให้เขาอยู่ในสังคมได้ใกล้เคียงกับคนปกติมากที่สุด ไม่ต้องพึ่งพาคนอื่นมากที่สุด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ันนี้คือเป้าหมาย แสดงว่าวันนั้นที่เดินออกมาจากห้องคุณหมอแล้วจะต้องได้รับคำแนะนำกลับมาแน่ๆ จะมียาให้ไหมครับ ยาที่ทำให้สมองดีขึ้น ออกมาจากห้องหมอ ส่วนใหญ่ต้องการอย่างนั้นทั้งนั้นเล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มีก็คงจะรวยไปแล้วล่ะคะ จริงๆแล้วนี่เราจะให้ยาเฉพาะบางราย ที่คิดว่าจำเป็น เช่นกลุ่มอาการดาวน์นี่ ตรวจเจอแล้วว่ามีไทรอยล์ฮอร์โมนพร่องไป เราก็จะให้ไทรอยล์ฮอร์โมนกิน หรืออย่างเด็กที่มีโรคหัวใจ แพทย์ก็จะให้ยาเกี่ยวกับทางด้านหัวใจให้เด็กนะคะ หรือบางรายเป็นโรคลมชัก ก็ต้องได้รับยากันชัก มีอีกกลุ่มหนึ่ง เป็นกลุ่มปัญญาอ่อนที่ค่อนข้างรุนแรง แล้วมีปัญหาพฤติกรรมร่วมด้วย อย่างนี้เราก็จะให้ยาควบคุมทางด้านพฤติกรรมว่าไม่ให้วุ่นวายมาก ไม่ให้ทำร้ายตัวเอ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๋อ ยาควบคุมพฤติกรรม แต่ยาทำให้ฉลาดนี่อยู่ที่การฝึกอย่างเดียวเลยใช่ไหมครับ ที่ทำให้เรียนรู้ได้ดีขึ้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รื่องของการฝึกค่ะแล้วก็เรื่องของการให้อาหารให้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หมู่ ก็ถือว่าช่วยให้เด็กพัฒนาได้ค่อนข้างดีแล้ว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ที่สำคัญครับตอนนี้ พอไปพบคุณหมอเสร็จ ให้คำแนะนำเสร็จแล้ว พอกลับบ้าน จบเลยไหมครับหรือว่าจะต้องมีการดูกันต่อเนื่อ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จบหรอกคะ เพราะว่า มันไม่เหมือนโรคบางโรค อย่างเช่นโรคหวัด ให้ยาไปกินแล้วคุณกลับบ้าน พั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วันแล้วหาย ไม่ต้องมาหาหมออีก ภาวะปัญญาอ่อนหรือพัฒนาการช้า ต้องมีการติดตามและประเมินเด็กเป็นระยะๆ ให้คำแนะนำเป็นระยะๆ เพราะคนเราโตขึ้น พัฒนาการก็มีมากขึ้นๆ เรื่อยๆ อย่างเช่น เราให้เขาไปฝึกพัฒนาการ ให้การบ้านเขาไป เขาทำได้เสร็จปั๊บ คุณก็มีเป้าหมายต่อมาอีกแล้ว ต้องฝึกพัฒนาการในระดับขั้นต่อมาๆ ต้องเรียนรู้เพิ่มขึ้นๆทุกวัน เหมือนตัวเราที่ต้องเรียนรู้เพิ่มขึ้นทุกวัน อันนี้ก็จะเหมือนกัน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่าการมาหาคุณหมอครั้งหลังๆ ก้จะเป็นการตรวจเช็คด้วยว่าเขามีพัฒนาการเพิ่มเติมขึ้นมาด้วยหรือเปล่า เหมือนกับมีการบ้านกลับไปทำ ว่างั้นเถอะ ใช่ไหมครับ คำแนะนำเบื้องต้น ที่บอกว่าเป็นยาพัฒนาทางด้านสมองนี่คือการบ้าน แล้วก็กลับไปฝึกๆๆๆ เสร็จแล้วก็กลับมารายงานคุณหมอว่าดีขึ้นหรือเปล่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่ค่ะ เพราะบางรายเราจะเห็นว่าพัฒนาการลูกเขาไม่ก้าวหน้าเท่าที่ควร ทั้งๆที่เราให้คำแนะนำไปแล้ว บางทีเราก็ได้ข้อมูลว่าลูกเขาเกิดเจ็บป่วย ไปเข้าโรงพยาบาลไม่ได้รับการฝึก หรือบางทีเขาก็บอกว่า เขาไม่ได้ฝึกเลย เขาไม่ได้ทำตามที่เราบอก เราก็จะกระตุ้นเขา ให้คำแนะนำเขา ชักจูงให้เขาเห็นว่ามันมีความสำคัญอย่างไรในเรื่องของการฝึ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ีกครั้งครับอาจารย์ครับ ว่าด้านต่างๆที่พ่อแม่ต้องดู นอกจากเรื่องของผลการเรียนที่โรงเรียนอย่างเดียวนี่ สิ่งต่างๆที่ต้องให้ความสนใจมีสักกี่ด้าน ในเรื่องของพัฒนาการ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การมัน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้านนะคะ ก็คือด้านร่างกาย ด้านจิตใจและอารมณ์ ด้านสังคม และด้านสติปัญญา ทีนี้เวลาเราจะดูพัฒนาการ เหมือนกับเราจะดูว่าคนนี้เป็นคนดีหรือเปล่า เราก็ดูที่การกระทำหรือพฤติกรรมนะคะ อย่างพัฒนาการทางด้านร่างกายเราก็จะดูในเรื่องของการใช้กล้ามเนื้อมัดใหญ่ การทรงตัว การเคลื่อนไหว ในเรื่องของสติปัญญา เราก็จะดูทางด้านภาษา ภาษาพูด ความเข้าใจของเด็กในเรื่องของภาษา การใช้กล้ามเนื้อมัดเล็ก การใช้มือในการหยิบจับสิ่งของ ขีดเขียนอะไรต่างๆ ในเรื่องของพัฒนาการทางด้านสังคม เราก็จะดูในเรื่องของการช่วยเหลือตัวเอง การมีปฎิสัมพันธ์กับผู้อื่น ส่วนทางด้านจิตใจและอารมณ์ เราจะสังเกตอารมณ์ของเด็ก ดูจากลักษณะที่เขาแสดงออกมา พฤติกรรมที่เขาแสดงออกม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็ต้องให้ครบหลายๆด้านนะครับ เวลาที่มาแต่ละครั้งก็ต้องดีด้วย ด้านร่างกาย คุณพ่อคุณแม่ให้กินดี กล้ามเนื้อแข็งแรง แต่ว่าแกเที่ยวไปอาละวาด เที่ยวไปร้องตะโกนโวยวาย อันนี้ก็ต้องแก้ไขใช่ไหมครับ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อย่างบางบ้านนี่ บอกว่าลูกเขาเก่ง ลูกเขาเดินได้แล้ว แต่เราสังเกตเห็นว่าลูกเขายังไม่พูด ภาษายังไม่พัฒนาเท่าไร เราก็จะแนะนำเข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ฉะนั้นความสำคัญของคุณหมอ ที่นัดมาแต่ละครั้งมีความหมายเหมือนกัน คือมาหาดูร่องรอยอะไรบางอย่างที่เราต้องพัฒนาเขาให้ดีขึ้นเรื่อยๆ นะครับ ทีนี้เรื่องที่สำคัญอีกเรื่องหนึ่งก็คือ เป็นเรื่องของการที่ พอจัดการอะไรทั้งหลายเหล่านี้แล้วนะครับ มันมีจุดสิ้นสุดไหมครับ มันจะต้องมาตรวจวัดซ้ำเพิ่มเติมไหมครับ อย่างตอนแรกเป็นกลุ่มที่แย่มากๆ จะขยับขึ้นมาดีขึ้นๆจนกระทั้งเป็นน้อยที่สุดได้ไหมครับ มันเป็นโรคแบบ เป็นแล้วเป็นเลยหรือเป็นแล้วกลับมาดีขึ้นได้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ิงๆแล้วนี่ ถ้าเราดูตามระดับเชาว์ปัญญาหรือค่าไอคิว มันไม่ค่อยจะเปลี่ยนไปเท่าไร แต่เราจะดูความสามารถของเด็ก เราจะเห็นว่าความสามารถของเด็กนี่สามารถพัฒนาใกล้เคียงกับคนปกติได้มาก มีบางคนที่จากช่วยเหลือตัวเองไม่ได้เลยนี่ ก็ช่วยเหลือตัวเองได้ แล้วก็สามารถเรียนรู้ ทำงานอาชีพง่ายๆได้ อันนี้ก็เป็นเป้าหมายหรือวัตถุประสงค์ของเราที่เราจะแนะนำผู้ปกครองเข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ุป หมายความว่า ถ้าได้รับการวินิจฉัยว่าเป็นภาวะปัญญาอ่อนขั้นรุนแรง โอกาสก็น้อยที่จะขยับมาเป็นขั้นน้อย ถูกไหมครับ ก็คือต้องทำใจยอมรับตั้งแต่ตอนต้น แต่นั้นก็ไม่ได้เป็นสาระสำคัญใช่ไหมครับ เราก็ยังฝึก ถึงแม้รุนแรงก็ยังฝึกเขาได้อยู่ งั้นกำลังใจสำคัญด้ว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พ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ะ กำลังใจสำคัญ ในครอบครัวนี่ต้องให้กำลังใจซึ่งกันและกัน แล้วก็วิธีปฏิบัติในครอบครัวต้องเป็นไปในแนวทางเดียวกัน สมมติว่าพ่อแม่พาลูกมาหาเรา เราแนะนำว่าลูกเขาช้าตรงนี้ ต้องฝึกตรงนี้อย่างนี้ๆ พอกลับไปเจอปู่ย่าตายาย ปู่ย่าตายายบอกไม่เห็นช้าเลยก็เหมือนเด็กปกติ ไม่ยอมให้ฝึกไม่ยอมทำอะไรทุกอย่าง เพื่อหลาน หลานก็จะไม่มีโอกาสพัฒนาเท่าที่ควรนะคะ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sz w:val="32"/>
          <w:sz w:val="32"/>
          <w:szCs w:val="32"/>
        </w:rPr>
        <w:t>พิธี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นั้น กลับไปก็ต้องสื่อสารกันในบ้านให้ดีก่อน เราจะฝึกลูกแล้วนะ เราจะฝึกหลานแล้วนะ ทุกคนต้องเห็นด้วย เพื่อเป้าหมายที่จะทำให้เขามีพัฒนาการทั้งร่างกายและจิตใจ รวมถึงอารมณ์ที่ดีได้ด้วยนะครับ นี่คือข้อมูลเกือบทุกอย่างนะครับที่เกี่ยวข้องกับการดูแล รักษาเบื้องต้นนะครับ รีบพามาตั้งแต่ต้นนะครับ เพื่อจะทำให้ท่านสามารถดึงลูกหลานให้มีพัฒนาการได้ดีขึ้นนะครับ เทคนิควิธีการต่างๆเหล่านี้เราจะมีการพูดคุยกันในรายละเอียดอีกครั้งหนึ่งนะครับ วันนี้รายการในช่วงนี้หมดลงแล้ว ขอขอบคุณอาจารย์นพวรรณที่ให้เกรียติกับรายการนะครับ แล้วก็มาพบกับรายการของเราได้ใหม่นะครับในครั้งหน้า ผมและวิทยากรขอลาไปก่อนครับ ในวันนี้สวัสดีครั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12:00Z</dcterms:created>
  <dc:creator>cet_b</dc:creator>
  <dc:description/>
  <cp:keywords/>
  <dc:language>en-US</dc:language>
  <cp:lastModifiedBy>Admin</cp:lastModifiedBy>
  <dcterms:modified xsi:type="dcterms:W3CDTF">2009-01-22T02:16:00Z</dcterms:modified>
  <cp:revision>3</cp:revision>
  <dc:subject/>
  <dc:title>ตอน การช่วยเหลือระยะแรกเริ่ม ตอนที่ 1: การตรวจประเมินและการส่งเสริมพัฒนาการ</dc:title>
</cp:coreProperties>
</file>