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  <w:lang w:bidi="th-TH"/>
        </w:rPr>
        <w:t>สร้างด้วยใจเพื่อเด็กปัญญาอ่อน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48"/>
          <w:szCs w:val="48"/>
          <w:lang w:bidi="th-TH"/>
        </w:rPr>
      </w:pPr>
      <w:r>
        <w:rPr>
          <w:rFonts w:ascii="Angsana New" w:hAnsi="Angsana New" w:cs="AngsanaUPC"/>
          <w:b/>
          <w:b/>
          <w:bCs/>
          <w:sz w:val="48"/>
          <w:sz w:val="48"/>
          <w:szCs w:val="48"/>
          <w:lang w:bidi="th-TH"/>
        </w:rPr>
        <w:t>ตอนที่</w:t>
      </w:r>
      <w:r>
        <w:rPr>
          <w:rFonts w:ascii="Angsana New" w:hAnsi="Angsana New" w:eastAsia="Angsana New"/>
          <w:b/>
          <w:b/>
          <w:bCs/>
          <w:sz w:val="48"/>
          <w:sz w:val="48"/>
          <w:szCs w:val="48"/>
          <w:lang w:bidi="th-TH"/>
        </w:rPr>
        <w:t xml:space="preserve"> </w:t>
      </w:r>
      <w:r>
        <w:rPr>
          <w:rFonts w:cs="AngsanaUPC" w:ascii="Angsana New" w:hAnsi="Angsana New"/>
          <w:b/>
          <w:bCs/>
          <w:sz w:val="48"/>
          <w:szCs w:val="48"/>
          <w:lang w:bidi="th-TH"/>
        </w:rPr>
        <w:t xml:space="preserve">1 </w:t>
      </w:r>
      <w:r>
        <w:rPr>
          <w:rFonts w:ascii="Angsana New" w:hAnsi="Angsana New" w:cs="AngsanaUPC"/>
          <w:b/>
          <w:b/>
          <w:bCs/>
          <w:sz w:val="48"/>
          <w:sz w:val="48"/>
          <w:szCs w:val="48"/>
          <w:lang w:bidi="th-TH"/>
        </w:rPr>
        <w:t>ภาวะปัญญาอ่อนและการป้องกันบำบัดรักษา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สร้างด้วยใจเพื่อเด็กปัญญาอ่อนตอนนี้นำเสนอปัญหาของผู้ที่มีภาวะปัญญาอ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ักการศึกษาจะเรียกว่าเป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เด็กปัญญา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ขณะที่ทางการแพทย์จะเรี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เด็กที่มีปัญหาความบกพร่องทางสติปัญญา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เพียงแต่บุคคลปัญญาอ่อนนั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ุคคลในระดับครอบครัวและสังคมต่างก็ได้รับปัญหาจากภาวะปัญญาอ่อนนี้ร่วมกันนั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ิ่งที่จะนำเสนอคือเรื่องความรู้ความเข้า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วมถึงทัศนคติที่เรามีต่อบุคคลปัญญาอ่อน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าระความรู้ต่างๆนำเสนอผ่านทางวิทยากรที่มีความรู้เฉพาะเจาะจงเกี่ยวกับเรื่อง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ั้งในเชิงทางการแพทย์และการศึกษ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จะเริ่มต้นด้วยสาเหตุหลัก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ของปัญญาอ่อนว่าเป็นอย่างไ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นวทางในการป้องกันแก้ไขในเบื้องต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จะจัดการกันอย่างไรอย่างมีความรู้ตามหลักวิชาและทัศนคติที่ดี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วิทยา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่านจากสถาบันราชานุกูล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ถาบันนี้ดูแลผู้ที่มีความบกพร่องทางสติปัญญ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คนทั่วไปเรี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บุคคลปัญญาอ่อน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แพทย์หญิงพรรณพิม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หล่อตระกูล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ผู้อำนวยการสถาบันราชานุกูล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อาจารย์ญา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ธงธรรมรัตน์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นักจิตวิทย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สถาบันราชานุกูล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นายแพทย์วีรยุทธ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ประพันธ์พจน์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นายแพทย์ด้านพันธุศาส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สถาบันราชานุกูล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แพทย์หญิงพรรณพิม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หล่อตระกูล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  <w:lang w:bidi="th-TH"/>
        </w:rPr>
        <w:t>ลักษณะของบุคคลภาวะปัญญาอ่อนเป็นอย่างไร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กลุ่มเด็กที่มีความบกพร่องทางสติปัญญาจะมีอาการแต่วัยเด็กคือก่อนอายุ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18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ระการที่สอง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พัฒนาการล่าช้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โดยเฉพาะคุณพ่อคุณแม่ก็จะเห็นพัฒนาการทางด้านร่างก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ถึงเวล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ือนแล้วน่าจะต้องคอแข็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คอก็ยังไม่แข็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นั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เดิ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คลา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ช้าไปหม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จะส่งผลถึงพัฒนาการด้านอื่นๆไปด้วย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ื่องภาษาก็จะมีความล่าช้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ื่องการช่วยเหลือตัว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อพัฒนาการด้านร่างกายช้าก็จะมีผลด้านการดูแลตัว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ใช้ชีวิตในทางสังค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ปรับตัวเองเข้ากับสังคมก็จะมีผลตาม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อกจากจะมีอาการดังกล่าว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แพทย์ก็จะมีการตรวจวัดที่เราเรี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วัดไอคิ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ื่อจะวินิจฉัยว่าเป็นเด็กที่มีความบกพร่องทางสติปัญญาไห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บบวัดไอคิวของเด็กทั่วไปก็จะได้ไอคิวประมาณ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90 -110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เด็กที่มีภาวะปํญญาอ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ตรวจไอคิวจะอยู่ที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70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อคิวที่ต่ำ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90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ลงมายังไม่เรียกว่าเป็นภาวะปัญญาอ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เป็นระดับภาวะบกพร่องทางสติปัญญาในระดับเล็กน้อ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ป็นระดับการวินิจฉัยโรคในระดับปัญญาอ่อน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่ำ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70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ลง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มีทั้งสามด้านร่วมกันก็จะเรี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ขามีปัญหาทางสติปัญญ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เราต้องแยกเขาออกแตกต่างจากกลุ่มออทิสติ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ะกลุ่มแอลดีหรือกลุ่มเด็กที่มีปัญหาบกพร่องทางการเรียนรู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บกพร่องทางสติปัญญาหรือที่เราเคยเรี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ปัญญาอ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คำว่าปัญญาอ่อนไปสัมพันธ์กับความเข้าใจว่าเป็นภาวะที่ช่วยเหลือไม่ได้หรือภาวะที่ไม่สามารถพัฒนา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ำให้หลายคนมองและเกิดทัศนคติในทางล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ไม่อยากให้คนในสังคมมอง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ในกลุ่มนี้แล้วรู้สึ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ไม่สามารถช่วยเหลือดูแลหรือพัฒนาเขา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่จริงเขายังเป็นเด็กที่มีความสามารถในการพัฒน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อยากจะใช้คำ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เป็นภาวะบกพร่องทางสติปัญญา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ักการศึกษาจะใช้คำ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เป็นเด็กกลุ่มปัญญา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ั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รี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เด็กปัญญาอ่อน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หมือนกับ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ไรก็เรียนรู้ไม่ได้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ก่อนถูกแยกออกจากสังค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ลายคนไม่มีการศึกษ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ลายคนไม่มีโอกาสเข้าสู่กระบวนการในการดูแลและการพัฒนาที่ด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เป็นเรื่องน่าเสียด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บกพร่องในทางสติปัญญามีหลายระดั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ระบวนการในการพัฒนาที่เราจะพูดถึงทั้งในด้านการป้องกันและการบำบัดรักษาตั้งแต่ระยะแรกเริ่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เห็นการเปลี่ยนแปลงไปในทางที่ดีขึ้น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ใช้คำ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บกพร่อง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ำ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กพร่องมันเติมเต็ม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ว่าสามารถทำให้ปกติหรือใกล้เคียงกับปกติได้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ิ่งที่สำคัญในด้านของสติปัญญ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มายถึงด้านการเรียนรู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ดูแลตัว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ั่นเป็นส่วนหนึ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ีกส่วนหนึ่งคือด้านอารมณ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ุคลิกภาพ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ที่มีภาวะปัญญาอ่อนจะมีอาการต่าง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ไร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ญา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ธงธรรมรัตน์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ทางด้านร่างกายอย่างที่แพทย์หญิงพรรณพิมลได้พูดไป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ยังดูด้านพฤติกรรมของ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ร้อยละประมาณ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20 – 35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ของเด็กภาวะปัญญาอ่อนมักจะมีปัญหาทางจิตเวชร่วม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ั่นคือออกมาในลักษณะพฤติ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ู่ไม่นิ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้องโวยว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อนย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ลี้ยงย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ด็กเล็กเราสามารถดูจากลักษณะการเล่นของ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เด็กเล็กมาก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ให้นอนเล่นเราก็จะสังเกตได้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ลูกมีพัฒนาการช้าหรือเปล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ดูว่าเขามองตามคุณแม่ไห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ถ้าอายุ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3-4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เอาของเล่นส่งให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ขามีการคว้าจับหรือเปล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หากเด็กไม่สนใจการเล่นเล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ือเป็นเด็กเสี่ยงที่จะมีพัฒนาการช้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ไม่ได้รับการกระตุ้นตั้งแต่แรกเริ่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ส่งผลให้เกิดภาวะปัญญาอ่อน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สามารถสังเกตได้ทุกกลุ่มอายุไม่เฉพาะเด็กเล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ในเด็กเล็กก็จะสังเกตจากพฤติกรรมพัฒนาการและการเล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ด็กประถมวัยก็จะดูจากการเล่น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เล่นอะไรที่ค่อนข้างง่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ให้เล่นอะไรที่ยากขึ้นจะไม่ค่อยชอบ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อมีทางด้านอารมณ์เข้ามาเกี่ยวข้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กลุ่มนี้จะเป็นเด็กดื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เจ้าอารมณ์ได้ไหม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ญาด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างคนที่มาพบนักจิตวิทย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ในวัยเรียนก็จะเหมือนปัญหาพฤติกรรมในชั้นเรีย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ู่ไม่นิ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ลุกเดินไป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กล้งเพื่อนบ้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รูสอนก็อาจจะบอ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คนนี้กวนจังเล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ูดอะไรไม่ค่อยฟั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อนก็ไม่จำ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างทีก็แกล้งเพื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้องโวยวายขึ้น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พามาพบตรวจวินิจฉัยโดยละเอียดก็พบว่าเด็กมีภาวะปัญญาอ่อนร่วม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ือเขาเรียนในห้องเรียนไม่เข้า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ไม่รู้ว่าจะทำอะไ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เลยแสดงออกมาในเชิงของพฤติ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ิ่งที่เป็นผลออกมาทั้งทางด้านร่างก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รมณ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ฤติกรรมไปสู่ปัญหาด้านการเรีย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ียนรู้ช้ากว่าคนอื่นเขา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ญาด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ลักษณะของอารมณ์บางทีก็จะต่างกันไปตามลักษณะของโรคที่เขาเป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เช่นเด็กที่มีอาการพยาธิสภาพทางสมอง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CP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ล้ามเนื้อเกร็งอ่อนแร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ขาจะค่อนข้างหงุดหงิดง่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จ้าอารมณ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ถ้าในเด็กที่เป็นดาวน์ซินโด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ตรงกันข้า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อารมณ์ด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ลี้ยงง่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อนง่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านเก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ค่อยดิ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ค่อนข้างประจบประแ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อยู่ในโรงเรียนก็จะนัวเนียอยู่ใกล้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รู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ดาวน์ซินโดรมบางคนก็ดื้อเหมือน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สนง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จ้าอารมณ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ือเด็กจะมีพื้นฐานอารมณ์จากโรคมาส่วนหนึ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จะพัฒนาดีขึ้นหรือแย่ล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เลี้ยงดูจะมีส่วนค่อนข้างมาก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าเหตุของภาวะปัญญาอ่อนเป็นอย่างไร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นายแพทย์วีรยุทธ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ประพันธ์พจน์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เวลาที่เราพูดถึงปัญญาอ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สังเกตเห็น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ใช้คำ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ภาวะปัญญาอ่อน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ไม่ได้ใช้คำ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โรคปัญญาอ่อน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ทียบง่าย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ด้กับลูกเราเป็นไข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ก็จะว่าเด็กมีอาการไข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ได้บอกว่าเป็นโรคไข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นื่องจากว่าไข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อาจเกิดจากสาเหตุได้หลาย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สบ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หวั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้องเสี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แม้กระทั่งติดเชื้อต่าง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รื่องปัญญาอ่อนอย่างไรก็ตา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จึงใช้คำ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ภาวะปัญญาอ่อน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สาเหตุอะไรก็ตามที่มากระทบกระเทือนต่ออวัยวะที่สำคัญของเราก็คือสม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จะทำให้เด็กเกิดภาวะปัญญาอ่อนได้ทั้งสิ้น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อาการแบบหนึ่งซึ่งมีเหตุจากโรคได้หลายโรค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ดาวน์ซินโดรมก็เป็นหนึ่งในหลาย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โรคนั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สาเหตุหลัก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ืออะไร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นายแพทย์วีรยุทธ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ประพันธ์พจน์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สาเหตุของภาวะปัญญาอ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ต้องดูว่าสมองเริ่มพัฒนามาแต่เมื่อไหร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ก็สังเกตเห็น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มองของเด็กนั้นเริ่มพัฒนามาแต่เด็กอยู่ในครรภ์ของมารด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อะไรก็ตามที่ไปกระทบกระเทือนสมองเด็กตั้งแต่ช่วงอยู่ในครรภ์ของมารดาก็ทำให้เกิดภาวะปัญญาอ่อน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ะเกิดขึ้นจนถึงอายุ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18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เกิดภาวะปัญญาอ่อนอาจเกิดขึ้นได้ตั้งแต่เด็กเริ่มปฏิสนธิในครรภ์ของมารด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นกระทั่งหลังคลอ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นอายุ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18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ลังคลอดนี้หมายความ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เกิดอุบัติเหตุแล้วสมองฉีกขา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เลือดออกในสมองเป็นสาเหตุให้เกิดปัญญาอ่อน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เกิดในวัยรุ่นก้ได้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ทีนี้เราพยายามเจาะลึกว่ามีสาเหตุอะไรบ้างก็อาจเจาะลึกได้เป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่ว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่วนหนึ่งคือสาเหตุจากพันธุ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ีกส่วนหนึ่งคือสาเหตุด้านสิ่งแวดล้อ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เราไม่สามารถแยกออกได้เด็ดขาดชัดเ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นื่องจา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องส่วนนี้มีผลร่วม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ื่อความเข้าใจง่าย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ลองยกตัวอย่างดู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าเหตุด้านพันธุ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ดาวน์ซินโดรมเป็นสาเหตุอย่างหนึ่งเนื่องจา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สารพันธุกรรมที่เราเรี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โครโมโซ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ความผิดปกติขึ้น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ำให้เด็กกลุ่มนี้มีลักษณะหน้าตาคล้าย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อาการล่าช้าที่คล้าย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จึงเรียกว่ากลุ่มอาการนั้นกลุ่มอาการ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>*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ดาวน์ซินโดรมเป็นโรคหรือกลุ่มอาการที่เราพบมากที่สุดที่ทำให้เกิดภาวะปัญญาอ่อนในเด็กหรือเปล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ากสาเหตุด้านพันธุกรรม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วีรยุทธ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>*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รื่องของพันธุ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าเหตุมีความหลากหลายทีเดีย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ตั้งแต่ความผิดปกติในระดับโครโมโซ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ปถึงระดับของยีนส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ปถึงระดับสิ่งแวดล้อมต่าง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่กระทบต่อยีนส์และทำให้เกิดความเปลี่ยนแปลง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รรณพิมล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กลุ่มดาวน์ซินโดรมจะมีลักษณะคล้ายกัน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ูปหน้าแบ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มูกแบ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างตาชี้ขึ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วลาเราเห็นหน้าตาจะคล้าย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จะสังเกตเห็นตั้งแต่แรกคลอ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ลายท่านที่ไปโรงพยาบาลตั้งแต่แรกคลอ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ุณหมออาจจะบอกว่ามีแนวโน้มลูกอาจจะเป็นกลุ่มอาการนี้และจะต้องมีการตรวจทางด้านโครโมโซมเพื่อยืนยันว่าเขามีอาการ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เปล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เป็นกลุ่มที่เราพบบ่อ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่จริงแล้วสาเหตุทางพันธุกรรมมีตั้งหลายกลุ่มอาก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เป็นกลุ่มที่เราพบไม่บ่อ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เราต้องทำการตรวจเฉพาะท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้องอาศัยแพทย์ผู้เชี่ยวชาญเฉพาะทางลงไปอีก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พิธีกร</w:t>
      </w:r>
      <w:r>
        <w:rPr>
          <w:rFonts w:cs="AngsanaUPC" w:ascii="Angsana New" w:hAnsi="Angsana New"/>
          <w:sz w:val="32"/>
          <w:szCs w:val="32"/>
          <w:lang w:bidi="th-TH"/>
        </w:rPr>
        <w:t>*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ยอจะยกตังอย่างสาเหตุทางด้านพันธุกรรมอื่น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ีก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วีรยุทธ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ที่มีความผิดปกติด้านพันธุ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่วนหนึ่งจะแสดงออกทางลักษณะหน้าตาให้เราเห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ีกส่วนหนึ่งเขาจะดูหน้าตาปกติด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เขามีปัญหาเรื่องของสติปัญญ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างคนที่มีอาการผิดปกติจากการสลายโปรตีนบางอย่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ราอยู่ในแวดวงสาธารณสุขก็จะเห็น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แรกเกิดปัจจุบันจะมีการตรวจคัดกรองสองโรคใหญ่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นึ่งก็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ภาวะไทรอยด์ต่ำ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ันที่สองเป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โรค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PKU”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ภาวะที่เป็นไทรอยด์ต่ำ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กพร่องหรือที่เรียน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โรคเอ๋อ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่วนหนึ่งก็เกิดจากลักษณะพันธุกรรมที่ผิดปกติ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ตัวอย่างหนึ่งให้เห็น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ผิดปกติทางพันธุกรรมทำให้เกิดปัญหาทางสติปัญญาได้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ิ่งแวดล้อมทำให้เกิดปัญหาอย่างไรครับ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ญาด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ารพิษหรือสารบางตัวที่ทำให้เกิดการเปลี่ยนแปลงทางพันธุ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ลายเคสที่เราพบที่นี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ุณแม่จะมีประวัติการตั้งครรภ์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ำงานอยู่ในสภาพแวดล้อมที่ไม่เหมาะส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ำงานเกี่ยวกับส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กี่ยวกับกาวหรือทินเนอร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ทำงานในโรงงานเฟอร์นิเจอร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อู่ซ่องรถยนต์ก็จะส่งผลให้ลูกที่คลอดออกมานี่มีภาวะปัญญาอ่อนได้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มายความว่าถ้าคุณแม่อยู่ในสิ่งแวดล้อมเป็นพิษทุกอย่างขณะที่ตัวเอง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ลยมีโอกาสที่จะทำให้สารพิษเข้าไปถึงลูกได้เล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ลูกออกมาก็คลอดผิดปกติเป็นปัญหาขึ้นมา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รรณพิมล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จะรวมถึงการเกิดภาวะของโรคขณะที่ตัวเอง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ตั้งครรภ์ที่ไม่ปกต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ุณแม่เจ็บป่วยเกิดขึ้นด้วยโรคบางอย่างระหว่าง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จะไปส่งผลต่อช่วงพัฒนาการทางสมองของเด็กก็จะไปกระทบกับสมองของเขาได้เช่นเดียวกัน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เรื่องที่ต้องระวังระหว่างตั้งครรภ์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หั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ดเยอรม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ำให้ต้องฉีดวัคซีนกันก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ี่ก็เป็นสาเหตุหนึ่งเช่น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ช่ไหมครับ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ญาด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รื่องของการดูแลภาวะโภชนาการเมื่อ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รดูแลและพบแพทย์อย่างสมาเสม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่ค่อนข้างเสี่ยงอีกประการ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ตั้งครรภ์ในหญิงวัยรุ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ว่าวัยรุ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ภาพร่างกายยังไม่พร้อมรวมทั้งสภาพจิตใจ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ดูแลตัวเองก็ยังไม่ดีพ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ะหลายรายในช่วงเริ่มแรกจะไม่ทราบว่าตัวเอง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ในทางการแพทย์เด็กสามสัปดาห์ก็เริ่มพัฒนาทางสมอง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องเดือนก็มีอวัยวะคร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ราปล่อยโอกาสตรงนี้ให้ผ่าน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เราไม่ดูแลตัว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ระวังในเรื่องการใช้ย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จะทำให้ลูกที่อยู่ในครรภ์มีโอกาสเสี่ยงที่จะเกิดภาวะปัญญาอ่อน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รุปว่ากรรมพันธุ์เป็นสาเหตุ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วมทั้งสิ่งแวดล้อมในการติดเชื้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ะการรับสารพิษ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ารเคมีซึ่งนับรวมยาด้วยเช่น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เรื่องสำคัญที่จะก่อให้เกิดปัญหา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พอจะหาแนวทางการป้องกันได้บ้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ในความเป็นจริงแม่อาจจะสูดสารเคมีโดยที่ตัวเองรู้สึกว่าไม่เป็นอะไรโดยไม่รู้ว่ามีผลต่อ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แม่อาจหลีกหนีป้องกัน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กรณีของกรรมพันธุ์เป็นเรื่องยากเราจะป้องกันได้อย่างไ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ให้ลูกเกิดภาวะปัญญาอ่อน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วีรยุทธ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้องขยายความเรื่องของกรรมพันธุ์หรือพันธุกรรมซึ่งลูกได้มาจากพ่อแม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ลูกสามารถเกิดภาวะปัญญาอ่อนได้ตั้งแต่ทันทีที่สองคนตกลงใจแต่งงาน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ว่าพ่อแม่อาจจะมีลักษณะบางอย่างแฝงอยู่ในยีนส์หรือพันธุกรรมของเข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เกิดการแต่งงา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กิดการปฏิสนธ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มีลูกลูกก็มีโอกาสมีปัญหาด้านพันธุกรรม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อายีนส์ที่เป็นปัญหาทั้งสองคนมาเจอ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ลายเป็นตัวเด็กใหม่ที่มีปัญหาขึ้น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วีรยุทธ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จะเกิดกังวลใจว่าแล้วจะป้องกันปัญหาได้อย่างไ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างด้านการแพทย์มีความก้าวหน้าม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ม้จะตอบคำถามไม่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100 %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ทียบวันนี้กั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10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ีที่แล้วเรามีความก้าวหน้ามากโดยเฉพาะด้านการตรวจวินิจฉัยแต่แรกเริ่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ะการตรวจด้านพันธุกรรมต่าง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รื่องของการดูแลป้องกันก็ต้องเริ่มตั้งแต่ก่อนที่เราตกลงปลงใจ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วางแผน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จะมีลู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รจะทำอะไรอย่างไรบ้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้องป้องกันในสิ่งที่เราป้องกัน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ัดเยอรม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ป็นหัดเยอรมันโอกาสที่ลูกจะพิการมีเยอะม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ตั้งครรภ์ในวัยรุ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มีภาวะทุพโพชนาการบางอย่างซึ่งเขาพบ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 xml:space="preserve">Frolic Acid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กลุ่มวิตามินอันหนึ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ราขาดตัวนี้ไปจะมีปัญหากับการเจริญเติบโตของสมอง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ะบบประสาทของเด็ก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จริญเติบโตตั้งแต่ช่วงสัปดาห์แรก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ล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กว่าจะรู้ว่าคุณแม่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ลูกจะผิดปกติก็ผิดปกติไป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ระบวนการป้องกันค่อนข้างสำคัญ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ื่องของอาห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ฉีดวัคซี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ดูแลสุขภาพก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่สำคัญคือสุขภาพจิตใจ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มีความพร้อ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ความสุขทางด้านจิตใจมีความพร้อมที่จะมีลู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การป้องกันการเกิดโรคได้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่เขานิยมทำ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ปเจาะดูน้ำคร่ำ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จาะเลือ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จาะดูหาสารกรรมพันธุ์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นะนำไหม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วีรยุทธ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อเริ่มจากการป้องกัน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มาที่ขั้นที่สองต่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ครอบครัวบางครอบครัวที่มีปัจจัยเสี่ย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ห้ดุประวัติในครอบครัวว่าใครมีความเสี่ยงอะไรบ้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ื่อที่จะวางแผนต่อ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มีหรือไม่มีลูกด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ะจะมีทางเลือกอะไรบ้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วิธีการเจาะน้ำคร่ำก็เป็นวิธีวินิจฉัยอย่างหนึ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ูติแพทย์จะรอให้คุณแม่ท้อง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20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ัปดาห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ือนประมาณนั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ลังจากนั้นก็จะใช้เข็มเจาะดูดน้ำคร่ำออก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ัวน้ำคร่ำก็เป็นสิ่งซึ่งเด็กลอยอยู่เป็นสิ่งที่มีตามปกต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ดูดน้ำคร่ำก็จะมีเซลล์ของเด็กอยู่ในนั้น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ะเราสามารถเอาเซลล์ของเด็กนั้นมาตรวจวิเคราะห์ที่เราเรี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รวจโครโมโซ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ตรวจโครโมโซมจะช่วยบอกว่ามีความผิดปกติอย่างไรบ้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นี้การตรวจน้ำคร่ำก็ยังมีความเสี่ยงอยู่ตามธรรมชาต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หมือนเวลาเราโดนเข็มตำหรือโดนของแหล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จะมีการกระตุกมีการเจ็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ฉะนั้นเอาเข็มทิ่มลงไปที่ท้องก็จะเกิดปฏิกิริยาของร่างกายเหมือน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ว่าการเจาะน้ำคร่ำก็มีความเสี่ยงที่จะแท้งลูกเหมือนกัน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ต้องเสี่ยงถ้าอยากจะรู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การแพทย์ปัจจุบันมีความก้าวหน้าพอสมควร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วีรยุทธ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ึงเป็นที่มาของการแนะนำของแพทย์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เจาะน้ำคร่ำควรทำเมื่อคุณแม่มีอายุ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35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ีขึ้น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เกินอายุ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35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ความเสี่ยงที่จะมีลูกเป็นดาวน์ซินโดรมได้ค่อนข้างเยอะเมื่อเทียบกับความเสี่ยงจากการแท้งลู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ไม่ได้หมายความ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ม่ที่อายุน้อ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35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ีจะไม่มีความเสี่ย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ว่าเมื่อเทียบผลดีผลเสีย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้องตัดสินใจเอา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รรณพิมล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รื่องการป้องกันนี้ประเด็นสำคัญอยู่ที่การวางแผ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เตรียมความพร้อมก่อนการตั้งครรภ์ซึ่งตรงนี้ส่วนใหญ่เรามักมองข้าม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อไปตั้งครรภ์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กลับมาดูว่าจะแก้ปัญหาอย่างไ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หลายภาวะในเชิงป้องกันเราป้องกันได้ตั้งแต่ก่อน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ราเตรียมความพร้อมว่าถ้าเราแต่งงานแล้วช่วงอายุที่เหมาะสมที่ในการตั้งครรภ์จะเป็นช่วงไห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เตรียมการ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ควรเตรียมความพร้อมอย่างไรเพราะเรากำลังจะ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จะต้องมีความพร้อมเรื่องการทำงา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ื่องความเป็นอยู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ะไ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ไ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วมทั้งประวัติในครอบครัวเราก่อนที่จะไปปรึกษาคุณหม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ันนี้คือเตรียมก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หล่านี้เป็นการป้องกันได้ค่อนข้างด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ราไม่มีภูมิคุ้มกันเรื่องหัดเยอรม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ก็ฉีดก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ว่าเราตั้งครรภ์แล้วเราฉีดไม่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ิ่งเหล่านี้ทำมาก่อนได้หมดเล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ก็ไปสู่กระบวนการการ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ะหว่างตั้งครรภ์ก็จะเป็นเรื่องการดูแลสุขภาพตัว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รื่องของการไปพบคุณหมออย่างสม่ำเสม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รวจภาวะปกติของเด็กใน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ก็ไม่รับประทานยาและมีการป้องกันตัว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ตรงนี้ถ้ามีการดูแลที่ด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เรียกได้ว่าลดสาเหตุออกไปได้อีกจำนวนม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หลือโอกาสน้อยมาก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่จะมีความเสี่ย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่อไปก็จะเป็นช่วงระหว่างคลอดเป็นช่วงสำคัญมากเพราะลูกที่อยู่ในครรภ์กำลังจะออกไปสู่โลกข้างนอ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ขบวนการคลอดที่ปกติไม่มีปัญห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หลังคลอด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ภาวะปัญญาอ่อนไม่ได้เกิดขึ้นเฉพาะแรกคลอ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จะเกิดขึ้นช่วงหลังคลอด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จะเกิดมาแล้วมีภาวะบกพร่องบางอย่างให้เราเห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หลายคนเกิดมาพร้อมภาวะปกต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ในช่วงแรกในวัยเด็กซึ่งเป็นช่วงสำคัญของการเจริญเติบโตของสม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มีภาวะบางอย่างไปกระทบกระเทือนก็อาจทำให้เกิดความบกพร่องอี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เช่นที่เราทราบกันดี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มีภาวะของการขาดสารไอโอดีนก็ส่งผลต่อสมองของเขาซึ่งอาจจะเกิดตอนแม่ตั้งครรภ์ก็ได้หรือเกิดในภายหลั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ขาดอาหารหลักพวกโปรตีนซึ่งเป็นอาหารสำคัญสำหรับเด็ก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ขาดธาตุเหล็กซึ่สำคัญ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เรื่องสารอาหารสำคัญหม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ุบัติเหตุรุนแรงก็อาจกระทบกระทือนต่อสมองของเข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ว่าถ้าเจ็บป่วยด้วยโรค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ไข้บางอย่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ภาวะอักเสบของสมองขึ้น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ขาก็อาจจะมาเกิดภาวะปัญญาอ่อนภายหลังจากคลอดแล้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ป้องกันต้องทำตั้งแต่การวางแผน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ะหว่างตั้งครรภ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ช่วงคลอ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ลังคลอดที่จะต้องดูแลลูก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ญาด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รื่องของการเลี้ยงดู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ส่วนค่อนข้างม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พบว่าเด็กหลายๆคนที่มาพ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มีลักษณะที่เรีย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“ภาวะปัญญาอ่อนเทียม”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ือไม่ได้เป็นปัญญาอ่อนตั้งแต่แรกคลอ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เลี้ยงจนเหมือนปัญญาอ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ะมีอยู่สองแบบในการเลี้ยงลู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บบแรกค่อนข้างประคบประหงมลู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่อนข้างตาม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บบอุ้มติดเอวตลอ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ปล่อยให้เดิ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ปล่อยให้เล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ทนที่เขาจะได้คลานได้ใช้กล้ามเนื้อของเข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ทนที่จะเดิน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เดินได้ช้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ว่าเด็กเลี้ยงย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ขาทานอะไรได้ก็ให้ทานอย่างนั้น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่างเด็กที่โตขวบก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ยังให้ทางโจ๊กนิ่ม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ก็ไม่ได้รับสารอาหารหรืออาหารอื่นที่เป็นประโยชน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ลี้ยงแบบสะดวกคนเลี้ยงแล้วเด็กจะไม่ค่อยงอแ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นเลี้ยงจะสบายหน่อ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นั่นเป็นเหตุให้เด็กพัฒนาไม่ด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ขาดโอกาสในการเล่นที่เหมาะสมกับวั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ีกพวกหนึ่งจะเป็นการเลี้ยงที่ปล่อยปละละเล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นถึงขั้นทารุณ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ำร้ายร่างกายทำร้ายจิต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คยมีเคสหนึ่งที่มาพบ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คลอดมาปกต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คุณแม่จะเลี้ยงแบบมัดเด็กติดกับเสาบ้า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ก็เอาอาหารวางไว้เมื่อเด็กเริ่มทานข้าวเอง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ก็ออกไปทำงานกันทั้งพ่อทั้งแม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ลี้ยงอย่างนั้นมาจนกระทั่งอายุ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8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นคนข้างบ้านทนไม่ไวเลยขอมาเลี้ยงเป็นลูกบุญธ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พามาตรว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พบว่าเด็กมีแขนขาที่งอไปหมดเล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ูดไม่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หมือนปัญญาอ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ือเอามาตรวจตอนนั้นก็เป็นปัญญาอ่อนระดับหนักเล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พัฒนาได้สักระยะหนึ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ขาก็มีพัฒนาการที่ดีขึ้นเข้ามาใกล้เคียงระดับปกติได้บ้าง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เมื่อเกิดภาวะปัญญาอ่อนขึ้นมาแล้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มีแนวทางกว้างๆ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ในการบำบัดรักษาอย่างไร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รรณพิม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กลุ่มหนึ่งจะสังเกตได้ตั้งแต่ตอนแรกคลอ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อาการบางอย่างที่ทำให้สงสัยว่ามีภาวะปัญญาอ่อนร่วม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ุณหมอที่ดูแลแต่แรกคลอดก็จะทำการตรวจโดยละเอียดเพื่อยืนยันกับคุณพ่อคุณแม่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จะอยูในกลุ่มอาการที่มีความเสี่ยงในเรื่อง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ลุ่มนี้ถือเป็นโอกาสที่ดีที่ได้รับการดูแลตั้งแต่แร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ุณพ่อคุณแม่หลายท่านอาจจะทิ้งโอกาสตรงนี้ไปซึ่งน่าเสียด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ว่าสมองของเด็กเล็กจะมีพัฒนาการที่ดีม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่จริงแล้วกระบวนการดูแลเรื่องภาวะปัญญาอ่อนก็คือการส่งเสริมพัฒนาการนั่นเองเหมือนที่เราดูแลในเด็กปกต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ียงแต่ว่ากระบวนการพัฒนาการตรงนี้อาจจะต้องมีการทำซ้ำบ่อยกว่าที่ทำในเด็กปกต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จะต้องออกแบบการส่งเสริมที่ง่ายขึ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ด็กปกติเขาทำได้แค่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ด็กปัญญาอ่อนต้องมาอธิบายขั้นตอนการฝึกพัฒนาก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หัวใจหลักของการดูแลก็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นึ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กระตุ้นและส่งเสริมพัฒนาก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ือทำให้เร็วที่สุดตั้งแต่ช่วงมีอายุน้อยที่สุดเท่าที่เป็นไป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นั่นเป็นกลุ่มที่พบตั้งแต่แรกเกิ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จะมีเด็กอีกกลุ่มหนึ่งที่มีภาวะปัญญาอ่อนอย่างไม่รุนแรงม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คุณพ่อคุณแม่เลี้ยงดูอย่างใกล้ชิดอาจจะเริ่มเห็นความช้าของเข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จจะเริ่มสังเกตความผิดปกติในพัฒนาการบางอย่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รีบให้คุณหมอตรวจวินิจฉัยโดยเร็งเพื่อจะได้เข้าสู่กระบวนการรักษาก็จะได้ประโยชน์กับลูกเช่น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อกจากนี้ก็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บำบัดอื่น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ข้ามาร่วมเพื่อช่วยในเรื่องพัฒนาการและการเรียนรู้ในด้านอื่น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ของเข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จะมีทั้งกายภาพบำบั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ขามีภาวะบางอย่างทางด้านร่างก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เด็กมีอาการเกร็งของกล้ามเนื้อร่วม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ต้องมีกายภาพบำบัดร่วม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้วก็มีกิจกรรมบำบัดเป็นกึ่งกิจกรรมกึ่งการเล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การเล่นที่มีการออกแบบมีวัตถุประสงค์แน่น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ื่อกระบวนการในการพัฒนา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อาจจะมีการฝึกพูดในเด็กที่มีปัญหาล่าช้าในเรื่องของภาษ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ะมีศิลปกรรมบำบั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ทางการแพทย์ใช้ได้หลายอย่า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การใช้ยาบ้างแต่น้อยม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ฉพาะอาการบางประเภทที่เราคิดว่ามีประโยชน์ก็จะมีการใช้ยาบำบัดอาการ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เด็กแต่ละคนจะมีความบกพร่องทางสติปัญญาที่แตกต่างกันหรือไม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จะดูเป็นรายบุคคลหรือดูเป็นภาพรวมว่าเหมือ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กันหม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ให้ยาแบบเดียวก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รักษาแบบเดียวกั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ญา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ต้องดูเป็นรายบุคค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แต่ละคนมาด้วยระดับพัฒนาการและสติปัญญาที่ไม่เท่า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เป็นไม่มากเราก็จัดแผนการรักษาที่เหมาะกับบุคคล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จะแตกต่างกันไปตามระดับความสามารถของ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กิจกรรมเดียวกันรายละเอียดในการฝึกกิจกรรมเพื่อให้เด็กพฒนาด้านนี้ของแต่ละคนก็ไม่เหมือนกัน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วีรยุทธ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แต่ละคนมีความเป็นตัวของเขา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ระบวนการที่เขาจะตอบสนองต่อย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กระบวนการรักษาต่าง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ม่กระทั่งเด็กดาวน์ซินโดรมสองคนเขาจะมีความพิการทางด้านร่างกา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างคนเป็นโรคหัว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างคนจะไม่เป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างคนมีปัญหาเรื่องต่อมไทรอยด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บางคนจะไม่เป็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ในการดูแลรักษาจะต้องเฉพาะเจาะ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แผนการของแต่ละคน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สาเหตุมาจากยีนส์ที่ผิดปกต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คยได้ยินคำ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Gene therapy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ือฉีดแก้ไขเด็กให้หายเลยทำได้หรือไม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วีรยุทธ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ั่นเป็นความฝ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มุ่งมั่นของนักวิทยาศาสตร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พบว่ายีนส์ตัวใดผิดปกต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พยายามจะแก้ไข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ตอนนี้ยังทำไม่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ยังไปไม่ถึงตรงนั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ด็กดาวน์ซินโดรมจะต้องเป็นติดตัวไปทั้งชีวิต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ก็ต้องทำการบำบัดรักษาอย่างที่ว่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lang w:bidi="th-TH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ัญหาหลัก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ี่เกิดขึ้นกับเด็กที่บกพร่องทางสติปัญญ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รือเด็กภาวะปัญญาอ่อน</w:t>
      </w:r>
    </w:p>
    <w:p>
      <w:pPr>
        <w:pStyle w:val="Normal"/>
        <w:tabs>
          <w:tab w:val="clear" w:pos="720"/>
          <w:tab w:val="left" w:pos="4860" w:leader="none"/>
        </w:tabs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  <w:lang w:bidi="th-TH"/>
        </w:rPr>
        <w:t>นายแพทย์ทวีศักดิ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ิริรัตนเรข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ิตแพทย์เด็กและวัยรุ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ถาบันราชานุกูล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้นตอจริง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ือสม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สมองเกิดบกพร่องในการทำงานขึ้นมาก็ทำให้การสั่งการเกิดมีปัญหา</w:t>
      </w:r>
      <w:r>
        <w:rPr>
          <w:rFonts w:cs="AngsanaUPC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เลยทำให้การแสดงออกต่างๆมีปัญหาตาม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เรียนรู้ก็เกิดปัญหาขึ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ขณะเดียว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รมณ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ิต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ฤติกรรมก็เป็นเรื่องเดียว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ุกอย่างถูกสั่งการจากสมองหม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มีปัญหาจากสมองก็ทำให้ส่วนอื่น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ปัญหาเหมือน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บกพร่องจะมากหรือน้อยขึ้นอยู่กับระดับของปัญหาเหมือนกั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บกพร่องน้อ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บกพร่องก็กระจายในบางส่ว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ถ้าบกพร่องม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วามบกพร่องก็จะกระจายในทุกด้า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โดยทั่วไปเด็กที่บกพร่องทางสติปัญญาจะพบว่ามีปัญหาด้านอารมณ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ิต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ฤติ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ากกว่าเด็กทั่ว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โดยที่พบมากกว่าประมาณ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cs="AngsanaUPC" w:ascii="Angsana New" w:hAnsi="Angsana New"/>
          <w:sz w:val="32"/>
          <w:szCs w:val="32"/>
          <w:lang w:bidi="th-TH"/>
        </w:rPr>
        <w:t xml:space="preserve">2-5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ท่าของเด็กทั่ว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ัญหาที่พบส่วนใหญ่เป็นปัญหาด้านพฤติ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ฤติกรรมที่พบ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ฤติกรรมซ้ำ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โยกตั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หมุนตั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ฤติกรรมการทำร้ายตัวเอง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หยิ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ั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ทำร้ายตัว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ปัญหาทางพฤติกรรมที่พบได้ตามระดับความรุนแร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ุนแรงน้อยก็พบน้อ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ุนแรงมากก็พบมา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ขณะเดียวกันเราก็จะพบปัญหาอื่น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รองลงมาด้วย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ัญหาด้านสมาธิ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ควบคุมการเคลื่อนไหวของตนเอ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มองมีอาการควบคุมระดับพฤติ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รมณ์ไม่เต็มที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แสดงออกไม่เหมาะสมขึ้น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สิ่งต่าง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หล่า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สิ่งที่ต้องฝึกฝนเด็กให้มีการเรียนรู้ให้ดีขึ้นได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ัจจัยต่างๆที่ทำให้เกิดปัญห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ารมณ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จิต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พฤติ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เด็กบางคนมีอาการเคลื่อนไหวของกล้ามเนื้อไม่ด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ข้อจำกัดในการทำอะไรต่าง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เขาไม่สามารถทำตามที่เขาต้องการก็จะเกิดอารมณ์หงุดหงิดขึ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ั่นก็เป็นปัญหาด้านหนึ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ปัญหาด้านการพูดหรือการสื่อสา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มื่อเขาต้องการสื่อสารให้คนอื่นเข้า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เขาไม่เข้าใ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เกิดปัญหาทางอารมณ์ขึ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ิ่งเหล่านี้เป็นที่มาของปัญห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ส่วนปัญหาด้านสังค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มีโอกาสที่จะถูกเพื่อนรังเกียจ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อยากเล่นด้วย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ม่อยากเข้าห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ตรงนี้เองทำให้เด็กรู้สึกแยกออกจากสังค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ี่ก็เป็นจุดหนึ่ง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อกจากนี้ก็มีความกดดันภายในครอบครั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สิ่งที่ส่งเสริมให้ปัญหามีความรุนแรงขึ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ต่ว่ามีความคาดหวังต่างๆจากตัวเด็กเกิดขึ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วิธีจัดการกับปัญหาต้องใช้เทคนิควิธีมากกว่าทั่ว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cs="AngsanaUPC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ฉพาะ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ราะฉะนั้นก็จะทำให้เกิดความเครียดในครอบครัวขึ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ทำให้สะสมปัญหาและความรุนแรงขึ้นม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เรื่องของแนวทางการดูแลเด็กภาวะปัญญาอ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โดยเบื้องต้นเลยคือการทำความเข้าใจกับครอบครัวก่อ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ว่าทำอย่างไรให้ครอบครัวเข้าใจเด็กกลุ่มนี้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ัญหาอยู่ที่ไห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ัญหาคืออะไ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ห้ครอบครัวมาเรียนรู้ปัญหาที่เกิดขึ้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และเรียนรู้วิธีการจัดการกับปัญหา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ควบคุมพฤติ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ปรับพฤติกรรมจะทำอย่างไร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นี่คือสิ่งที่จะส่งเสริมให้ครอบครัวดูแล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อันเป็นจุดเริ่มต้นให้การบำบัดรักษาอื่น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ได้ผลดี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ขณะเดียวกันก็ต้องเข้าสู่กระบวนการบำบัดรักษาอื่น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ปรับพฤติกรรมในกรณีที่เด็กมีปัญหาด้านพฤติกรรม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จะมีเทคนิควิธีพิเศษกว่าทั่วไป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พื่อลดพฤติกรรมที่มีปัญหาและสร้างเสริมพฤติกรรมที่เหมาะสมขึ้นให้กับ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ขณะเดียวกันถ้ามีปัญหาด้านอื่นๆ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ช่นปัญหาการเคลื่อนไหว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ปัญหาด้านการพู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ราก็จะมีวิธีการเฉพาะ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เป็นการฟื้นฟูสมรรถภาพทางการแพทย์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ซึ่งมีเรื่องของกายภาพบำบั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ิจกรรมบำบั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ารแก้ไขการพูด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ก็ขึ้นอยู่กับสภาพปัญหาของตัวเด็ก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  <w:lang w:bidi="th-TH"/>
        </w:rPr>
        <w:t>ในอีกจุดหนึ่งคือการจัดการด้านปัญหาทางอารมณ์กับเด็กโดยตรง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sz w:val="32"/>
          <w:sz w:val="32"/>
          <w:szCs w:val="32"/>
        </w:rPr>
        <w:t>ซึ่งตรงนี้เองจะใช้การบำบัดที่เฉพาะทาง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เรื่องจิตบำบัดหรือว่าการบำบัดผ่านการเล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เป็นวิธีการที่ช่วยให้เด็กสามารถจัดการกับอารมณ์และพฤติกรรมของตัวเองได้ดี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จัดการกับสมาธิของตัวเองได้ดี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วิธีการเหล่า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หลักการและวิธีการฝึกที่เฉพาะในแต่ละแบบไป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สุดท้ายเองในเรื่องของ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ด็กบางคนที่มีปัญหาในเรื่องพฤติกรรมหรืออารมณ์ร่วม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ัญหาเหล่านี้มีความรุนแรงมากกว่า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ไม่สามารถจัดการด้วยวิธีปกติ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จะมีการเอายาเข้ามาช่วย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ยาตรงนี้เองไม่ได้มีเป้าหมายเพื่อให้ปัญหาความบกพร่องทางสติปัญญาของเขาหาย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ราใช้เพื่อบรรเทาอาการบางอย่างที่เกิดร่วม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เลือกใช้ยาขึ้นอยู่กับปัญหาของแต่ละ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มีการจัดการทุกอย่างได้อย่าง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แนวทาง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ั้งในแนวทางของครอบครัวทุกคนและของผู้บำบัดรักษา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ช่วยให้เด็กมีการพัฒนาที่เต็มความสามารถของเขาอย่างเต็มที่มากขึ้นครับ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ิธีก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ทวีศักดิ์ก็พูดไปแล้วนะครับว่าปัญหาของเด็กที่มีภาวะปัญญาอ่อนนี้จะเกิดอะไรขึ้นได้บ้า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หลายท่านคงอยากจะทราบแล้วนะครับว่าเราจะจัดการกับปัญหานี้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วทางในการแก้ไขปัญห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งต้องเรียนถ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ญ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รรณพิม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่อตระกู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ดูกันครับ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ญ</w:t>
      </w:r>
      <w:r>
        <w:rPr>
          <w:rFonts w:cs="AngsanaUPC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รรพิม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ล่อตระกูล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บำบัดและฟื้นฟูภาวะปัญญาอ่อนในทางการแพทย์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ริงๆแล้วมีจุดสำคัญก็คือเรื่องของการประเมินความบกพร่องของเด็กในแต่ละวัย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ากการประเมินก็จะนำไปสู่การวางแผนในเรื่องของการบำบัดและฟื้นฟ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ในทางการแพทย์แล้วนี่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มีภาวะหลายอย่างซึ่งเราต้องให้การดูแลร่วมไปกับภาวะปัญญาอ่อนซึ่งเป็นตัวต้นเหตุของโรคที่ทำให้เกิดภาวะปัญญาอ่อน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รักษาทางการแพทย์ก็จะเป็นการรักษาตัวโรคที่เป็นสาเหตุที่ทำให้เกิดภาวะปัญญาอ่อนขึ้น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ในเรื่องของการบำบัดภาวะปัญญาอ่อนโดยตรงหรือการฟื้นฟ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เน้นในเรื่องของการทำให้พัฒนาการของเด็กกลับเข้าสู่ภาวะปกติให้ได้มากที่สุด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ก็จะผ่านการใช้กระบวนการหลายๆอย่างเข้ามาร่วมด้วย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กตัว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เขามีความบกพร่องในเรื่อง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จะใช้เรื่องของการฝึกพูดหรืออรรถบำบัดมาแก้ไขความบกพร่องในการสื่อสารและการพูดให้กับเด็ก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ลุ่มเด็กที่มีปัญหาในเรื่องของพัฒนาการทางด้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อาจจะใช้กิจกรรมบำบ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อาจจะช่วยทั้งในเรื่องพัฒนาการในเรื่องของกล้ามเนื้อมือมั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ัดเล็ก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่านการทำกิจกรรมสำหรับเด็กบาง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่วนนอกจากนี้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อาจจะใช้เป็นศิลปกรรมบำบัด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ือใช้งานศิลปะที่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ความสุขในขณะที่ได้ทำงานศิลปะ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การทำงานศิลปะเหล่านี้ช่วยในการแก้ไขพัฒนาการในหลายๆด้านของเขา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ว่าจะเป็นเรื่องของร่างก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ื่องของกล้ามเนื้อ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ของอารมณ์และสังคมของเด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ที่จะได้อยู่ร่วมกับคนอื่นด้วย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เรายังสามารถทำการบำบัดผ่านสิ่งที่เราเรี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ชีวะบำบ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คล้ายๆกับเป็นงานทางด้านอาชีพของ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ต่เป็นการมา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าง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เรื่องของการใช้มือหรือการใช้วิธีการทำง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่านกระบวนการแบบอาชีวะบำบัดแล้วนำไปสู่ในเรื่องของพัฒนาการที่เหมาะกับวัยของเขาให้ได้มากที่สุดนะคะ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ิธี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คงได้รับทราบไปแล้วนะครับว่าแนวทางในการบำบัดและฟื้นฟ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ที่มีปัญหาในเรื่องของปัญญาอ่อนทั้งเชิงของทางการแพทย์และแนวทางอื่นๆที่อาจาร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ญ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พรรณพิมลได้พูดถึงไปแล้ว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นี้เรามาดูในรายละเอียดครับว่าแต่ละอย่างนั้นแนวทางในการบำบัดฟื้นฟูนั้นเป็นอย่างไ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ดูกันเลยครับ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ิจกรรมบำบัดคือการกระตุ้นพัฒนาการของเด็กภาวะปัญญาอ่อนที่มีปัญหาใาการใช้กล้ามเนื้อมัดเล็กและมัด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การฝึกให้เด็กรู้จักใช้มือเอื้อ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ำหรือหยิบสิ่ง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ปล่อยวัตถ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วัตถุในฝ่าม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ฝึกการรับรู้ของต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ฝึกให้สายตากับมือมีความสัมพันธ์กัน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lang w:bidi="th-TH"/>
        </w:rPr>
      </w:pPr>
      <w:r>
        <w:rPr>
          <w:rFonts w:cs="AngsanaUPC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ภิศักดิ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สมศ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ักกิจกรรมบำบ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ทั่วๆไปของเด็กภาวะปัญญาอ่อน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ที่จำเป็นจะต้องการนักกิจกรรมบำบั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ปัญหาหลัก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หยิ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บ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ก็มีปัญหาด้านการรับรู้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ปัญหาเรื่องการมีสมาธิสั้นไม่สามารถควบคุมตนเอ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มีภาวะน้ำลายไหล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สามารถกลืน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จะเป็นทางด้านพฤติกรรมหรือเป็นภาวะการอ่อนแรงของกล้ามเนื้อ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ปัญหาอีกอย่างหนึ่ง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ในการทำกิจวัตรประจำ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วัตถุประสงค์หลักในการทำกิจกรรมบำบั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มุ่งเน้นในการฝึกเด็กให้ช่วยเหลือตัวเอ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ด็กได้รับการรักษาทางกิจกรรมบำบัด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ก็จะมีพัฒนาการที่ดี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นการใช้มือในการหยิบจับสิ่งต่างๆได้ถูกต้อ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สามารถใช้มือในการเขียนหนังสือ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ภาวะน้ำลายไหลของเด็กจะลดลง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ว่าด้านสติปัญญาการรับ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จะสามารถรับรู้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รู้ตำแหน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ับรู้รูปทรงได้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นกิจวัตรประจำวันเด็กสามารถช่วยเหลือตัวเอ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ทานข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ใส่เสื้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าบน้ำนะคร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ที่จะไม่เป็นภาระแก่ผู้ปกครองหรือผู้ดูแลมากนะครับ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ภาวะปัญญาอ่อนที่มีความผิดปกติทางด้าน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จะมีสาเหตุมาจากการบกพร่องทางสติปัญญา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ังเกิดจากความผิดปกติทางการได้ย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วะกล้ามเนื้ออ่อนน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มีผลต่อการทำงานของกล้ามเนื้อปากและลิ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ช่องปากขนาดเล็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ลักษณะการจัดฟันผิด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คลื่อนไหวของกล้ามเนื้อไม่สัมพันธ์กันซึ่งสงผลต่อการเคลื่อนไหวกล้ามเนื้อที่ช่วยในการส่งเสียง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ั้นจึงจำเป็นต้องได้รับการบำบ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ฟื้นฟู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้านอรรถบำบัดหรือการบำบัดฟื้นฟูด้านการแก้ไขการพูด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ุติวรร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ก้วไส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นักอรรถบำบ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-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ปัญญาอ่อนนะคะที่มีปัญหาในเรื่องของการพูดนะคะก็จะต้องฟื้นฟูสมรรถภาพทาง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ทางการพูดที่เราพบได้ในเด็กปัญญาอ่อนที่สำคัญก็คือ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ัฒนาการด้านภาษาและการพูดล้าช้า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จะพูดได้ไม่สมว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พูดได้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็ไม่สามารถพูดต่อเนื่องเป็นเรื่องราว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ี้เด็กปัญญาอ่อนจะมีปัญหาในเรื่องการเรียนรู้คำศัพท์ในวงจำกัด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จะเรียนรู้ได้เฉพาะคำ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ที่เป็นนาม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คำที่มีความยุ่งยากซับซ้อนอย่างเช่นคำว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ำคุณศัพท์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จะเรียนรู้ได้ลำบ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ั้นเด็กปัญญาอ่อนที่สามารถพูดได้แล้วก็ยังมีปัญหาที่ซ้ำซ้อนตาม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ย่าง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ปัญหาการพูดไม่ช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ารออกเสียง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ยัญชนะต่างๆได้ไม่ชัดเจน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นอกจากนั้นเด็กยังมีเรื่องของเสียงผิดปก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พบได้ว่าเด็กปัญญาอ่อนจะมีเสียงแหบหรือเสียงขึ้นจมูกได้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การพูดอันสุดท้ายที่เราจะพบในเด็กปัญญาอ่อนที่พูดได้แล้วก็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ะมีจังหวะในการพูดผิดปกติ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จะมีการพูดไม่คล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ูดตะกุกตะกัก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จังหวะการพูดผิดปกติหรือที่เรียกกันง่ายๆ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มีการพูดติดอ่างนั้นเอง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ำหรับวัตถุประสงค์ในเรื่องของการแก้ไขการพูดของเด็กปัญญาอ่อนคือการที่จะฝึกให้เด็กสามารถสื่อความหมาย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อันดับแรกเราจะพยายามทำให้เด็กสามารถสื่อความหมายได้ด้วยวิธี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ตามศักยภาพของสติปัญญาเท่าที่เขาสามารถจะทำได้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ท้ายที่สุดถ้าเขาไม่สามารถจะสื่อสารด้วยการพูด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ฝึกพูดหรือการแก้ไขการพูดของเราก็จะสอนให้เขาสามารถสื่อความหมายโดยใช้วิธีการสื่อความหมายทางเลือกอื่นๆนอกจากการ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ักการสอนพูดสำหรับบุคคลปัญญา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ไม่ได้เน้นในเรื่องการสอนให้เขา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อกเสียงได้ชัดเจนนะคะแต่เราจะเน้นให้เขามีพัฒนาการทางด้านภาษาตามวัยมาก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เราจะเน้นตามขั้นตอนตามปกติ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ิ่มจากการสอนให้เด็กมีความเข้าใจ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ทำตามคำสั่งได้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ชี้หรือหยิบสิ่งของ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มื่อเด็กมีความเข้าใจในทางภาษาเป็นพื้นฐาน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ด็กก็จะมีการพัฒนาในการเล่น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ออกเสียง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จะสอนให้เด็กมีการเล่นเสียงต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ารเลียนแบบการออกเสียงต่างๆที่ไม่ใช่คำพู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ีการเลียนแบบคำพูดที่มีความห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ปจนถึงสามารถใช้คำพูดเพื่อมาพูดเป็นประโยคและสามารถนำไปใช้ในการสื่อสาร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โดยหลักการสอนของเด็กปัญญาอ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จะเน้นในเรื่องของการใช้ประสาทสัมผัสทุกด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การที่จะฝึกการพูด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ขาได้ยิน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ขาได้มองเห็นสิ่งที่เราพูดถึง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ห้เขาได้สัมผัสสิ่งของเหล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วมถึงการสัมผ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ั่นสะเทือนของกล่อง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ระหว่างการเปล่งเสียงพูด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อกจากนั้นการที่ผู้ปกคร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มีส่วนร่วมในการฝึกอย่างสม่ำเสมอและต่อเนื่องและมีการฝึกซ้ำๆจะช่วยพัฒนาเด็กในเรื่องการเข้าใจภา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มารถเรียนรู้ภาษาและสามารถพูดได้ในที่สุดคะ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ชีวะบำบ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ารบำบัดฟื้นฟูบุคคลปัญญาอ่อนที่สามารถฝึกอาชีพ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การฝึกสมาธิและทักษะทางด้านสังคมให้กับบุคคลปัญญาอ่อนและยังสามารถสร้างรายได้ลดภาระของครอบครั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ทำให้พวกเขาดำรงชีวิตด้วยตนเองได้มากที่สุ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ซึ่งเป็นเป้าหมายสูงสุดของการบำบัดฟื้นฟูบุคคลปัญญาอ่อน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ศิริพ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สุวรรณทศ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บกพร่องทางสติ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ไม่ใช่ว่าจะสำเร็จในเรื่องของอาชีวะบำบัดได้ทุกคนนะคะหรือสำเร็จในเรื่องของการฟื้นฟูทางด้านอาชีพได้ทุก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ึ้นอยู่กับศักยภาพของเขาด้วย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ดับของเชาว์ปัญญานะคะเราต้องดูด้ว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ถ้าระดับ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UPC"/>
          <w:sz w:val="32"/>
          <w:sz w:val="32"/>
          <w:szCs w:val="32"/>
        </w:rPr>
        <w:t>การเรียน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ารรับ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รือการฟังของเขาจะค่อนข้างยากม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ขั้นตอนของการฝ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ราก็เริ่มตั้งแต่เด็กที่ได้รับการพัฒนามาแล้วในสถา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ในระดับหนึ่งจนอายุถึ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อ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UPC"/>
          <w:sz w:val="32"/>
          <w:sz w:val="32"/>
          <w:szCs w:val="32"/>
        </w:rPr>
        <w:t>นี่สถาบันราชานุกูลของเราก็จะมีสถานที่ฝึกอาชีพอีกแห่งหนึ่งนะค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ป็นสถานฝึกอาชีพอยู่ที่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างพู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รงนี้เราจะมีอาชีพเป็นหลักสูตรเลยนะคะประมา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ลักสู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ริ่มตั้งแต่ทางด้านเกษต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างด้านงานไม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งานช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งานโลห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ก็งานเลี้ยงปล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จะมีเรื่องของงานเพ้นท์ผ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งานช่างฝีมือทั้งหลายนี่นะค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อนที่ฝึกในช่วงนี้จะเป็นช่วงปรับพฤติกรรมเด็กไปด้ว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การฝึกสมาธิไปด้ว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อหลังจากตรงนี้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มันไม่ง่ายเลยนะคะที่เด็กคนหนึ่งจะฝึกเลื่อยไม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รือฝึกตอกตะป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ห้เขารู้จักเครื่องมือนี่ไม่ใช่เรื่องง่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้องใช้เวล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มื่อฝึกจุดนี้ได้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าควรที่จะพัฒนาทักษะทางสังคมต่อ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่อนที่จะออกไปสู่อาชีพของเขานะค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ราะว่าต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ฝึกทุกวัน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าก็จะทำในเรื่องของฝีมือไปก่อนนะค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ร้อมกับการปรับพฤติก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รมณ์ไปด้วยในช่วงนั้นนะค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จึงค่อยเข้าสู่การพัฒนาทักษะด้านสังค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ช่วงนั้นก็ประมา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เราก็จะมาดูเรื่องทักษะทางสังค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สู่อาชีพ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ข้าสู่สังคมประมาณอายุ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ซึ่งเราคิดว่าอายุ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ี่เขาพร้อมที่จะเข้าใ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ู้จักรับรู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ร้อมที่จะสอนเขาในเรื่องของการฝึ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สื่อส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พู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อ่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เรียกร้องสิทธิของตัวเองได้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ลงานศิลปะต่างๆที่ถูกจัดวางไว้อย่างสวยง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ม่ว่าจะเป็นภาพวา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ศิลปะปูนปั้นแบบนูนต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บบลอยตัวและงานศิลปะอื่นๆที่เห็นอยู่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ล้วนเป็นงานของเด็กที่มีความบกพร่องทางสติปัญญ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ถูกส่งให้เข้ามารับการบำบั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ฟื้นฟ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้านศิลปกรรมบำบั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ป็นการใช้กระบวนการศิลปะมาช่วยในการบำบั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ส่วนช่วยให้บุคคลปัญญาอ่อ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ด้ถ่ายทอดความรู้สึกด้วยการปลดปล่อยผ่านการแสดงออกทางร่างก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ผ่านงานศิลป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ำให้สามารถเรียนรู้ปัญหาที่มาจากอารมณ์และพฤติกรรมของบุคคลปัญญาอ่อนได้</w:t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สมจิตร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ไกรศรี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นักศิลปกรรมบำบัด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นไข้ที่เข้ามารับการใช้ศิลปกรรมบำบัดก็คือคนไข้กลุ่มที่มีปัญหาด้านพฤติกรรมนะค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้านอารมณ์และสังค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ี่ชอบแยกตั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ามว่าพฤติกรรมคือแบบไห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็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าจจะเป็นคนไข้ที่ควบคุมตัวเองไม่อยู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ำร้ายตนเ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ำร้ายทุกๆอย่างที่ขวางหน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ถ้าพูดง่ายๆก็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บคุมตัวเองไม่อยู่นะค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ส่วนอารมณ์คือไม่รู้ว่าขณะที่ทำอะไรลงไปนี่เขาก็ไม่สามารถที่บอกตัวเองได้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ิ่งที่เขาทำคืออะไ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ลุ่มที่แยกตั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ิ่งที่เราพบคือคนไข้แยกตัวแบบที่ไม่สนใจสิ่งแวดล้อมที่เขาเข้ามาเลยว่าคนที่นั่งอยู่กับเขาคือใค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ครื่องมือที่ศิลปกรรมใช้ในปัจจุบ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ราแบ่งออกเป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color w:val="000000"/>
          <w:sz w:val="32"/>
          <w:szCs w:val="32"/>
        </w:rPr>
        <w:t xml:space="preserve">2-3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่วนที่หนึ่งคือกิจก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รียกกิจกรรมกลุ่มนะค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าษาทางการบำบัดก็คือการวอร์มอัพก่อนเข้ากลุ่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ครื่องมือตัวนี้ก็คือการใช้กิจกรรมทั่วๆไปเข้า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ันที่สองก็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ครื่องมืออีกตัวหนึ่งก็ค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ภาษาทางอาร์ตของเราก็คือตัวทัศนศิลป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รือวิชวลอาร์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ือการใช้อาร์ตที่มี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อร์อิ้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้นท์ติ้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ทำประติมาก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ะมีการทำคอราร์ต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วกปะติดนะค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ีการทำมิกซ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มิกซ์งานเข้าไ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อีกอันหนึ่งก็เป็นพวกฮาร์ป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ือหัตก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็คือในเรื่องของการประดิษฐ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ช่นการทำพว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วกบาติกที่เราทำในปัจจุบันนะคะ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รามองว่าศิลปะนี่เป็นตัวที่ง่ายที่สุ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ก็เป็นเครื่องมือที่หยิบมาใช้โดย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นไข้ที่ได้รับตรงนี้แล้วเขาจะสนุกสนานแล้วก็มีการผ่อนคลายได้ดีขึ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ล้วเปิดโอกาสให้เขาใช้กระบวนการคิดสร้างสรรค์แล้วก็ปลดปล่อยสิ่งที่เป็นปัญหาออกมาให้หมดนะคะ</w:t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cs="AngsanaUPC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  <w:lang w:bidi="th-TH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บรรยาย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ารบำบั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ฟื้นฟูบุคคลปัญญาอ่อนในทุกๆด้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นอกจากจะเป็นหน้าที่ของนักบำบัดในด้านต่างๆแล้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่อแม่ผู้ปกครองของเด็กก็มีส่วนสำคัญในการเติมเต็มส่วน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ด้วยการเรียนรู้วิธีการบำบัดแล้วนำไปใช้บำบั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ฟื้นฟู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บุตรหลานของท่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ที่จะให้เขามีพัฒนาการที่ไม่ขาดสาย</w:t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  <w:lang w:bidi="th-TH"/>
        </w:rPr>
      </w:pPr>
      <w:r>
        <w:rPr>
          <w:rFonts w:cs="Angsan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</w:rPr>
      </w:pPr>
      <w:r>
        <w:rPr>
          <w:rFonts w:ascii="Angsana New" w:hAnsi="Angsana New" w:cs="AngsanaUPC"/>
          <w:b/>
          <w:b/>
          <w:bCs/>
          <w:color w:val="000000"/>
          <w:sz w:val="32"/>
          <w:sz w:val="32"/>
          <w:szCs w:val="32"/>
        </w:rPr>
        <w:t>พิธีก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รับท่านผู้ชมคร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ก็หวังว่าท่านผู้ชมคงได้รับสาระประโยชน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ความรู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เรื่องของทั้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าเหตุ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แนวทางในการป้องกันแก้ไขปัญหาที่เกิดขึ้นกับบุคคลที่มีปัญหาเรื่องของปัญญาอ่อนนะคร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ท่านผู้ชมครับถึงเวลาแล้วหรือยังครับที่เราจะให้โอกาสนี้กับคนที่มีปัญหาด้าน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ให้เขาอยู่อยู่ร่วมกับเราในสังค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วมถึงให้ได้เขามีการพัฒน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ไม่ว่าจะเป็นเรื่องของสติปัญญ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ร่างก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หรืออารมณ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พฤติกรรม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เพื่อให้เขาอยู่ร่วมกับเราในสังคมได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ติดตามสาระดีๆมีประโยชน์อย่าง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ในราย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ร้างด้วยใจเพื่อบุคคลปัญญาอ่อนในครั้งต่อไปนะคร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ำหรับวันนี้ผมขอลาไปก่อนคร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color w:val="000000"/>
          <w:sz w:val="32"/>
          <w:sz w:val="32"/>
          <w:szCs w:val="32"/>
        </w:rPr>
        <w:t>สวัสดีครับ</w:t>
      </w:r>
    </w:p>
    <w:p>
      <w:pPr>
        <w:pStyle w:val="Normal"/>
        <w:rPr>
          <w:rFonts w:ascii="Angsana New" w:hAnsi="Angsana New" w:cs="AngsanaUPC"/>
          <w:color w:val="000000"/>
          <w:sz w:val="32"/>
          <w:szCs w:val="32"/>
          <w:lang w:bidi="th-TH"/>
        </w:rPr>
      </w:pPr>
      <w:r>
        <w:rPr>
          <w:rFonts w:cs="Angsan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bidi="th-TH"/>
        </w:rPr>
      </w:pPr>
      <w:r>
        <w:rPr>
          <w:rFonts w:cs="AngsanaUPC" w:ascii="Angsana New" w:hAnsi="Angsana New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26:00Z</dcterms:created>
  <dc:creator>for Home Used Only</dc:creator>
  <dc:description/>
  <cp:keywords/>
  <dc:language>en-US</dc:language>
  <cp:lastModifiedBy>cet</cp:lastModifiedBy>
  <cp:lastPrinted>2009-04-01T13:34:00Z</cp:lastPrinted>
  <dcterms:modified xsi:type="dcterms:W3CDTF">2010-03-22T08:55:00Z</dcterms:modified>
  <cp:revision>3</cp:revision>
  <dc:subject/>
  <dc:title>สร้างด้วยใจเพื่อเด็กปัญญาอ่อน</dc:title>
</cp:coreProperties>
</file>