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372100" cy="36576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22.95pt;height:28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sz w:val="48"/>
          <w:sz w:val="48"/>
        </w:rPr>
        <w:t xml:space="preserve">บทที่ </w:t>
      </w:r>
      <w:r>
        <w:rPr>
          <w:rFonts w:cs="Angsana New" w:ascii="Angsana New" w:hAnsi="Angsana New"/>
          <w:b/>
          <w:sz w:val="48"/>
        </w:rPr>
        <w:t>6</w:t>
      </w:r>
      <w:r>
        <w:rPr>
          <w:rFonts w:cs="Angsana New" w:ascii="Angsana New" w:hAnsi="Angsana New"/>
          <w:b/>
          <w:sz w:val="48"/>
        </w:rPr>
        <w:t xml:space="preserve">  </w:t>
      </w:r>
      <w:r>
        <w:rPr>
          <w:rFonts w:ascii="Angsana New" w:hAnsi="Angsana New" w:cs="Angsana New"/>
          <w:b/>
          <w:b/>
          <w:sz w:val="48"/>
          <w:sz w:val="48"/>
        </w:rPr>
        <w:t xml:space="preserve">ช่วยเหลือและพัฒนาเด็กแอลดี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48"/>
          <w:sz w:val="48"/>
        </w:rPr>
        <w:t xml:space="preserve">ตอน </w:t>
      </w:r>
      <w:r>
        <w:rPr>
          <w:rFonts w:cs="Angsana New" w:ascii="Angsana New" w:hAnsi="Angsana New"/>
          <w:b/>
          <w:sz w:val="48"/>
        </w:rPr>
        <w:t>4</w:t>
      </w:r>
      <w:r>
        <w:rPr>
          <w:rFonts w:cs="Angsana New" w:ascii="Angsana New" w:hAnsi="Angsana New"/>
          <w:b/>
          <w:sz w:val="48"/>
        </w:rPr>
        <w:t xml:space="preserve"> </w:t>
      </w:r>
      <w:r>
        <w:rPr>
          <w:rFonts w:cs="Angsana New" w:ascii="Angsana New" w:hAnsi="Angsana New"/>
          <w:b/>
          <w:sz w:val="48"/>
        </w:rPr>
        <w:t xml:space="preserve">: </w:t>
      </w:r>
      <w:r>
        <w:rPr>
          <w:rFonts w:ascii="Angsana New" w:hAnsi="Angsana New" w:cs="Angsana New"/>
          <w:b/>
          <w:b/>
          <w:sz w:val="48"/>
          <w:sz w:val="48"/>
        </w:rPr>
        <w:t>เทคนิคการปรับพฤติกรรมและอารมณ์ของเด็กแอลดี</w:t>
      </w:r>
    </w:p>
    <w:p>
      <w:pPr>
        <w:pStyle w:val="Normal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 xml:space="preserve">วิทยากร    </w:t>
      </w:r>
      <w:r>
        <w:rPr>
          <w:rFonts w:cs="Angsana New" w:ascii="Angsana New" w:hAnsi="Angsana New"/>
          <w:b/>
          <w:sz w:val="40"/>
        </w:rPr>
        <w:tab/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sz w:val="32"/>
        </w:rPr>
        <w:t xml:space="preserve">. </w:t>
      </w:r>
      <w:r>
        <w:rPr>
          <w:rFonts w:ascii="Angsana New" w:hAnsi="Angsana New" w:cs="Angsana New"/>
          <w:b/>
          <w:b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40"/>
        </w:rPr>
        <w:t xml:space="preserve">             </w:t>
      </w:r>
      <w:r>
        <w:rPr>
          <w:rFonts w:ascii="Angsana New" w:hAnsi="Angsana New" w:cs="Angsana New"/>
          <w:b/>
          <w:b/>
          <w:sz w:val="32"/>
          <w:sz w:val="32"/>
        </w:rPr>
        <w:t>ภาควิชาการศึกษาพิเศษ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z w:val="32"/>
          <w:sz w:val="32"/>
        </w:rPr>
        <w:t>คณะศึกษา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             </w:t>
      </w:r>
      <w:r>
        <w:rPr>
          <w:rFonts w:ascii="Angsana New" w:hAnsi="Angsana New" w:cs="Angsana New"/>
          <w:b/>
          <w:b/>
          <w:sz w:val="32"/>
          <w:sz w:val="32"/>
        </w:rPr>
        <w:t>แพทย์หญิงกุสุมาวดี  คำเกลี้ยง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           </w:t>
      </w:r>
      <w:r>
        <w:rPr>
          <w:rFonts w:ascii="Angsana New" w:hAnsi="Angsana New" w:cs="Angsana New"/>
          <w:b/>
          <w:b/>
          <w:sz w:val="32"/>
          <w:sz w:val="32"/>
        </w:rPr>
        <w:t>จิตแพทย์เด็กและวัยรุ่น   สถาบันสุขภาพจิตเด็กและวัยรุ่นราชนครินทร์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ab/>
        <w:t xml:space="preserve">             </w:t>
      </w:r>
      <w:r>
        <w:rPr>
          <w:rFonts w:ascii="Angsana New" w:hAnsi="Angsana New" w:cs="Angsana New"/>
          <w:b/>
          <w:b/>
          <w:sz w:val="32"/>
          <w:sz w:val="32"/>
        </w:rPr>
        <w:t>สุพรรณี  อ่อนจาก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</w:t>
      </w:r>
      <w:r>
        <w:rPr>
          <w:rFonts w:cs="Angsana New" w:ascii="Angsana New" w:hAnsi="Angsana New"/>
          <w:b/>
          <w:sz w:val="32"/>
        </w:rPr>
        <w:tab/>
        <w:t xml:space="preserve">   </w:t>
      </w:r>
      <w:r>
        <w:rPr>
          <w:rFonts w:ascii="Angsana New" w:hAnsi="Angsana New" w:cs="Angsana New"/>
          <w:b/>
          <w:b/>
          <w:sz w:val="32"/>
          <w:sz w:val="32"/>
        </w:rPr>
        <w:t>ครูการศึกษาพิเศษ  โรงเรียนวัดราษฎร์ศรัทธาธรรม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ปัญหาและแนวทางการปรับพฤติกรรมและอารมณ์ของเด็กแอลดี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แอลดีหรือเด็กที่มีปัญหาบกพร่องทางการเรียนรู้หลายต่อหลายคนจะไม่มีความสุขเพราะเขาคิดว่าเขาเรียนไม่ได้เร็วพอ  ยิ่งถ้าคุณครูหรือโรงเรียน รวมไปถึงเพื่อนๆ ไม่เข้าใจเขา  เขาก็จะยิ่งยุ่งยากลำบาก  บางครั้งต้องนั่งนิ่งๆ เพราะเรียนไม่รู้เรื่อง ไม่รู้ว่าจะเขียนจะอ่านจะตอบหรือจะเรียนได้อย่างไร  ยิ่งเพื่อนๆ พากันหัวเราะ ครูพากันตำหนิ  อาการหดหู่เศร้าหมองก็จะเกิดขึ้นตลอดเวลา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อกจากคุณพ่อ คุณแม่จะช่วยเหลือลูกได้  คุณครูก็จะช่วยเหลือลูกศิษย์ได้เช่นเดียวกัน  ถ้าเด็กแอลดีมีผู้ช่วยที่เข้มแข็งทั้งที่บ้านและโรงเรียน  เขาก็จะฝ่าอุปสรรคของความบกพร่องทางการเรียนรู้ก้าวสู่อนาคตที่ดีได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อกจากความช่วยเหลือให้เด็กแอลดีได้มีโอกาสในการเรียนรู้แล้ว  การปรับพฤติกรรมและอารมณ์ของเด็กแอลดียังเป็นเรื่องสำคัญที่ทั้งคุณครู และคุณพ่อ คุณแม่จะต้องสนใจ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i/>
          <w:i/>
          <w:sz w:val="40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ศาตราจารย์ ดร</w:t>
      </w:r>
      <w:r>
        <w:rPr>
          <w:rFonts w:cs="Angsana New" w:ascii="Angsana New" w:hAnsi="Angsana New"/>
          <w:b/>
          <w:i/>
          <w:sz w:val="32"/>
        </w:rPr>
        <w:t xml:space="preserve">.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ผดุง  อารยะวิญญู</w:t>
      </w:r>
    </w:p>
    <w:p>
      <w:pPr>
        <w:pStyle w:val="Normal"/>
        <w:rPr>
          <w:rFonts w:ascii="Angsana New" w:hAnsi="Angsana New" w:cs="Angsana New"/>
          <w:b/>
          <w:b/>
          <w:i/>
          <w:i/>
          <w:sz w:val="40"/>
        </w:rPr>
      </w:pPr>
      <w:r>
        <w:rPr>
          <w:rFonts w:eastAsia="Angsana New" w:cs="Angsana New" w:ascii="Angsana New" w:hAnsi="Angsana New"/>
          <w:b/>
          <w:i/>
          <w:sz w:val="40"/>
        </w:rPr>
        <w:t xml:space="preserve"> </w:t>
      </w:r>
      <w:r>
        <w:rPr>
          <w:rFonts w:ascii="Angsana New" w:hAnsi="Angsana New" w:cs="Angsana New"/>
          <w:b/>
          <w:b/>
          <w:i/>
          <w:i/>
          <w:sz w:val="32"/>
          <w:sz w:val="32"/>
        </w:rPr>
        <w:t>ภาควิชาการศึกษาพิเศษ  คณะศึกษาศาสตร์  มหาวิทยาลัยศรีนครินทรวิโรฒ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ขาดการแสดงออกและความเชื่อมั่นในตนเอ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แอลดีจำนวนมากมีปัญหาเรื่องความเชื่อมั่นในตัวเอง เพราะถูกตำหนิมาตลอดเป็นเวลานานว่าทำไมถึงเรียนไม่ทันเพื่อน  ทำให้เด็กขาดความเชื่อมั่น  วิธีช่วยมีหลายวิธี  หนึ่งในวิธีเหล่านั้นก็คือ  ผู้ปกครองต้องหาให้พบว่า ลูกมีทักษะ  มีความสามารถอะไรที่จะนำมายกย่องได้  ยกตัวอย่างเช่น  มีเด็กคนหนึ่งเรียนอยู่ชั้น ม</w:t>
      </w:r>
      <w:r>
        <w:rPr>
          <w:rFonts w:cs="Angsana New" w:ascii="Angsana New" w:hAnsi="Angsana New"/>
          <w:sz w:val="32"/>
        </w:rPr>
        <w:t xml:space="preserve">. 1 </w:t>
      </w:r>
      <w:r>
        <w:rPr>
          <w:rFonts w:ascii="Angsana New" w:hAnsi="Angsana New" w:cs="Angsana New"/>
          <w:sz w:val="32"/>
          <w:sz w:val="32"/>
        </w:rPr>
        <w:t xml:space="preserve">มีสมาธิสั้นมาก เป็นแอลดีสมบูรณ์แบบคือ เป็นแอลดีอย่างรุนแรง อ่านหนังสือไม่ออกเลย  วันหนึ่งผู้ปกครองค้นพบว่า เขาสามารถเล่นดนตรีไทยได้เป็นอย่างดี  เขาก็เอาดนตรีไทยมาเป็นตัวนำ มาชื่นชมยกย่องด้วยวิธีการต่างๆ ให้แสดงหน้าเวทีบ้าง หน้าชั้นบ้าง  เด็กก็มีความรู้สึกว่าฉันก็มีความเก่งอยู่ในตัวเหมือนกัน มีความสามารถอยู่ในตัวเอง  ผู้ปกครองจึงเอาดนตรีไทยมาฝึกสมาธิ  จนกระทั่งสมาธิที่เคยสั้นในอดีตดีขึ้นมากในตอนนี้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ผู้ปกครองจึงควรหาว่าลูกถนัดอะไร  เด็กหลายคนแม้เขาจะอ่านไม่เก่ง  เขียนไม่เก่ง  แต่ชอบระบายสี ชอบเล่นกีฬา ให้หาสิ่งเหล่านี้มาเป็นตัวนำ  แล้วค่อยๆ เสริมไปเรื่อยๆ เมื่อเขากล้าแสดงออก  มั่นใจในตัวเองแล้ว  ความเชื่อมั่นก็จะกลับมา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วามเชื่อมั่นเป็นเรื่องสำคัญมากเพราะจะส่งผลถึงการเรียนในทางอ้อม และจากประสบการณ์ของเด็กแอลดีที่เล่นดนตรีไทยเมื่อก่อนอ่านไม่ออก ตอนนี้กลับอ่านได้คล่องขึ้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ขาดการจัด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ผู้ปกครองต้องเข้าใจว่า การขาดการจัดระเบียบต่างๆ เป็นความบกพร่องของสมองส่วนหนึ่ง เราไม่สามารถทำอะไรให้ดีขึ้นได้อย่างรวดเร็ว  ถ้าสมองส่วนนั้นยังไม่ดีขึ้น  เด็กกลุ่มนี้จะมีปัญหาในการจัดระเบียบแทบทุกคน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ิธีการช่วยเหลือมีหลายวิธี  วิธีหนึ่งที่ใช้คือ จะทำให้ดูเป็นตัวอย่างเพื่อช่วยเหลือการจัดระเบียบเช่น ของเล่นเล่นแล้วมาวางตรงนี้  ของใช้ใช้แล้วมาวางตรงนี้  เขาจะถามว่าระเบียบแปลว่า  เอามาเข้าแถวกันใช่ไหม  หรือระเบียบแปลว่าจัดแล้วจะมีที่ว่างเยอะๆใช่ไหม  ซึ่งแสดงว่าก่อนหน้านี้ เขาไม่เข้าใจว่า คำว่า “</w:t>
      </w:r>
      <w:r>
        <w:rPr>
          <w:rFonts w:ascii="Angsana New" w:hAnsi="Angsana New" w:cs="Angsana New"/>
          <w:b/>
          <w:b/>
          <w:sz w:val="32"/>
          <w:sz w:val="32"/>
        </w:rPr>
        <w:t>ระเบียบ</w:t>
      </w:r>
      <w:r>
        <w:rPr>
          <w:rFonts w:ascii="Angsana New" w:hAnsi="Angsana New" w:cs="Angsana New"/>
          <w:sz w:val="32"/>
          <w:sz w:val="32"/>
        </w:rPr>
        <w:t xml:space="preserve">” แปลว่าอะไร  หมวดหมู่แปลว่าอะไร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ิธีการก็คือลงมือทำ  ให้เขามีส่วนร่วมในการทำ  ถ้าเขาไม่ทำ  จับมือทำ  ทำให้ดูเป็นตัวอย่างไปสักพักหนึ่ง  จนกระทั่งเขามั่นใจว่าเขาทำได้ก็จะดีขึ้นมีระเบียบขึ้น ขณะเดียวกันก็ต้องฝึกทักษะการรับรู้ทางสมองให้เด็กซึ่งเป็นทักษะเฉพาะ  และต้องให้เด็กแอลดีทำกิจกรรมเสริมการจัดหมวดหมู่ค่อนข้างสม่ำเสมอแล้วจะดีขึ้นแน่นอ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ไม่สามารถควบคุมความสนใจ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ที่เสียสมาธิง่ายนี่ก็เป็นเรื่องของสมอง  เขาจะมองทุกสิ่งที่เคลื่อนเข้าสู่ลานสายตา วิธีแก้วิธีหนึ่งที่เราใช้ได้ผลค่อนข้างดีก็คือ การจัดสภาวะแวดล้อม  อย่าให้เขาไปอยู่ในบริเวณที่มีสิ่งรบกวนทางสายตา เช่น มีคนเดินผ่านหน้าห้อง มีม่าน มีของเล่น มีอะไรเยอะๆ ควรให้เขานั่งในมุมสงบ มุมนั้นเขาไม่สามารถมองเห็นสิ่งรบกวนต่างๆ ได้เลย  ห้องเรียนไม่ควรมีเสียงรบกวน  ไม่ควรอยู่ใกล้ถนนหรือทางเดิน  สรุปว่า ควรจัดสภาพแวดล้อมให้ค่อนข้างเงียบและไม่มีสิ่งรบกวน  ถ้าเขาไม่มีสมาธิก็ให้เขาเดินบ้างทุก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นาที แล้วกลับมานั่งใหม่  วิธีปรับสภาพแวดล้อมแบบนี้จะช่วยเด็กได้ดีขึ้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อยู่ไม่นิ่ง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แอลดีที่อยู่ไม่สุขก็เป็นเรื่องของสมองเช่นเดียวกัน  สมองจะทำหน้าที่ควบคุมการเคลื่อนไหวให้เด็กสามารถนั่งนิ่งได้นานตามวัย ตามอายุ เพราะสมองสามารถควบคุมการเคลื่อนไหวของเขาได้  แต่เด็กที่เคลื่อนไหวตลอดเวลา  สมองไม่สามารถควบคุมตรงนั้นได้  เราต้องปรับสภาวะแวดล้อม  ซึ่งก็คือ ให้เด็กมีการเคลื่อนที่ได้ในทุกช่วงที่เขามีสมาธิ  เพราะบางคนสมาธิสั้นแค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นาที ครบ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นาทีก็ให้เขาเดิน  บางคนมีสมาธิสั้นขยุกขยิกทุก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นาที ครบ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นาทีก็ให้เขาเคลื่อนไหว ซึ่งเราต้องประเมินแต่ละคนก่อนว่ากี่นาที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ารเคลื่อนไหวอาจทำได้หลายอย่างเช่น อาจจะให้เด็กไปล้างมือ  อาจจะให้เด็กไปลบกระดาน  ให้เด็กเดินเก็บงานในห้องเรียน  อาจให้เด็กไปยืดเส้นยืดสาย  หรืออาจให้เขาทำกิจกรรมที่สองที่เขาชอบเช่น วาดรูป  ซึ่งไม่รบกวนคนอื่นในชั้นเรียน เขาสามารถวาดรูปได้เงียบๆ คนเดียว  แต่ถ้าฟังเพลงก็ไม่ควรทำเพราะจะรบกวนคนอื่นในชั้นเรียน  แปลว่าทุก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นาทีที่เขามีสมาธิก็ควรเปลี่ยนกิจกรรมให้เขาวาดรูปสัก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3 </w:t>
      </w:r>
      <w:r>
        <w:rPr>
          <w:rFonts w:ascii="Angsana New" w:hAnsi="Angsana New" w:cs="Angsana New"/>
          <w:sz w:val="32"/>
          <w:sz w:val="32"/>
        </w:rPr>
        <w:t>นาทีแล้วกลับมาใหม่  เป็นวิธีช่วยเด็กเหล่านี้ได้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ในวัยรุ่นมักไม่ฟังคำสั่งสอน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ช่วงวัยรุ่นมักไม่ฟังเราแต่เขาจะฟังเพื่อน  เพราะฉะนั้นเนื้อหาของสิ่งที่จะสอนจึงต้องผ่านมาทางเพื่อน ผ่านมาทางสื่อ ผ่านมาทา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VDO </w:t>
      </w:r>
      <w:r>
        <w:rPr>
          <w:rFonts w:ascii="Angsana New" w:hAnsi="Angsana New" w:cs="Angsana New"/>
          <w:sz w:val="32"/>
          <w:sz w:val="32"/>
        </w:rPr>
        <w:t xml:space="preserve">ผ่านมาทางการฟังเพลงที่เราจะสอดแทรกเนื้อหาลงไป  โดยเนื้อหาอาจจะเป็นเรื่องเดียวกัน  ขึ้นอยู่กับว่าใครจะเป็นผู้สอน  เขาจะฟังคนที่เขาชื่นชม คนที่เขารักหรือชอบ  ในบางอารมณ์ถ้าเขารำคาญผู้ปกครองเราก็หยุดสอนในวันนั้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ต่วัยรุ่นหนึ่งคนจะมีคนที่เขารักมากที่สุด  สมมติว่าเป็นคุณยาย  คุณแม่ก็อาจจะกระซิบผ่านทางคุณยาย  หรือถ้ามีเพื่อนไปบ้านและคนนี้เป็นคนที่เขาชอบมาก  เพื่อนคนนี้พูดเมื่อไรเขาก็ฟัง  คุณแม่ก็อาจใช้เทคนิคผ่านเพื่อน  ผ่านหลายๆ คนที่เขาชื่นชม  คนที่เขาฟัง  ถ้าเราพูดไม่ฟังก็ต้องผ่านคนอื่น  ขณะเดียวกันเราก็แทรกในบางช่วงบางอารมณ์  แต่ไม่พูดทุกอารมณ์ทุกครั้ง  เพราะเด็กจะไม่ฟังตลอดเวลา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อาจมีปัญหาด้านทักษะทางสังคม</w:t>
      </w:r>
      <w:r>
        <w:rPr>
          <w:rFonts w:cs="Angsana New" w:ascii="Angsana New" w:hAnsi="Angsana New"/>
          <w:b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แอลดีจะมีปัญหาทักษะทางสังคมบ้างเป็นบางรายแต่ไม่ทุกราย   ส่วนใหญ่เด็กแอลดีจะมีทักษะทางสังคมค่อนข้างดี  อาจมีบางรายที่เป็นปัญหา  ต้องฝึกทักษะทางสังคม  วิธีฝึกก็คือจะต้องสอนทุกเรื่องทุกครั้งที่เด็กแสดงพฤติกรรมไม่เหมาะสม  ผู้ปกครอง ครูหรือบางคนเข้าใจว่าเด็กคงจะทำได้เอง  เด็กคงจะเป็นเองตามชั้นและวัย  ที่จริงแล้วไม่ใช่  เราจะต้องสอนเด็กกลุ่มนี้  แล้วก็สอนทุกครั้งที่เด็กแสดงพฤติกรรมที่ไม่เหมาะสม เช่น “เงียบนะ”  ชั่วโมงนี้เป็นชั่วโมงที่ทุกคนนั่งเรียน  ขอให้เงียบ  เขาก็จะเงียบ  “ช่วงนี้จะต้องเดินเบาๆ นะ”  เพราะพื้นเป็นกระดาน  เขาก็จะเดินเบาๆ ต้องค่อยๆ เตือนทุกครั้ง  ต้องอดทนกับเด็กตรงการเตือ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กับอารมณ์หุนหันพลันแล่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หุนหันพลันแล่นก็เป็นเรื่องของสมองที่ควบคุมกิจกรรมของเขา  วิธีหนึ่งที่ใช้แล้วได้ผลในหลายๆ วิธีก็คือ การควบคุมตนเอง  ทำให้เด็กหลายคนนั่งนิ่งได้พอสมควร  ตัดสินใจได้ดีขึ้น  โดยฝึกให้เขาควบคุมตนเอง  เราจะบอกว่า “นี่ใช่นะ”  “นี่ไม่ใช่นะ”  “นี่ควรทำ”  “นี่ไม่ควรทำ”  ฝึกไปเรื่อยๆ อย่างต่อเนื่องเด็กจะดีขึ้น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เด็กแอลดีกับอารมณ์แปรปรวน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ที่มีอารมณ์แปรปรวน  อยู่ดีๆ ก็มีอารมณ์เปลี่ยนไป  เมื่อกี้ยังคุยสนุกสนานอยู่ดีๆ ครู่หนึ่งก็เปลี่ยนเป็นโกรธ พูดไม่ถูกใจดำ นิดเดียวก็โกรธแล้ว  เป็นลักษณะของสมองเช่นเดียวกัน  เด็กกลุ่มนี้จะเปลี่ยนไปค่อนข้างเร็ว  เราต้องดูสาเหตุที่ทำให้เด็กคนนี้เปลี่ยนไป  อาจจะไปจี้ใจดำ  หรืออาจไปจี้ถูกจุดอะไรที่เขาเป็นปมด้อยอยู่  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ิ่งที่ทำได้ก็คือ  </w:t>
      </w:r>
      <w:r>
        <w:rPr>
          <w:rFonts w:cs="Angsana New" w:ascii="Angsana New" w:hAnsi="Angsana New"/>
          <w:sz w:val="32"/>
        </w:rPr>
        <w:t xml:space="preserve">calm down </w:t>
      </w:r>
      <w:r>
        <w:rPr>
          <w:rFonts w:ascii="Angsana New" w:hAnsi="Angsana New" w:cs="Angsana New"/>
          <w:sz w:val="32"/>
          <w:sz w:val="32"/>
        </w:rPr>
        <w:t xml:space="preserve">เราอย่าตกใจหรือตื่นเต้น  อย่าคล้อยตามหรือโกรธไปตามเขา  ค่อยๆ พูด เอาน้ำเย็นเข้าลูบ  อาจจะกันเด็กออกไปคุยสองต่อสองถ้าเขาเป็นเด็กโต  ถ้าเป็นเด็กเล็กก็ดึงมาก่อน ให้นั่งนิ่งสงบ  ให้นั่งลง  เงียบๆ สักครู่หนึ่งก่อ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ถ้าเด็กเล็กเขาก็จะสงบ  เด็กโตก็ให้สงบสักพักค่อยพูดคุยด้วย  ค่อยๆ บอก ค่อยๆ อธิบาย  บางอย่างเขาไม่เข้าใจว่าทำไมเป็นเช่นนี้ เขาจึงโกรธ  ที่สำคัญที่สุดคือ  ให้เขาเข้าใจว่าอารมณ์หุนหันพลันแล่นเป็นกระบวนการทางสมอง ทางอารมณ์  ถ้าเราเข้าใจเขา  เรื่องเล็กก็จะไม่เป็นเรื่องใหญ่</w:t>
      </w:r>
    </w:p>
    <w:p>
      <w:pPr>
        <w:pStyle w:val="Normal"/>
        <w:jc w:val="center"/>
        <w:rPr>
          <w:rFonts w:ascii="Angsana New" w:hAnsi="Angsana New" w:cs="Angsana New"/>
          <w:sz w:val="48"/>
          <w:lang w:val="en-US"/>
        </w:rPr>
      </w:pPr>
      <w:r>
        <w:rPr>
          <w:rFonts w:cs="Angsana New" w:ascii="Angsana New" w:hAnsi="Angsana New"/>
          <w:sz w:val="4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51435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25pt;width:404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48"/>
        </w:rPr>
      </w:pPr>
      <w:r>
        <w:rPr>
          <w:rFonts w:ascii="Angsana New" w:hAnsi="Angsana New" w:cs="Angsana New"/>
          <w:sz w:val="48"/>
          <w:sz w:val="48"/>
        </w:rPr>
        <w:t>จิตวิทยาและการส่งเสริมพฤติกรรมและอารมณ์ของเด็กแอลดี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cs="Angsana New" w:ascii="Angsana New" w:hAnsi="Angsana New"/>
          <w:b/>
          <w:i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แพทย์หญิงกุสุมาวดี  คำเกลี้ยง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ประสบการณ์เกี่ยวกับเด็กแอลดีที่มีปัญหาด้านพฤติก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มีตัวอย่างกรณีหนึ่งเป็นเด็กผู้หญิง อายุ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ปี เรียนอยู่ชั้นป</w:t>
      </w:r>
      <w:r>
        <w:rPr>
          <w:rFonts w:cs="Angsana New" w:ascii="Angsana New" w:hAnsi="Angsana New"/>
          <w:sz w:val="32"/>
        </w:rPr>
        <w:t xml:space="preserve">. 6 </w:t>
      </w:r>
      <w:r>
        <w:rPr>
          <w:rFonts w:ascii="Angsana New" w:hAnsi="Angsana New" w:cs="Angsana New"/>
          <w:sz w:val="32"/>
          <w:sz w:val="32"/>
        </w:rPr>
        <w:t>มาโรงพยาบาลด้วยปัญหาเรื่องความก้าวร้าว เถียงคุณพ่อคุณแม่และหนีโรงเรียน  คุณครูเรียกผู้ปกครองไปพบเรื่องหมดสิทธิ์สอบเนื่องจากขาดเรียน ประวัติของเด็กรายนี้ก็คือ เมื่อเรียนชั้นอนุบาลครูบอกว่าเป็นเด็กค่อนข้างฉลาด  เรียนรู้ได้เร็วด้วยซ้ำ แต่พอเริ่มเรียน ป</w:t>
      </w:r>
      <w:r>
        <w:rPr>
          <w:rFonts w:cs="Angsana New" w:ascii="Angsana New" w:hAnsi="Angsana New"/>
          <w:sz w:val="32"/>
        </w:rPr>
        <w:t xml:space="preserve">.1 </w:t>
      </w:r>
      <w:r>
        <w:rPr>
          <w:rFonts w:ascii="Angsana New" w:hAnsi="Angsana New" w:cs="Angsana New"/>
          <w:sz w:val="32"/>
          <w:sz w:val="32"/>
        </w:rPr>
        <w:t xml:space="preserve">เด็กก็มีปัญหาอ่านไม่ทันเพื่อน เขียนไม่ทันเพื่อน  เริ่มสอบตกบางวิชาโดยเฉพาะวิชาภาษาไทย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อ ป</w:t>
      </w:r>
      <w:r>
        <w:rPr>
          <w:rFonts w:cs="Angsana New" w:ascii="Angsana New" w:hAnsi="Angsana New"/>
          <w:sz w:val="32"/>
        </w:rPr>
        <w:t xml:space="preserve">. 3 </w:t>
      </w:r>
      <w:r>
        <w:rPr>
          <w:rFonts w:ascii="Angsana New" w:hAnsi="Angsana New" w:cs="Angsana New"/>
          <w:sz w:val="32"/>
          <w:sz w:val="32"/>
        </w:rPr>
        <w:t xml:space="preserve">ปัญหาชัดขึ้น  คุณแม่บอกว่า สอบตก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วิชารวด  เริ่มก่อเรื่องในโรงเรียน  แกล้งเพื่อน แซวคุณครู  เริ่มไม่เข้าเรียนในบางวิชาเช่น สังคม  ภาษาไทย ภาษาอังกฤษ เมื่อมาอยู่ป</w:t>
      </w:r>
      <w:r>
        <w:rPr>
          <w:rFonts w:cs="Angsana New" w:ascii="Angsana New" w:hAnsi="Angsana New"/>
          <w:sz w:val="32"/>
        </w:rPr>
        <w:t xml:space="preserve">. 6 </w:t>
      </w:r>
      <w:r>
        <w:rPr>
          <w:rFonts w:ascii="Angsana New" w:hAnsi="Angsana New" w:cs="Angsana New"/>
          <w:sz w:val="32"/>
          <w:sz w:val="32"/>
        </w:rPr>
        <w:t xml:space="preserve">ปัญหายิ่งชัดเจนขึ้น เนื่องจากไม่ไปโรงเรียนเลย  ล่าสุดก่อนมาโรงพยาบาลขาดเรียนหนึ่งสัปดาห์  คุณครูมีจดหมายเชิญผู้ปกครองมาคุยว่า อยากให้ออกจากโรงเรียนเนื่องจากไม่ไปโรงเรียนเล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การพูดคุยกับเด็กพบว่า เด็กพูดคุยฉะฉาน  หน้าตาน่ารัก พูดคุยได้เรื่องได้ราว เล่าเหมือนกับไม่มีปัญหาอะไร  แต่เขามองตัวเองว่าเป็นเด็กไม่ดี คุณครูต่อว่า พ่อแม่ดุด่า  เขาคิดว่าเขาคงเป็นเด็กที่ไม่ดีมากๆ คงทำความฝันของคุณพ่อคุณแม่ให้เป็นจริงไม่ได้เนื่องจากต้องการให้เขาเป็นวิศวกร  เมื่อตรวจสอบสภาพจิตดังกล่าวแล้วให้เขาไปทดสอบไอคิว ปรากฎว่า  ไอคิวสูงมากได้ </w:t>
      </w:r>
      <w:r>
        <w:rPr>
          <w:rFonts w:cs="Angsana New" w:ascii="Angsana New" w:hAnsi="Angsana New"/>
          <w:sz w:val="32"/>
        </w:rPr>
        <w:t xml:space="preserve">135 </w:t>
      </w:r>
      <w:r>
        <w:rPr>
          <w:rFonts w:ascii="Angsana New" w:hAnsi="Angsana New" w:cs="Angsana New"/>
          <w:sz w:val="32"/>
          <w:sz w:val="32"/>
        </w:rPr>
        <w:t xml:space="preserve">ระดับเข้าขั้น </w:t>
      </w:r>
      <w:r>
        <w:rPr>
          <w:rFonts w:cs="Angsana New" w:ascii="Angsana New" w:hAnsi="Angsana New"/>
          <w:sz w:val="32"/>
        </w:rPr>
        <w:t xml:space="preserve">genious </w:t>
      </w:r>
      <w:r>
        <w:rPr>
          <w:rFonts w:ascii="Angsana New" w:hAnsi="Angsana New" w:cs="Angsana New"/>
          <w:sz w:val="32"/>
          <w:sz w:val="32"/>
        </w:rPr>
        <w:t xml:space="preserve">ด้วยซ้ำ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นื่องจากไอคิวปกติจะอยู่ระหว่าง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110  </w:t>
      </w:r>
      <w:r>
        <w:rPr>
          <w:rFonts w:ascii="Angsana New" w:hAnsi="Angsana New" w:cs="Angsana New"/>
          <w:sz w:val="32"/>
          <w:sz w:val="32"/>
        </w:rPr>
        <w:t xml:space="preserve">การทดสอบไอคิวผ่านปากได้ </w:t>
      </w:r>
      <w:r>
        <w:rPr>
          <w:rFonts w:cs="Angsana New" w:ascii="Angsana New" w:hAnsi="Angsana New"/>
          <w:sz w:val="32"/>
        </w:rPr>
        <w:t xml:space="preserve">137  </w:t>
      </w:r>
      <w:r>
        <w:rPr>
          <w:rFonts w:ascii="Angsana New" w:hAnsi="Angsana New" w:cs="Angsana New"/>
          <w:sz w:val="32"/>
          <w:sz w:val="32"/>
        </w:rPr>
        <w:t xml:space="preserve">แต่ผ่านการเขียนการลงมือปฏิบัติได้แค่ </w:t>
      </w:r>
      <w:r>
        <w:rPr>
          <w:rFonts w:cs="Angsana New" w:ascii="Angsana New" w:hAnsi="Angsana New"/>
          <w:sz w:val="32"/>
        </w:rPr>
        <w:t xml:space="preserve">108  </w:t>
      </w:r>
      <w:r>
        <w:rPr>
          <w:rFonts w:ascii="Angsana New" w:hAnsi="Angsana New" w:cs="Angsana New"/>
          <w:sz w:val="32"/>
          <w:sz w:val="32"/>
        </w:rPr>
        <w:t xml:space="preserve">นอกจากนี้คะแนนซึมเศร้าได้ </w:t>
      </w:r>
      <w:r>
        <w:rPr>
          <w:rFonts w:cs="Angsana New" w:ascii="Angsana New" w:hAnsi="Angsana New"/>
          <w:sz w:val="32"/>
        </w:rPr>
        <w:t xml:space="preserve">24  </w:t>
      </w:r>
      <w:r>
        <w:rPr>
          <w:rFonts w:ascii="Angsana New" w:hAnsi="Angsana New" w:cs="Angsana New"/>
          <w:sz w:val="32"/>
          <w:sz w:val="32"/>
        </w:rPr>
        <w:t xml:space="preserve">ค่าปกติของภาวะซึมเศร้าคือ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นั่นคือมีปัญหาความซึมเศร้า การทดสอบภาวะการรียนรู้เรื่องการอ่านวัดแล้วได้เทียบเท่ากับระดับ ป</w:t>
      </w:r>
      <w:r>
        <w:rPr>
          <w:rFonts w:cs="Angsana New" w:ascii="Angsana New" w:hAnsi="Angsana New"/>
          <w:sz w:val="32"/>
        </w:rPr>
        <w:t xml:space="preserve">. 3  </w:t>
      </w:r>
      <w:r>
        <w:rPr>
          <w:rFonts w:ascii="Angsana New" w:hAnsi="Angsana New" w:cs="Angsana New"/>
          <w:sz w:val="32"/>
          <w:sz w:val="32"/>
        </w:rPr>
        <w:t>ทั้งๆ ที่อยู่ระดับ ป</w:t>
      </w:r>
      <w:r>
        <w:rPr>
          <w:rFonts w:cs="Angsana New" w:ascii="Angsana New" w:hAnsi="Angsana New"/>
          <w:sz w:val="32"/>
        </w:rPr>
        <w:t xml:space="preserve">. 6 </w:t>
      </w:r>
      <w:r>
        <w:rPr>
          <w:rFonts w:ascii="Angsana New" w:hAnsi="Angsana New" w:cs="Angsana New"/>
          <w:sz w:val="32"/>
          <w:sz w:val="32"/>
        </w:rPr>
        <w:t>ทดสอบเรื่องการเขียน กลับไม่ยอมเขียนเลย  ต่อต้าน ไม่ทำ ปฏิเสธอย่างเดียวว่า หนูไม่รู้ ลายมือหนูไม่สวย  ส่วนคิดเลข สามารถคำนวณเลขโดดที่ไม่มีตัวอักษรจะทำได้ดี  พอเป็นโจทย์เลขอ่านไม่เข้าใจ ทำไม่ได้เลย  พออ่านโจทย์ให้เขาฟังสามารถตอบได้หมด  การวินิจฉัยก็คือ เป็นแอลดีด้านการเขียนกับการอ่าน และมีภาวะซึมเศร้าด้วย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อาการด้านพฤติกรรมของเด็กแอลดีจะมีผลต่อการเรียนรู้ของเด็กหรือไม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ีผลอย่างมากทีเดียว ประการแรก เด็กคนนี้จะต้องออกจากโรงเรียน เพราะคุณครูต้องการให้ผู้ปกครองเอาเด็กออกจากโรงเรียน  ขณะที่เด็กจะรู้สึกดูถูกตัวเอง คิดว่าตัวเองทำไม่ได้ ด้อยค่า ไม่มีความสามารถ มีปมด้อย และเขาโดดเรียนในหลายวิชา  ล่าสุดคือการไม่ไปเรียนหนังสือเลย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มีวิธีทางการแพทย์ที่จะช่วยแก้ไขอย่างไรบ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ื่องแรกคือการให้ยา  รายนี้น่าเป็นห่วงตรงที่เขามีอารมณ์เศร้ามาก  ทำร้ายตัวเองและคิดจะฆ่าตัวตาย  จึงให้ยาต้านเศร้า ขณะเดียวกันให้โอกาสเด็กได้ระบายความคับข้องใจ  ความกังวล ความเครียด สิ่งที่เป็นปัญหา ให้เข้าใจจุดอ่อนของภาวะที่เขาเป็น ให้เข้าใจตัวเอง  ไม่ใช่เขาเป็นเด็กโง่ เด็กไม่ดี แต่เขาเป็นแอลดีซึ่งทำให้ทักษะในการเรียนรู้ของเขาบกพร่องไป ให้เขามองเห็นจุดเด่นของเขาในด้านอื่น  ซึ่งเด็กคนนี้โต้วาทีได้เก่ง  ให้เขาดึงศักยภาพตรงนี้เป็นจุดเด่นของเขา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อกจากนี้ก็คุยกับคุณพ่อคุณแม่ให้เข้าใจว่า ไม่ใช่ว่าเด็กคนนี้เป็นเด็กโง่ เป็นเด็กไม่ดี เป็นเด็กขี้เกียจ  แต่เป็นโรคชนิดหนึ่งเป็นความผิดปกติของสมอง  ซึ่งต้องมีการช่วยเหลือที่เขาจะใช้การเรียนการสอนแบบปกติไม่ได้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อพ่อแม่เข้าใจยอมรับก็ลดความคาดหวังของคุณพ่อคุณแม่ลงด้วย  ปรับความคาดหวังลงจากที่คิดว่าเขาควรอยู่ในระดับ </w:t>
      </w:r>
      <w:r>
        <w:rPr>
          <w:rFonts w:cs="Angsana New" w:ascii="Angsana New" w:hAnsi="Angsana New"/>
          <w:sz w:val="32"/>
        </w:rPr>
        <w:t>top ten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นอกจากนี้ยังต้องสอนคุณพ่อคุณแม่เรื่องทักษะการสื่อสาร ส่วนใหญ่พ่อแม่จะใช้การตำหนิ ดุว่า ลงโทษ ก็ทำใหม่เป็นการชมเชยในจุดที่เขาทำได้ดีเช่น  วันนี้เขารับผิดชอบไปโรงเรียนก็ให้แรงเสริม ให้คำชม  เข้าใจในข้อบกพร่องเขาและปัญหาที่เขาต้องเจอที่โรงเรียน  พ่อแม่ยังควรส่งเสริมดึงจุดดีในด้านอื่นๆ ของเขาขึ้นมาเช่น ให้วาดภาพประกวด  ส่งเสริมทักษะทางปากของเขาด้วยการให้โต้วาที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หาจุดเด่นเสริมจุดด้อย ไม่ตอกย้ำเขาในเรื่องจุดด้อย  นอกจากการรักษาทางการแพทย์ที่ต้องใช้ยาช่วย  ตัวเด็กต้องมีความเข้าใจตัวเอง ที่สำคัญคุณพ่อคุณแม่ที่อยู่ใกล้ชิดต้องเข้าใจและให้กำลังใจกับเขาในการปรับเปลี่ยนพฤติกรรมตนเองหรือลดความรุนแรงของพฤติกรรมลง  การสอนของคุณครูมีผลอย่างมากจึงจะต้องมีความสอดคล้องระหว่างทางการแพทย์และทางการสอ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ราต้องประสานงานกับคุณครูด้วย  เนื่องจากเป็นความเข้าใจผิดของคุณครูว่า เด็กไม่ดี เด็กขาดความรับผิดชอบ เด็กไม่ตั้งใจเรียน จึงจะเอาเด็กออก แพทย์จะประสานกับคุณครูให้เข้าใจโรคและภาวะที่เด็กเป็น  ข้อด้อยและข้อจำกัด ให้ครูเข้าใจว่าเป็นเรื่องของสมอง การเรียนรู้ปกติทำให้เด็กเรียนรู้ไม่ได้  แต่สามารถดึงศักยภาพด้านอื่นออกมา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อรู้ว่าเขาใช้ปากเก่ง  ครูก็จัดกิจกรรมโต้วาทีบ้าง  ร้องเพลงบ้าง  แล้วดึงด้านศิลปะเขาขึ้นมา  ทำให้เขาเห็นคุณค่าตัวเองด้านอื่นๆ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จากนี้ก็คือ ครูต้องจัดการเรียนการสอนเฉพาะบุคคลให้ หรือ </w:t>
      </w:r>
      <w:r>
        <w:rPr>
          <w:rFonts w:cs="Angsana New" w:ascii="Angsana New" w:hAnsi="Angsana New"/>
          <w:sz w:val="32"/>
        </w:rPr>
        <w:t>IEP (Individualized Education Program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ช่น ทางด้านการอ่าน เขามีระดับแค่ ป</w:t>
      </w:r>
      <w:r>
        <w:rPr>
          <w:rFonts w:cs="Angsana New" w:ascii="Angsana New" w:hAnsi="Angsana New"/>
          <w:sz w:val="32"/>
        </w:rPr>
        <w:t xml:space="preserve">.3 </w:t>
      </w:r>
      <w:r>
        <w:rPr>
          <w:rFonts w:ascii="Angsana New" w:hAnsi="Angsana New" w:cs="Angsana New"/>
          <w:sz w:val="32"/>
          <w:sz w:val="32"/>
        </w:rPr>
        <w:t>เราก็จัดสอนเสริมให้เขา นอกจากนั้นยังต้องใช้ตัวช่วยในการเรียนรู้  เรียนรู้ผ่านระบบปกติไม่ได้  เด็กคนนี้ฟังเราได้  เข้าใจเมื่อมีคนอ่านโจทย์เลขให้  คุณครูก็อาจจะต้องใช้วิธีถามปากเปล่า  หรือมีตัวช่วยอย่างวีดิโอเทป หรือคอมพิวเตอร์ช่วยให้เขาเรียนรู้ได้ดีขึ้น  นอกจากนี้คุณครูควรช่วยให้เขามีศักยภาพจนเพื่อนๆยอมรับ ไม่ใช่ล้อ ตำหนิ  แต่ให้แรงเสริมเพื่อให้เด็กมีพฤติกรรมที่ดี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การแก้ไขข้อบกพร่องในการเรียนรู้ของเด็ก  เด็กเองอาจมีพฤติกรรมสมาธิสั้นร่วมด้ว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บสมาธิสั้นร่วมด้วยกับอาการแอลดีประมาณ  </w:t>
      </w:r>
      <w:r>
        <w:rPr>
          <w:rFonts w:cs="Angsana New" w:ascii="Angsana New" w:hAnsi="Angsana New"/>
          <w:sz w:val="32"/>
        </w:rPr>
        <w:t xml:space="preserve">60%  </w:t>
      </w:r>
      <w:r>
        <w:rPr>
          <w:rFonts w:ascii="Angsana New" w:hAnsi="Angsana New" w:cs="Angsana New"/>
          <w:sz w:val="32"/>
          <w:sz w:val="32"/>
        </w:rPr>
        <w:t>คือพบทั้งสองภาวะเป็นสมาธิสั้นด้วยเป็นแอลดีด้วย  สมาธิสั้นมี</w:t>
      </w:r>
      <w:r>
        <w:rPr>
          <w:rFonts w:cs="Angsana New" w:ascii="Angsana New" w:hAnsi="Angsana New"/>
          <w:sz w:val="32"/>
        </w:rPr>
        <w:t>3</w:t>
      </w:r>
      <w:r>
        <w:rPr>
          <w:rFonts w:ascii="Angsana New" w:hAnsi="Angsana New" w:cs="Angsana New"/>
          <w:sz w:val="32"/>
          <w:sz w:val="32"/>
        </w:rPr>
        <w:t>แบบคือ  มีทั้งขาดสมาธิคือเขาจะวอกแวกได้ง่าย  ไม่สามารถจดจ่อกับอะไรได้นาน  ประการที่สองคือ  ซน  มีพลังงานมาก  อยู่ไม่นิ่ง  ประการที่สามคือ  มีอารมณ์หุนหันพลันแล่น  ไม่อดทน  คอยอะไรไม่ได้  ไม่ค่อยรู้กาลเทศะ  เพราะฉะนั้นเด็กที่เป็นแอลดีอาจเจอประเด็นอะไรก็ได้  หนึ่งในสามนี้  บางคนอาจเป็นแอลดีกับ</w:t>
      </w:r>
      <w:r>
        <w:rPr>
          <w:rFonts w:cs="Angsana New" w:ascii="Angsana New" w:hAnsi="Angsana New"/>
          <w:sz w:val="32"/>
        </w:rPr>
        <w:t xml:space="preserve">hyperactivity  </w:t>
      </w:r>
      <w:r>
        <w:rPr>
          <w:rFonts w:ascii="Angsana New" w:hAnsi="Angsana New" w:cs="Angsana New"/>
          <w:sz w:val="32"/>
          <w:sz w:val="32"/>
        </w:rPr>
        <w:t xml:space="preserve">คือมีพลังงานมาก  เป็นแอลดีกับ </w:t>
      </w:r>
      <w:r>
        <w:rPr>
          <w:rFonts w:cs="Angsana New" w:ascii="Angsana New" w:hAnsi="Angsana New"/>
          <w:sz w:val="32"/>
        </w:rPr>
        <w:t xml:space="preserve">inattention </w:t>
      </w:r>
      <w:r>
        <w:rPr>
          <w:rFonts w:ascii="Angsana New" w:hAnsi="Angsana New" w:cs="Angsana New"/>
          <w:sz w:val="32"/>
          <w:sz w:val="32"/>
        </w:rPr>
        <w:t>คือเป็นแอลดีแบบไม่มีสมาธิ  หรือเป็นแอลดีและหุนหันพลันแล่น  ก็ต้องรู้ว่าเขาเป็นประเภทไหน  บางคนเป็นทั้งสามประเภท  ถ้าเรารู้ว่าเป็นอย่างไร  เราก็สามารถให้การช่วยเหลือที่เหมาะส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างสถาบันฯมีการแบ่งแยกเด็กที่มีภาวะร่วมเพื่อให้ความช่วยเหลือที่เหมาะสม  ถ้าเขาไม่มีสมาธิ  การจัดการเรียนการสอนก็ต้องจัดให้ในตำแหน่งที่เหมาะสมเช่น  ให้นั่งใกล้โต๊ะครู  ห่างจากประตูหน้าต่างเพื่อลดสิ่งเร้า  เวลาเด็กวอกแวก  ตาลอย เหม่อ  คุณครูก็ไปสะกิด  ก็คือดึงความสนใจให้มาอยู่กับการเรียนอีก  แต่ถ้าประเภท</w:t>
      </w:r>
      <w:r>
        <w:rPr>
          <w:rFonts w:cs="Angsana New" w:ascii="Angsana New" w:hAnsi="Angsana New"/>
          <w:sz w:val="32"/>
        </w:rPr>
        <w:t xml:space="preserve">hyper </w:t>
      </w:r>
      <w:r>
        <w:rPr>
          <w:rFonts w:ascii="Angsana New" w:hAnsi="Angsana New" w:cs="Angsana New"/>
          <w:sz w:val="32"/>
          <w:sz w:val="32"/>
        </w:rPr>
        <w:t>หรือซน  อยู่ไม่นิ่ง  ก็ควรให้ระบายพลังงานที่สร้างสรรค์เช่น  เก็บงานของเพื่อนมาส่งครู  เอางานจากครูไปส่งให้เพื่อนบ้าง  ทั้งเด็กและครูก็จะมีความสุข  แต่ถ้าเป็นความหุนหันพลันแล่น  ครูต้องสอนให้รู้จักรอคอยได้  เอาใจเขามาใส่ใจเรา</w:t>
      </w:r>
    </w:p>
    <w:p>
      <w:pPr>
        <w:pStyle w:val="Heading1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ั้นตอนการฝึกที่คุณพ่อคุณแม่ต้องช่วยเหลือคุณครูหรือไม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หมือนกันเป็นแนวทางเดียวกัน  สมมติเด็กเล่นในเรื่องไม่มีสมาธิ  ต้องปรับสิ่งแวดล้อมที่บ้าน  มุมอ่านหนังสือ  ไม่เปิด </w:t>
      </w:r>
      <w:r>
        <w:rPr>
          <w:rFonts w:cs="Angsana New" w:ascii="Angsana New" w:hAnsi="Angsana New"/>
          <w:sz w:val="32"/>
        </w:rPr>
        <w:t xml:space="preserve">TV </w:t>
      </w:r>
      <w:r>
        <w:rPr>
          <w:rFonts w:ascii="Angsana New" w:hAnsi="Angsana New" w:cs="Angsana New"/>
          <w:sz w:val="32"/>
          <w:sz w:val="32"/>
        </w:rPr>
        <w:t>ไปทำการบ้านไป ให้ทำทีละอย่าง พอเสร็จอย่างหนึ่ง  ก็มีตารางให้ทำอย่างอื่นต่อ  ถ้าหากเด็กเล่นทางด้านซน  ไม่นิ่งเลย  ก็ออกไปทางด้านทำงานบ้าน  เอาพลังงานมาระบายอย่า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ในเรื่องการใช้ยา  จะมีผลข้างเคียงมากหรือไม่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ำหรับยาสมาธิสั้น  ผลข้างเคียงคือ  เบื่อข้าว  ถ้าทานตอนเช้าก็จะเบื่อข้าวมื้อเที่ยง  คุณพ่อคุณแม่ต้องคอยระวังเหมือนกัน  เพราะว่าทานแล้วไปโรงเรียน  คุณพ่อคุณแม่ไม่ทราบ  ถ้าได้ข้อมูลจากครูจะดีกว่าว่ายาหมอแรงไปหรือเปล่า  เพราะเด็กนั่งนิ่งเหมือนหุ่นไม่รับรู้อะไรเลยจากที่เคยซนมาก  อย่างนี้แสดงว่าให้ยามากเกินไป  ถ้ามีการประสานงานระหว่างครูและทางด้านสาธารณสุขก็จะดี  ให้หมอได้ปรับลดยา  แต่กรณีที่เด็กกินยาหรือไม่กินยา  อาการก็ยังซนเหมือนเดิม  ซึ่งก็แสดงว่ายาอ่อนไป   ตามปกติหมอจะให้ยาต่ำๆก่อน  ส่วนผลข้างเคียงที่จะเกิดขึ้นคือ เบื่ออาหาร</w:t>
      </w:r>
    </w:p>
    <w:p>
      <w:pPr>
        <w:pStyle w:val="Heading1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ัญหาพฤติกรรมก้าวร้าวที่สะสมมาตั้งแต่เริ่มเป็นแอลดีจนกระทั่งค้นพบมีผลกระทบอะไรบ้า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พบว่า  </w:t>
      </w:r>
      <w:r>
        <w:rPr>
          <w:rFonts w:cs="Angsana New" w:ascii="Angsana New" w:hAnsi="Angsana New"/>
          <w:sz w:val="32"/>
        </w:rPr>
        <w:t xml:space="preserve">70%  </w:t>
      </w:r>
      <w:r>
        <w:rPr>
          <w:rFonts w:ascii="Angsana New" w:hAnsi="Angsana New" w:cs="Angsana New"/>
          <w:sz w:val="32"/>
          <w:sz w:val="32"/>
        </w:rPr>
        <w:t>ของเด็กที่เป็นแอลดีออกจากการศึกษาก่อนวัยอันควร  เพราะไม่รู้ว่าเขาเป็นแอลดี  จะก่อเรื่องที่โรงเรียน  พอกลับบ้านก็ไม่มีใครเข้าใจ  จนคุณครูต้องเชิญออกจากโรงเรียน  พอออกจากระบบโรงเรียนก่อนวัย  ก็จะเข้าสู่ระบบแรงงานตั้งแต่อายุยังน้อย  ก็ขาดความรู้ขาดทักษะที่จะไปต่อยอด  เมื่อเข้าสู่วัยแรงงานเงินเดือนก็น้อยก็เป็นภาระของครอบครัวต่อไป  นอกจากนี้ยังจะเพิ่มความถี่ของโรคทางจิตเวชเช่น  โรคอารมณ์   ซึมเศร้า  อาจจะมาด้วยความวิตกกังวล  ปัญหาฆ่าตัวตาย  ปัญหาปรับตัวไม่ได้  ปัญหาก้าวร้าวอันธพาล  เป็นปัญหาเฉพาะบุคคลและเฉพาะครอบครัว  แต่ถ้าปล่อยต่อไปเด็กอาจจะหนีโรงเรียน  หรือหนีออกจากบ้าน วงจรไม่ดี  ยาเสพติด  มีเรื่องเพศก่อนวัยอันควร  เป็นปัญหายุวอาชญากร</w:t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มีวิธีสร้างความเข้าใจให้เด็กแอลดีเข้าใจตนเองอย่างไ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ต้องสร้างให้เขาเห็นว่าเขามีจุดเด่นจุดด้อยอย่างไร  และถ้ามีการวินิจฉัยเด็กก็จะรู้จักตัวเองมากขึ้นว่ามีจุดเด่นจุดด้อยตรงไหน  พอยอมรับจุดอ่อนของตัวเองได้  ทีนี้ก็มาพัฒนาศักยภาพว่าตัวเองมีด้านอื่นดีอย่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 xml:space="preserve">ไรบ้าง  ความมีคุณค่าหรือศักยภาพไม่ได้เกิดขึ้นเอง  คนรอบข้างต้องสะท้อนให้เห็นว่าตรงนี้เขาดีมีคุณค่ามีความสามารถ  ผู้ใหญ่ต้องเปิดโอกาสให้เขาเป็นที่ยอมรับ  ให้เขาได้อยู่ที่กลุ่มเพื่อนด้วยกัน  ให้เขาได้เล่นกับคนอื่นด้วย  </w:t>
      </w:r>
      <w:r>
        <w:rPr>
          <w:rFonts w:ascii="Angsana New" w:hAnsi="Angsana New" w:cs="Angsana New"/>
          <w:sz w:val="32"/>
          <w:sz w:val="32"/>
        </w:rPr>
        <w:t>ให้เขาได้มีโอกาสแสดงความสามารถของเขาออกมา นอกจากนี้จะต้องไม่เปรียบเทียบเขากับคนอื่น</w:t>
      </w:r>
      <w:r>
        <w:rPr>
          <w:rFonts w:ascii="Angsana New" w:hAnsi="Angsana New" w:cs="Angsana New"/>
          <w:sz w:val="32"/>
          <w:sz w:val="32"/>
        </w:rPr>
        <w:t>เพราะว่า</w:t>
      </w:r>
      <w:r>
        <w:rPr>
          <w:rFonts w:ascii="Angsana New" w:hAnsi="Angsana New" w:cs="Angsana New"/>
          <w:sz w:val="32"/>
          <w:sz w:val="32"/>
        </w:rPr>
        <w:t>เรา</w:t>
      </w:r>
      <w:r>
        <w:rPr>
          <w:rFonts w:ascii="Angsana New" w:hAnsi="Angsana New" w:cs="Angsana New"/>
          <w:sz w:val="32"/>
          <w:sz w:val="32"/>
        </w:rPr>
        <w:t>สามารถดึงด้านดีด้านอื่นๆ</w:t>
      </w:r>
      <w:r>
        <w:rPr>
          <w:rFonts w:ascii="Angsana New" w:hAnsi="Angsana New" w:cs="Angsana New"/>
          <w:sz w:val="32"/>
          <w:sz w:val="32"/>
        </w:rPr>
        <w:t>ของเขา</w:t>
      </w:r>
      <w:r>
        <w:rPr>
          <w:rFonts w:ascii="Angsana New" w:hAnsi="Angsana New" w:cs="Angsana New"/>
          <w:sz w:val="32"/>
          <w:sz w:val="32"/>
        </w:rPr>
        <w:t>ได้  ศักยภาพหรือความฉลาดนั้นมีหลากหลาย  เขาอาจจะวิชาการไม่ดีแต่ว่าการใช้แรงกาย  การเป็นนักดนตรี  การเล่นกีฬา</w:t>
      </w:r>
      <w:r>
        <w:rPr>
          <w:rFonts w:ascii="Angsana New" w:hAnsi="Angsana New" w:cs="Angsana New"/>
          <w:sz w:val="32"/>
          <w:sz w:val="32"/>
        </w:rPr>
        <w:t>ดี</w:t>
      </w:r>
      <w:r>
        <w:rPr>
          <w:rFonts w:ascii="Angsana New" w:hAnsi="Angsana New" w:cs="Angsana New"/>
          <w:sz w:val="32"/>
          <w:sz w:val="32"/>
        </w:rPr>
        <w:t xml:space="preserve">  เพราะฉะนั้นต้องช่วยกันมองหาศักยภาพของเด็กที่เป็นแอลดีนั้นๆ</w:t>
      </w:r>
    </w:p>
    <w:p>
      <w:pPr>
        <w:pStyle w:val="TextBody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มื่อมีปัญหาคุณพ่อคุณแม่ต้องสังเกต และทำความเข้าใจ  ที่สำคัญต้องมาที่สถาบันฯ  หรือหน่วยงานทางด้านสุขภาพจ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กรณีที่พบเจอก็คือ  ถ้าคุณพ่อคุณแม่จะพามาที่สถาบันทางด้านจิตเวช  เด็กก็จะปฏิเสธว่า </w:t>
      </w:r>
      <w:r>
        <w:rPr>
          <w:rFonts w:ascii="Angsana New" w:hAnsi="Angsana New" w:cs="Angsana New"/>
          <w:b/>
          <w:b/>
          <w:sz w:val="32"/>
          <w:sz w:val="32"/>
        </w:rPr>
        <w:t xml:space="preserve">หนูไม่ได้บ้า </w:t>
      </w:r>
      <w:r>
        <w:rPr>
          <w:rFonts w:ascii="Angsana New" w:hAnsi="Angsana New" w:cs="Angsana New"/>
          <w:sz w:val="32"/>
          <w:sz w:val="32"/>
        </w:rPr>
        <w:t>ซึ่งเราต้องสร้างความเข้าใจใหม่  ความจริงเขาอาจจะมาสร้างศักยภาพทางการเรียนก็ได้  มาเพื่อให้</w:t>
      </w:r>
      <w:r>
        <w:rPr>
          <w:rFonts w:ascii="Angsana New" w:hAnsi="Angsana New" w:cs="Angsana New"/>
          <w:sz w:val="32"/>
          <w:sz w:val="32"/>
        </w:rPr>
        <w:t>เขา</w:t>
      </w:r>
      <w:r>
        <w:rPr>
          <w:rFonts w:ascii="Angsana New" w:hAnsi="Angsana New" w:cs="Angsana New"/>
          <w:sz w:val="32"/>
          <w:sz w:val="32"/>
        </w:rPr>
        <w:t>เรียนดีขึ้น  เพื่อให้</w:t>
      </w:r>
      <w:r>
        <w:rPr>
          <w:rFonts w:ascii="Angsana New" w:hAnsi="Angsana New" w:cs="Angsana New"/>
          <w:sz w:val="32"/>
          <w:sz w:val="32"/>
        </w:rPr>
        <w:t>เขา</w:t>
      </w:r>
      <w:r>
        <w:rPr>
          <w:rFonts w:ascii="Angsana New" w:hAnsi="Angsana New" w:cs="Angsana New"/>
          <w:sz w:val="32"/>
          <w:sz w:val="32"/>
        </w:rPr>
        <w:t>อารมณ์ดีขึ้น  มาเพื่อให้</w:t>
      </w:r>
      <w:r>
        <w:rPr>
          <w:rFonts w:ascii="Angsana New" w:hAnsi="Angsana New" w:cs="Angsana New"/>
          <w:sz w:val="32"/>
          <w:sz w:val="32"/>
        </w:rPr>
        <w:t>เขา</w:t>
      </w:r>
      <w:r>
        <w:rPr>
          <w:rFonts w:ascii="Angsana New" w:hAnsi="Angsana New" w:cs="Angsana New"/>
          <w:sz w:val="32"/>
          <w:sz w:val="32"/>
        </w:rPr>
        <w:t xml:space="preserve">เข้ากับเพื่อนได้มากขึ้น  ถ้าเราสร้างภาพเชิงบวกเด็กจะร่วมมือยอมมา  </w:t>
      </w:r>
      <w:r>
        <w:rPr>
          <w:rFonts w:ascii="Angsana New" w:hAnsi="Angsana New" w:cs="Angsana New"/>
          <w:sz w:val="32"/>
          <w:sz w:val="32"/>
        </w:rPr>
        <w:t>เรา</w:t>
      </w:r>
      <w:r>
        <w:rPr>
          <w:rFonts w:ascii="Angsana New" w:hAnsi="Angsana New" w:cs="Angsana New"/>
          <w:sz w:val="32"/>
          <w:sz w:val="32"/>
        </w:rPr>
        <w:t>ควรดึงจุดที่เราอยากให้เป็นว่า</w:t>
      </w:r>
      <w:r>
        <w:rPr>
          <w:rFonts w:ascii="Angsana New" w:hAnsi="Angsana New" w:cs="Angsana New"/>
          <w:sz w:val="32"/>
          <w:sz w:val="32"/>
        </w:rPr>
        <w:t>เขา</w:t>
      </w:r>
      <w:r>
        <w:rPr>
          <w:rFonts w:ascii="Angsana New" w:hAnsi="Angsana New" w:cs="Angsana New"/>
          <w:sz w:val="32"/>
          <w:sz w:val="32"/>
        </w:rPr>
        <w:t>ยังเรียนไม่ดี  มาเพื่อให้คุณหมอดูว่าอะไรจะเป็นศักยภาพของ</w:t>
      </w:r>
      <w:r>
        <w:rPr>
          <w:rFonts w:ascii="Angsana New" w:hAnsi="Angsana New" w:cs="Angsana New"/>
          <w:sz w:val="32"/>
          <w:sz w:val="32"/>
        </w:rPr>
        <w:t>เขา</w:t>
      </w:r>
      <w:r>
        <w:rPr>
          <w:rFonts w:ascii="Angsana New" w:hAnsi="Angsana New" w:cs="Angsana New"/>
          <w:sz w:val="32"/>
          <w:sz w:val="32"/>
        </w:rPr>
        <w:t>ที่จะทำให้การเรียนดีขึ้น</w:t>
      </w:r>
    </w:p>
    <w:p>
      <w:pPr>
        <w:pStyle w:val="TextBody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ุณพ่อคุณแม่  และคุณครูจะช่วยปรับเปลี่ยนพฤติกรรมและอารมณ์ของเด็กแอลดีอย่างไร  เพื่อให้เขาอยู่ในสังคมได้อย่างมีความสุข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ประการแรกคือต้องยอมรับ</w:t>
      </w:r>
      <w:r>
        <w:rPr>
          <w:rFonts w:ascii="Angsana New" w:hAnsi="Angsana New" w:cs="Angsana New"/>
          <w:sz w:val="32"/>
          <w:sz w:val="32"/>
        </w:rPr>
        <w:t>เขา</w:t>
      </w:r>
      <w:r>
        <w:rPr>
          <w:rFonts w:ascii="Angsana New" w:hAnsi="Angsana New" w:cs="Angsana New"/>
          <w:sz w:val="32"/>
          <w:sz w:val="32"/>
        </w:rPr>
        <w:t xml:space="preserve">  ศักยภาพมีหลายด้าน ไม่ใช่</w:t>
      </w:r>
      <w:r>
        <w:rPr>
          <w:rFonts w:ascii="Angsana New" w:hAnsi="Angsana New" w:cs="Angsana New"/>
          <w:sz w:val="32"/>
          <w:sz w:val="32"/>
        </w:rPr>
        <w:t>เพียง</w:t>
      </w:r>
      <w:r>
        <w:rPr>
          <w:rFonts w:ascii="Angsana New" w:hAnsi="Angsana New" w:cs="Angsana New"/>
          <w:sz w:val="32"/>
          <w:sz w:val="32"/>
        </w:rPr>
        <w:t>จะวัด</w:t>
      </w:r>
      <w:r>
        <w:rPr>
          <w:rFonts w:ascii="Angsana New" w:hAnsi="Angsana New" w:cs="Angsana New"/>
          <w:sz w:val="32"/>
          <w:sz w:val="32"/>
        </w:rPr>
        <w:t>จาก</w:t>
      </w:r>
      <w:r>
        <w:rPr>
          <w:rFonts w:ascii="Angsana New" w:hAnsi="Angsana New" w:cs="Angsana New"/>
          <w:sz w:val="32"/>
          <w:sz w:val="32"/>
        </w:rPr>
        <w:t>เรื่องการเรียน  การเขียน  การอ่าน  การคำนวณเท่านั้น  ถ้าจุดนี้เขามีจุดด้อย  เขาไม่มีศักยภาพ  เราะฉะนั้น  เรามาหาศักยภาพด้านอื่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เนื่องจากเด็กไม่สามารถคิดเองได้ว่าตนเองดีด้</w:t>
      </w:r>
      <w:r>
        <w:rPr>
          <w:rFonts w:ascii="Angsana New" w:hAnsi="Angsana New" w:cs="Angsana New"/>
          <w:sz w:val="32"/>
          <w:sz w:val="32"/>
        </w:rPr>
        <w:t>า</w:t>
      </w:r>
      <w:r>
        <w:rPr>
          <w:rFonts w:ascii="Angsana New" w:hAnsi="Angsana New" w:cs="Angsana New"/>
          <w:sz w:val="32"/>
          <w:sz w:val="32"/>
        </w:rPr>
        <w:t xml:space="preserve">นไหนเหมือนเพชรที่ไม่ได้เจียรนัย  คุณพ่อ </w:t>
      </w:r>
      <w:r>
        <w:rPr>
          <w:rFonts w:ascii="Angsana New" w:hAnsi="Angsana New" w:cs="Angsana New"/>
          <w:sz w:val="32"/>
          <w:sz w:val="32"/>
        </w:rPr>
        <w:t>คุณแม่และคุณครูจะต้องเป็นผู้เจียรนัย ดึงศักยภาพของเด็กที่มีอยู่ออกมาใช้ประโยชน์ เด็กก็จะเห็นคุณค่าของตัวเอง  คล้ายกับเรารดน้ำสิ่งที่ดีๆ เด็กก็จะเกิดพฤติกรรมที่ดีขึ้นเป็นลำดับ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cs="Angsana New" w:ascii="Angsana New" w:hAnsi="Angsana New"/>
          <w:b/>
          <w:sz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cs="Angsana New" w:ascii="Angsana New" w:hAnsi="Angsana New"/>
          <w:b/>
          <w:sz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cs="Angsana New" w:ascii="Angsana New" w:hAnsi="Angsana New"/>
          <w:b/>
          <w:sz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cs="Angsana New" w:ascii="Angsana New" w:hAnsi="Angsana New"/>
          <w:b/>
          <w:sz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-91440</wp:posOffset>
                </wp:positionV>
                <wp:extent cx="5257800" cy="5715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-7.2pt;width:413.95pt;height:4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sz w:val="44"/>
          <w:sz w:val="44"/>
        </w:rPr>
        <w:t>เทคนิคการส่งเสริมการปรับพฤติกรรมและอารมณ์ของเด็กแอลดี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4"/>
        </w:rPr>
      </w:pPr>
      <w:r>
        <w:rPr>
          <w:rFonts w:cs="Angsana New" w:ascii="Angsana New" w:hAnsi="Angsana New"/>
          <w:b/>
          <w:sz w:val="4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เทคนิคการควบคุม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สุพรรณี  อ่อนจาก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</w:rPr>
      </w:pPr>
      <w:r>
        <w:rPr>
          <w:rFonts w:ascii="Angsana New" w:hAnsi="Angsana New" w:cs="Angsana New"/>
          <w:b/>
          <w:b/>
          <w:i/>
          <w:i/>
          <w:sz w:val="32"/>
          <w:sz w:val="32"/>
        </w:rPr>
        <w:t>ครูการศึกษาพิเศษ  โรงเรียนวัดราษฎร์ศรัทธาธรร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ทคนิคการปรับพฤติกรรมและอารมณ์เด็กที่มีปัญหาทางการเรียนรู้หรือแอลดีนั้น เราต้องฝึกทักษะในการควบคุมตนเองและทักษะทางสังคมให้กับเด็ก ที่สำคัญที่สุดคือ เด็กต้องยอมรับตนเอง เชื่อมั่นในตนเอง ซึ่งเด็กในกลุ่มนี้การยอมรับตัวเองคือ เด็กจะประสบความล้มเหลวในการเรียนเสมอ  ครูและผู้ปกครองจะต้องมีส่วนช่วยพัฒนาเด็กในทักษะต่างๆ  ครูควรมีกระบวนการในการปรับพฤติกรรมให้เด็กมีพฤติกรรมที่พึงประสงค์  ในการควบคุมตนเองนี้ครูสามารถช่วยเหลือเด็กได้โดยใช้เทคนิค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>การฝึกให้เด็กมีสมาธิ</w:t>
      </w:r>
      <w:r>
        <w:rPr>
          <w:rFonts w:ascii="Angsana New" w:hAnsi="Angsana New" w:cs="Angsana New"/>
          <w:sz w:val="32"/>
          <w:sz w:val="32"/>
        </w:rPr>
        <w:t xml:space="preserve">ซึ่งเป็นเรื่องสำคัญมาก  อาจฝึกสมาธิให้เด็กก่อนเรีย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3 </w:t>
      </w:r>
      <w:r>
        <w:rPr>
          <w:rFonts w:ascii="Angsana New" w:hAnsi="Angsana New" w:cs="Angsana New"/>
          <w:sz w:val="32"/>
          <w:sz w:val="32"/>
        </w:rPr>
        <w:t>นาทีเพื่อให้เด็กรู้จักนั่งนิ่ง การฝึกสมาธิทุกวันจะช่วยให้เด็กมีสมาธิในการเรียนดีขึ้น  เมื่อเริ่มใหม่ๆ อาจจะมีความวุ่นวายนิดหนึ่ง  แต่ให้คุยกับเด็กให้เด็กได้มีส่วนร่วมในการทำกิจกรรมทั้งหลาย  ให้เด็กได้แสดงความคิดเห็นในกิจกรรมที่เด็กจะปฏิบัติตามข้อตกลงที่ครูและเด็กได้วางแผนร่วมกัน  ในเทคนิคการควบคุมตนเองการฝึกสมาธิเป็นเรื่องสำคัญมาก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>การทำตารางเวลา</w:t>
      </w:r>
      <w:r>
        <w:rPr>
          <w:rFonts w:ascii="Angsana New" w:hAnsi="Angsana New" w:cs="Angsana New"/>
          <w:sz w:val="32"/>
          <w:sz w:val="32"/>
        </w:rPr>
        <w:t xml:space="preserve">  เด็กจะต้องรู้ว่า เวลาใดเด็กจะต้องทำอะไร ก่อนและหลัง  เพื่อเป็นการฝึกเตรียมความพร้อมให้กับเด็กด้วย  เทคนิคนี้ครูจะต้องทำตารางให้เด็กเห็นในที่ที่ทุกคนสามารถเห็นได้  มีทั้งตารางกิจกรรมที่บ้านและตารางกิจกรรมที่โรงเรียนที่ทำต่อเนื่องกัน  ครูจะต้องมีความมั่นคงดูแลเด็กให้ทำกิจกรรมตามตารางเวลาที่กำหนดไว้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ab/>
        <w:tab/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การทำข้อตกลงกับเด็ก</w:t>
      </w:r>
      <w:r>
        <w:rPr>
          <w:rFonts w:ascii="Angsana New" w:hAnsi="Angsana New" w:cs="Angsana New"/>
          <w:sz w:val="32"/>
          <w:sz w:val="32"/>
        </w:rPr>
        <w:t xml:space="preserve">  โดยครูอาจจะมีแผ่นเป็นเอกสารทำสัญญาเอาไว้ ระหว่างครูกับเด็กว่า  การลุกจากที่จะลุกได้กี่ครั้ง  ถ้าลุกเกินจากนั้นก็จะมีการปรับหรืองดการให้รางวัล  ข้อตกลงระหว่างครูกับเด็กไม่ควรเกิ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ข้อ มากที่สุดคือ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>ข้อ แต่ถ้ามากกว่านี้ เด็กจะจำข้อปฏิบัติไม่ค่อยได้ จึงควรทำน้อยๆ ข้อ เมื่อเด็กปฏิบัติได้แล้วค่อยเพิ่มข้อตกลงระหว่างครูกับเด็กอีกในเรื่องของการลุกจากที่ หรือเรื่องกิจกรรมอย่างอื่นอี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ab/>
        <w:tab/>
        <w:t xml:space="preserve">4. </w:t>
      </w:r>
      <w:r>
        <w:rPr>
          <w:rFonts w:ascii="Angsana New" w:hAnsi="Angsana New" w:cs="Angsana New"/>
          <w:b/>
          <w:b/>
          <w:sz w:val="32"/>
          <w:sz w:val="32"/>
        </w:rPr>
        <w:t>การให้รางวัลแก่เด็กหรือแรงเสริมทางลบ</w:t>
      </w:r>
      <w:r>
        <w:rPr>
          <w:rFonts w:ascii="Angsana New" w:hAnsi="Angsana New" w:cs="Angsana New"/>
          <w:sz w:val="32"/>
          <w:sz w:val="32"/>
        </w:rPr>
        <w:t xml:space="preserve">  อาจเป็นคำชมเชยเมื่อเด็กทำพฤติกรรมที่พึงประสงค์ คือ สามารถควบคุมตนเองได้ให้อยู่กับที่หรือสามารถร่วมกิจกรรมกับเพื่อนโดยไม่ก่อความรำคาญให้กับกลุ่ม  ครูต้องให้รางวัลเด็กด้วยคำชมอย่างทันที  รอไม่ได้ การชมทันทีเด็กก็จะรู้ว่าสิ่งที่เขาทำถูกต้อง  หรือการให้แรงเสริมทางลบคือ ครูจะไม่ให้รางวัลกับเด็กกรณีที่เมื่อเด็กมีพฤติกรรมที่ไม่พึงประสงค์  เด็กในกลุ่มนี้จะต้องการสิ่งนี้มาก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ab/>
        <w:tab/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เทคนิคการทำกิจกรรม</w:t>
      </w:r>
      <w:r>
        <w:rPr>
          <w:rFonts w:ascii="Angsana New" w:hAnsi="Angsana New" w:cs="Angsana New"/>
          <w:sz w:val="32"/>
          <w:sz w:val="32"/>
        </w:rPr>
        <w:t xml:space="preserve"> คือให้เล่นเกมเมื่อเด็กทำพฤติกรรมที่พึงประสงค์ มีความตั้งใจเรียนในวันนั้น ไม่ลุกจากที่ในวันนั้น  ก็อนุญาตให้เด็กไปเล่นของเล่นตามที่เด็กเลือก  หรือให้เล่นเกมตามที่เด็กอยากเล่น ให้เล่นคอมพิวเตอร์  นี่เป็นเทคนิคหนึ่งสำหรับเด็กที่มีสภาวะบกพร่องและไม่สามารถควบคุมตนเองได้  สิ่งต่างๆ เหล่านี้ ครูต้องใช้ทุกกระบวนการควบคู่กันไป  จะเลือกใช้อย่างใดอย่างหนึ่งไม่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ab/>
        <w:tab/>
        <w:t xml:space="preserve">6. </w:t>
      </w:r>
      <w:r>
        <w:rPr>
          <w:rFonts w:ascii="Angsana New" w:hAnsi="Angsana New" w:cs="Angsana New"/>
          <w:b/>
          <w:b/>
          <w:sz w:val="32"/>
          <w:sz w:val="32"/>
        </w:rPr>
        <w:t>การใช้เสียงของครู</w:t>
      </w:r>
      <w:r>
        <w:rPr>
          <w:rFonts w:ascii="Angsana New" w:hAnsi="Angsana New" w:cs="Angsana New"/>
          <w:sz w:val="32"/>
          <w:sz w:val="32"/>
        </w:rPr>
        <w:t xml:space="preserve">  เสียงของครูอาจจะมีน้ำหนักเสียงเบา เสียงดังสลับกันไป  ในกรณีที่เด็กเสียงดังมาก ถ้าคุณครูตอบโต้เด็กโดยใช้เสียงดัง  เด็กก็จะไม่เงียบ เสียงเด็กก็จะดังมากขึ้นกว่าเดิม  อีกเทคนิคที่เสนอคือ ให้คุณครูยืนนิ่งๆ รอฟังสักพักหนึ่ง ให้รอสักประมาณ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3 </w:t>
      </w:r>
      <w:r>
        <w:rPr>
          <w:rFonts w:ascii="Angsana New" w:hAnsi="Angsana New" w:cs="Angsana New"/>
          <w:sz w:val="32"/>
          <w:sz w:val="32"/>
        </w:rPr>
        <w:t xml:space="preserve">นาที  ใหม่ๆ ต้องใช้เวลาฝึกสักนิดหนึ่ง เมื่อเด็กมีพฤติกรรมเสียงดัง  ท่านก็หยุดด้วยวิธีการท่านไม่พูด แล้วยืนฟังเขา  เด็กจะเริ่มรู้สึกตัวว่าสิ่งที่ตัวเองทำอยู่นั้นไม่ถูกต้อง  ก็จะสงสัยว่าครูนั้นเงียบทำไม เป็นเทคนิควิธีการที่ครูนำไปใช้ได้ดีกว่าที่จะส่งเสียงบอกเด็กให้อยู่กับที่หรือนั่งที่  ซึ่งวิธีการนั้นครูจะเหนื่อยมากกว่าปกติ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ต่ถ้าครูใช้วิธีเงียบแล้วคอยฟังว่าเด็กจะหยุดเมื่อไหร่  เมื่อเริ่มต้นใหม่ๆ อาจจะใช้เวลา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cs="Angsana New" w:ascii="Angsana New" w:hAnsi="Angsana New"/>
          <w:sz w:val="32"/>
        </w:rPr>
        <w:t>–</w:t>
      </w:r>
      <w:r>
        <w:rPr>
          <w:rFonts w:cs="Angsana New" w:ascii="Angsana New" w:hAnsi="Angsana New"/>
          <w:sz w:val="32"/>
        </w:rPr>
        <w:t xml:space="preserve"> 10 </w:t>
      </w:r>
      <w:r>
        <w:rPr>
          <w:rFonts w:ascii="Angsana New" w:hAnsi="Angsana New" w:cs="Angsana New"/>
          <w:sz w:val="32"/>
          <w:sz w:val="32"/>
        </w:rPr>
        <w:t xml:space="preserve">นาที  ฝึกแบบนี้นานๆ เด็กก็รู้ว่าเขาจะต้องปรับพฤติกรรมของเขาอย่างไรเมื่อเขาเสียงดัง แล้วครูเงียบ ไม่มีเสียงครูพูด โดยให้ครูยืนอยู่กลางห้องและมองไปที่เด็กทุกคนให้ทั่วถึง  เด็กก็จะมีความรู้สึกว่าเกิดอะไรขึ้น เขาก็จะเรียนรู้ว่าการที่เขาเสียงดังเป็นพฤติกรรมที่ไม่พึงประสงค์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อทุกคนเงียบครูก็จะบอกว่าที่ครูเงียบเพราะอะไร  แล้วเขาจะต้องทำอย่างไรเมื่อเขาเสียงดัง  ซึ่งเป็นวิธีการควบคุมตัวเด็กและชั้นเรียนให้เรียนรู้กันต่อไปได้ตามปกติ  ถ้าเด็กเสียงดังแล้วครูยังสอนอยู่ผลการเรียนรู้ก็จะไม่ประสบผลสำเร็จ  เด็กก็จะเรียนรู้ได้ยากเช่นเดิม  นี่เป็นสิ่งที่ครูต้องเตรียมความพร้อมและฝึกให้เด็กควบคุมตนเอง</w:t>
      </w:r>
    </w:p>
    <w:p>
      <w:pPr>
        <w:pStyle w:val="Normal"/>
        <w:jc w:val="both"/>
        <w:rPr>
          <w:rFonts w:ascii="Angsana New" w:hAnsi="Angsana New" w:cs="Angsana New"/>
          <w:b/>
          <w:b/>
          <w:sz w:val="44"/>
        </w:rPr>
      </w:pPr>
      <w:r>
        <w:rPr>
          <w:rFonts w:cs="Angsana New" w:ascii="Angsana New" w:hAnsi="Angsana New"/>
          <w:b/>
          <w:sz w:val="44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เทคนิคการฝึกทักษะทางสังคม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ทักษะทางสังคมเป็นเรื่องที่ครูต้องฝึกให้กับเด็ก  เนื่องจากเด็กในกลุ่มนี้ร่วมกิจกรรมกับเพื่อนค่อนข้างยาก  มักจะพูดทะลุกลางปล้องคือฉันอยากพูดอะไรฉันก็พูด  ไม่สนใจความรู้สึกของผู้อื่น หรือหุนหันพลันแล่น อยากจะทำก็ทำ  อยากได้อะไรก็จะหยิบฉวยเอาเลย  ซึ่งทักษะเหล่านี้ครูจะต้องสอนให้กับเด็ก  ในเรื่องทักษะทางสังคมเทคนิคที่อยากให้ครูนำไปใช้คือ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>การทำสัญญากับเด็ก</w:t>
      </w:r>
      <w:r>
        <w:rPr>
          <w:rFonts w:ascii="Angsana New" w:hAnsi="Angsana New" w:cs="Angsana New"/>
          <w:sz w:val="32"/>
          <w:sz w:val="32"/>
        </w:rPr>
        <w:t xml:space="preserve">  อย่างเช่นเด็กไม่ทำการบ้านในครั้งที่หนึ่ง ครั้งที่สอง ครั้งที่สาม เพราะเด็กอาจมีภาวะไม่มีคนดูแลเมื่ออยู่บ้าน เพราะฉะนั้นครูอาจจะปรับวิธีการตรงนี้ด้วยการให้ทำการบ้านกับครูก่อนกลับบ้าน  หรือมาทำการบ้านในตอนเช้าเมื่อเด็กมาถึงโรงเรียน  เทคนิคหนึ่งก็คือการทำสัญญากับเด็กเป็นข้อตกลง  โดยเขียนเป็นลายลักษณ์อักษรให้เด็กทำการบ้าน  ถ้าเด็กทำการบ้านกี่ครั้งครูก็จะให้รางวัล  โดยรางวัลนั้นเป็นรางวัลที่เด็กอยากได้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รูจะต้องมีแบบสอบถามข้อมูลเกี่ยวกับตัวเด็กว่าเด็กอยากได้ของรางวัลอะไร  ซึ่งของรางวัลอาจจะเริ่มจากชิ้นเล็กๆ จนถึงของรางวัลที่ใหญ่ๆ  ตามสัญญาข้อตกลงที่เป็นลายลักษณ์อักษร  ถ้าเด็กทำการบ้านครบทุกครั้ง ครูก็อาจให้เด็กเล่นเกมคอมพิวเตอร์ หรือให้ในสิ่งที่อยากได้เช่น อยากให้ครูพาไปเที่ยว  เมื่อทำสัญญาตกลงแล้วให้ทั้งครูและเด็กลงลายชื่อไว้  เมื่อเด็กทำครบตามข้อตกลงในสัญญา ครูก็พาไปเที่ยวตามที่เด็กต้องการ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ในการทำสัญญาควรมีหลายฝ่ายร่วมด้วย โดยเฉพาะผู้ปกครอง เด็กอาจจะอยากให้ผู้ปกครองพาไปเที่ยว ครูก็จะต้องอธิบายให้ผู้ปกครองทราบว่าการทำสัญญาตรงนี้ผู้ปกครองมีส่วนร่วมด้วย  สิ่งนี้เป็นทักษะอันหนึ่งที่ครูควรฝึกเด็กให้เรียนรู้ที่จะอยู่ร่วมกับคนอื่นในสัง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ต้องมีความรับผิดชอบต่องานของตนเองที่ได้รับมอบหมายให้สำเร็จ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>การฝึกระเบียบวินัย</w:t>
      </w:r>
      <w:r>
        <w:rPr>
          <w:rFonts w:ascii="Angsana New" w:hAnsi="Angsana New" w:cs="Angsana New"/>
          <w:sz w:val="32"/>
          <w:sz w:val="32"/>
        </w:rPr>
        <w:t xml:space="preserve"> อันเป็นทักษะหนึ่งทางสังคมที่เด็กในกลุ่มนี้มักจะรอไม่เป็น  การรอคิว รอไม่เป็น ครูจำเป็นต้องฝึกให้กับเด็กรู้จักรอคอย  ครูอาจใช้</w:t>
      </w:r>
      <w:r>
        <w:rPr>
          <w:rFonts w:ascii="Angsana New" w:hAnsi="Angsana New" w:cs="Angsana New"/>
          <w:b/>
          <w:b/>
          <w:sz w:val="32"/>
          <w:sz w:val="32"/>
        </w:rPr>
        <w:t>คำสั่งสั้นๆ</w:t>
      </w:r>
      <w:r>
        <w:rPr>
          <w:rFonts w:ascii="Angsana New" w:hAnsi="Angsana New" w:cs="Angsana New"/>
          <w:sz w:val="32"/>
          <w:sz w:val="32"/>
        </w:rPr>
        <w:t xml:space="preserve"> สั่งให้นักเรียนไปนั่งที่ว่า  </w:t>
      </w:r>
      <w:r>
        <w:rPr>
          <w:rFonts w:ascii="Angsana New" w:hAnsi="Angsana New" w:cs="Angsana New"/>
          <w:b/>
          <w:b/>
          <w:sz w:val="32"/>
          <w:sz w:val="32"/>
        </w:rPr>
        <w:t xml:space="preserve">“กลับไปนั่งที่”  </w:t>
      </w:r>
      <w:r>
        <w:rPr>
          <w:rFonts w:ascii="Angsana New" w:hAnsi="Angsana New" w:cs="Angsana New"/>
          <w:sz w:val="32"/>
          <w:sz w:val="32"/>
        </w:rPr>
        <w:t>อย่าใช้คำสั่งยาว  เด็กก็จะปฏิบัติตาม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รือในระหว่างทำกิจกรรมให้เล่นเกม  เด็กก็จะสนุกสนาน  แต่การเล่นตามลำดับเด็กมักจะเล่นไม่ได้  มักจะวิ่งแซงคนอื่น  เราก็จะบอกกับเด็กถึง</w:t>
      </w:r>
      <w:r>
        <w:rPr>
          <w:rFonts w:ascii="Angsana New" w:hAnsi="Angsana New" w:cs="Angsana New"/>
          <w:b/>
          <w:b/>
          <w:sz w:val="32"/>
          <w:sz w:val="32"/>
        </w:rPr>
        <w:t>การเล่นเกมตามกติกา</w:t>
      </w:r>
      <w:r>
        <w:rPr>
          <w:rFonts w:ascii="Angsana New" w:hAnsi="Angsana New" w:cs="Angsana New"/>
          <w:sz w:val="32"/>
          <w:sz w:val="32"/>
        </w:rPr>
        <w:t xml:space="preserve">ว่า  วิธีและกติกาการเล่นเป็นอย่างไรบอกให้เด็กฟัง  ให้เด็กปฏิบัติตามกติกาอย่างเคร่งครัด  เป็นการฝึกการเข้าร่วมกิจกรรมทางสังคม เด็กต้องรู้จักการเรียงว่าใครมาก่อนใครมาทีหลัง  ถ้าเด็กยังมีพฤติกรรมที่ไม่พึงประสงค์เช่น ถ้าตกลงกันแล้ว ยังมีพฤติกรรมว่า ฉันต้องได้ก่อนใคร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วิธีการที่จะปรับพฤติกรรมของเด็กก็คือ อาจให้งดกิจกรรมอันนั้น ครูอาจจะไม่ให้ทำกิจกรรมนั้นต่อ  แล้วก็ทำความตกลงอันใหม่ก่อน  หรือระหว่างทำกิจกรรมนั้น ถ้ายังมีพฤติกรรมที่ไม่พึงประสงค์บ่อยครั้ง  หรือก่อกวนคนอื่น  เราอาจให้เด็กคนนั้นออกจากกิจกรรมคือ ไปยืนรอ  และครั้งต่อไปก็ใช้วิธีงดการเข้าร่วมกิจกรรม ซึ่งเด็กจะมีความรู้สึกว่าสิ่งที่เขาทำไม่ถูกต้อง  ถูกงดให้ร่วมกิจกรรม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็กก็จะมีความรู้สึกว่าตัวเองทำผิด  จะค่อยๆ ปรับพฤติกรรมตัวเอง ครูคงจะต้องใช้วิธีการปรับพฤติกรรมอย่างนี้บ่อยๆ ที่สำคัญครูควรมีเทคนิคที่จะบอกเด็ก ทำความเข้าใจกับเด็กว่า ทำไมเด็กจึงไม่ได้เข้าร่วมกิจกรรม  ทำไมจึงต้องถูกออกมาให้ยืนเพียงลำพัง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การฝึกการอยู่ร่วมกันในห้องเรียน</w:t>
      </w:r>
      <w:r>
        <w:rPr>
          <w:rFonts w:ascii="Angsana New" w:hAnsi="Angsana New" w:cs="Angsana New"/>
          <w:sz w:val="32"/>
          <w:sz w:val="32"/>
        </w:rPr>
        <w:t xml:space="preserve">  ซึ่งเด็กในกลุ่มนี้ เมื่อทำไม่ได้ก็จะก่อกวน  หรือเดินไปที่โต๊ะของเด็กคนอื่นๆ ซึ่งเป็นสิ่งที่ก่อให้เกิดการรบกวนในชั้นเรียน เด็กคนอื่นๆ ก็พลอยเรียนรู้ไปไม่ได้ เพราะฉะนั้นวิธีการอีกวิธีที่จะขอเสนอแนะคือ </w:t>
      </w:r>
      <w:r>
        <w:rPr>
          <w:rFonts w:ascii="Angsana New" w:hAnsi="Angsana New" w:cs="Angsana New"/>
          <w:b/>
          <w:b/>
          <w:sz w:val="32"/>
          <w:sz w:val="32"/>
        </w:rPr>
        <w:t>การแยกเด็กออกจากกลุ่ม</w:t>
      </w:r>
      <w:r>
        <w:rPr>
          <w:rFonts w:ascii="Angsana New" w:hAnsi="Angsana New" w:cs="Angsana New"/>
          <w:sz w:val="32"/>
          <w:sz w:val="32"/>
        </w:rPr>
        <w:t xml:space="preserve"> อาจจะแยกเด็กคนนั้นออกไปอยู่มุมใดมุมหนึ่งของห้อง ให้ไปอยู่ตามลำพัง และเมื่อมีพฤติกรรมที่ดีขึ้นก็อนุญาตให้เด็กกลับเข้ามาในกลุ่มของเพื่อนได้อีก หรืออาจจะแยกเด็กออกไปอยู่อีกห้องหนึ่งซึ่งเป็นห้องสำหรับเด็กบกพร่อง หรือเฉพาะเด็กคนนั้นเพียงลำพังคนเดียว  เด็กก็จะรู้สึกว่า ตนเองนั้นทำไม่ถูกกติกาของสังคม  เพราะฉะนั้นก็ต้องถูกแยกออกมาที่หนึ่ง   เมื่อมีพฤติกรรมที่ดีแล้วครูก็จะมารับเด็กกลับเข้ากลุ่ม  เทคนิคนี้จะเป็นการช่วยลดพฤติกรรมการทำให้กลุ่มนั้นไม่สงบและไม่สามารถเรียนรู้ได้  ก็จะทำให้ห้องนั้นสงบขึ้น  สามารถเรียนรู้ได้ดี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4. </w:t>
      </w:r>
      <w:r>
        <w:rPr>
          <w:rFonts w:ascii="Angsana New" w:hAnsi="Angsana New" w:cs="Angsana New"/>
          <w:b/>
          <w:b/>
          <w:sz w:val="32"/>
          <w:sz w:val="32"/>
        </w:rPr>
        <w:t>การให้แรงเสริมกับเด็กทั้งทางด้านบวกและด้านลบ</w:t>
      </w:r>
      <w:r>
        <w:rPr>
          <w:rFonts w:ascii="Angsana New" w:hAnsi="Angsana New" w:cs="Angsana New"/>
          <w:sz w:val="32"/>
          <w:sz w:val="32"/>
        </w:rPr>
        <w:t xml:space="preserve">  แรงเสริมนี้อาจเป็นคำชมเชยหรือขนม เมื่อเด็กมีพฤติกรรมไม่พึงประสงค์ครูก็อาจงดให้รางวัล แต่ให้ขนมหรือรางวัลกับเด็กที่มีพฤติกรรมพึงประสงค์ เด็กจะมีความรู้สึกว่าตัวเองทำไม่ถูก แต่เพื่อนทำถูกต้อง เพราะฉะนั้นเด็กจะได้เรียนรู้จากการดูแบบจากเพื่อนว่าสิ่งที่ครูต้องการหรือสังคมต้องการคืออะไร  แล้วสิ่งที่เขาปฏิบัติเป็นสิ่งที่เขาไม่พึงประสงค์ ไม่สามารถอยู่ในสังคมได้  เพราะฉะนั้นเขาก็ต้องปรับเปลี่ยนพฤติกรรมโดยดูแบบอย่างจากเพื่อนที่ครูให้รางวัล  เด็กจะได้เรียนรู้ตร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 xml:space="preserve">5. </w:t>
      </w:r>
      <w:r>
        <w:rPr>
          <w:rFonts w:ascii="Angsana New" w:hAnsi="Angsana New" w:cs="Angsana New"/>
          <w:b/>
          <w:b/>
          <w:sz w:val="32"/>
          <w:sz w:val="32"/>
        </w:rPr>
        <w:t>การฝึกวินัยในระหว่างการเรียนการสอน</w:t>
      </w:r>
      <w:r>
        <w:rPr>
          <w:rFonts w:ascii="Angsana New" w:hAnsi="Angsana New" w:cs="Angsana New"/>
          <w:sz w:val="32"/>
          <w:sz w:val="32"/>
        </w:rPr>
        <w:t xml:space="preserve"> ครูก็ต้องฝึกวินัยให้เด็กรู้จักการเข้าแถวในระหว่างที่มาส่งงานครู เด็กพวกนี้มักจะมาก่อนเสมอ  เมื่อบอกให้เข้าแถวก็จะมายืนอยู่หัวแถวเป็นบุคคลที่หนึ่ง  เพราะฉะนั้น เราก็ต้องปรับ วิธีการคือ ให้เด็กนั้นค่อยๆ เดินแล้วเรียงตามลำดับจากคนที่เล็กสุดไปหาคนโตสุด  อันนี้เป็นกระบวนการหนึ่งที่จะฝึกเด็กให้รู้จักเข้าสังคม  รู้จักพูดคุยกับคนอื่นได้โดยปกติ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sz w:val="44"/>
        </w:rPr>
      </w:pPr>
      <w:r>
        <w:rPr>
          <w:rFonts w:ascii="Angsana New" w:hAnsi="Angsana New" w:cs="Angsana New"/>
          <w:b/>
          <w:b/>
          <w:sz w:val="44"/>
          <w:sz w:val="44"/>
        </w:rPr>
        <w:t>เทคนิคการฝึกการยอมรับตนเ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็กในกลุ่มนี้จะมีความรูสึกว่าตนเองนั้นไม่ประสบผลสำเร็จในการเรียน</w:t>
      </w:r>
      <w:r>
        <w:rPr>
          <w:rFonts w:ascii="Angsana New" w:hAnsi="Angsana New" w:cs="Angsana New"/>
          <w:b/>
          <w:b/>
          <w:sz w:val="44"/>
          <w:sz w:val="44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ัวเองล้มเหลว ตัวเองไม่ประสบผลสำเร็จสักอย่างเดียว  เพราะฉะนั้น เราต้องสร้างการยอมรับตนเองให้กับเด็กกลุ่มนี้ การสร้างความเชื่อมั่นในตนเอง  ให้เด็กมีความรู้สึกว่าตนเองสามารถทำได้  และสามารถที่จะประสบผลสำเร็จได้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sz w:val="32"/>
          <w:sz w:val="32"/>
        </w:rPr>
        <w:t>ให้คำชมเชย</w:t>
      </w:r>
      <w:r>
        <w:rPr>
          <w:rFonts w:ascii="Angsana New" w:hAnsi="Angsana New" w:cs="Angsana New"/>
          <w:sz w:val="32"/>
          <w:sz w:val="32"/>
        </w:rPr>
        <w:t xml:space="preserve"> ส่วนหนึ่งที่ทำให้เด็กเกิดความรู้สึกด้อยก็คือ “</w:t>
      </w:r>
      <w:r>
        <w:rPr>
          <w:rFonts w:ascii="Angsana New" w:hAnsi="Angsana New" w:cs="Angsana New"/>
          <w:b/>
          <w:b/>
          <w:sz w:val="32"/>
          <w:sz w:val="32"/>
        </w:rPr>
        <w:t>คำพูด</w:t>
      </w:r>
      <w:r>
        <w:rPr>
          <w:rFonts w:ascii="Angsana New" w:hAnsi="Angsana New" w:cs="Angsana New"/>
          <w:sz w:val="32"/>
          <w:sz w:val="32"/>
        </w:rPr>
        <w:t xml:space="preserve">”  ผู้ที่อยู่รอบข้างทำให้เด็กนั้นรู้สึกว่าตนเองด้อยอยู่ตลอดเวลา  เพราะฉะนั้น ผู้ปกครองหรือครูจะเป็นคนหนึ่งที่ช่วยเด็กได้มาก เพื่อนก็เป็นส่วนหนึ่งที่จะช่วยให้เด็กมีความรู้สึกว่าตนเองนั้นประสบผลสำเร็จและสามารถทำอะไรที่เพื่อนทำได้และตนเองก็ทำได้ด้วย 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ครูและผู้ปกครองนั้นควรจะต้องพูดให้เด็กรู้สึกดีต่อตนเองคือ </w:t>
      </w:r>
      <w:r>
        <w:rPr>
          <w:rFonts w:ascii="Angsana New" w:hAnsi="Angsana New" w:cs="Angsana New"/>
          <w:b/>
          <w:b/>
          <w:sz w:val="32"/>
          <w:sz w:val="32"/>
        </w:rPr>
        <w:t>การให้คำชมเชย</w:t>
      </w:r>
      <w:r>
        <w:rPr>
          <w:rFonts w:ascii="Angsana New" w:hAnsi="Angsana New" w:cs="Angsana New"/>
          <w:sz w:val="32"/>
          <w:sz w:val="32"/>
        </w:rPr>
        <w:t xml:space="preserve">เป็นเรื่องสำคัญมาก  เด็กต้องได้รับคำชมเชยทันทีเมื่อเด็กทำได้  แม้แต่เพียงเล็กน้อย  ตัวอย่างเช่น เด็กอาจจะมาสายทุกวัน แต่มีอยู่วันหนึ่งเด็กมาโรงเรียนแต่เช้า  ครูก็รีบชมทันทีว่าเป็นเด็กน่ารักมากหรือเป็นเด็กดีมาก  ซึ่งอาจจะให้รางวัลด้วยคำชมเชยหรือให้รางวัลเป็นดินสอสักแท่ง จะช่วยสร้างความภาคภูมิใจให้กับเด็ก  เนื่องจากเด็กไม่ค่อยอยากมาโรงเรียน  แต่วันนี้เขาตื่นแต่เช้า ครูพอใจ  เป็นสิ่งหนึ่งที่จะช่วยได้นั่นคือ </w:t>
      </w:r>
      <w:r>
        <w:rPr>
          <w:rFonts w:ascii="Angsana New" w:hAnsi="Angsana New" w:cs="Angsana New"/>
          <w:b/>
          <w:b/>
          <w:sz w:val="32"/>
          <w:sz w:val="32"/>
        </w:rPr>
        <w:t>คำชมเช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sz w:val="32"/>
          <w:sz w:val="32"/>
        </w:rPr>
        <w:t>การให้เด็กทำงานและให้เกิดความเชื่อมั่นในตัวเองสูง</w:t>
      </w:r>
      <w:r>
        <w:rPr>
          <w:rFonts w:ascii="Angsana New" w:hAnsi="Angsana New" w:cs="Angsana New"/>
          <w:sz w:val="32"/>
          <w:sz w:val="32"/>
        </w:rPr>
        <w:t xml:space="preserve"> การช่วยให้เด็กเห็นผลสำเร็จในการเรียน  ครูจะต้องให้งานเด็กให้มีความรู้สึกว่าสิ่งที่ทำนั้นไม่ยาก ไม่ลำบากเกินกว่าจะฝ่าฟันไป  คือเด็กปกติจะให้งานทำ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ข้อ แต่เด็กในกลุ่มนี้เราให้เพียง </w:t>
      </w:r>
      <w:r>
        <w:rPr>
          <w:rFonts w:cs="Angsana New" w:ascii="Angsana New" w:hAnsi="Angsana New"/>
          <w:sz w:val="32"/>
        </w:rPr>
        <w:t xml:space="preserve">1 - 2 </w:t>
      </w:r>
      <w:r>
        <w:rPr>
          <w:rFonts w:ascii="Angsana New" w:hAnsi="Angsana New" w:cs="Angsana New"/>
          <w:sz w:val="32"/>
          <w:sz w:val="32"/>
        </w:rPr>
        <w:t xml:space="preserve">ข้อ แล้วทำให้เด็กรู้สึกว่าไม่ต่างจากเพื่อน  งานที่ได้นั้นก็ได้เท่ากับเพื่อน  นี่เป็นเรื่องหนึ่งที่ครูจะต้องสร้างความมั่นใจให้กับเด็ก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ครูอาจจะแยกย่อยงานเป็นบัตรงานเล็กๆ  ให้เด็กนั้นมีโอกาสที่จะประสบความสำเร็จ  เมื่อเด็กนั้นทำได้หนึ่งข้อครูก็ควรจะตรวจให้เด็กเห็นทันทีว่าถูกต้อง  แต่ถ้าทำไม่ถูกครูก็ต้องใช้วิธี</w:t>
      </w:r>
      <w:r>
        <w:rPr>
          <w:rFonts w:ascii="Angsana New" w:hAnsi="Angsana New" w:cs="Angsana New"/>
          <w:b/>
          <w:b/>
          <w:sz w:val="32"/>
          <w:sz w:val="32"/>
        </w:rPr>
        <w:t>ช่วยบอกวิธีคิดและกระบวนการคิด</w:t>
      </w:r>
      <w:r>
        <w:rPr>
          <w:rFonts w:ascii="Angsana New" w:hAnsi="Angsana New" w:cs="Angsana New"/>
          <w:sz w:val="32"/>
          <w:sz w:val="32"/>
        </w:rPr>
        <w:t xml:space="preserve">  หรืออาจใช้วิธีให้เพื่อนช่วยให้ประสบความสำเร็จ และครูต้องช่วยให้เด็กรู้สึกว่าตนเองนั้นไม่ได้ด้อยกว่าคนอื่น  ก็คือตรวจผลงานของเด็กทันที  แล้วชมเชยในทันทีเมื่อเด็กนำงานมาส่งเช่น “วันนี้หนูเขียนลายมือสวย”  ทั้งที่เด็กอาจจะเขียนสวยกว่าเมื่อวานนิดเดียว  แต่ครูก็ต้องมองหาว่าในสิ่งที่เขาทำตรงนี้ดีแล้ว ให้ทำเหมือนอย่างนี้ เด็กก็จะมองว่าตรงนี้คือสิ่งที่ครูพอใจ  แล้วเขาก็สามารถทำได้  เขาก็จะกลับไปทำเพื่อให้ครูเห็นว่าเขาทำได้  นี่คือการสร้างความเชื่อมั่นในตนเองให้กับเด็ก  ให้เด็กรู้สึกว่าตัวเองมีคุณค่า  และสามารถทำได้อย่างคนอื่นๆ เป็นเทคนิคที่ครูจะต้องทำคือ</w:t>
      </w:r>
      <w:r>
        <w:rPr>
          <w:rFonts w:ascii="Angsana New" w:hAnsi="Angsana New" w:cs="Angsana New"/>
          <w:b/>
          <w:b/>
          <w:sz w:val="32"/>
          <w:sz w:val="32"/>
        </w:rPr>
        <w:t>การย่อยงานให้น้อยลง</w:t>
      </w:r>
      <w:r>
        <w:rPr>
          <w:rFonts w:ascii="Angsana New" w:hAnsi="Angsana New" w:cs="Angsana New"/>
          <w:sz w:val="32"/>
          <w:sz w:val="32"/>
        </w:rPr>
        <w:t xml:space="preserve"> แล้วให้เด็กแอลดีประสบความสำเร็จและสามารถทำได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sz w:val="32"/>
          <w:sz w:val="32"/>
        </w:rPr>
        <w:t>การให้เด็กเข้าร่วมกิจกรรมทุกครั้งที่มีกิจกรรม</w:t>
      </w:r>
      <w:r>
        <w:rPr>
          <w:rFonts w:ascii="Angsana New" w:hAnsi="Angsana New" w:cs="Angsana New"/>
          <w:sz w:val="32"/>
          <w:sz w:val="32"/>
        </w:rPr>
        <w:t xml:space="preserve">  แล้วให้เด็กแอลดีจับคู่กับเด็กที่เก่งที่สามารถช่วยเด็กแอลดีได้  เป็นการจับคู่หาเพื่อนคู่หูที่จะช่วยเด็กแอลดี  แล้วให้ทำกิจกรรมกลุ่มร่วมกัน  แล้วเมื่อเด็กแอลดีทำกิจกรรมไปพร้อมกับเพื่อนที่เก่งได้โดยมีเพื่อนเป็นผู้ช่วย  ก็จะรู้สึกว่าตนเองทำได้  เป็นเทคนิคหนึ่งที่จะช่วยเด็กที่มีความบกพร่องทางการเรียนรู้ให้ยอมรับตนเองและมีความเชื่อมั่นในตนเองสูงเมื่อสามารถทำงานได้ประสบความสำเร็จ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ทคนิคต่างๆ เหล่านี้เป็นสิ่งที่ครูควรนำมาช่วยเหลือเด็ก ที่สำคัญคือ</w:t>
      </w:r>
      <w:r>
        <w:rPr>
          <w:rFonts w:ascii="Angsana New" w:hAnsi="Angsana New" w:cs="Angsana New"/>
          <w:b/>
          <w:b/>
          <w:sz w:val="32"/>
          <w:sz w:val="32"/>
        </w:rPr>
        <w:t xml:space="preserve"> ต้องให้แรงเสริมต่างๆ</w:t>
      </w:r>
      <w:r>
        <w:rPr>
          <w:rFonts w:ascii="Angsana New" w:hAnsi="Angsana New" w:cs="Angsana New"/>
          <w:sz w:val="32"/>
          <w:sz w:val="32"/>
        </w:rPr>
        <w:t xml:space="preserve"> เช่น อาจจะเป็นคำชมเชย  สีหน้าท่าทางของครู  น้ำเสียงของครู  การขึ้นเสียงมีเสียงหนักเบา  การเข้าไปสัมผัสหรือจับตัวเด็กเมื่อเด็กทำพฤติกรรมที่พึงประสงค์  อาจจะแตะตัวเบาๆ หรือก้มลงไปกระซิบที่ข้างหูว่า  “เก่งมาก หนูทำได้”   สิ่งนี้เป็นสิ่งที่ช่วยสร้างความเชื่อมั่นในตัวเด็ก  ครูอาจจะโอบกอดเด็กด้วยท่าทางที่อ่อนโยน  เมื่อมีปัญหาครูก็เข้าไปช่วยทุกครั้ง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สายใยของครูกับเด็กจะส่งถึงกัน  เมื่อสัมผัสของครูและเด็กอยู่ใกล้ชิดกัน  ก็สื่อถึงความรักและความเข้าใจในตัวเขา เขาก็จะมีความสุข  และมีความรู้สึกว่า เมื่อมาโรงเรียนเขาจะได้รับความรักจากครูจากเพื่อนและได้รับความช่วยเหลือจากคนรอบข้างทุกคนในโรงเรียนโดยเฉพาะอย่างยิ่ง</w:t>
      </w:r>
      <w:r>
        <w:rPr>
          <w:rFonts w:ascii="Angsana New" w:hAnsi="Angsana New" w:cs="Angsana New"/>
          <w:b/>
          <w:b/>
          <w:sz w:val="32"/>
          <w:sz w:val="32"/>
        </w:rPr>
        <w:t>เพื่อ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ขาต้องการการยอมรับจากเพื่อน จากครูและจากผู้ปกครองว่าเขาทำได้และสามารถจะเรียนรู้   เราต้องให้โอกาสเด็กเหล่านี้ด้วยความเข้าใจในเรื่องการปรับพฤติกรรมเด็ก  เราต้องใส่ความรักความเข้าใจ และทักษะต่างๆ เหล่านั้น จะเกิดขึ้นกับเด็กโดยที่เราไม่จำเป็นใช้วิธีการปรับพฤติกรรมที่รุนแรงหรือพฤติกรรมที่ไม่พึงประสงค์ให้กับเด็กได้เห็น  โดยครูจะต้องเป็นแบบอย่างในการส่งความรักไปถึงเด็ก  ความเข้าใจต่างๆ เหล่านั้นจะช่วยลดพฤติกรรมที่ไม่พึงประสงค์ของเด็กเป็นอย่างมาก และช่วยสร้างการยอมรับตนเอง  เด็กก็จะเกิดความเชื่อมั่นและประสบผลสำเร็จในการเรียนรู้ด้วยความรักของครู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5486400" cy="1371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31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รายังคงยืนยันว่าเด็กแอลดีก็เหมือนเด็กปกติทั่วไปที่มีความบกพร่องทางการเรียนรู้เท่านั้นเอง  เพียงแต่เด็กแอลดีได้รับความช่วยเหลือจากคุณครู คุณพ่อคุณแม่ และบุคคลใกล้ชิด เชื่อได้แน่ว่าเขาจะมีความสามารถค้นหาศักยภาพของตัวเขาเองและใช้ชีวิตอยู่ได้อย่างมีความสุขอยู่ในสังคม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for Home Used Only</dc:creator>
  <dc:description/>
  <dc:language>en-US</dc:language>
  <cp:lastModifiedBy>1</cp:lastModifiedBy>
  <cp:lastPrinted>2008-06-18T14:26:00Z</cp:lastPrinted>
  <dcterms:modified xsi:type="dcterms:W3CDTF">2010-02-05T03:01:00Z</dcterms:modified>
  <cp:revision>83</cp:revision>
  <dc:subject/>
  <dc:title/>
</cp:coreProperties>
</file>