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372100" cy="3086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22.95pt;height:24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sz w:val="48"/>
          <w:sz w:val="48"/>
        </w:rPr>
        <w:t xml:space="preserve">บทที่ </w:t>
      </w:r>
      <w:r>
        <w:rPr>
          <w:rFonts w:cs="Angsana New" w:ascii="Angsana New" w:hAnsi="Angsana New"/>
          <w:b/>
          <w:sz w:val="48"/>
        </w:rPr>
        <w:t>5</w:t>
      </w:r>
      <w:r>
        <w:rPr>
          <w:rFonts w:cs="Angsana New" w:ascii="Angsana New" w:hAnsi="Angsana New"/>
          <w:b/>
          <w:sz w:val="48"/>
        </w:rPr>
        <w:t xml:space="preserve">  </w:t>
      </w:r>
      <w:r>
        <w:rPr>
          <w:rFonts w:ascii="Angsana New" w:hAnsi="Angsana New" w:cs="Angsana New"/>
          <w:b/>
          <w:b/>
          <w:sz w:val="48"/>
          <w:sz w:val="48"/>
        </w:rPr>
        <w:t xml:space="preserve">ช่วยเหลือและพัฒนาเด็กแอลดี </w:t>
      </w:r>
    </w:p>
    <w:p>
      <w:pPr>
        <w:pStyle w:val="Normal"/>
        <w:jc w:val="both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 xml:space="preserve">ตอน </w:t>
      </w:r>
      <w:r>
        <w:rPr>
          <w:rFonts w:cs="Angsana New" w:ascii="Angsana New" w:hAnsi="Angsana New"/>
          <w:b/>
          <w:sz w:val="48"/>
        </w:rPr>
        <w:t xml:space="preserve">3 </w:t>
      </w:r>
      <w:r>
        <w:rPr>
          <w:rFonts w:cs="Angsana New" w:ascii="Angsana New" w:hAnsi="Angsana New"/>
          <w:b/>
          <w:sz w:val="48"/>
        </w:rPr>
        <w:t xml:space="preserve">: </w:t>
      </w:r>
      <w:r>
        <w:rPr>
          <w:rFonts w:ascii="Angsana New" w:hAnsi="Angsana New" w:cs="Angsana New"/>
          <w:b/>
          <w:b/>
          <w:sz w:val="48"/>
          <w:sz w:val="48"/>
        </w:rPr>
        <w:t>การส่งเสริมพัฒนาการด้านคณิตศาสตร์</w:t>
      </w:r>
    </w:p>
    <w:p>
      <w:pPr>
        <w:pStyle w:val="Normal"/>
        <w:jc w:val="both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 xml:space="preserve">วิทยากร    </w:t>
      </w:r>
      <w:r>
        <w:rPr>
          <w:rFonts w:cs="Angsana New" w:ascii="Angsana New" w:hAnsi="Angsana New"/>
          <w:b/>
          <w:sz w:val="40"/>
        </w:rPr>
        <w:tab/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ศาตราจารย์ ดร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ผดุง  อารยะวิญญู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40"/>
        </w:rPr>
        <w:t xml:space="preserve">             </w:t>
      </w:r>
      <w:r>
        <w:rPr>
          <w:rFonts w:ascii="Angsana New" w:hAnsi="Angsana New" w:cs="Angsana New"/>
          <w:b/>
          <w:b/>
          <w:sz w:val="32"/>
          <w:sz w:val="32"/>
        </w:rPr>
        <w:t>ภาควิชาการศึกษาพิเศษ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    </w:t>
      </w:r>
      <w:r>
        <w:rPr>
          <w:rFonts w:ascii="Angsana New" w:hAnsi="Angsana New" w:cs="Angsana New"/>
          <w:b/>
          <w:b/>
          <w:sz w:val="32"/>
          <w:sz w:val="32"/>
        </w:rPr>
        <w:t>คณะศึกษาศาสตร์  มหาวิทยาลัยศรีนครินทรวิโรฒ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สุพรรณี  อ่อนจาก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ครูการศึกษาพิเศษ  โรงเรียนวัดราษฎร์ศรัทธาธรรม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2"/>
          <w:sz w:val="32"/>
        </w:rPr>
        <w:t>กระบวนการเรียนรู้ของเด็กแอลดีนั้นแตกต่างไปจากเด็กปกติเนื่องจากขั้นตอนใน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ับข้อมูลจากประสาทสัมผัส  เช่น  เห็นเลข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 xml:space="preserve">เป็นเลข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การแปลข้อมูลที่ไม่ครบถ้วนจ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ำให้เกิดการเรียงลำดับข้อมูลในสมองไม่ได้ครบถ้วน    ทำให้ไม่สามารถบอกได้ว่าเลขที่ต่อ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าก</w:t>
      </w:r>
      <w:r>
        <w:rPr>
          <w:rFonts w:ascii="Angsana New" w:hAnsi="Angsana New" w:cs="Angsana New"/>
          <w:sz w:val="32"/>
          <w:sz w:val="32"/>
        </w:rPr>
        <w:t>เลข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2  </w:t>
      </w:r>
      <w:r>
        <w:rPr>
          <w:rFonts w:ascii="Angsana New" w:hAnsi="Angsana New" w:cs="Angsana New"/>
          <w:sz w:val="32"/>
          <w:sz w:val="32"/>
        </w:rPr>
        <w:t xml:space="preserve">คือ  เลข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 w:cs="Angsana New"/>
          <w:sz w:val="32"/>
          <w:sz w:val="32"/>
        </w:rPr>
        <w:t>รวมไปถึงการเคลื่อนไหวของมือในการเขียน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แต่ทั้งหมดของปัญหาเหล่า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ี่</w:t>
      </w:r>
      <w:r>
        <w:rPr>
          <w:rFonts w:ascii="Angsana New" w:hAnsi="Angsana New" w:cs="Angsana New"/>
          <w:sz w:val="32"/>
          <w:sz w:val="32"/>
        </w:rPr>
        <w:t>สำคัญมากก็คือ คุณครู และคุณพ่อคุณแม่อย่าท้อถอยที่จะช่วย</w:t>
      </w:r>
      <w:r>
        <w:rPr>
          <w:rFonts w:ascii="Angsana New" w:hAnsi="Angsana New" w:cs="Angsana New"/>
          <w:sz w:val="32"/>
          <w:sz w:val="32"/>
        </w:rPr>
        <w:t>เหลื</w:t>
      </w:r>
      <w:r>
        <w:rPr>
          <w:rFonts w:ascii="Angsana New" w:hAnsi="Angsana New" w:cs="Angsana New"/>
          <w:sz w:val="32"/>
          <w:sz w:val="32"/>
        </w:rPr>
        <w:t>อเด็กแอลดีให้มีโอกาส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ด้เรียนวิชาคณิตศาสตร์</w:t>
      </w:r>
    </w:p>
    <w:p>
      <w:pPr>
        <w:pStyle w:val="Normal"/>
        <w:ind w:left="1701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ราคงตระหนักดีแล้วว่า  คณิตศาสตร์มีความสำคัญต่อการคำนวณ</w:t>
      </w:r>
      <w:r>
        <w:rPr>
          <w:rFonts w:ascii="Angsana New" w:hAnsi="Angsana New" w:cs="Angsana New"/>
          <w:sz w:val="32"/>
          <w:sz w:val="32"/>
        </w:rPr>
        <w:t>ข้อมูลตัวเลข</w:t>
      </w:r>
      <w:r>
        <w:rPr>
          <w:rFonts w:ascii="Angsana New" w:hAnsi="Angsana New" w:cs="Angsana New"/>
          <w:sz w:val="32"/>
          <w:sz w:val="32"/>
        </w:rPr>
        <w:t>ของมนุษย์มากน้อยเพียงใด  ความเข้าใจในพื้นฐานทางคณิตศาสตร์และความสามารถ</w:t>
      </w:r>
      <w:r>
        <w:rPr>
          <w:rFonts w:ascii="Angsana New" w:hAnsi="Angsana New" w:cs="Angsana New"/>
          <w:sz w:val="32"/>
          <w:sz w:val="32"/>
        </w:rPr>
        <w:t>ในการป</w:t>
      </w:r>
      <w:r>
        <w:rPr>
          <w:rFonts w:ascii="Angsana New" w:hAnsi="Angsana New" w:cs="Angsana New"/>
          <w:sz w:val="32"/>
          <w:sz w:val="32"/>
        </w:rPr>
        <w:t>ระยุกต์ความรู้ทางคณิตศาสตร์มาใช้ในชีวิตประจำวันเป็นสิ่งหนึ่งที่จะช่วยให้</w:t>
      </w:r>
      <w:r>
        <w:rPr>
          <w:rFonts w:ascii="Angsana New" w:hAnsi="Angsana New" w:cs="Angsana New"/>
          <w:sz w:val="32"/>
          <w:sz w:val="32"/>
        </w:rPr>
        <w:t>เด็กที่มีความบกพร่องทางการเรียนรู้ด้านคณิตศาสตร์</w:t>
      </w:r>
      <w:r>
        <w:rPr>
          <w:rFonts w:ascii="Angsana New" w:hAnsi="Angsana New" w:cs="Angsana New"/>
          <w:sz w:val="32"/>
          <w:sz w:val="32"/>
        </w:rPr>
        <w:t>มีชีวิตอยู่ในสังคมได้อย่างมีความสุข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เรไร  ตาปนานนท์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 xml:space="preserve">ครูประจำชั้นประถมศึกษาปีที่ </w:t>
      </w:r>
      <w:r>
        <w:rPr>
          <w:rFonts w:cs="Angsana New" w:ascii="Angsana New" w:hAnsi="Angsana New"/>
          <w:b/>
          <w:i/>
          <w:sz w:val="32"/>
        </w:rPr>
        <w:t xml:space="preserve">1 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โรงเรียนวัดพระยาปล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รูต้องรู้ว่าเด็กคนนี้มีวิธีเรียนแบบไหน  เขาบกพร่องอะไร  ครูต้องหากิจกรรมที่หลากหลายและเหมาะสมให้  มีหนังสือเยอะมากที่แนะนำเกี่ยวกับกิจกรรม  ซึ่งครูควรต้องใช้สื่อมากๆ เพื่อสอนคณิตศาสตร์ ให้กับเด็กกลุ่มนี้  ถ้าเป็นโจทย์ก็ลดความยากลงมา อย่าให้ซับซ้อนมาก เด็กกลุ่มอื่นอาจจะทำวิธีการกระจายมาก  แต่เด็กกลุ่มนี้ให้ไปวิธีลัดเลย  เราจะสอนแบบเด็กทั่วไป  เด็กอาจจะไม่รู้ว่าตัวเองบกพร่อง  แต่เวลาทำแบบฝึกหัดเราจะเข้าไปช่วย  สำหรับเด็กกลุ่มอื่นบางทีเพื่อนช่วยเพื่อนหรือเขาช่วยตัวเองได้  สิ่งที่อยากฝากเพื่อนครูคือ ให้สังเกตเด็กและรู้จักลูกศิษย์ของตัวเองให้มากขึ้น อย่าบริภาษ ด่าทอ อย่าซ้ำเติม ให้ช่วยเหลือเขา ครูควรพยายามหาโอกาสและเทคนิควิธีการช่วยเหลือ  เขาก็จะเรียนกับครูอย่างมีความสุข  หรือเลือกสอนเฉพาะเรื่องที่จำเป็นต้องใช้ในชีวิตประจำวันก็ได้  บวก ลบ คูณ หาร ร้อยละ เป็นสิ่งจำเป็นที่เขาต้องใช้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sz w:val="32"/>
          <w:sz w:val="32"/>
        </w:rPr>
        <w:t>ปัญหาของเด็กแอลดีในการเรียนคณิตศาสตร์</w:t>
      </w:r>
      <w:r>
        <w:rPr>
          <w:rFonts w:ascii="Angsana New" w:hAnsi="Angsana New" w:cs="Angsana New"/>
          <w:sz w:val="32"/>
          <w:sz w:val="32"/>
        </w:rPr>
        <w:t xml:space="preserve">ที่พบคือ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ัญหาที่เกิดจากการรับรู้ทางสายต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รับรู้ทางการฟั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ล้ามเนื้อมัดเล็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วามจำ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ภาษาและการสื่อความหมา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อ่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องค์ประกอบทางอารมณ์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และปัญหาอื่นๆ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ัญหาของเด็กแอลดีในการเรียนคณิตศาสตร์ที่เกิดจากการรับรู้ทางสายต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>เด็กจำแนกวัตถุออกจากฉากหลังไม่ได้ ทำให้เกิดพฤติกรร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หลงบรรทั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ทำเลขหน้านั้นไม่เสร็จ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อ่านเลขที่เป็นจำนวนยาวๆ ไม่ได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เด็กจำแนกรูปทรงไม่ได้  ทำให้สับสนเกี่ยวกับตัวเลข เช่น เลข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กับเลข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และเลข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กับ เลข </w:t>
      </w:r>
      <w:r>
        <w:rPr>
          <w:rFonts w:cs="Angsana New" w:ascii="Angsana New" w:hAnsi="Angsana New"/>
          <w:sz w:val="32"/>
        </w:rPr>
        <w:t>5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>เด็กมีปัญหาในการบอกมิติหรือช่องไฟ ทำให้เกิดพฤติกรร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เขียนตัวเลขไม่ตรงเส้นบรรทั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เขียนตัวเลขสูงกว่าหรือต่ำกว่าเส้นบรรทั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ใส่เครื่องหมายผิด เช่น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 w:cs="Angsana New"/>
          <w:sz w:val="32"/>
          <w:sz w:val="32"/>
        </w:rPr>
        <w:t xml:space="preserve">เป็น </w:t>
      </w:r>
      <w:r>
        <w:rPr>
          <w:rFonts w:cs="Angsana New" w:ascii="Angsana New" w:hAnsi="Angsana New"/>
          <w:sz w:val="32"/>
        </w:rPr>
        <w:t>x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สับสนระหว่างการบวกกับการล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ไม่เข้าใจทิศทาง ซ้าย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ขวา  บ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ล่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เขียนตัวเลขใกล้กันบ้าง  ห่างกันบ้าง ทั้งๆ ที่เป็นเลขจำนวนเดียวกั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sz w:val="32"/>
          <w:sz w:val="32"/>
        </w:rPr>
        <w:t>ปัญหาของเด็กแอลดีในการเรียนคณิตศาสตร์ที่เกิดจากการรับรู้ทางการฟั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คือ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ฟังสียงแล้วแยกเสียงไม่ได้  ทำให้เกิดปัญหาในการเรียนคณิตศาสตร์ เช่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ฝึกพูดตามครูเป็นคำๆ ซ้ำๆ กันไม่ได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ท่องสูตรคูณตามเพื่อนไม่ได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นับตัวเลขเรียงตามลำดับไม่ได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เขียนตัวเลขตามคำบอกไม่ได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เขียนโจทย์ปัญหาตามครูบอกไม่ได้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ัญหาของเด็กแอลดีในการเรียนคณิตศาสตร์ที่เกิดจากความลำบากในการเคลื่อนไหวกล้ามเนื้อมัดเล็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าจทำให้เด็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เขียนตัวเลขแล้วครูอ่านไม่ออ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เขียนตัวเลขเล็กนิดเดียวบนกระดานขนาดใหญ่ หรือเขียนตัวเลขขนาดใหญ่เต็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</w:rPr>
        <w:t>หน้ากระดาษ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ัญหาของเด็กแอลดีในการเรียนคณิตศาสตร์ที่เกิดจากความลำบากในการจำ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าจมีปัญหาด้านความจำระยะสั้น เช่น จำตัวเลขหรือข้อมูลที่ครูเพิ่งบอกไม่ได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าจมีปัญหาด้านความจำระยะยาว เช่น จำเนื้อหาที่เรียนไปแล้วไม่ได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าจมีปัญหาด้านการจัดลำดับ เช่น บอกลำดับตัวเลขไม่ได้  บอกเวลาไม่ได้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sz w:val="32"/>
          <w:sz w:val="32"/>
        </w:rPr>
        <w:t>ปัญหาของเด็กแอลดีในการเรียนคณิตศาสตร์ที่เกิดจากความลำบากในการสื่อภาษาและความหมาย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ช่น ด้านการรับรู้ทางภาษ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เด็กมีความลำบากในการใช้เครื่องหมายบวก ลบ คูณ หารหรือทำความเข้าใจคำที่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</w:rPr>
        <w:t xml:space="preserve">มีความหมาย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</w:rPr>
        <w:t>หลายนัยไม่ได้ เช่น ทวีคูณ หลายเท่า เป็นต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ด้านการแสดงออกทางภาษ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เด็กฝึกพูดปากเปล่าซ้ำๆ ตามครูหรือตามเพื่อนไม่ได้  มีความลำบากในก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ท่องจำปากเปล่า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ัญหาของเด็กแอลดีในการเรียนคณิตศาสตร์ในด้านการอ่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ไม่เข้าใจความหมายของคำศัพท์ทางคณิตศาสตร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อ่านโจทย์ปัญหาแล้วไม่เข้าใจ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ไม่เข้าใจคำอธิบายหลักการทางคณิตศาสตร์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ัญหาของเด็กแอลดีในการเรียนคณิตศาสตร์ที่เกิดจากองค์ประกอบทางอารมณ์และสังค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ทำให้เด็กมีพฤติกรรมไม่คงที่ ไม่คงเส้นคงวา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ช่น ทำเลขผิดเพราะสะเพร่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มีความสนใจสั้น ไม่มีสมาธิ อาจมีพฤติกรรมทำเลขทีละหลายข้อและไม่เสร็จเลยสักข้อ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มีท่าทางเฉื่อยชา ไม่สนใจเรีย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ขาดความเชื่อมั่นในตนเอ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ัญหาอื่นๆ ของเด็กแอลดีในการเรียนคณิตศาสตร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ไม่เข้าใจปัญหาโจทย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ไม่สามารถเปรียบเทียบขนาด รูปทรงและจำนวนได้อย่างถูกต้อ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ไม่เข้าใจแนวความคิดรวบยอดในทางคณิตศาสตร์ เช่น การบวก ลบ คูณ ห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ในการทำโจทย์ปัญหาไม่สามารถเลือกวิธีบวก ลบ คูณ หารได้อย่างถูกต้อ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วิธีการให้ความช่วยเหลือเด็กแอลดีทางด้านคณิตศาสตร์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40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ศาตราจารย์ 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ผดุง  อารยะวิญญู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ภาควิชาการศึกษาพิเศษ  คณะศึกษาศาสตร์  มหาวิทยาลัยศรีนครินทรวิโรฒ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เด็กที่มีปัญหาทางการเรียนรู้ด้านคณิตศาสตร์นั้นมีปัญหาอย่างไรบ้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็กเล็กวัยอนุบาลจะมีปัญหาด้านความเข้าใจในความหมายของตัวเลข  หลายคนนับตัวเลข </w:t>
      </w:r>
      <w:r>
        <w:rPr>
          <w:rFonts w:cs="Angsana New" w:ascii="Angsana New" w:hAnsi="Angsana New"/>
          <w:sz w:val="32"/>
        </w:rPr>
        <w:t xml:space="preserve">1 2 3 4 5 </w:t>
      </w:r>
      <w:r>
        <w:rPr>
          <w:rFonts w:ascii="Angsana New" w:hAnsi="Angsana New" w:cs="Angsana New"/>
          <w:sz w:val="32"/>
          <w:sz w:val="32"/>
        </w:rPr>
        <w:t xml:space="preserve">ได้ ไม่มีปัญหาแต่พอถามว่าจำนวนไหนเป็น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บอกให้ชูนิ้วขึ้น ก็จะชูผิด  อีกอย่างคือ ความสับสนระหว่างตัวเลขที่เขียนคล้ายๆ กัน เช่น เลข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กับ เลข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อาจเขียนกลับหลังกัน ทั้งเลข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และเลข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ก็เขียนกลับหลังเช่นกัน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อมาถึง ป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>. 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มีการบวกเลข จะมีปัญหาการบวกเรื่องตัวทด อาจจะต้องมีการยืมหลักหน่วย หลักสิบ หลักร้อย และจะมีปัญหาแน่นอนคล้ายกันทุกกลุ่ม ไม่ว่าจะเป็น ป</w:t>
      </w:r>
      <w:r>
        <w:rPr>
          <w:rFonts w:cs="Angsana New" w:ascii="Angsana New" w:hAnsi="Angsana New"/>
          <w:sz w:val="32"/>
        </w:rPr>
        <w:t xml:space="preserve">. 1  </w:t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 xml:space="preserve">. 2  </w:t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 xml:space="preserve">. 3  </w:t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 xml:space="preserve">. 4  </w:t>
      </w:r>
      <w:r>
        <w:rPr>
          <w:rFonts w:ascii="Angsana New" w:hAnsi="Angsana New" w:cs="Angsana New"/>
          <w:sz w:val="32"/>
          <w:sz w:val="32"/>
        </w:rPr>
        <w:t xml:space="preserve">และชั้นอื่นๆ ขึ้นไป คือ เรื่องโจทย์ปัญหา ซึ่งเกือบร้อยเปอร์เซ็นต์มีปัญหาในการทำโจทย์การบวก การลบ การคูณ การหาร เศษส่วนและทศนิยมไม่ได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ชั้นสูงจะมีปัญหาทางพีชคณิตและคณิตศาสตร์ โดยภาพรวมจะมีปัญหาการใช้สัญลักษณ์ จะทำไม่ได้ เช่น มากกว่า </w:t>
      </w:r>
      <w:r>
        <w:rPr>
          <w:rFonts w:cs="Angsana New" w:ascii="Angsana New" w:hAnsi="Angsana New"/>
          <w:sz w:val="32"/>
        </w:rPr>
        <w:t>(&gt;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น้อยกว่า </w:t>
      </w:r>
      <w:r>
        <w:rPr>
          <w:rFonts w:cs="Angsana New" w:ascii="Angsana New" w:hAnsi="Angsana New"/>
          <w:sz w:val="32"/>
        </w:rPr>
        <w:t xml:space="preserve">(&lt;) </w:t>
      </w:r>
      <w:r>
        <w:rPr>
          <w:rFonts w:ascii="Angsana New" w:hAnsi="Angsana New" w:cs="Angsana New"/>
          <w:sz w:val="32"/>
          <w:sz w:val="32"/>
        </w:rPr>
        <w:t>จะสับสนว่าส่วนแหลมของสามเหลี่ยมจะสลับกัน  สรุปว่า จะเกิดขึ้นในทุกระดั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คุณพ่อ คุณแม่ ผู้ปกครองและครูควรจะมีส่วนช่วยเหลืออย่างไรบ้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ลักกว้างๆ คือ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ผู้ปกครองต้องทำความเข้าใจก่อนว่าปัญหาที่เกิดขึ้นคือ กระบวนการทางสมอง </w:t>
      </w:r>
      <w:r>
        <w:rPr>
          <w:rFonts w:cs="Angsana New" w:ascii="Angsana New" w:hAnsi="Angsana New"/>
          <w:sz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</w:rPr>
        <w:t xml:space="preserve">ต้องเชื่อมั่นว่า สอนได้แน่นอน แต่ต้องสอนให้ถูกวิธี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</w:rPr>
        <w:t>ต้องอย่าตำหนิว่า ทำไม่ลูกเรียนไม่เหมือนเพื่อน ทำไมลูกทำไม่ได้ ผู้ปกครองต้องให้กำลังใจก่อนว่า วันนี้ทำไม่ได้ วันต่อไปต้องทำได้  พ่อแม่ให้กำลังใจอยู่ เริ่มต้นเท่านี้ก่อน ถ้าตำหนิแล้วเด็กจะหมดกำลังใจ ถดถอย ไม่ยอมเรียนอีกต่อไป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</w:t>
        <w:tab/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ครูจะต้องเริ่มสอนจากสิ่งที่เด็กรู้เช่น เ ด็กบวกเลขหลักหน่วยได้  ก็อย่าเพิ่งให้ยืมหรือทดเลข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</w:rPr>
        <w:t xml:space="preserve">สอนโดยใช้สื่อที่เป็นรูปธรรม หยิบและจับต้องได้เช่น ใช้ส้ม ใช้ไม้บล็อกที่หยิบจับได้  แทนที่จะดูจากกระดาษว่า </w:t>
      </w:r>
      <w:r>
        <w:rPr>
          <w:rFonts w:cs="Angsana New" w:ascii="Angsana New" w:hAnsi="Angsana New"/>
          <w:sz w:val="32"/>
        </w:rPr>
        <w:t xml:space="preserve">5 + 2 </w:t>
      </w:r>
      <w:r>
        <w:rPr>
          <w:rFonts w:ascii="Angsana New" w:hAnsi="Angsana New" w:cs="Angsana New"/>
          <w:sz w:val="32"/>
          <w:sz w:val="32"/>
        </w:rPr>
        <w:t xml:space="preserve">เป็นเท่าไร ให้เอาส้มมากองว่า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ลูก เป็นเท่านี้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ลูก เป็นเท่านี้ สอนให้ได้ความคิดรวบยอด  </w:t>
      </w:r>
      <w:r>
        <w:rPr>
          <w:rFonts w:cs="Angsana New" w:ascii="Angsana New" w:hAnsi="Angsana New"/>
          <w:sz w:val="32"/>
        </w:rPr>
        <w:t>(concept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ราะ เด็กพวกนี้มีปัญหาใหญ่เรื่องความคิดรวบยอด </w:t>
      </w:r>
      <w:r>
        <w:rPr>
          <w:rFonts w:cs="Angsana New" w:ascii="Angsana New" w:hAnsi="Angsana New"/>
          <w:sz w:val="32"/>
        </w:rPr>
        <w:t xml:space="preserve">(concept)  </w:t>
      </w:r>
      <w:r>
        <w:rPr>
          <w:rFonts w:ascii="Angsana New" w:hAnsi="Angsana New" w:cs="Angsana New"/>
          <w:sz w:val="32"/>
          <w:sz w:val="32"/>
        </w:rPr>
        <w:t xml:space="preserve">เด็กพวกนี้จะมีปัญหาในการเรียนคณิตศาสตร์เพราะใช้การเรียนด้วยวิธีการจำเช่น </w:t>
      </w:r>
      <w:r>
        <w:rPr>
          <w:rFonts w:cs="Angsana New" w:ascii="Angsana New" w:hAnsi="Angsana New"/>
          <w:sz w:val="32"/>
        </w:rPr>
        <w:t>6 + 2</w:t>
      </w:r>
      <w:r>
        <w:rPr>
          <w:rFonts w:cs="Angsana New" w:ascii="Angsana New" w:hAnsi="Angsana New"/>
          <w:sz w:val="32"/>
        </w:rPr>
        <w:t xml:space="preserve"> = 8 </w:t>
      </w:r>
      <w:r>
        <w:rPr>
          <w:rFonts w:ascii="Angsana New" w:hAnsi="Angsana New" w:cs="Angsana New"/>
          <w:sz w:val="32"/>
          <w:sz w:val="32"/>
        </w:rPr>
        <w:t xml:space="preserve">แล้ว </w:t>
      </w:r>
      <w:r>
        <w:rPr>
          <w:rFonts w:cs="Angsana New" w:ascii="Angsana New" w:hAnsi="Angsana New"/>
          <w:sz w:val="32"/>
        </w:rPr>
        <w:t xml:space="preserve">2 + 6 </w:t>
      </w:r>
      <w:r>
        <w:rPr>
          <w:rFonts w:ascii="Angsana New" w:hAnsi="Angsana New" w:cs="Angsana New"/>
          <w:sz w:val="32"/>
          <w:sz w:val="32"/>
        </w:rPr>
        <w:t xml:space="preserve">ได้เท่าไร จะสับสน เพราะฉะนั้น จะต้องเอามากองมาเรียงมาวาง  สอนโดยใช้สื่อที่ต้องลงมือทำ ลงมือจับ ลงมือปฏิบัติ สอนให้เกิด </w:t>
      </w:r>
      <w:r>
        <w:rPr>
          <w:rFonts w:cs="Angsana New" w:ascii="Angsana New" w:hAnsi="Angsana New"/>
          <w:sz w:val="32"/>
        </w:rPr>
        <w:t xml:space="preserve">concept </w:t>
      </w:r>
      <w:r>
        <w:rPr>
          <w:rFonts w:ascii="Angsana New" w:hAnsi="Angsana New" w:cs="Angsana New"/>
          <w:sz w:val="32"/>
          <w:sz w:val="32"/>
        </w:rPr>
        <w:t>โดยสิ่งของที่จับต้องได้</w:t>
      </w:r>
      <w:r>
        <w:rPr>
          <w:rFonts w:ascii="Angsana New" w:hAnsi="Angsana New" w:cs="Angsana New"/>
          <w:sz w:val="32"/>
          <w:sz w:val="32"/>
        </w:rPr>
        <w:t xml:space="preserve">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ี่สำคัญคือ ต้องใจเย็น อย่าตำหนิ ต้องสอนจากสิ่งที่ง่ายที่สุด ให้กำลังใจไปเรื่อยๆและเข้าใจธรรมชาติของเด็กว่าลูกเรียนรู้อย่างไร เด็กกลุ่มนี้เรียนรู้จากมือเป็นส่วนใหญ่ เรียนรู้จากการลงมือทำ ลงมือปฏิบัติ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ครูและผู้ปกครองควรมีเทคนิคพิเศษช่วยเหลือเด็กอย่างไ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บางรายที่ผู้ปกครองไม่สามารถลงลึกถึงเทคนิคการสอนด้านคณิตศาสตร์ได้ก็ควรปรึกษาครูผู้สอน ครูผู้สอนต้องเรียนรู้ลงลึกว่าควรจะสอนเด็กด้วยวิธีใด เป็นเทคนิคเฉพาะลงไป ตัวอย่างเช่น เรื่องจำนวน เด็ก</w:t>
      </w:r>
      <w:r>
        <w:rPr>
          <w:rFonts w:ascii="Angsana New" w:hAnsi="Angsana New" w:cs="Angsana New"/>
          <w:b/>
          <w:b/>
          <w:sz w:val="32"/>
          <w:sz w:val="32"/>
        </w:rPr>
        <w:t>ไม่เข้าใจเรื่องจำนวน</w:t>
      </w:r>
      <w:r>
        <w:rPr>
          <w:rFonts w:ascii="Angsana New" w:hAnsi="Angsana New" w:cs="Angsana New"/>
          <w:sz w:val="32"/>
          <w:sz w:val="32"/>
        </w:rPr>
        <w:t xml:space="preserve">  ต้องการให้เด็กชู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นิ้ว แต่เด็กกลับชู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นิ้ว ตรงนี้ ครูอาจเลือกใช้วิธี </w:t>
      </w:r>
      <w:r>
        <w:rPr>
          <w:rFonts w:cs="Angsana New" w:ascii="Angsana New" w:hAnsi="Angsana New"/>
          <w:b/>
          <w:sz w:val="32"/>
        </w:rPr>
        <w:t>Touch Mat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</w:t>
      </w:r>
      <w:r>
        <w:rPr>
          <w:rFonts w:ascii="Angsana New" w:hAnsi="Angsana New" w:cs="Angsana New"/>
          <w:b/>
          <w:b/>
          <w:sz w:val="32"/>
          <w:sz w:val="32"/>
        </w:rPr>
        <w:t>คณิตศาสตร์ที่สัมผัสได้</w:t>
      </w:r>
      <w:r>
        <w:rPr>
          <w:rFonts w:ascii="Angsana New" w:hAnsi="Angsana New" w:cs="Angsana New"/>
          <w:sz w:val="32"/>
          <w:sz w:val="32"/>
        </w:rPr>
        <w:t xml:space="preserve"> เป็นการนำหลักการรับรู้หลายด้านมาใช้ในการสอนคณิตศาสตร์ ได้แก่ การรับรู้ทางสายตา การฟัง และการสัมผัส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ตัวเลขแต่ละตัวจะมีลักษณะพิเศษคือ มีจุดอยู่บนเส้นตัวเลขตามจำนวนนั้น  โดยตัวเลขที่ใช้จะมีจุดกำกับไว้เพื่อให้เด็กเห็นความหมายของจำนวนชัดเจน  เช่น เลข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มีดาว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ดวง  เลข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ก็จะมีดาวอย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ดวง เป็นต้น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ลข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ก็จะมีดาว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ดวง ตำแหน่งดาวจะอยู่ที่ใดบนตัวเลขก็ได้ แต่ดาวต้องอยู่ที่เดิมตลอด  มองเห็นปุ๊บนับได้เลยว่า </w:t>
      </w:r>
      <w:r>
        <w:rPr>
          <w:rFonts w:cs="Angsana New" w:ascii="Angsana New" w:hAnsi="Angsana New"/>
          <w:sz w:val="32"/>
        </w:rPr>
        <w:t xml:space="preserve">1 2 3 </w:t>
      </w:r>
      <w:r>
        <w:rPr>
          <w:rFonts w:ascii="Angsana New" w:hAnsi="Angsana New" w:cs="Angsana New"/>
          <w:sz w:val="32"/>
          <w:sz w:val="32"/>
        </w:rPr>
        <w:t xml:space="preserve">เวลาบวกก็จะนับดาวไปด้วย  จะเป็นรูปจุด รูปดาว รูปดอกไม้หรือรูปสัญลักษณ์ก็ได้ เรียกว่า </w:t>
      </w:r>
      <w:r>
        <w:rPr>
          <w:rFonts w:cs="Angsana New" w:ascii="Angsana New" w:hAnsi="Angsana New"/>
          <w:b/>
          <w:sz w:val="32"/>
        </w:rPr>
        <w:t>Touch Math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ลังจากเด็กได้ความคิดรวบยอด </w:t>
      </w:r>
      <w:r>
        <w:rPr>
          <w:rFonts w:cs="Angsana New" w:ascii="Angsana New" w:hAnsi="Angsana New"/>
          <w:sz w:val="32"/>
        </w:rPr>
        <w:t xml:space="preserve">(concept) </w:t>
      </w:r>
      <w:r>
        <w:rPr>
          <w:rFonts w:ascii="Angsana New" w:hAnsi="Angsana New" w:cs="Angsana New"/>
          <w:sz w:val="32"/>
          <w:sz w:val="32"/>
        </w:rPr>
        <w:t xml:space="preserve">ตรงนี้แล้ว รูปดาวก็เลือนหายไป คือ สอนให้เด็กเกิด </w:t>
      </w:r>
      <w:r>
        <w:rPr>
          <w:rFonts w:cs="Angsana New" w:ascii="Angsana New" w:hAnsi="Angsana New"/>
          <w:sz w:val="32"/>
        </w:rPr>
        <w:t>concept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ท่านั้น พอเด็กได้ </w:t>
      </w:r>
      <w:r>
        <w:rPr>
          <w:rFonts w:cs="Angsana New" w:ascii="Angsana New" w:hAnsi="Angsana New"/>
          <w:sz w:val="32"/>
        </w:rPr>
        <w:t>concept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็จะไม่ใช้จุดหรือดาวอีก  การเรียนคณิตศาสตร์ด้วยวิธีจำนั้นไม่ถูกวิธี เพราะการเรียนคณิตศาสตร์เป็นเรื่องของ </w:t>
      </w:r>
      <w:r>
        <w:rPr>
          <w:rFonts w:cs="Angsana New" w:ascii="Angsana New" w:hAnsi="Angsana New"/>
          <w:sz w:val="32"/>
        </w:rPr>
        <w:t xml:space="preserve">concept </w:t>
      </w:r>
      <w:r>
        <w:rPr>
          <w:rFonts w:ascii="Angsana New" w:hAnsi="Angsana New" w:cs="Angsana New"/>
          <w:sz w:val="32"/>
          <w:sz w:val="32"/>
        </w:rPr>
        <w:t xml:space="preserve">หรือ ความคิดรวบยอด  นี่เป็นเทคนิคเฉพาะหนึ่งวิธีในจำนวนหลายๆ วิธี  ยังมีวิธีการนับ การลาก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วิธีการลากเส้น </w:t>
      </w:r>
      <w:r>
        <w:rPr>
          <w:rFonts w:ascii="Angsana New" w:hAnsi="Angsana New" w:cs="Angsana New"/>
          <w:sz w:val="32"/>
          <w:sz w:val="32"/>
        </w:rPr>
        <w:t xml:space="preserve">ก็จะต้องลากตามทิศทางของการเขียนตัวเลข  เช่น เลข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เด็กแอลดีบางกลุ่มก็จะเขียนตัวเลข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จากปลายสุดโดยไม่ต้องยกปากกา ลากลงมาทีเดียว  หรือบางคนก็เริ่มเขียนจากข้างล่าง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วนขึ้นไปบนสุดเป็นเลข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ในขณะที่คนปกติจะเขียนลากเลข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ลงมาแล้วต่อหาง เพราะฉะนั้น เด็กกลุ่มนี้จะเขียนไม่เป็น จึงจะต้องสอนการเขียนให้ถูกวิธี  ถ้าเขาจำวิธีเหล่านี้ได้แล้วเขาก็จะเขียนได้  ครูบางท่านอาจไม่ใส่ใจเท่าที่ควรว่าเด็กเขียนเลข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มาได้อย่างไร ครูควรใกล้ชิดเด็กและสอนให้เขียนถูกทิศทาง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ัญหาที่ตามมาของเด็กแอลดีคือ เด็กกลุ่มนี้จะ</w:t>
      </w:r>
      <w:r>
        <w:rPr>
          <w:rFonts w:ascii="Angsana New" w:hAnsi="Angsana New" w:cs="Angsana New"/>
          <w:b/>
          <w:b/>
          <w:sz w:val="32"/>
          <w:sz w:val="32"/>
        </w:rPr>
        <w:t>สับสนเรื่องทิศทาง</w:t>
      </w:r>
      <w:r>
        <w:rPr>
          <w:rFonts w:ascii="Angsana New" w:hAnsi="Angsana New" w:cs="Angsana New"/>
          <w:sz w:val="32"/>
          <w:sz w:val="32"/>
        </w:rPr>
        <w:t>เป็นส่วนใหญ่  เหนื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ใต้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ออก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ตก สูง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ต่ำ ล่าง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บน ซ้าย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ขวา เพราะฉะนั้น เขียนให้เด็กดูเป็นแบบอย่าง คือสอน ความคิดรวบยอด </w:t>
      </w:r>
      <w:r>
        <w:rPr>
          <w:rFonts w:cs="Angsana New" w:ascii="Angsana New" w:hAnsi="Angsana New"/>
          <w:sz w:val="32"/>
        </w:rPr>
        <w:t xml:space="preserve">(concept) </w:t>
      </w:r>
      <w:r>
        <w:rPr>
          <w:rFonts w:ascii="Angsana New" w:hAnsi="Angsana New" w:cs="Angsana New"/>
          <w:sz w:val="32"/>
          <w:sz w:val="32"/>
        </w:rPr>
        <w:t>ในการจำและการลากเป็นแบบอย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ัญหา</w:t>
      </w:r>
      <w:r>
        <w:rPr>
          <w:rFonts w:ascii="Angsana New" w:hAnsi="Angsana New" w:cs="Angsana New"/>
          <w:b/>
          <w:b/>
          <w:sz w:val="32"/>
          <w:sz w:val="32"/>
        </w:rPr>
        <w:t>การจำแนกตัวเลขไม่ได้</w:t>
      </w:r>
      <w:r>
        <w:rPr>
          <w:rFonts w:ascii="Angsana New" w:hAnsi="Angsana New" w:cs="Angsana New"/>
          <w:sz w:val="32"/>
          <w:sz w:val="32"/>
        </w:rPr>
        <w:t xml:space="preserve"> เช่น จากเลข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เป็น เลข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สามารถช่วยแก้ไขได้ คือ ต้องฝึกทักษะในการจำแนกของเด็ก  จำแนกรูปทรงต่างๆ จำแนกขนาด จำแนกสิ่งต่างๆ ว่า สิ่งต่างๆ แตกต่างกันเล็กน้อยอย่างไร  นั่นคือ ฝึกทักษะในการรับรู้ และการแปลข้อมูลที่เห็น  มาถึงขั้นนี้ต้องฝึกจำแนกทักษะการรับรู้ทางสายตา  ถ้าฝึกได้ดีแล้วเด็กก็จะคุ้นเคยกับความแตกต่างของรูปทรงสองรูปที่ต่างกัน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โครงการวิจัยสื่อการสอนคณิตศาสตร์สำหรับเด็กแอลดีเป็นอย่างไ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ป็นการวิจัยเพื่อหาทางช่วยเหลือเด็กแอลดีทางด้านคณิตศาสตร์  ก่อนวิจัยเราก็ได้สำรวจแล้วว่า ปัญหาของเด็กแอลดีในการเรียนคณิตศาสตร์เป็นอย่างไรบ้าง แล้วได้จัดทำสื่อขึ้นมา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 xml:space="preserve">เล่ม เป็นการฝึกทักษะทางคณิตศาสตร์ด้านต่างๆ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 xml:space="preserve">ด้าน ที่เป็นหลักสูตรคณิตศาสตร์สำหรับระดับอนุบาลถึงประถมศึกษา  เป็นสื่อสิ่งพิมพ์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 xml:space="preserve">เล่ม ที่ใช้สอนเด็กแอลดี เช่น สอนให้เด็กเขียนตัวเลขได้อย่างถูกต้องและสามารถนับตัวเลขได้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ที่สำคัญคือ โจทย์ปัญหาในการบวก ลบ คูณ หาร ที่เด็กทำไม่ได้ แต่สื่อนี้สามารถทดลองให้เด็กทำโจทย์ปัญหาได้   เนื่องจากเด็กตีความโจทย์ไม่ได้ ดังนั้น ก่อนถึงโจทย์ปัญหา ก็จะมีส่วนหนึ่งที่ฝึกให้เด็กใช้คำทางคณิตศาสตร์ เช่น การบวกจะใช้คำว่า </w:t>
      </w:r>
      <w:r>
        <w:rPr>
          <w:rFonts w:ascii="Angsana New" w:hAnsi="Angsana New" w:cs="Angsana New"/>
          <w:b/>
          <w:b/>
          <w:sz w:val="32"/>
          <w:sz w:val="32"/>
        </w:rPr>
        <w:t xml:space="preserve">เพิ่ม </w:t>
      </w:r>
      <w:r>
        <w:rPr>
          <w:rFonts w:ascii="Angsana New" w:hAnsi="Angsana New" w:cs="Angsana New"/>
          <w:sz w:val="32"/>
          <w:sz w:val="32"/>
        </w:rPr>
        <w:t xml:space="preserve">การลบอาจจะเป็น </w:t>
      </w:r>
      <w:r>
        <w:rPr>
          <w:rFonts w:ascii="Angsana New" w:hAnsi="Angsana New" w:cs="Angsana New"/>
          <w:b/>
          <w:b/>
          <w:sz w:val="32"/>
          <w:sz w:val="32"/>
        </w:rPr>
        <w:t>ลด</w:t>
      </w:r>
      <w:r>
        <w:rPr>
          <w:rFonts w:ascii="Angsana New" w:hAnsi="Angsana New" w:cs="Angsana New"/>
          <w:sz w:val="32"/>
          <w:sz w:val="32"/>
        </w:rPr>
        <w:t xml:space="preserve">  จะจัดคำพวกนี้ให้เด็กเรียนจนกว่าเด็กจะเข้าใจความคิดรวบยอด </w:t>
      </w:r>
      <w:r>
        <w:rPr>
          <w:rFonts w:cs="Angsana New" w:ascii="Angsana New" w:hAnsi="Angsana New"/>
          <w:sz w:val="32"/>
        </w:rPr>
        <w:t xml:space="preserve">(concept)  </w:t>
      </w:r>
      <w:r>
        <w:rPr>
          <w:rFonts w:ascii="Angsana New" w:hAnsi="Angsana New" w:cs="Angsana New"/>
          <w:sz w:val="32"/>
          <w:sz w:val="32"/>
        </w:rPr>
        <w:t xml:space="preserve">ของคำเหล่านี้ได้อย่างชัดเจน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มื่อถึงโจทย์ปัญหา ตัวอย่างเช่น การลบ  เนื่องจากเด็กกลุ่มนี้ใช้สื่อทางสายตาได้ดีคือ ชอบดูรูป เพราะฉะนั้น สื่อสำหรับเด็กแอลดีควรจะเป็นรูปภาพโดยส่วนใหญ่ เมื่อเข้าใจความคิดรวบยอด </w:t>
      </w:r>
      <w:r>
        <w:rPr>
          <w:rFonts w:cs="Angsana New" w:ascii="Angsana New" w:hAnsi="Angsana New"/>
          <w:sz w:val="32"/>
        </w:rPr>
        <w:t xml:space="preserve">(concept) </w:t>
      </w:r>
      <w:r>
        <w:rPr>
          <w:rFonts w:ascii="Angsana New" w:hAnsi="Angsana New" w:cs="Angsana New"/>
          <w:sz w:val="32"/>
          <w:sz w:val="32"/>
        </w:rPr>
        <w:t xml:space="preserve">แล้ว ได้รูปภาพแล้ว และเข้าใจขั้นตอนย่อยๆ แล้ว เด็กก็จะทำได้ง่ายขึ้น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โจทย์ปัญหาที่ง่ายสำหรับเด็กปกติ สำหรับเด็กแอลดีจะไม่รู้สึกง่ายนักเช่น การแบ่งโจทย์ปัญหาออกเป็น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ขั้น ให้เด็กเรียนตามขั้นตอนเป็นขั้นๆ เด็กจะเรียนโจทย์ปัญหาได้แน่นอ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นังสือชุดนี้เป็นหนังสือที่มีภาพ ประกอบด้วยทำให้เด็กสนใจเรียน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ทคนิคเฉพาะตรงนี้ก็คือ ให้เข้าใจความคิดรวบยอด </w:t>
      </w:r>
      <w:r>
        <w:rPr>
          <w:rFonts w:cs="Angsana New" w:ascii="Angsana New" w:hAnsi="Angsana New"/>
          <w:sz w:val="32"/>
        </w:rPr>
        <w:t>(concept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องคำในทางคณิตศาสตร์ก่อน แล้วแบ่งการบวก ลบ ต่างๆ ออกเป็นย่อยๆ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ขั้น มีภาพประกอบ ซึ่งครูบางคนอาจใช้วิธีสอนให้เด็กวาดภาพประกอบตามไปด้วยให้เด็กเกิดความสนุกสนาน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ind w:right="-1333" w:hanging="0"/>
        <w:jc w:val="both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4572000" cy="2857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3pt;width:359.95pt;height:22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ัญหาในการเรียนคณิตศาสตร์ ของเด็กแอลดี </w:t>
      </w:r>
      <w:r>
        <w:rPr>
          <w:rFonts w:cs="Angsana New" w:ascii="Angsana New" w:hAnsi="Angsana New"/>
          <w:b/>
          <w:sz w:val="32"/>
        </w:rPr>
        <w:t xml:space="preserve">20 </w:t>
      </w:r>
      <w:r>
        <w:rPr>
          <w:rFonts w:ascii="Angsana New" w:hAnsi="Angsana New" w:cs="Angsana New"/>
          <w:b/>
          <w:b/>
          <w:sz w:val="32"/>
          <w:sz w:val="32"/>
        </w:rPr>
        <w:t>ด้าน</w:t>
      </w:r>
      <w:r>
        <w:rPr>
          <w:rFonts w:ascii="Angsana New" w:hAnsi="Angsana New" w:cs="Angsana New"/>
          <w:sz w:val="32"/>
          <w:sz w:val="32"/>
        </w:rPr>
        <w:t>ได้แก่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>การนับ</w:t>
      </w:r>
    </w:p>
    <w:p>
      <w:pPr>
        <w:pStyle w:val="Normal"/>
        <w:ind w:right="-1333" w:hanging="0"/>
        <w:jc w:val="both"/>
        <w:rPr/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</w:rPr>
        <w:t>จำนวน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>การเขียนตัวเลข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</w:rPr>
        <w:t>การเปรียบเทียบ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</w:rPr>
        <w:t>เวลา ทิศทาง รูปทรง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</w:rPr>
        <w:t>การบวก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</w:rPr>
        <w:t>การลบ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</w:rPr>
        <w:t>การคูณ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0" cy="3543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59.95pt;height:27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</w:rPr>
        <w:t>การหาร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</w:rPr>
        <w:t>คำศัพท์ทางคณิตศาสตร์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</w:rPr>
        <w:t>โจทย์ปัญหาบวก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</w:rPr>
        <w:t>โจทย์ปัญหาลบ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</w:rPr>
        <w:t>โจทย์ปัญหาคูณ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</w:rPr>
        <w:t xml:space="preserve">โจทย์ปัญหาหาร </w:t>
      </w:r>
    </w:p>
    <w:p>
      <w:pPr>
        <w:pStyle w:val="Normal"/>
        <w:ind w:right="-1333" w:hanging="0"/>
        <w:jc w:val="both"/>
        <w:rPr/>
      </w:pPr>
      <w:r>
        <w:rPr>
          <w:rFonts w:cs="Angsana New" w:ascii="Angsana New" w:hAnsi="Angsana New"/>
          <w:sz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</w:rPr>
        <w:t xml:space="preserve">โจทย์ระค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บวก ลบ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right="-1333" w:hanging="0"/>
        <w:jc w:val="both"/>
        <w:rPr/>
      </w:pPr>
      <w:r>
        <w:rPr>
          <w:rFonts w:cs="Angsana New" w:ascii="Angsana New" w:hAnsi="Angsana New"/>
          <w:sz w:val="32"/>
        </w:rPr>
        <w:tab/>
        <w:t xml:space="preserve">16. </w:t>
      </w:r>
      <w:r>
        <w:rPr>
          <w:rFonts w:ascii="Angsana New" w:hAnsi="Angsana New" w:cs="Angsana New"/>
          <w:sz w:val="32"/>
          <w:sz w:val="32"/>
        </w:rPr>
        <w:t xml:space="preserve">โจทย์ระค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คูณ หาร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right="-1333" w:hanging="0"/>
        <w:jc w:val="both"/>
        <w:rPr/>
      </w:pPr>
      <w:r>
        <w:rPr>
          <w:rFonts w:cs="Angsana New" w:ascii="Angsana New" w:hAnsi="Angsana New"/>
          <w:sz w:val="32"/>
        </w:rPr>
        <w:tab/>
        <w:t>17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ชั่ง ตวง วัด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8. </w:t>
      </w:r>
      <w:r>
        <w:rPr>
          <w:rFonts w:ascii="Angsana New" w:hAnsi="Angsana New" w:cs="Angsana New"/>
          <w:sz w:val="32"/>
          <w:sz w:val="32"/>
        </w:rPr>
        <w:t>เงินตรา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9. </w:t>
      </w:r>
      <w:r>
        <w:rPr>
          <w:rFonts w:ascii="Angsana New" w:hAnsi="Angsana New" w:cs="Angsana New"/>
          <w:sz w:val="32"/>
          <w:sz w:val="32"/>
        </w:rPr>
        <w:t>เศษส่วน ทศนิยม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0. </w:t>
      </w:r>
      <w:r>
        <w:rPr>
          <w:rFonts w:ascii="Angsana New" w:hAnsi="Angsana New" w:cs="Angsana New"/>
          <w:sz w:val="32"/>
          <w:sz w:val="32"/>
        </w:rPr>
        <w:t>ทบทวน</w:t>
      </w:r>
    </w:p>
    <w:p>
      <w:pPr>
        <w:pStyle w:val="Normal"/>
        <w:ind w:right="-133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1333" w:hanging="0"/>
        <w:jc w:val="both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3835</wp:posOffset>
                </wp:positionV>
                <wp:extent cx="4343400" cy="685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05pt;width:341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33" w:hanging="0"/>
        <w:rPr>
          <w:rFonts w:ascii="Angsana New" w:hAnsi="Angsana New" w:cs="Angsana New"/>
          <w:b/>
          <w:b/>
          <w:sz w:val="48"/>
        </w:rPr>
      </w:pPr>
      <w:r>
        <w:rPr>
          <w:rFonts w:eastAsia="Angsana New" w:cs="Angsana New" w:ascii="Angsana New" w:hAnsi="Angsana New"/>
          <w:b/>
          <w:sz w:val="48"/>
        </w:rPr>
        <w:t xml:space="preserve">                  </w:t>
      </w:r>
      <w:r>
        <w:rPr>
          <w:rFonts w:ascii="Angsana New" w:hAnsi="Angsana New" w:cs="Angsana New"/>
          <w:b/>
          <w:b/>
          <w:sz w:val="48"/>
          <w:sz w:val="48"/>
        </w:rPr>
        <w:t>เทคนิคการส่งเสริมพัฒนาการด้านคณิตศาสตร์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สุพรรณี  อ่อนจาก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ครูการศึกษาพิเศษ  โรงเรียนวัดราษฎร์ศรัทธาธรร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การฝึกคณิตศาสตร์ให้กับเด็กที่มีปัญหาทางการเรียนรู้ด้านคณิตศาสตร์นั้น เนื่องจากเด็กมีปัญหาไม่สามารถจะแยกแยะทางสายตาหรือการรับรู้ด้านการฟัง  ครูจึงต้องฝึกทุกครั้งก่อนการเรียน  ปัญหาที่พบกันบ่อยๆ และเทคนิคที่ควรใช้ดังนี้คือ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b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>การแยกรูปทรงเรขาคณิต</w:t>
      </w:r>
      <w:r>
        <w:rPr>
          <w:rStyle w:val="PageNumber"/>
          <w:rFonts w:ascii="Angsana New" w:hAnsi="Angsana New" w:cs="Angsana New"/>
          <w:b/>
          <w:b/>
          <w:sz w:val="32"/>
          <w:sz w:val="32"/>
        </w:rPr>
        <w:t>ไม่</w:t>
      </w:r>
      <w:r>
        <w:rPr>
          <w:rStyle w:val="PageNumber"/>
          <w:rFonts w:ascii="Angsana New" w:hAnsi="Angsana New" w:cs="Angsana New"/>
          <w:b/>
          <w:b/>
          <w:sz w:val="32"/>
          <w:sz w:val="32"/>
        </w:rPr>
        <w:t>ไ</w:t>
      </w:r>
      <w:r>
        <w:rPr>
          <w:rStyle w:val="PageNumber"/>
          <w:rFonts w:ascii="Angsana New" w:hAnsi="Angsana New" w:cs="Angsana New"/>
          <w:b/>
          <w:b/>
          <w:sz w:val="32"/>
          <w:sz w:val="32"/>
        </w:rPr>
        <w:t>ด้</w:t>
      </w:r>
      <w:r>
        <w:rPr>
          <w:rStyle w:val="PageNumber"/>
          <w:rFonts w:ascii="Angsana New" w:hAnsi="Angsana New" w:cs="Angsana New"/>
          <w:sz w:val="32"/>
          <w:sz w:val="32"/>
        </w:rPr>
        <w:t xml:space="preserve">  ครูจำเป็นต้องฝึกแยกรูปทรงเรขาคณิต สามเหลี่ยม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  <w:sz w:val="32"/>
          <w:sz w:val="32"/>
        </w:rPr>
        <w:t>สี่เหลี่ยมหรือวงกลม ซึ่งรูปต่างๆ เหล่านี้</w:t>
      </w:r>
      <w:r>
        <w:rPr>
          <w:rFonts w:ascii="Angsana New" w:hAnsi="Angsana New" w:cs="Angsana New"/>
          <w:sz w:val="32"/>
          <w:sz w:val="32"/>
        </w:rPr>
        <w:t xml:space="preserve">เราจะใช้ในการเขียนของเด็ก เช่น รูปวงกลมเราใช้ในการเขียนหัวตัวอักษร และตัวเลขไทยบางตัว ส่วนเส้นตรงเด็กควรสามารถแยกความสั้นความยาวได้  แยกความหนาความบางได้ เราต้องฝึกเทคนิคเหล่านี้ให้กับเด็กซึ่งบกพร่องเสียก่อน โดยใช้ภาพหรือของจริงซึ่งเด็กควรจะได้เรียนรู้โดยการจับต้อง  สื่อเป็นสิ่งสำคัญที่ต้องนำมาใช้กับเด็กเช่น เรื่องความหนาหรือความบาง  ครูอาจเอาสมุดที่มีรูปร่างหนาหรือบางมาให้เด็กแยกแยะให้ถูกว่า ความหนาและความบางแตกต่างกันอย่างไร  หรือรูปทรงต่างๆ เช่น แก้วน้ำเป็นรูปทรงกระบอก หรือส้มและผลไม้บางประเภทที่มีรูปเป็นทรงกลม เด็กจะต้องแยกแยะให้ถูก และ การใช้สื่อของจริงมาเป็นสื่อนำสายตาให้กับเด็กจะทำให้เด็กจดจำสิ่งต่างๆ เหล่านี้ได้ 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2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การจัดหมวดหมู่ของสิ่งของ</w:t>
      </w:r>
      <w:r>
        <w:rPr>
          <w:rFonts w:ascii="Angsana New" w:hAnsi="Angsana New" w:cs="Angsana New"/>
          <w:sz w:val="32"/>
          <w:sz w:val="32"/>
        </w:rPr>
        <w:t xml:space="preserve"> การแบ่งพวกเดียวกัน เช่น สัตว์ก็จะไว้ในหมู่ของสัตว์  ผลไม้ก็จะไว้ในหมู่ผลไม้ ซึ่งการแยกแยะเหล่านี้เป็นการฝึกสายตาให้กับเด็ก  เด็กได้สังเกตและได้มอง  การฝึกสิ่งเหล่านี้เป็นเรื่องของความจำเป็นมากในการฝึกเขียนตัวเลข</w:t>
      </w:r>
    </w:p>
    <w:p>
      <w:pPr>
        <w:pStyle w:val="Normal"/>
        <w:ind w:right="-15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3. </w:t>
      </w:r>
      <w:r>
        <w:rPr>
          <w:rFonts w:ascii="Angsana New" w:hAnsi="Angsana New" w:cs="Angsana New"/>
          <w:b/>
          <w:b/>
          <w:sz w:val="32"/>
          <w:sz w:val="32"/>
        </w:rPr>
        <w:t>ความสับสนในการเขียนตัวเลข</w:t>
      </w:r>
      <w:r>
        <w:rPr>
          <w:rFonts w:ascii="Angsana New" w:hAnsi="Angsana New" w:cs="Angsana New"/>
          <w:sz w:val="32"/>
          <w:sz w:val="32"/>
        </w:rPr>
        <w:t xml:space="preserve">  ยกตัวอย่างเช่น เลข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เด็กมักจะสับสนเขียนตัวกลับ ต้องมีเทคนิคในการช่วยเหลือเด็ก  อาจจะใช้</w:t>
      </w:r>
      <w:r>
        <w:rPr>
          <w:rFonts w:ascii="Angsana New" w:hAnsi="Angsana New" w:cs="Angsana New"/>
          <w:b/>
          <w:b/>
          <w:sz w:val="32"/>
          <w:sz w:val="32"/>
        </w:rPr>
        <w:t>ตัวอักษรที่เป็นร่อง</w:t>
      </w:r>
      <w:r>
        <w:rPr>
          <w:rFonts w:ascii="Angsana New" w:hAnsi="Angsana New" w:cs="Angsana New"/>
          <w:sz w:val="32"/>
          <w:sz w:val="32"/>
        </w:rPr>
        <w:t xml:space="preserve">  เลข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กับเลข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ครูก็ทำเป็นร่องตัวอักษร  ทำให้เด็กรู้ว่า การเขียนเลข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นั้นควรเริ่มจากด้านใด หรือเลข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ซึ่งเด็กมักจะเขียนกลับเป็นคนละด้านกัน เด็กมักจะจำสับสนในตัวเลขสองตัวนี้  ครูจะต้องนำตัวเลขสองตัวนี้มาสอนพร้อมๆกัน เด็กจะได้รู้ว่าตัวไหนเป็น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ตัวไหนเป็น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หรือตัวเลขอารบิค เลข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กับเลข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ซึ่งเด็กมักจะจำสับสนและเขียนผิดเสมอ ครูสามารถช่วยได้โดยการใช้ตัวอักษรที่เป็นร่องให้เด็กได้สัมผัส หรือเลข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กับเลข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ที่มีความคล้ายกันมากแต่มีความต่างที่ครูต้องฝึกให้เด็กแยกแยะตรงนี้เสียก่อน หรือเลข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กับเลข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>ควรฝึกให้เด็กได้ลากตามร่องตัวอักษรที่ถูกต้อง จะทำให้เด็กจำได้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4. </w:t>
      </w:r>
      <w:r>
        <w:rPr>
          <w:rFonts w:ascii="Angsana New" w:hAnsi="Angsana New" w:cs="Angsana New"/>
          <w:b/>
          <w:b/>
          <w:sz w:val="32"/>
          <w:sz w:val="32"/>
        </w:rPr>
        <w:t>การใช้จุด</w:t>
      </w:r>
      <w:r>
        <w:rPr>
          <w:rFonts w:ascii="Angsana New" w:hAnsi="Angsana New" w:cs="Angsana New"/>
          <w:sz w:val="32"/>
          <w:sz w:val="32"/>
        </w:rPr>
        <w:t xml:space="preserve"> โดยใช้กระดาษตัดเป็นรูปสามเหลี่ยมและเรียงจุดอยู่ภายในตั้งแต่หนึ่งจุดจนถึงสิบจุด เพื่อจะสอนเลข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ให้แก่เด็ก 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cs="Angsana New"/>
          <w:b/>
          <w:b/>
          <w:sz w:val="32"/>
          <w:sz w:val="32"/>
        </w:rPr>
        <w:t>การใช้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Touch Matc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ี่วางจุดบนตัวเลขตามจำนวนตัวเลขนั้น เช่น เลข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จุดอยู่บนตัวเลข เลข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จุด เลข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จุดให้เด็กได้สัมผัสกับเลข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ถ้าได้เห็นจุดกับตัวเลขไปพร้อมกันได้จะดี  สิ่งเหล่านี้ช่วยฝึกในเรื่องการจำหรือการเขียนจำนวน  ครูจะต้องช่วยฝึกการรับรู้ทางสายตาของเด็กจากกระบวนการหลายๆ อย่าง เพื่อให้เด็กสามารถแยกแยะตัวอักษรที่มีลักษณะคล้ายๆ กันเหล่านี้ได้ถูกต้อง 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b/>
          <w:sz w:val="32"/>
        </w:rPr>
        <w:tab/>
        <w:t xml:space="preserve">6. </w:t>
      </w:r>
      <w:r>
        <w:rPr>
          <w:rFonts w:ascii="Angsana New" w:hAnsi="Angsana New" w:cs="Angsana New"/>
          <w:b/>
          <w:b/>
          <w:sz w:val="32"/>
          <w:sz w:val="32"/>
        </w:rPr>
        <w:t xml:space="preserve">ให้นักเรียนเห็นภาพกับตัวเลขไปพร้อมๆ กัน  </w:t>
      </w:r>
      <w:r>
        <w:rPr>
          <w:rFonts w:ascii="Angsana New" w:hAnsi="Angsana New" w:cs="Angsana New"/>
          <w:sz w:val="32"/>
          <w:sz w:val="32"/>
        </w:rPr>
        <w:t xml:space="preserve">สภาวะบกพร่องอย่างหนึ่งที่เด็กมีก็คือ ไม่เข้าใจความคิดรวบยอด </w:t>
      </w:r>
      <w:r>
        <w:rPr>
          <w:rFonts w:cs="Angsana New" w:ascii="Angsana New" w:hAnsi="Angsana New"/>
          <w:sz w:val="32"/>
        </w:rPr>
        <w:t xml:space="preserve">(concept) </w:t>
      </w:r>
      <w:r>
        <w:rPr>
          <w:rFonts w:ascii="Angsana New" w:hAnsi="Angsana New" w:cs="Angsana New"/>
          <w:sz w:val="32"/>
          <w:sz w:val="32"/>
        </w:rPr>
        <w:t xml:space="preserve">ของจำนวน  คือเห็นตัวเลข แต่ไม่สามารถหยิบสิ่งของจำนวนเท่ากับตัวเลขได้  หรือเห็นภาพแต่ไม่สามารถบอกได้ว่าเขียนแทนได้ด้วยตัวเลขอะไร จึงควรใช้วิธีนี้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7. </w:t>
      </w:r>
      <w:r>
        <w:rPr>
          <w:rFonts w:ascii="Angsana New" w:hAnsi="Angsana New" w:cs="Angsana New"/>
          <w:b/>
          <w:b/>
          <w:sz w:val="32"/>
          <w:sz w:val="32"/>
        </w:rPr>
        <w:t>สื่อที่เป็นลูกเต๋ายักษ์</w:t>
      </w:r>
      <w:r>
        <w:rPr>
          <w:rFonts w:ascii="Angsana New" w:hAnsi="Angsana New" w:cs="Angsana New"/>
          <w:sz w:val="32"/>
          <w:sz w:val="32"/>
        </w:rPr>
        <w:t xml:space="preserve">  เราได้นำความคิดรวบยอด </w:t>
      </w:r>
      <w:r>
        <w:rPr>
          <w:rFonts w:cs="Angsana New" w:ascii="Angsana New" w:hAnsi="Angsana New"/>
          <w:sz w:val="32"/>
        </w:rPr>
        <w:t xml:space="preserve">(concept) </w:t>
      </w:r>
      <w:r>
        <w:rPr>
          <w:rFonts w:ascii="Angsana New" w:hAnsi="Angsana New" w:cs="Angsana New"/>
          <w:sz w:val="32"/>
          <w:sz w:val="32"/>
        </w:rPr>
        <w:t>ของจุดและตัวเลขนั้นไปอยู่บนที่เดียวกัน เป็นวิธีฝึกอันหนึ่งเพื่อจะบอกความคิดรวบยอดและให้เด็กจำตัวอักษรกับจำนวนนั้นได้  รู้ความหมายของจำนวน  คือใช้ลูกเต๋ายักษ์ที่มีทั้งตัวเลขและภาพอยู่ในที่เดียวกันเพื่อให้เด็กจำง่าย  สร้างความจำในระยะสั้นและระยะยาวให้กับเด็กจนสามารถเรียนรู้และจำตัวเลขได้</w:t>
      </w:r>
    </w:p>
    <w:p>
      <w:pPr>
        <w:pStyle w:val="Normal"/>
        <w:ind w:right="-15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8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ฝึกการเขียนให้กับเด็กโดยใช้อักษรจาง </w:t>
      </w:r>
      <w:r>
        <w:rPr>
          <w:rFonts w:ascii="Angsana New" w:hAnsi="Angsana New" w:cs="Angsana New"/>
          <w:sz w:val="32"/>
          <w:sz w:val="32"/>
        </w:rPr>
        <w:t xml:space="preserve">คือมีเส้นเป็นเส้นประแล้วให้นักเรียนเขียนตามรอยโดยการนับจำนวนภาพ  แล้วก็เขียนตัวเลขตามจำนวนภาพ  สำหรับสอนการเขียนตัวเลขกลับหัวเช่น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กับ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ให้กับเด็ก ครูจะต้องมีเส้นประหรือรอยให้เด็กได้ลากตามรอ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9. </w:t>
      </w:r>
      <w:r>
        <w:rPr>
          <w:rFonts w:ascii="Angsana New" w:hAnsi="Angsana New" w:cs="Angsana New"/>
          <w:b/>
          <w:b/>
          <w:sz w:val="32"/>
          <w:sz w:val="32"/>
        </w:rPr>
        <w:t>การเรียงลำดับ</w:t>
      </w:r>
      <w:r>
        <w:rPr>
          <w:rFonts w:ascii="Angsana New" w:hAnsi="Angsana New" w:cs="Angsana New"/>
          <w:sz w:val="32"/>
          <w:sz w:val="32"/>
        </w:rPr>
        <w:t xml:space="preserve"> เด็กในกลุ่มนี้จะเรียงลำดับไม่ได้เนื่องจากเขาเปรียบเทียบไม่ได้  ให้ใช้ภาพและตัวเลขประกอบกันไปฝึกทักษะเหล่านี้ เด็กก็จะเรียงลำดับได้ 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ขั้นตอนการฝึกทางคณิตศาสตร์สำหรับเด็กแอลดี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ั้นตอนที่ </w:t>
      </w:r>
      <w:r>
        <w:rPr>
          <w:rFonts w:cs="Angsana New" w:ascii="Angsana New" w:hAnsi="Angsana New"/>
          <w:b/>
          <w:sz w:val="32"/>
        </w:rPr>
        <w:t>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ราจะต้อง</w:t>
      </w:r>
      <w:r>
        <w:rPr>
          <w:rFonts w:ascii="Angsana New" w:hAnsi="Angsana New" w:cs="Angsana New"/>
          <w:b/>
          <w:b/>
          <w:sz w:val="32"/>
          <w:sz w:val="32"/>
        </w:rPr>
        <w:t>สอนการเรียนรู้เรื่องจำนวน</w:t>
      </w:r>
      <w:r>
        <w:rPr>
          <w:rFonts w:ascii="Angsana New" w:hAnsi="Angsana New" w:cs="Angsana New"/>
          <w:sz w:val="32"/>
          <w:sz w:val="32"/>
        </w:rPr>
        <w:t xml:space="preserve">ให้ได้เสียก่อน ถ้าเด็กยังไม่สามารถจำจำนวน 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ได้ จะเป็นเรื่องค่อนข้างยากที่จะสอนจำนวน </w:t>
      </w:r>
      <w:r>
        <w:rPr>
          <w:rFonts w:cs="Angsana New" w:ascii="Angsana New" w:hAnsi="Angsana New"/>
          <w:sz w:val="32"/>
        </w:rPr>
        <w:t xml:space="preserve">11  12  13 </w:t>
      </w:r>
      <w:r>
        <w:rPr>
          <w:rFonts w:ascii="Angsana New" w:hAnsi="Angsana New" w:cs="Angsana New"/>
          <w:sz w:val="32"/>
          <w:sz w:val="32"/>
        </w:rPr>
        <w:t xml:space="preserve">ต่อไป โดยเฉพาะเลขที่มีลักษณะคล้ายกันเช่น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กับ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นั้น ครูจะต้องใช้ภาพเป็นสื่อนำเสมอ  แล้วใช้วิธีเล่นเกม  เมื่อไรที่เด็กเล่นเกม ก็จะมีความรู้สึกว่าตัวเองไม่ได้เรียนหนังสือ  เด็กก็จะมีความพยายามที่จะทำให้ประสบความสำเร็จ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รูสอนคณิตศาสตร์โดยผ่านกระบวนการเล่น  เอาภาพไปติดบนกระดานให้เด็กนับจำนวนภาพแล้วให้เด็กเอาตัวเลขไปติด  เพื่อให้ภาพกับจำนวนนั้นสอดคล้องกัน  ถ้าเกิดเด็กติดผิด  อาจช่วยเด็กโดยให้เพื่อนเด็กเป็นตัวช่วย  เพราะวิธีการเพื่อนช่วยเพื่อนหรือวิธีการให้เด็กบอกเด็กด้วยกันจะเป็นช่วยเหลือให้เด็กรู้สึกว่า เด็กสามารถทำได้เอง  ใช้ภาษาของเด็กบอก แล้วให้เพื่อนนำตัวเลขไปติด  เด็กก็จะเรียนรู้จากเพื่อนว่า ภาพกับจำนวนไหนที่ถูกต้อง  เป็นอีกเทคนิคหนึ่งที่สามารถนำมาใช้ได้ในการสอนจำนวนให้กับเด็ก  หรืออาจใช้วิธีครูติดตัวเลขแล้วให้เด็กติดภาพ ก็เป็นอีกวิธีที่จะช่วยให้เด็กเข้าใจความหมายของจำนวน 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9 </w:t>
      </w:r>
      <w:r>
        <w:rPr>
          <w:rFonts w:ascii="Angsana New" w:hAnsi="Angsana New" w:cs="Angsana New"/>
          <w:sz w:val="32"/>
          <w:sz w:val="32"/>
        </w:rPr>
        <w:t>ได้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ั้นตอนที่ </w:t>
      </w:r>
      <w:r>
        <w:rPr>
          <w:rFonts w:cs="Angsana New" w:ascii="Angsana New" w:hAnsi="Angsana New"/>
          <w:b/>
          <w:sz w:val="32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ื่อจำจำนวนได้แล้ว เราก็</w:t>
      </w:r>
      <w:r>
        <w:rPr>
          <w:rFonts w:ascii="Angsana New" w:hAnsi="Angsana New" w:cs="Angsana New"/>
          <w:b/>
          <w:b/>
          <w:sz w:val="32"/>
          <w:sz w:val="32"/>
        </w:rPr>
        <w:t>ฝึกกระบวนการเขียน</w:t>
      </w:r>
      <w:r>
        <w:rPr>
          <w:rFonts w:ascii="Angsana New" w:hAnsi="Angsana New" w:cs="Angsana New"/>
          <w:sz w:val="32"/>
          <w:sz w:val="32"/>
        </w:rPr>
        <w:t xml:space="preserve">ไปพร้อมกันเลย  โดยอาจให้เด็กเขียนตามเส้นประก่อน แล้วให้เด็กวาดรูปตามจำนวนที่ครูกำหนดให้  หรือครูมีภาพให้แล้วให้เด็กนับภาพแล้วเขียนจำนวนลงไป  โดยที่ครูทำแบบฝึกเพิ่มให้เด็กได้เรียนรู้และเข้าใจความหมายของจำนวนเหล่านี้  ให้เด็กฝึกเขียนจำนวนจนเด็กเข้าใจและรู้ว่า จำนวนแต่ละจำนวนมีความเหมือนและต่างกันอย่างไร  ตัวเลข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กับ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เหมือนกันอย่างไรและต่างกันอย่างไร  ต้องให้เด็กแยกแยะตรงนี้ให้ได้  เป็นการฝึกวิธีการจำให้เด็กได้เรียนรู้สัญลักษณ์จนเด็กจำได้  เป็นวิธีแก้ไขการสับสนและจำตัวเลขไม่ได้   การที่เด็กได้สัมผัสหรือการนับจุดเป็นวิธีการ </w:t>
      </w:r>
      <w:r>
        <w:rPr>
          <w:rFonts w:cs="Angsana New" w:ascii="Angsana New" w:hAnsi="Angsana New"/>
          <w:sz w:val="32"/>
        </w:rPr>
        <w:t xml:space="preserve">Touch Math </w:t>
      </w:r>
      <w:r>
        <w:rPr>
          <w:rFonts w:ascii="Angsana New" w:hAnsi="Angsana New" w:cs="Angsana New"/>
          <w:sz w:val="32"/>
          <w:sz w:val="32"/>
        </w:rPr>
        <w:t>ซึ่งเด็กจะต้องจำจำนวนเหล่านั้นได้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ั้นตอนที่ </w:t>
      </w:r>
      <w:r>
        <w:rPr>
          <w:rFonts w:cs="Angsana New" w:ascii="Angsana New" w:hAnsi="Angsana New"/>
          <w:b/>
          <w:sz w:val="32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การเรียงลำดับจำนวน</w:t>
      </w:r>
      <w:r>
        <w:rPr>
          <w:rFonts w:ascii="Angsana New" w:hAnsi="Angsana New" w:cs="Angsana New"/>
          <w:sz w:val="32"/>
          <w:sz w:val="32"/>
        </w:rPr>
        <w:t xml:space="preserve">  ซึ่งเด็กมักจะมีความบกพร่องเรื่องการเปรียบเทียบจำนวน  ไม่เข้าใจการมากกว่าหรือน้อยกว่าของจำนวน  ครูจะต้องสอนความหมายของคำที่ใช้ในทางคณิตศาสตร์ เช่นคำว่า </w:t>
      </w:r>
      <w:r>
        <w:rPr>
          <w:rFonts w:ascii="Angsana New" w:hAnsi="Angsana New" w:cs="Angsana New"/>
          <w:b/>
          <w:b/>
          <w:sz w:val="32"/>
          <w:sz w:val="32"/>
        </w:rPr>
        <w:t>มากกว่า น้อยกว่า  เท่ากับ ไม่เท่ากับ บวก ลบ</w:t>
      </w:r>
      <w:r>
        <w:rPr>
          <w:rFonts w:ascii="Angsana New" w:hAnsi="Angsana New" w:cs="Angsana New"/>
          <w:sz w:val="32"/>
          <w:sz w:val="32"/>
        </w:rPr>
        <w:t xml:space="preserve">  ครูจะต้องสอนคำที่เกี่ยวข้องกับสิ่งเหล่านี้เสียก่อน  แล้วให้เด็กเข้าใจความหมายของคำเหล่านี้  โดยอาจใช้ภาพเป็นสื่อในการนำสายตาเพื่อให้เด็กเปรียบเทียบจำนวน  วิธีการคือ การติดภาพออกเป็นสองกลุ่ม คล้ายกับ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set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เด็กเห็นแยกจากกันชัดเจนคือ กลุ่มหนึ่งจะมีจำนวนภาพมากกว่ากลุ่มหนึ่ง  นับจำนวนภาพของกลุ่มหนึ่งกับอีกกลุ่มหนึ่งได้แล้ว ก็ให้เด็กบอกว่า ในจำนวนกลุ่มสองกลุ่มนี้กลุ่มไหนมีจำนวนภาพมากกว่ากัน  เด็กก็จะสามารถแยกแยะและเข้าใจคำว่า มากกว่าหรือน้อยกว่าได้  ซึ่งครูอาจจะต้องใช้การถามคำถามนำ เพื่อให้เด็กรู้ เข้าใจและแยกแยะสิ่งต่างๆ เหล่านี้ได้  เป็นเทคนิคหนึ่งที่ครูจะต้องใช้กระตุ้นสมองเด็กตลอดเวลา  แต่ถ้าครูให้เด็กคิดด้วยตัวเองคงจะยาก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ั้นตอนที่ </w:t>
      </w:r>
      <w:r>
        <w:rPr>
          <w:rFonts w:cs="Angsana New" w:ascii="Angsana New" w:hAnsi="Angsana New"/>
          <w:b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ื่อครูสอนคำในความหมายทางคณิตศาสตร์แล้ว  ก็</w:t>
      </w:r>
      <w:r>
        <w:rPr>
          <w:rFonts w:ascii="Angsana New" w:hAnsi="Angsana New" w:cs="Angsana New"/>
          <w:b/>
          <w:b/>
          <w:sz w:val="32"/>
          <w:sz w:val="32"/>
        </w:rPr>
        <w:t>ใช้ภาพมาประกอบ</w:t>
      </w:r>
      <w:r>
        <w:rPr>
          <w:rFonts w:ascii="Angsana New" w:hAnsi="Angsana New" w:cs="Angsana New"/>
          <w:sz w:val="32"/>
          <w:sz w:val="32"/>
        </w:rPr>
        <w:t xml:space="preserve">เพื่อให้เด็กแยกแยะได้  มากว่า  น้อยกว่า  เท่ากัน โดยการวางสิ่งของที่เท่ากันสองด้าน ใช้เครื่องหมายเท่ากัน แล้วสอนให้เด็กใช้เครื่องหมายเท่ากันและไม่เท่ากันในกรณีที่วางสิ่งของสองด้านไม่เท่ากัน  </w:t>
      </w:r>
      <w:r>
        <w:rPr>
          <w:rFonts w:ascii="Angsana New" w:hAnsi="Angsana New" w:cs="Angsana New"/>
          <w:b/>
          <w:b/>
          <w:sz w:val="32"/>
          <w:sz w:val="32"/>
        </w:rPr>
        <w:t>วิธีการคือ คุณครูต้องเริ่มจากการสอนสิ่งที่เท่ากันก่อน</w:t>
      </w:r>
      <w:r>
        <w:rPr>
          <w:rFonts w:ascii="Angsana New" w:hAnsi="Angsana New" w:cs="Angsana New"/>
          <w:sz w:val="32"/>
          <w:sz w:val="32"/>
        </w:rPr>
        <w:t xml:space="preserve">  แล้วก็ไม่เท่ากัน  ไปถึงลำดับมากกว่ากัน  น้อยกว่ากัน  ซึ่งเป็นขั้นตอนของการสอนคณิตศาสตร์ที่ถูกต้อง  คือเด็กต้องเรียนรู้สิ่งที่เท่ากันก่อน  แล้วจึงเรียนรู้ที่ไม่เท่ากัน  ที่ไม่เท่ากันเราต้องถามว่า  มากกว่ากัน  หรือน้อยกว่ากัน  ก็จะนำไปสู่กระบวนการเปรียบเทียบในเรื่องการลบจำนวนได้  จากนั้นถ้ามีการเปรียบเทียบว่ามากกว่ากันนั้น  มากกว่ากันอยู่เท่าไร  เด็กก็จะหาวิธีการว่า ทำอย่างไรจะรู้ว่าแตกต่างกันอยู่เท่าไร  ครูอาจจะทำการจับคู่ภาพ  แล้วยังมีภาพส่วนที่เหลือ นั่นคือ ส่วนที่มากกว่ากันและน้อยกว่ากัน  เราก็จะสอนความคิดรวบยอด </w:t>
      </w:r>
      <w:r>
        <w:rPr>
          <w:rFonts w:cs="Angsana New" w:ascii="Angsana New" w:hAnsi="Angsana New"/>
          <w:sz w:val="32"/>
        </w:rPr>
        <w:t xml:space="preserve">(concept) </w:t>
      </w:r>
      <w:r>
        <w:rPr>
          <w:rFonts w:ascii="Angsana New" w:hAnsi="Angsana New" w:cs="Angsana New"/>
          <w:sz w:val="32"/>
          <w:sz w:val="32"/>
        </w:rPr>
        <w:t xml:space="preserve">ในเรื่องการลบได้ด้วย  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ั้นตอนที่ </w:t>
      </w:r>
      <w:r>
        <w:rPr>
          <w:rFonts w:cs="Angsana New" w:ascii="Angsana New" w:hAnsi="Angsana New"/>
          <w:b/>
          <w:sz w:val="32"/>
        </w:rPr>
        <w:t>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ื่อเด็กรู้เรื่องการลบแล้วเราจะ</w:t>
      </w:r>
      <w:r>
        <w:rPr>
          <w:rFonts w:ascii="Angsana New" w:hAnsi="Angsana New" w:cs="Angsana New"/>
          <w:b/>
          <w:b/>
          <w:sz w:val="32"/>
          <w:sz w:val="32"/>
        </w:rPr>
        <w:t>ใช้วิธีการเคลื่อนภาพ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</w:rPr>
        <w:tab/>
        <w:tab/>
        <w:t xml:space="preserve">5.1 </w:t>
      </w:r>
      <w:r>
        <w:rPr>
          <w:rFonts w:ascii="Angsana New" w:hAnsi="Angsana New" w:cs="Angsana New"/>
          <w:sz w:val="32"/>
          <w:sz w:val="32"/>
        </w:rPr>
        <w:t xml:space="preserve">การสอนเรื่องการลบนั้นเป็นปัญหาสำหรับเด็กที่มีปัญหาการเรียนรู้ทางด้านคณิตศาสตร์  เด็กจะไม่เข้าใจความหมายของการลบว่า จะต้องทำอย่างไร  เพราะแบบฝึกโดยทั่วไปจะมีภาพที่สื่อให้เราเห็นอยู่แล้ว เช่น มีภาพอยู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ภาพ  แล้วมีเครื่องหมายกากบาทออก  แต่เด็กจะไม่เข้าใจว่า การกากบาทออกมีความหมายว่าอย่างไร  ถ้าครูนำภาพนั้นให้มีชีวิต เคลื่อนไหวได้  การเคลื่อนภาพให้เห็น เช่น มีภาพอยู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ภาพแล้วเคลื่อนออก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ภาพ สิ่งที่เหลืออยู่ในวงกลมหรือ </w:t>
      </w:r>
      <w:r>
        <w:rPr>
          <w:rFonts w:cs="Angsana New" w:ascii="Angsana New" w:hAnsi="Angsana New"/>
          <w:b/>
          <w:sz w:val="32"/>
        </w:rPr>
        <w:t>set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นั้นคือ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ภาพ  เด็กก็จะเข้าใจความหมายของคำว่า </w:t>
      </w:r>
      <w:r>
        <w:rPr>
          <w:rFonts w:ascii="Angsana New" w:hAnsi="Angsana New" w:cs="Angsana New"/>
          <w:b/>
          <w:b/>
          <w:sz w:val="32"/>
          <w:sz w:val="32"/>
        </w:rPr>
        <w:t>ลบ</w:t>
      </w:r>
      <w:r>
        <w:rPr>
          <w:rFonts w:ascii="Angsana New" w:hAnsi="Angsana New" w:cs="Angsana New"/>
          <w:sz w:val="32"/>
          <w:sz w:val="32"/>
        </w:rPr>
        <w:t xml:space="preserve"> เพราะฉะนั้น ครูต้องสื่อให้เห็นชัดว่า ลบนั้นมีความหมายอย่างไร  โดยการเคลื่อนภาพให้เด็กเห็น  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</w:rPr>
        <w:tab/>
        <w:tab/>
        <w:t xml:space="preserve">5.2 </w:t>
      </w:r>
      <w:r>
        <w:rPr>
          <w:rFonts w:ascii="Angsana New" w:hAnsi="Angsana New" w:cs="Angsana New"/>
          <w:sz w:val="32"/>
          <w:sz w:val="32"/>
        </w:rPr>
        <w:t>เมื่อสอนเรื่อง</w:t>
      </w:r>
      <w:r>
        <w:rPr>
          <w:rFonts w:ascii="Angsana New" w:hAnsi="Angsana New" w:cs="Angsana New"/>
          <w:b/>
          <w:b/>
          <w:sz w:val="32"/>
          <w:sz w:val="32"/>
        </w:rPr>
        <w:t>ความคิดรวบยอดของการบวก</w:t>
      </w:r>
      <w:r>
        <w:rPr>
          <w:rFonts w:ascii="Angsana New" w:hAnsi="Angsana New" w:cs="Angsana New"/>
          <w:sz w:val="32"/>
          <w:sz w:val="32"/>
        </w:rPr>
        <w:t xml:space="preserve">  ครูจะต้องเริ่มจากการนำภาพกองหนึ่งกับอีกกองหนึ่ง ให้ทั้งสองกองเลื่อนมาอยู่กองเดียวกัน  จากกองที่หนึ่งและกองที่สองเอามาไว้อยู่กองเดียวกัน  เด็กก็จะเข้าใจความหมายของคำว่า </w:t>
      </w:r>
      <w:r>
        <w:rPr>
          <w:rFonts w:ascii="Angsana New" w:hAnsi="Angsana New" w:cs="Angsana New"/>
          <w:b/>
          <w:b/>
          <w:sz w:val="32"/>
          <w:sz w:val="32"/>
        </w:rPr>
        <w:t>บวก</w:t>
      </w:r>
      <w:r>
        <w:rPr>
          <w:rFonts w:ascii="Angsana New" w:hAnsi="Angsana New" w:cs="Angsana New"/>
          <w:sz w:val="32"/>
          <w:sz w:val="32"/>
        </w:rPr>
        <w:t xml:space="preserve">  ด้วยการเคลื่อนไหวภาพจะทำให้เด็กเข้าใจความคิดรวบยอดของการ บวก และ ลบ  ซึ่งสิ่งต่างๆ เหล่านี้เป็นการนำทางสายตาให้เด็กด้วย   </w:t>
      </w:r>
      <w:r>
        <w:rPr>
          <w:rFonts w:ascii="Angsana New" w:hAnsi="Angsana New" w:cs="Angsana New"/>
          <w:b/>
          <w:b/>
          <w:sz w:val="32"/>
          <w:sz w:val="32"/>
        </w:rPr>
        <w:t>จากภาพนำไปสู่สัญลักษณ์</w:t>
      </w:r>
      <w:r>
        <w:rPr>
          <w:rFonts w:ascii="Angsana New" w:hAnsi="Angsana New" w:cs="Angsana New"/>
          <w:sz w:val="32"/>
          <w:sz w:val="32"/>
        </w:rPr>
        <w:t xml:space="preserve"> นั่นก็คือ การนำตัวเลขไปวางแทนที่ภาพ  แล้วนำเครื่องหมายบวกไปวางให้เด็กรู้ว่า  นั่นคือการนำมารวมกัน  ครูจะต้องเขียนตัวหนังสือกำกับว่า รวมกัน แล้วเอาตัวสัญลักษณ์การบวกมาวางใต้ตัวหนังสือ  แล้วตัวเลขกับภาพนั้นให้เขียนตรงกัน  เคลื่อนทั้งสองอย่างมาวางไว้ใน </w:t>
      </w:r>
      <w:r>
        <w:rPr>
          <w:rFonts w:cs="Angsana New" w:ascii="Angsana New" w:hAnsi="Angsana New"/>
          <w:b/>
          <w:sz w:val="32"/>
        </w:rPr>
        <w:t>set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ดียวกัน ให้เห็นว่า การรวมกันนั้นจะได้คำตอบเป็นเท่าไร  ครูจะต้องฝึกกระบวนการเหล่านี้ซ้ำบ่อยๆ เพราะว่า เด็กที่มีปัญหาการเรียนรู้ด้านคณิตศาสตร์ไม่สามารถจำได้จากการฝึกเพียงครั้งเดียวได้  ครูต้องฝึกให้จนแน่ใจว่าเด็กสามารถจำจำนวนและคำที่มีความหมายในทางคณิตศาสตร์ได้แล้ว</w:t>
      </w:r>
    </w:p>
    <w:p>
      <w:pPr>
        <w:pStyle w:val="Normal"/>
        <w:ind w:right="-15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ควรคำนึง</w:t>
      </w:r>
      <w:r>
        <w:rPr>
          <w:rFonts w:ascii="Angsana New" w:hAnsi="Angsana New" w:cs="Angsana New"/>
          <w:sz w:val="32"/>
          <w:sz w:val="32"/>
        </w:rPr>
        <w:t xml:space="preserve"> คือ คำที่ใช้ในความหมายทางคณิตศาสตร์ที่จะช่วยให้เด็กแยกแยะในเรื่องการบวกและการลบได้ดีนั้นคือ  คำที่ใช้ในประโยคสัญลักษณ์ซึ่งเด็กจะมีปัญหาในการแก้โจทย์ปัญหา  ถ้าตรวจแล้วพบว่าเด็กไม่มีสภาวะบกพร่องของการอ่านร่วมด้วย  การสอนคำที่ใช้ในทางคณิตศาสตร์ เช่น </w:t>
      </w:r>
      <w:r>
        <w:rPr>
          <w:rFonts w:ascii="Angsana New" w:hAnsi="Angsana New" w:cs="Angsana New"/>
          <w:b/>
          <w:b/>
          <w:sz w:val="32"/>
          <w:sz w:val="32"/>
        </w:rPr>
        <w:t>กินไป ขายไป เอาออก</w:t>
      </w:r>
      <w:r>
        <w:rPr>
          <w:rFonts w:ascii="Angsana New" w:hAnsi="Angsana New" w:cs="Angsana New"/>
          <w:sz w:val="32"/>
          <w:sz w:val="32"/>
        </w:rPr>
        <w:t xml:space="preserve">  เหล่านี้จะใช้</w:t>
      </w:r>
      <w:r>
        <w:rPr>
          <w:rFonts w:ascii="Angsana New" w:hAnsi="Angsana New" w:cs="Angsana New"/>
          <w:b/>
          <w:b/>
          <w:sz w:val="32"/>
          <w:sz w:val="32"/>
        </w:rPr>
        <w:t>สัญลักษณ์แทนในเรื่องของการลบหรือการหาร</w:t>
      </w:r>
      <w:r>
        <w:rPr>
          <w:rFonts w:ascii="Angsana New" w:hAnsi="Angsana New" w:cs="Angsana New"/>
          <w:sz w:val="32"/>
          <w:sz w:val="32"/>
        </w:rPr>
        <w:t xml:space="preserve">  ครูจะต้องสอนเด็กให้เข้าใจคำที่มีความหมายเหล่านี้ด้วย  เพราะเด็กมักจะไม่เข้าใจความหมายของคำเหล่านี้  การเอามารวมกัน เช่นคำว่า ได้มา  รับมา  คำเหล่านี้เป็นคำที่ใช้ในทางคณิตศาสตร์  ควรนำเอาคำเหล่านี้มาฝึกเด็กให้เด็กเข้าใจโดยใช้ภาพเป็นองค์ประกอบในการถามคำถามเด็กให้เด็กตอบคำถามเหล่านี้ได้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เทคนิคอย่างหนึ่งในการสอนโจทย์ปัญหา</w:t>
      </w:r>
      <w:r>
        <w:rPr>
          <w:rFonts w:ascii="Angsana New" w:hAnsi="Angsana New" w:cs="Angsana New"/>
          <w:sz w:val="32"/>
          <w:sz w:val="32"/>
        </w:rPr>
        <w:t xml:space="preserve">  นอกจากจะอ่านความหมายและรู้ความหมายของคำที่ใช้ในโจทย์ปัญหาแล้ว  ฝึกการอ่านแล้ว  อีกอันหนึ่งคือ เทคนิคในการให้เด็กเล่น โดย</w:t>
      </w:r>
      <w:r>
        <w:rPr>
          <w:rFonts w:ascii="Angsana New" w:hAnsi="Angsana New" w:cs="Angsana New"/>
          <w:b/>
          <w:b/>
          <w:sz w:val="32"/>
          <w:sz w:val="32"/>
        </w:rPr>
        <w:t>การเล่นเกมจ่ายตลาด</w:t>
      </w:r>
      <w:r>
        <w:rPr>
          <w:rFonts w:ascii="Angsana New" w:hAnsi="Angsana New" w:cs="Angsana New"/>
          <w:sz w:val="32"/>
          <w:sz w:val="32"/>
        </w:rPr>
        <w:t>ซึ่งเด็กๆ จะชอบมาก  เอาสิ่งของที่มีอยู่ให้เด็กฝึกการขายสินค้า  ฝึกการซื้อสินค้า  สิ่งต่างๆเหล่านี้จะช่วยให้เด็กเข้าใจความหมายของบวกกับลบได้  เมื่อมีเงินแล้วไปซื้อสินค้าเด็กก็จะเข้าใจว่า เมื่อไปซื้อสินค้า เงินก็จะถูกจ่ายออกไป  เป็นการฝึกการคิดเลขให้เด็กไปด้วย  เด็กก็จะสามารถแก้โจทย์ปัญหาได้  ซึ่งการแก้โจทย์ปัญหาเป็นเรื่องที่ยากสำหรับเด็ก  แต่ถ้าเราสอนผ่านกระบวนการเล่น เด็กก็จะแก้โจทย์ปัญหาเหล่านั้นได้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ีกเทคนิคหนึ่งคือ </w:t>
      </w:r>
      <w:r>
        <w:rPr>
          <w:rFonts w:cs="Angsana New" w:ascii="Angsana New" w:hAnsi="Angsana New"/>
          <w:b/>
          <w:sz w:val="32"/>
        </w:rPr>
        <w:t>Task Analysi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ารให้งานเด็ก  ในการให้งานเด็กแต่ละครั้ง  ถ้าท่านให้งานเด็กทีเดียว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ข้อ เด็กที่มีปัญหาทางการเรียนรู้เป็นปัญหามาก  เพราะฉะนั้นทำอย่างไรจะให้เด็กรู้สึกว่า ทำอะไรไม่ต้องมาก  ท่านอาจจะใช้บัตรงานโดยให้เด็กทำทีละข้อ แล้วให้เด็กได้มีโอกาสเคลื่อนที่เดินมาเปลี่ยนบัตรงานที่โต๊ะคุณครู  บัตรงานนั้นอาจจะมีข้อหรือสองข้อ  แล้วให้นำบัตรงานพร้อมทั้งงานนั้นมาส่งครู  วิธีการอย่างนี้จะช่วยให้เด็กที่มีสมาธิบกพร่องหรือพวกที่ชอบเคลื่อนไหวตลอดเวลาสามารถจะทำงานได้สำเร็จ  คือให้งานน้อยข้อลงและครูตรวจงานทันทีเมื่อเด็กทำเสร็จ  การมาเปลี่ยนบัตรงานนี้ บางครั้งครูอาจจะได้งานของเด็กถึง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ข้อ  แต่ถ้าให้งานเด็กทีเดียว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ข้อ เด็กจะไม่อยากทำ </w:t>
      </w:r>
    </w:p>
    <w:p>
      <w:pPr>
        <w:pStyle w:val="Normal"/>
        <w:ind w:right="-15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ทคนิคนี้จะช่วยให้เด็กทำงานประสบความสำเร็จและครูสามารถตรวจสอบความถูกต้องในการทำงานของเด็กและความคิดรวบยอดในการบวก ลบ หรือจำนวนสำหรับเด็กกลุ่มนี้ได้เป็นอย่างดี เพราะฉะนั้น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ย่อยงานให้น้อยลงหรือ </w:t>
      </w:r>
      <w:r>
        <w:rPr>
          <w:rFonts w:cs="Angsana New" w:ascii="Angsana New" w:hAnsi="Angsana New"/>
          <w:b/>
          <w:sz w:val="32"/>
        </w:rPr>
        <w:t>Task Analysi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ป็นวิธีการสำคัญอีกวิธีหนึ่งที่จะช่วยแหลือเด็กแอลดีหรือเด็กที่มีปัญหาบกพร่องทางการเรียนรู้ทั้งทางด้านคณิตศาสตร์และภาษาให้สามารถทำงานได้อย่างประสบผลสำเร็จ  </w:t>
      </w:r>
    </w:p>
    <w:p>
      <w:pPr>
        <w:pStyle w:val="Normal"/>
        <w:ind w:right="-15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ม้แต่การแก้โจทย์ปัญหา  ครูอาจเอาโจทย์ปัญหามาสอนพร้อมกันทั้งห้อง  โดยฝึกให้เด็กตอบคำถามที่ครูตั้งคำถามขึ้นในโจทย์หนึ่งข้อให้ฝึกการอ่านไปพร้อมๆ กันกับครู   เมื่ออ่านโจทย์แล้วให้เด็กตอบคำถามว่า โจทย์บอกอะไรกับเรามาบ้าง  และโจทย์ต้องการรู้อะไร  เมื่อรู้แล้วเราจะใช้วิธีการใดในการแก้ปัญหา  เด็กก็จะเข้าใจวิธีการ  แต่ครูจะต้องใช้เทคนิคนี้บ่อยๆ และซ้ำ</w:t>
      </w:r>
    </w:p>
    <w:p>
      <w:pPr>
        <w:pStyle w:val="Normal"/>
        <w:ind w:right="-15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</w:p>
    <w:p>
      <w:pPr>
        <w:pStyle w:val="Normal"/>
        <w:tabs>
          <w:tab w:val="left" w:pos="720" w:leader="none"/>
        </w:tabs>
        <w:ind w:right="-154" w:hanging="0"/>
        <w:rPr/>
      </w:pPr>
      <w:r>
        <w:rPr>
          <w:rFonts w:cs="Angsana New" w:ascii="Angsana New" w:hAnsi="Angsana New"/>
          <w:sz w:val="32"/>
        </w:rPr>
        <w:tab/>
        <w:tab/>
        <w:t xml:space="preserve">5.3  </w:t>
      </w:r>
      <w:r>
        <w:rPr>
          <w:rFonts w:ascii="Angsana New" w:hAnsi="Angsana New" w:cs="Angsana New"/>
          <w:sz w:val="32"/>
          <w:sz w:val="32"/>
        </w:rPr>
        <w:t xml:space="preserve">การสอนการคูณ  ครูจะต้องใช้วิธีการแบ่งกลุ่มจำนวนที่เท่าๆ กันในแต่ละกลุ่มในแต่ละครั้งเช่น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x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เราก็จะแบ่งกลุ่มนั้นออกเป็นกลุ่มๆ กลุ่มละสอง มีอยู่สามกอง เด็กก็จะได้ความคิดรวบยอด </w:t>
      </w:r>
      <w:r>
        <w:rPr>
          <w:rFonts w:cs="Angsana New" w:ascii="Angsana New" w:hAnsi="Angsana New"/>
          <w:sz w:val="32"/>
        </w:rPr>
        <w:t xml:space="preserve">(concept) </w:t>
      </w:r>
      <w:r>
        <w:rPr>
          <w:rFonts w:ascii="Angsana New" w:hAnsi="Angsana New" w:cs="Angsana New"/>
          <w:sz w:val="32"/>
          <w:sz w:val="32"/>
        </w:rPr>
        <w:t xml:space="preserve">ในเรื่องของการคูณ   ครูก็จะเริ่มจากการใช้ภาพแบ่งกลุ่มให้เด็กเห็นแล้วนับจำนวนกลุ่มว่ามีกี่กลุ่ม ก็คือสามกลุ่ม  แล้วจำนวนในกลุ่มก็คือสอง  เด็กก็จะรู้ว่าสามกลุ่มกลุ่มละสองก็คือ ใช้สัญลักษณ์ในเรื่องของการคูณว่า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cs="Angsana New" w:ascii="Angsana New" w:hAnsi="Angsana New"/>
          <w:sz w:val="32"/>
        </w:rPr>
        <w:t>x</w:t>
      </w:r>
      <w:r>
        <w:rPr>
          <w:rFonts w:cs="Angsana New" w:ascii="Angsana New" w:hAnsi="Angsana New"/>
          <w:sz w:val="32"/>
        </w:rPr>
        <w:t xml:space="preserve"> 2  </w:t>
      </w:r>
      <w:r>
        <w:rPr>
          <w:rFonts w:ascii="Angsana New" w:hAnsi="Angsana New" w:cs="Angsana New"/>
          <w:sz w:val="32"/>
          <w:sz w:val="32"/>
        </w:rPr>
        <w:t xml:space="preserve">เด็กก็จะนับจำนวนภาพว่าได้เท่ากับ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>ก็เป็น</w:t>
      </w:r>
      <w:r>
        <w:rPr>
          <w:rFonts w:ascii="Angsana New" w:hAnsi="Angsana New" w:cs="Angsana New"/>
          <w:b/>
          <w:b/>
          <w:sz w:val="32"/>
          <w:sz w:val="32"/>
        </w:rPr>
        <w:t>วิธีบวกเพิ่มครั้งละเท่าๆ กัน</w:t>
      </w:r>
      <w:r>
        <w:rPr>
          <w:rFonts w:ascii="Angsana New" w:hAnsi="Angsana New" w:cs="Angsana New"/>
          <w:sz w:val="32"/>
          <w:sz w:val="32"/>
        </w:rPr>
        <w:t xml:space="preserve">  วิธีนี้จะทำให้เด็กสามารถคูณได้  เรื่องของการท่องสูตรคูณซึ่งเด็กกลุ่มนี้จะจำไม่ได้  ก็ให้ใช้วิธีนับเพิ่มครั้งละเท่าๆกัน เด็กกลุ่มนี้จะมีปัญหาในการท่องสูตรคูณ  ซึ่งถ้าเด็กไม่สามารถท่องสูตรคูณได้จริงๆ ก็ควรยอมให้ใช้เครื่องคิดเลขเป็นเครื่องตรวจสอบคำตอบ  เพื่อให้เด็กรู้สึกว่าตนประสบความสำเร็จ  โดยเฉพาะเมื่อตัวเลขคูณที่มีจำนวนมากๆ เด็กจะเกิดความล้าไม่อยากทำ  ควรให้เริ่มจากตัวเลขน้อยๆ เป็นเลขหลักเดียวก่อน จึงขยับเป็นตัวเลขสองหลัก  สามหลัก  เพื่อให้เด็กรู้สึกว่า เมื่อทำข้อง่ายๆ ได้แล้ว ข้อยากๆ ก็ไม่ยากอะไร  ก็สามารถทำได้ดี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  <w:tab/>
        <w:t xml:space="preserve">5.4 </w:t>
      </w:r>
      <w:r>
        <w:rPr>
          <w:rFonts w:ascii="Angsana New" w:hAnsi="Angsana New" w:cs="Angsana New"/>
          <w:sz w:val="32"/>
          <w:sz w:val="32"/>
        </w:rPr>
        <w:t xml:space="preserve">การหาร  เนื่องจากการหารและการลบเป็นความคิดรวบยอดที่เด็กเข้าใจยาก  วิธีการทำเรื่องยากให้เป็นเรื่องง่ายสำหรับเด็กในกลุ่มนี้ก็คือ การใช้ภาพและการเคลื่อนภาพ หรือการแบ่งกลุ่มย่อยให้เด็กมองเห็นว่า จากกลุ่มใหญ่แล้วแบ่งมาเป็นกลุ่มย่อยๆ ให้เด็กเห็นชัดว่า เราแบ่งจากกลุ่มใหญ่มาเป็นกลุ่มย่อยๆ สัญลักษณ์ก็คือการหาร  นั่นคือ </w:t>
      </w:r>
      <w:r>
        <w:rPr>
          <w:rFonts w:ascii="Angsana New" w:hAnsi="Angsana New" w:cs="Angsana New"/>
          <w:b/>
          <w:b/>
          <w:sz w:val="32"/>
          <w:sz w:val="32"/>
        </w:rPr>
        <w:t>การลบครั้งละเท่าๆ กัน</w:t>
      </w:r>
      <w:r>
        <w:rPr>
          <w:rFonts w:ascii="Angsana New" w:hAnsi="Angsana New" w:cs="Angsana New"/>
          <w:sz w:val="32"/>
          <w:sz w:val="32"/>
        </w:rPr>
        <w:t xml:space="preserve">นั่นเอง  ถ้าอาจารย์ทำให้เด็กเห็นอย่างนี้ได้  เด็กก็จะเข้าใจวิธีการหารได้ชัดเจน  ถูกต้อง และสามารถแก้ปัญหาในเรื่องการหารได้โดยใช้ภาพเป็นองค์ประกอบ  และการเคลื่อนภาพให้เด็กเห็น  เด็กก็จะได้เรียนรู้วิธีการหาร  เด็กจะมีวิธีคิดหลังจากที่เขาได้ความคิดรวบยอดแล้วว่าการหารต้องทำอย่างไร  บางคนเก่งมากสามารถบอกได้ทันทีว่าคำตอบของข้อนี้คืออะไร  ก็เนื่องมาจากการฝึกฝนซึ่งเขาจะต้องเรียนรู้  แล้วให้เขาตรวจสอบตนเองโดยการตรวจคำตอบโดยใช้เครื่องคิดเลข 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นอกจากนี้  </w:t>
      </w:r>
      <w:r>
        <w:rPr>
          <w:rFonts w:ascii="Angsana New" w:hAnsi="Angsana New" w:cs="Angsana New"/>
          <w:b/>
          <w:b/>
          <w:sz w:val="32"/>
          <w:sz w:val="32"/>
        </w:rPr>
        <w:t>อาจนำคอมพิวเตอร์มาช่วยในการสอน</w:t>
      </w:r>
      <w:r>
        <w:rPr>
          <w:rFonts w:ascii="Angsana New" w:hAnsi="Angsana New" w:cs="Angsana New"/>
          <w:sz w:val="32"/>
          <w:sz w:val="32"/>
        </w:rPr>
        <w:t xml:space="preserve"> เพราะสำหรับเด็กในกลุ่มนี้แล้วถ้าเราใช้สื่อในการนำสายตาหลายๆ เรื่องหลายๆ อย่างเด็กจะเรียนรู้ได้ดี  ครูอาจจะสร้างโปรแกรมสอนการบวก การลบอย่างง่ายๆ ให้เด็กเห็นภาพและสามารถตอบโต้กับเครื่องคอมพิวเตอร์ได้  เมื่อทำถูกต้องในเครื่องคอมพิวเตอร์ก็ให้มีเสียงตอบว่า </w:t>
      </w:r>
      <w:r>
        <w:rPr>
          <w:rFonts w:ascii="Angsana New" w:hAnsi="Angsana New" w:cs="Angsana New"/>
          <w:b/>
          <w:b/>
          <w:sz w:val="32"/>
          <w:sz w:val="32"/>
        </w:rPr>
        <w:t>ทำถูกต้องแล้ว  สร้างแรงเสริม</w:t>
      </w:r>
      <w:r>
        <w:rPr>
          <w:rFonts w:ascii="Angsana New" w:hAnsi="Angsana New" w:cs="Angsana New"/>
          <w:sz w:val="32"/>
          <w:sz w:val="32"/>
        </w:rPr>
        <w:t xml:space="preserve">ให้เด็กอีกวิธีหนึ่ง  ทำให้เด็กอยากเรียนรู้ในการทำ  เมื่อเด็กทำได้ข้อหนึ่ง  ข้อที่สองเด็กก็จะพยายามและพยายามยิ่งขึ้น  โดยมีครูเป็นผู้ให้กำลังใจ 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ีกผู้หนึ่งที่จะช่วยเด็กกลุ่มนี้ได้มากก็คือ </w:t>
      </w:r>
      <w:r>
        <w:rPr>
          <w:rFonts w:ascii="Angsana New" w:hAnsi="Angsana New" w:cs="Angsana New"/>
          <w:b/>
          <w:b/>
          <w:sz w:val="32"/>
          <w:sz w:val="32"/>
        </w:rPr>
        <w:t>เพื่อนของเขา</w:t>
      </w:r>
      <w:r>
        <w:rPr>
          <w:rFonts w:ascii="Angsana New" w:hAnsi="Angsana New" w:cs="Angsana New"/>
          <w:sz w:val="32"/>
          <w:sz w:val="32"/>
        </w:rPr>
        <w:t>นั่นเอง  อาจารย์อาจใช้วิธีวัดผลสัมฤทธิ์ของกลุ่ม  โดยอาจแบ่งกลุ่มเป็นสามคนให้ช่วยกัน  อย่าแบ่งกลุ่มใหญ่มาก  เพราะการมากคนเด็กส่วนที่เหลือจะไม่ได้มีส่วนร่วม  เพราะฉะนั้น  การใช้เด็กสามคนในการแก้ปัญหาโจทย์หนึ่งข้อ จะทำให้เด็กรู้สึกว่า เพื่อนคนที่ไม่ได้ก็จะได้เรียนรู้การคิดหรือกระบวนการ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ทคนิคหนึ่งที่ควรคำนึงคือ</w:t>
      </w:r>
      <w:r>
        <w:rPr>
          <w:rFonts w:ascii="Angsana New" w:hAnsi="Angsana New" w:cs="Angsana New"/>
          <w:b/>
          <w:b/>
          <w:sz w:val="32"/>
          <w:sz w:val="32"/>
        </w:rPr>
        <w:t xml:space="preserve"> การใช้นิ้วมือ</w:t>
      </w:r>
      <w:r>
        <w:rPr>
          <w:rFonts w:ascii="Angsana New" w:hAnsi="Angsana New" w:cs="Angsana New"/>
          <w:sz w:val="32"/>
          <w:sz w:val="32"/>
        </w:rPr>
        <w:t xml:space="preserve">   ในการฝึกเทคนิคบริหารกล้ามเนื้อมือของเด็กในตอนเช้าจะช่วยเด็กในการใช้นิ้วมือนับจำนวน  การขยับนิ้วมือเป็นเรื่องสำคัญ  บางคนขยับนิ้วมือไม่ได้  เพราะฉะนั้นการนับนิ้วมือเป็นสิ่งที่ครูจะต้องฝึกการนับนิ้วมือของเด็กเช่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นำออกไป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ครูจะต้องฝึกให้เด็กนำนิ้วมือล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แล้วเหลือจำนวนเท่าไร  ครูต้องฝึกทักษะตรงนี้ หรือการมีอยู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แล้วมาเพิ่มอีก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เด็กก็จะนับนิ้วมือทั้งสองข้างรวมกันว่าได้เท่าไร  หรือถ้าจำนวนที่มากเช่น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 xml:space="preserve">บวก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เด็กก็ไม่รู้ว่าจะทำอย่างไร  เพราะฉะนั้น ครูต้องบอกเด็กว่า นับต่อจากตัวที่มาก  จำนวนที่น้อยเราจะชูขึ้นม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แล้วนับต่อจาก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 xml:space="preserve">คือ </w:t>
      </w:r>
      <w:r>
        <w:rPr>
          <w:rFonts w:cs="Angsana New" w:ascii="Angsana New" w:hAnsi="Angsana New"/>
          <w:sz w:val="32"/>
        </w:rPr>
        <w:t xml:space="preserve">15 16 17  </w:t>
      </w:r>
      <w:r>
        <w:rPr>
          <w:rFonts w:ascii="Angsana New" w:hAnsi="Angsana New" w:cs="Angsana New"/>
          <w:sz w:val="32"/>
          <w:sz w:val="32"/>
        </w:rPr>
        <w:t xml:space="preserve">ซึ่งการจะใช้นิ้วมือนับต่อจากจำนวนที่มากนี้  เด็กจะต้องถูกฝึกในเรื่องของการนับจำนวน  การเรียงลำดับจำนวน </w:t>
      </w:r>
      <w:r>
        <w:rPr>
          <w:rFonts w:cs="Angsana New" w:ascii="Angsana New" w:hAnsi="Angsana New"/>
          <w:sz w:val="32"/>
        </w:rPr>
        <w:t xml:space="preserve">1 2 3 4 5 </w:t>
      </w:r>
      <w:r>
        <w:rPr>
          <w:rFonts w:ascii="Angsana New" w:hAnsi="Angsana New" w:cs="Angsana New"/>
          <w:sz w:val="32"/>
          <w:sz w:val="32"/>
        </w:rPr>
        <w:t xml:space="preserve">เด็กจะต้องเข้าใจความคิดรวบยอดตรงนี้ว่า  จำนวนหนึ่งแล้วต่อจากจำนวนหนึ่งคือจำนวนเท่าไร  เด็กจะต้องเข้าใจความคิดรวบยอด </w:t>
      </w:r>
      <w:r>
        <w:rPr>
          <w:rFonts w:cs="Angsana New" w:ascii="Angsana New" w:hAnsi="Angsana New"/>
          <w:sz w:val="32"/>
        </w:rPr>
        <w:t xml:space="preserve">(concept) </w:t>
      </w:r>
      <w:r>
        <w:rPr>
          <w:rFonts w:ascii="Angsana New" w:hAnsi="Angsana New" w:cs="Angsana New"/>
          <w:sz w:val="32"/>
          <w:sz w:val="32"/>
        </w:rPr>
        <w:t xml:space="preserve">นี้  ครูจะต้องสอนการขยับนับนิ้วมือขึ้น ลง ตั้งแต่เลข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</w:rPr>
        <w:t xml:space="preserve">10  </w:t>
      </w:r>
      <w:r>
        <w:rPr>
          <w:rFonts w:ascii="Angsana New" w:hAnsi="Angsana New" w:cs="Angsana New"/>
          <w:sz w:val="32"/>
          <w:sz w:val="32"/>
        </w:rPr>
        <w:t xml:space="preserve">ให้เด็ก  เด็กกลุ่มนี้บางที่กำมือแล้วยกนิ้วทีละนิ้วนับ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ด้วยนิ้วห้านิ้วแล้ว  จะนับ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ด้วยมือที่สองกลับไปเริ่มนับหกด้วยนิ้วก้อยแทนที่นิ้วโป้ง ซึ่งอาจเป็นการไม่ถนัดสำหรับเด็ก  ครูควรฝึกทักษะการขยับนิ้วให้กับเด็ก  การฝึกทักษะทางคณิตศาสตร์ต่างๆ เหล่านี้ควรทำในรายละเอียดปลีกย่อยเพื่อช่วยเหลือเด็ก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เรื่องของ</w:t>
      </w:r>
      <w:r>
        <w:rPr>
          <w:rFonts w:ascii="Angsana New" w:hAnsi="Angsana New" w:cs="Angsana New"/>
          <w:b/>
          <w:b/>
          <w:sz w:val="32"/>
          <w:sz w:val="32"/>
        </w:rPr>
        <w:t>แบบฝึก</w:t>
      </w:r>
      <w:r>
        <w:rPr>
          <w:rFonts w:ascii="Angsana New" w:hAnsi="Angsana New" w:cs="Angsana New"/>
          <w:sz w:val="32"/>
          <w:sz w:val="32"/>
        </w:rPr>
        <w:t xml:space="preserve"> แบบฝึกของเด็กนั้นควรมีกรอบชัดเจน  จะไม่มีการวางภาพไว้ลอยๆ ควรมีเส้นเป็นกรอบล้อมรอบกลุ่มของภาพในแต่ละภาพ  เพื่อให้เด็กนับจำนวน  หรือในกรอบที่จะต้องเติมจำนวนเพื่อให้ตรงกับภาพ จะต้องมีเส้นหรือมีกรอบกำกับเพื่อให้เด็กสามารถนำตัวเลขหรือสัญลักษณ์ต่างๆ ไปใส่ลงในกรอบ  เพื่อเป็นการจัดระเบียบการเรียนรู้ให้เด็ก  เทคนิคการสอนคณิตศาสตร์เหล่านี้ ครูอาจจะใช้ผสมผสานหลายๆ แบบ  เป็นการใช้สื่อการเรียนการสอนที่หลากหลาย  จับต้องได้  เคลื่อนไหวได้  จะเป็นการช่วยให้เด็กที่มีปัญหาการเรียนรู้เรียนรู้ได้ดี  ให้เด็กได้มีส่วนร่วมในการใช้สื่อเหล่านั้นเป็นการเรียนรู้ที่ดีที่สุด</w:t>
      </w:r>
    </w:p>
    <w:p>
      <w:pPr>
        <w:pStyle w:val="Normal"/>
        <w:ind w:right="-15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5829300" cy="3086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65pt;width:458.95pt;height:24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154" w:hanging="0"/>
        <w:rPr>
          <w:rFonts w:ascii="Angsana New" w:hAnsi="Angsana New" w:cs="Angsana New"/>
          <w:vanish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บทสรุปของแพทย์ผู้เชี่ยวชาญด้านสมองและนักการศึกษา  สรุปว่า ปัจจัยสำคัญที่ทำให้เด็กมีความสามารถในการเรียนรู้ด้านคณิตศาสตร์ ประกอบด้ว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ปัจจัยหลักคือ ปัจจัยที่เกี่ยวกับบริบทแวดล้อม  เช่น การเรียน การสอน สื่อการสอน  การสนับสนุนจากครอบครัว  ส่วนอีกปัจจัยก็คือ ตัวเด็กเอง  ซึ่งหมายถึง สติปัญญา ความสามารถที่จะรับรู้ เรียนรู้ รวมไปถึงความสนใจในการเรียนคณิตศาสตร์  แม้ว่าคณิตศาสตร์ดูเหมือนเป็นวิชาสำคัญที่เด็กน่าจะเรียนรู้  แต่สิ่งหนึ่งที่คุณพ่อ คุณแม่ และคุณครูไม่ควรจะลืมก็คือ  เด็กแต่ละคนมีความแตกต่างกัน  มีความสนใจและความสามารถที่ต่างกัน  หน้าที่ที่ดีที่สุดของเราคือ ให้โอกาสเขาได้เรียนรู้มากที่สุด  เพื่อเขาได้มีโอกาสเรียนรู้อย่างเต็มที่ตามศักยภาพที่เขามี  เมื่อคุณครู คุณพ่อ คุณแม่ได้ทำหน้าที่ที่ดีที่สุด  สิ่งที่เราได้รับก็คือ ความสุขที่ได้ให้กับลูกหรือลูกศิษย์เรา</w:t>
      </w:r>
    </w:p>
    <w:p>
      <w:pPr>
        <w:pStyle w:val="Normal"/>
        <w:ind w:right="-154" w:hanging="0"/>
        <w:rPr>
          <w:rFonts w:ascii="Angsana New" w:hAnsi="Angsana New" w:cs="Angsana New"/>
          <w:vanish/>
          <w:sz w:val="32"/>
        </w:rPr>
      </w:pPr>
      <w:r>
        <w:rPr>
          <w:rFonts w:cs="Angsana New" w:ascii="Angsana New" w:hAnsi="Angsana New"/>
          <w:vanish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2:00Z</dcterms:created>
  <dc:creator>for Home Used Only</dc:creator>
  <dc:description/>
  <dc:language>en-US</dc:language>
  <cp:lastModifiedBy>1</cp:lastModifiedBy>
  <cp:lastPrinted>2008-05-27T14:50:00Z</cp:lastPrinted>
  <dcterms:modified xsi:type="dcterms:W3CDTF">2010-02-05T02:59:00Z</dcterms:modified>
  <cp:revision>76</cp:revision>
  <dc:subject/>
  <dc:title>บทที่ 4  ช่วยเหลือและพัฒนาเด็กแอลดี ตอน 3 : การส่งเสริมพัฒนาการด้านคณิตศาสตร์</dc:title>
</cp:coreProperties>
</file>