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715000" cy="67208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449.95pt;height:529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sz w:val="48"/>
          <w:sz w:val="48"/>
        </w:rPr>
        <w:t xml:space="preserve">บทที่ </w:t>
      </w:r>
      <w:r>
        <w:rPr>
          <w:rFonts w:cs="Angsana New" w:ascii="Angsana New" w:hAnsi="Angsana New"/>
          <w:b/>
          <w:sz w:val="48"/>
        </w:rPr>
        <w:t>3</w:t>
      </w:r>
      <w:r>
        <w:rPr>
          <w:rFonts w:cs="Angsana New" w:ascii="Angsana New" w:hAnsi="Angsana New"/>
          <w:b/>
          <w:sz w:val="48"/>
        </w:rPr>
        <w:t xml:space="preserve">  </w:t>
      </w:r>
      <w:r>
        <w:rPr>
          <w:rFonts w:ascii="Angsana New" w:hAnsi="Angsana New" w:cs="Angsana New"/>
          <w:b/>
          <w:b/>
          <w:sz w:val="48"/>
          <w:sz w:val="48"/>
        </w:rPr>
        <w:t xml:space="preserve">ช่วยเหลือและพัฒนาเด็กแอลดี ตอน </w:t>
      </w:r>
      <w:r>
        <w:rPr>
          <w:rFonts w:cs="Angsana New" w:ascii="Angsana New" w:hAnsi="Angsana New"/>
          <w:b/>
          <w:sz w:val="48"/>
        </w:rPr>
        <w:t xml:space="preserve">1 </w:t>
      </w:r>
      <w:r>
        <w:rPr>
          <w:rFonts w:cs="Angsana New" w:ascii="Angsana New" w:hAnsi="Angsana New"/>
          <w:b/>
          <w:sz w:val="48"/>
        </w:rPr>
        <w:t xml:space="preserve">: </w:t>
      </w:r>
      <w:r>
        <w:rPr>
          <w:rFonts w:ascii="Angsana New" w:hAnsi="Angsana New" w:cs="Angsana New"/>
          <w:b/>
          <w:b/>
          <w:sz w:val="48"/>
          <w:sz w:val="48"/>
        </w:rPr>
        <w:t>การเรียนร่วมกับบทบาทของครู ผู้ปกครองและสื่อการศึกษา</w:t>
      </w:r>
      <w:r>
        <w:rPr>
          <w:rFonts w:ascii="Angsana New" w:hAnsi="Angsana New" w:cs="Angsana New"/>
          <w:b/>
          <w:b/>
          <w:sz w:val="48"/>
          <w:sz w:val="48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40"/>
          <w:sz w:val="40"/>
        </w:rPr>
        <w:t xml:space="preserve">วิทยากร    </w:t>
      </w:r>
      <w:r>
        <w:rPr>
          <w:rFonts w:cs="Angsana New" w:ascii="Angsana New" w:hAnsi="Angsana New"/>
          <w:b/>
          <w:sz w:val="40"/>
        </w:rPr>
        <w:tab/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ดร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บญจา ชลธารนนท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   </w:t>
      </w:r>
      <w:r>
        <w:rPr>
          <w:rFonts w:ascii="Angsana New" w:hAnsi="Angsana New" w:cs="Angsana New"/>
          <w:b/>
          <w:b/>
          <w:sz w:val="32"/>
          <w:sz w:val="32"/>
        </w:rPr>
        <w:t>ผู้ตรวจราชการกระทรวงศึกษาธิการ</w:t>
      </w:r>
    </w:p>
    <w:p>
      <w:pPr>
        <w:pStyle w:val="Normal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40"/>
        </w:rPr>
        <w:tab/>
        <w:tab/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ดร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จรีลักษณ์  จิรวิบูลย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    </w:t>
      </w:r>
      <w:r>
        <w:rPr>
          <w:rFonts w:ascii="Angsana New" w:hAnsi="Angsana New" w:cs="Angsana New"/>
          <w:b/>
          <w:b/>
          <w:sz w:val="32"/>
          <w:sz w:val="32"/>
        </w:rPr>
        <w:t>ศึกษานิเทศก์  สำนักกรุงเทพมหานคร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ศาตราจารย์ ดร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ผดุง  อารยะวิญญู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40"/>
        </w:rPr>
        <w:t xml:space="preserve">             </w:t>
      </w:r>
      <w:r>
        <w:rPr>
          <w:rFonts w:ascii="Angsana New" w:hAnsi="Angsana New" w:cs="Angsana New"/>
          <w:b/>
          <w:b/>
          <w:sz w:val="32"/>
          <w:sz w:val="32"/>
        </w:rPr>
        <w:t>ภาควิชาการศึกษาพิเศษ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    </w:t>
      </w:r>
      <w:r>
        <w:rPr>
          <w:rFonts w:ascii="Angsana New" w:hAnsi="Angsana New" w:cs="Angsana New"/>
          <w:b/>
          <w:b/>
          <w:sz w:val="32"/>
          <w:sz w:val="32"/>
        </w:rPr>
        <w:t>คณะศึกษาศาสตร์  มหาวิทยาลัยศรีนครินทรวิโรฒ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พิชยนันท์  สารพานิช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ผู้อำนวยการโรงเรียนพิบูลย์ประชาสรรค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สุรีพร  ซุ่นทรัพย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ครูประจำชั้นห้องเรียนร่วมโรงเรียนพิบูลย์ประชาสรรค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วันทนีย์  พันธชาติ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ผู้อำนวยการโครงการศูนย์วิจัยและพัฒนาเทคโนโลยีสิ่งอำนวยความสะดวกสำหรับคน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    </w:t>
      </w:r>
      <w:r>
        <w:rPr>
          <w:rFonts w:ascii="Angsana New" w:hAnsi="Angsana New" w:cs="Angsana New"/>
          <w:b/>
          <w:b/>
          <w:sz w:val="32"/>
          <w:sz w:val="32"/>
        </w:rPr>
        <w:t>พิการ    ศูนย์เทคโนโลยีอิเลกทรอนิกส์และคอมพิวเตอร์แห่งชาติ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ตอนนี้เรามาเน้นกันที่บทบาทของผู้ปกครองและครูในการใช้เทคนิคให้ความช่วยเหลือเด็กที่มีความบกพร่องทางการเรียนรู้ โดยเฉพาะอย่างยิ่งเมื่อเด็กพิเศษกลุ่มนี้เรียนร่วมกับเด็กอื่น ๆ ในชั้นเรียนเดียวกัน   และการใช้สื่อการศึกษาในการส่งเสริมและพัฒนาการเรียนรู้ว่าเป็นอย่างไร</w:t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 w:cs="Angsana New"/>
          <w:sz w:val="32"/>
          <w:sz w:val="32"/>
        </w:rPr>
        <w:t>ลูกเป็นเด็กต้องรู้เป็นผู้ใหญ่</w:t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อยเรียนไปรู้ไปให้เป็นผล   </w:t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ต่ละคนก็คือ คนหนึ่งคน</w:t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้องลงเอยตั้งต้นด้วยตนเอง”</w:t>
      </w:r>
    </w:p>
    <w:p>
      <w:pPr>
        <w:pStyle w:val="TextBody"/>
        <w:ind w:right="-108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้วยความรัก  ความเข้าใจของพ่อแม่ ผู้ปกครอง เด็กจึงเติบโตด้วยการเรียนรู้ ถ้าเรารู้ว่ามีลูกเป็นเด็กแอลดี  หน้าที่</w:t>
      </w:r>
      <w:r>
        <w:rPr>
          <w:rFonts w:ascii="Angsana New" w:hAnsi="Angsana New" w:cs="Angsana New"/>
          <w:sz w:val="32"/>
          <w:sz w:val="32"/>
        </w:rPr>
        <w:t>ของ</w:t>
      </w:r>
      <w:r>
        <w:rPr>
          <w:rFonts w:ascii="Angsana New" w:hAnsi="Angsana New" w:cs="Angsana New"/>
          <w:sz w:val="32"/>
          <w:sz w:val="32"/>
        </w:rPr>
        <w:t>พ่อแม่ก็คือ ต้องช่วยเหลือให้ลูกสามารถเอาชนะความบกพร่อง  เพื่อก้าวสู่ความสามารถที่จะเรียนรู้ต่อไป และดูแลตนเองได้อย่างมีคุณภาพ</w:t>
      </w:r>
    </w:p>
    <w:p>
      <w:pPr>
        <w:pStyle w:val="TextBody"/>
        <w:ind w:right="-108" w:hanging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5715000" cy="4000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15pt;width:449.95pt;height:31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108" w:hanging="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</w:rPr>
        <w:t xml:space="preserve">หน้าที่ของผู้ปกครอง </w:t>
      </w:r>
      <w:r>
        <w:rPr>
          <w:rFonts w:ascii="Angsana New" w:hAnsi="Angsana New" w:cs="Angsana New"/>
          <w:sz w:val="32"/>
          <w:sz w:val="32"/>
        </w:rPr>
        <w:t>คือ</w:t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เรียนรู้ให้มากขึ้นเกี่ยวกับความบกพร่องในการเรียนรู้   เมื่อคุณมีข้อมูลเกี่ยวกับความบกพร่องในการเรียนรู้   คุณก็สามารถที่จะเข้าใจลูกของคุณว่าเขามีปัญหาอะไร  เราต้องช่วยเขาอย่างไร </w:t>
      </w:r>
      <w:r>
        <w:rPr>
          <w:rFonts w:cs="Angsana New" w:ascii="Angsana New" w:hAnsi="Angsana New"/>
          <w:sz w:val="32"/>
        </w:rPr>
        <w:t>?</w:t>
      </w:r>
    </w:p>
    <w:p>
      <w:pPr>
        <w:pStyle w:val="TextBody"/>
        <w:ind w:right="-108" w:hanging="0"/>
        <w:rPr/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</w:rPr>
        <w:t>สืบหาหรือค้นหาร่อ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รอยที่ช่วยบอกให้รู้ว่า  ลูกของคุณมีจุดด้อยอะไร  มีความสามารถพิเศษอะไร   และ</w:t>
      </w:r>
      <w:r>
        <w:rPr>
          <w:rFonts w:ascii="Angsana New" w:hAnsi="Angsana New" w:cs="Angsana New"/>
          <w:sz w:val="32"/>
          <w:sz w:val="32"/>
        </w:rPr>
        <w:t>ค้นหาวิธี</w:t>
      </w:r>
      <w:r>
        <w:rPr>
          <w:rFonts w:ascii="Angsana New" w:hAnsi="Angsana New" w:cs="Angsana New"/>
          <w:sz w:val="32"/>
          <w:sz w:val="32"/>
        </w:rPr>
        <w:t>จูงใจ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>สนับสนุนให้ลูกเกิดการเรียนรู้ที่ราบรื่น</w:t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</w:rPr>
        <w:t>สอนโดยอาศัยจุดเด่นที่เขาถนัด</w:t>
      </w:r>
    </w:p>
    <w:p>
      <w:pPr>
        <w:pStyle w:val="TextBody"/>
        <w:ind w:right="-108" w:hanging="0"/>
        <w:rPr/>
      </w:pPr>
      <w:r>
        <w:rPr>
          <w:rFonts w:cs="Angsana New" w:ascii="Angsana New" w:hAnsi="Angsana New"/>
          <w:sz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</w:rPr>
        <w:t>กระตุ้นให้ลูกใช้สติปัญญาตามธรรมชาติของเขา  ต้องจำไว้ว่า  “</w:t>
      </w:r>
      <w:r>
        <w:rPr>
          <w:rFonts w:ascii="Angsana New" w:hAnsi="Angsana New" w:cs="Angsana New"/>
          <w:b/>
          <w:b/>
          <w:sz w:val="32"/>
          <w:sz w:val="32"/>
        </w:rPr>
        <w:t>ความผิดพลาดไม่ใช่ความล้มเหลว</w:t>
      </w:r>
      <w:r>
        <w:rPr>
          <w:rFonts w:ascii="Angsana New" w:hAnsi="Angsana New" w:cs="Angsana New"/>
          <w:sz w:val="32"/>
          <w:sz w:val="32"/>
        </w:rPr>
        <w:t>” ใช้ความผิดพลาดของล</w:t>
      </w:r>
      <w:r>
        <w:rPr>
          <w:rFonts w:ascii="Angsana New" w:hAnsi="Angsana New" w:cs="Angsana New"/>
          <w:sz w:val="32"/>
          <w:sz w:val="32"/>
        </w:rPr>
        <w:t>ู</w:t>
      </w:r>
      <w:r>
        <w:rPr>
          <w:rFonts w:ascii="Angsana New" w:hAnsi="Angsana New" w:cs="Angsana New"/>
          <w:sz w:val="32"/>
          <w:sz w:val="32"/>
        </w:rPr>
        <w:t>กเป็นอารมณ์ขัน  และช่วยให้ลูกแก้ปัญหาด้วยวิธีใหม่ๆ</w:t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</w:rPr>
        <w:t>ต้องยอมรับว่ามีบางสิ่งที่ลูกไม่มีวันทำได้  แต่ก็ไม่ใช่ว่าสิ่งนั้นจะทำให้เขาเป็นผู้ล้มเหลว</w:t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</w:rPr>
        <w:t>ใช้โทรทัศน์ หรือวีดิทัศน์ในทางที่สร้างสรรค์</w:t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</w:rPr>
        <w:t>เลือกหนังสือที่เหมาะกับระดับความสามารถให้ลูกได้อ่าน</w:t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</w:rPr>
        <w:t>สนับสนุนให้ลูกได้มีโอกาสพัฒนาความสามารถพิเศษของเขา</w:t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ind w:right="-10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น่นอนว่า  พ่อแม่ของเด็กแอลดี  ย่อมเป็นพ่อแม่ที่เหนื่อยกว่าพ่อแม่ของเด็ก</w:t>
      </w:r>
      <w:r>
        <w:rPr>
          <w:rFonts w:ascii="Angsana New" w:hAnsi="Angsana New" w:cs="Angsana New"/>
          <w:sz w:val="32"/>
          <w:sz w:val="32"/>
        </w:rPr>
        <w:t>ทั่วไป</w:t>
      </w:r>
      <w:r>
        <w:rPr>
          <w:rFonts w:ascii="Angsana New" w:hAnsi="Angsana New" w:cs="Angsana New"/>
          <w:sz w:val="32"/>
          <w:sz w:val="32"/>
        </w:rPr>
        <w:t xml:space="preserve">  เพราะนอกจากจะมีความเครียดในครอบครัวแล้ว  ยังต้องทำอะไร</w:t>
      </w:r>
      <w:r>
        <w:rPr>
          <w:rFonts w:ascii="Angsana New" w:hAnsi="Angsana New" w:cs="Angsana New"/>
          <w:sz w:val="32"/>
          <w:sz w:val="32"/>
        </w:rPr>
        <w:t>มากมายเพื่อช่วยเหลือลูกทั้งทางด้านการเรียน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ด้าน</w:t>
      </w:r>
      <w:r>
        <w:rPr>
          <w:rFonts w:ascii="Angsana New" w:hAnsi="Angsana New" w:cs="Angsana New"/>
          <w:sz w:val="32"/>
          <w:sz w:val="32"/>
        </w:rPr>
        <w:t xml:space="preserve">อารมณ์ </w:t>
      </w:r>
      <w:r>
        <w:rPr>
          <w:rFonts w:ascii="Angsana New" w:hAnsi="Angsana New" w:cs="Angsana New"/>
          <w:sz w:val="32"/>
          <w:sz w:val="32"/>
        </w:rPr>
        <w:t xml:space="preserve"> และต้องใ</w:t>
      </w:r>
      <w:r>
        <w:rPr>
          <w:rFonts w:ascii="Angsana New" w:hAnsi="Angsana New" w:cs="Angsana New"/>
          <w:sz w:val="32"/>
          <w:sz w:val="32"/>
        </w:rPr>
        <w:t>ห้ความสนใจลูก</w:t>
      </w:r>
      <w:r>
        <w:rPr>
          <w:rFonts w:ascii="Angsana New" w:hAnsi="Angsana New" w:cs="Angsana New"/>
          <w:sz w:val="32"/>
          <w:sz w:val="32"/>
        </w:rPr>
        <w:t>มากกว่า</w:t>
      </w:r>
      <w:r>
        <w:rPr>
          <w:rFonts w:ascii="Angsana New" w:hAnsi="Angsana New" w:cs="Angsana New"/>
          <w:sz w:val="32"/>
          <w:sz w:val="32"/>
        </w:rPr>
        <w:t>ลูกคนอื่น ๆ ที่</w:t>
      </w:r>
      <w:r>
        <w:rPr>
          <w:rFonts w:ascii="Angsana New" w:hAnsi="Angsana New" w:cs="Angsana New"/>
          <w:sz w:val="32"/>
          <w:sz w:val="32"/>
        </w:rPr>
        <w:t>ไม่มีปัญหาใดๆ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5715000" cy="2628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1pt;width:449.95pt;height:20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การเรียนร่วมสำหรับเด็กแอลดี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จัดการศึกษาสำหรับเด็กที่มีความต้องการพิเศษอาจมีการจัดได้หลารูปแบบอาทิ ห้องเรียนเฉพาะสำหรับเด็กที่มีความบกพร่องในการพูด การอ่าน การเขียนหรือคณิตศาสตร์  หรือการให้เด็กที่มีปัญหาในการเรียนรู้เรียนอยู่ในชั้นเรียนเดียวกับเด็กทั่วไปซึ่งเรียกว่า  การเรียนรวม  โดยการเรียนรวมนี้อาจแบ่งได้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ลักษณะค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1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เรียนร่วมเต็มเวลา </w:t>
      </w:r>
      <w:r>
        <w:rPr>
          <w:rFonts w:cs="Angsana New" w:ascii="Angsana New" w:hAnsi="Angsana New"/>
          <w:b/>
          <w:sz w:val="32"/>
        </w:rPr>
        <w:t>(Mainstreaming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2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เรียนรวม </w:t>
      </w:r>
      <w:r>
        <w:rPr>
          <w:rFonts w:cs="Angsana New" w:ascii="Angsana New" w:hAnsi="Angsana New"/>
          <w:b/>
          <w:sz w:val="32"/>
        </w:rPr>
        <w:t>(Inclusion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ป็นแนวคิดที่ค่อนข้างใหม่ เป็นแนวคิดเชิงปรัชญาที่คล้ายกับการเรียนร่วม </w:t>
      </w:r>
      <w:r>
        <w:rPr>
          <w:rFonts w:cs="Angsana New" w:ascii="Angsana New" w:hAnsi="Angsana New"/>
          <w:sz w:val="32"/>
        </w:rPr>
        <w:t>(Mainsteaming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อาจเน้นเฉพาะการให้เด็กเรียนรวมกันเฉพาะในห้องเรียน  ในโรงเรียนเดียวกัน  แต่การเรียนรวม </w:t>
      </w:r>
      <w:r>
        <w:rPr>
          <w:rFonts w:cs="Angsana New" w:ascii="Angsana New" w:hAnsi="Angsana New"/>
          <w:sz w:val="32"/>
        </w:rPr>
        <w:t xml:space="preserve">(Inclusion) </w:t>
      </w:r>
      <w:r>
        <w:rPr>
          <w:rFonts w:ascii="Angsana New" w:hAnsi="Angsana New" w:cs="Angsana New"/>
          <w:sz w:val="32"/>
          <w:sz w:val="32"/>
        </w:rPr>
        <w:t>มุ่งเน้นให้เด็กที่มีความต้องการพิเศษและเด็กทั่วไปได้ใช้ชีวิตอยู่ร่วมกัน</w:t>
      </w:r>
    </w:p>
    <w:p>
      <w:pPr>
        <w:pStyle w:val="Normal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63575</wp:posOffset>
                </wp:positionV>
                <wp:extent cx="5600700" cy="2743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52.25pt;width:440.95pt;height:21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เรียนรวมจะได้ผลดีควรจะมีวิธีสอนที่เหมาะสมกับเด็กเช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นสอนเพื่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ร่วมเรียนร่วมรู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ร่วมกันส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สอนเป็นที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sz w:val="32"/>
        </w:rPr>
        <w:t xml:space="preserve">3. </w:t>
      </w:r>
      <w:r>
        <w:rPr>
          <w:rFonts w:ascii="Angsana New" w:hAnsi="Angsana New" w:cs="Angsana New"/>
          <w:b/>
          <w:b/>
          <w:sz w:val="32"/>
          <w:sz w:val="32"/>
        </w:rPr>
        <w:t>การเรียนร่วมบางเวลา</w:t>
      </w:r>
      <w:r>
        <w:rPr>
          <w:rFonts w:ascii="Angsana New" w:hAnsi="Angsana New" w:cs="Angsana New"/>
          <w:sz w:val="32"/>
          <w:sz w:val="32"/>
        </w:rPr>
        <w:t xml:space="preserve"> เช่น เด็กที่มีความต้องการพิเศษจะเรียนร่วมกับเด็กทั่วไปในบางเวลาหรือบางวิชา เช่น ในวิชาศิลปะ ดนตรี ลูกเสื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เนตรนารี หรือกิจกรรมนอกหลักสูตรอื่นๆ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ดร</w:t>
      </w:r>
      <w:r>
        <w:rPr>
          <w:rFonts w:cs="Angsana New" w:ascii="Angsana New" w:hAnsi="Angsana New"/>
          <w:b/>
          <w:i/>
          <w:sz w:val="32"/>
        </w:rPr>
        <w:t>.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เบญจา ชลธารนนท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ผู้ตรวจราชการกระทรวงศึกษาธิ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ระทรวงศึกษาธิการได้แบ่งกลุ่มเด็กที่มีความบกพร่องหรือมีความต้องการจำเป็นพิเศษทางการศึกษาไว้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 xml:space="preserve">ประเภทความบกพร่อง  ประเภทหนึ่งนั้นคือเด็กที่มีปัญหาทางการเรียนรู้หรือที่ใช้ภาษาอังกฤษว่า </w:t>
      </w:r>
      <w:r>
        <w:rPr>
          <w:rFonts w:cs="Angsana New" w:ascii="Angsana New" w:hAnsi="Angsana New"/>
          <w:b/>
          <w:sz w:val="32"/>
        </w:rPr>
        <w:t>Learning Disability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รียกย่อๆ ว่า </w:t>
      </w:r>
      <w:r>
        <w:rPr>
          <w:rFonts w:cs="Angsana New" w:ascii="Angsana New" w:hAnsi="Angsana New"/>
          <w:b/>
          <w:sz w:val="32"/>
        </w:rPr>
        <w:t>LD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ระทรวงศึกษาธิการได้ทำการศึกษาวิจัย  และกำหนดเป็นนโยบายการศึกษากว้างๆ ที่อยู่บนพื้นฐานของสิทธิมนุษยชน  โดยนำเอานโยบายของ </w:t>
      </w:r>
      <w:r>
        <w:rPr>
          <w:rFonts w:cs="Angsana New" w:ascii="Angsana New" w:hAnsi="Angsana New"/>
          <w:b/>
          <w:sz w:val="32"/>
        </w:rPr>
        <w:t xml:space="preserve">Unesco </w:t>
      </w:r>
      <w:r>
        <w:rPr>
          <w:rFonts w:ascii="Angsana New" w:hAnsi="Angsana New" w:cs="Angsana New"/>
          <w:sz w:val="32"/>
          <w:sz w:val="32"/>
        </w:rPr>
        <w:t xml:space="preserve">ซึ่งเป็นองค์การสหประชาชาติที่เกี่ยวข้องกับการศึกษาด้านวิทยาศาสตร์และวัฒนธรรมมาศึกษาและปรับใช้ เรียกว่า </w:t>
      </w:r>
      <w:r>
        <w:rPr>
          <w:rFonts w:ascii="Angsana New" w:hAnsi="Angsana New" w:cs="Angsana New"/>
          <w:b/>
          <w:b/>
          <w:sz w:val="36"/>
          <w:sz w:val="36"/>
        </w:rPr>
        <w:t xml:space="preserve">นโยบาย </w:t>
      </w:r>
      <w:r>
        <w:rPr>
          <w:rFonts w:cs="Angsana New" w:ascii="Angsana New" w:hAnsi="Angsana New"/>
          <w:b/>
          <w:sz w:val="36"/>
        </w:rPr>
        <w:t xml:space="preserve">4 </w:t>
      </w:r>
      <w:r>
        <w:rPr>
          <w:rFonts w:cs="Angsana New" w:ascii="Angsana New" w:hAnsi="Angsana New"/>
          <w:b/>
          <w:sz w:val="36"/>
        </w:rPr>
        <w:t>A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* </w:t>
      </w:r>
      <w:r>
        <w:rPr>
          <w:rFonts w:ascii="Angsana New" w:hAnsi="Angsana New" w:cs="Angsana New"/>
          <w:b/>
          <w:b/>
          <w:sz w:val="32"/>
          <w:sz w:val="32"/>
        </w:rPr>
        <w:t xml:space="preserve">นโยบายแรก </w:t>
      </w:r>
      <w:r>
        <w:rPr>
          <w:rFonts w:ascii="Angsana New" w:hAnsi="Angsana New" w:cs="Angsana New"/>
          <w:sz w:val="32"/>
          <w:sz w:val="32"/>
        </w:rPr>
        <w:t xml:space="preserve">คือ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จัดการศึกษาแบบให้เปล่า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cs="Angsana New" w:ascii="Angsana New" w:hAnsi="Angsana New"/>
          <w:b/>
          <w:sz w:val="36"/>
        </w:rPr>
        <w:t>Availability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* </w:t>
      </w:r>
      <w:r>
        <w:rPr>
          <w:rFonts w:ascii="Angsana New" w:hAnsi="Angsana New" w:cs="Angsana New"/>
          <w:b/>
          <w:b/>
          <w:sz w:val="32"/>
          <w:sz w:val="32"/>
        </w:rPr>
        <w:t>นโยบายที่สอง</w:t>
      </w:r>
      <w:r>
        <w:rPr>
          <w:rFonts w:ascii="Angsana New" w:hAnsi="Angsana New" w:cs="Angsana New"/>
          <w:sz w:val="32"/>
          <w:sz w:val="32"/>
        </w:rPr>
        <w:t xml:space="preserve"> คือ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ศึกษาที่ทุกคนเข้าถึงได้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cs="Angsana New" w:ascii="Angsana New" w:hAnsi="Angsana New"/>
          <w:b/>
          <w:sz w:val="36"/>
        </w:rPr>
        <w:t>Accessibility</w:t>
      </w:r>
      <w:r>
        <w:rPr>
          <w:rFonts w:cs="Angsana New" w:ascii="Angsana New" w:hAnsi="Angsana New"/>
          <w:b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* </w:t>
      </w:r>
      <w:r>
        <w:rPr>
          <w:rFonts w:ascii="Angsana New" w:hAnsi="Angsana New" w:cs="Angsana New"/>
          <w:b/>
          <w:b/>
          <w:sz w:val="32"/>
          <w:sz w:val="32"/>
        </w:rPr>
        <w:t xml:space="preserve">นโยบายที่สาม </w:t>
      </w:r>
      <w:r>
        <w:rPr>
          <w:rFonts w:ascii="Angsana New" w:hAnsi="Angsana New" w:cs="Angsana New"/>
          <w:sz w:val="32"/>
          <w:sz w:val="32"/>
        </w:rPr>
        <w:t xml:space="preserve">คือ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ศึกษาที่มีคุณภาพเป็นที่ยอมรับ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cs="Angsana New" w:ascii="Angsana New" w:hAnsi="Angsana New"/>
          <w:b/>
          <w:sz w:val="36"/>
        </w:rPr>
        <w:t>Acceptability</w:t>
      </w:r>
      <w:r>
        <w:rPr>
          <w:rFonts w:cs="Angsana New" w:ascii="Angsana New" w:hAnsi="Angsana New"/>
          <w:b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ีบทเรียนที่สอดคล้องกับความต้องการของเด็ก  เด็กแอลดีทุกคนจะต้องมีการจัดทำแผนการศึกษาเฉพาะบุคคลซึ่งจะประเมินเด็กหรือจะตรวจสอบเด็กเฉพาะบุคคล เด็กมีความต้องการจำเป็นพิเศษอะไร  ต้องเขียนไว้ในแผนการศึกษาเฉพาะบุคคลหรือ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 w:cs="Angsana New"/>
          <w:sz w:val="32"/>
          <w:sz w:val="32"/>
        </w:rPr>
        <w:t>เราต้องทำแผนนี้เพื่อประกันคุณภาพ และเราต้องสนองความต้องการของเข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* </w:t>
      </w:r>
      <w:r>
        <w:rPr>
          <w:rFonts w:ascii="Angsana New" w:hAnsi="Angsana New" w:cs="Angsana New"/>
          <w:b/>
          <w:b/>
          <w:sz w:val="32"/>
          <w:sz w:val="32"/>
        </w:rPr>
        <w:t>นโยบายที่สี่</w:t>
      </w:r>
      <w:r>
        <w:rPr>
          <w:rFonts w:ascii="Angsana New" w:hAnsi="Angsana New" w:cs="Angsana New"/>
          <w:sz w:val="32"/>
          <w:sz w:val="32"/>
        </w:rPr>
        <w:t xml:space="preserve"> คือ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ศึกษาที่สามารถปรับให้เหมาะสมกับผู้เรียน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cs="Angsana New" w:ascii="Angsana New" w:hAnsi="Angsana New"/>
          <w:b/>
          <w:sz w:val="36"/>
        </w:rPr>
        <w:t>Adaptability</w:t>
      </w:r>
      <w:r>
        <w:rPr>
          <w:rFonts w:cs="Angsana New" w:ascii="Angsana New" w:hAnsi="Angsana New"/>
          <w:b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ั้งนี้ โรงเรียนจะไม่จัดเป็นโรงเรียนการศึกษาพิเศษเฉพาะสำหรับเด็กแอลดี แต่จะจัดให้เรียนร่วม  เราจะเห็นเด็กแอลดีได้ชัดเจนเมื่อเข้าเรียนป</w:t>
      </w: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 xml:space="preserve">.2 </w:t>
      </w:r>
      <w:r>
        <w:rPr>
          <w:rFonts w:ascii="Angsana New" w:hAnsi="Angsana New" w:cs="Angsana New"/>
          <w:sz w:val="32"/>
          <w:sz w:val="32"/>
        </w:rPr>
        <w:t>และ ป</w:t>
      </w:r>
      <w:r>
        <w:rPr>
          <w:rFonts w:cs="Angsana New" w:ascii="Angsana New" w:hAnsi="Angsana New"/>
          <w:sz w:val="32"/>
        </w:rPr>
        <w:t xml:space="preserve">.3 </w:t>
      </w:r>
      <w:r>
        <w:rPr>
          <w:rFonts w:ascii="Angsana New" w:hAnsi="Angsana New" w:cs="Angsana New"/>
          <w:sz w:val="32"/>
          <w:sz w:val="32"/>
        </w:rPr>
        <w:t xml:space="preserve">แล้ว  ก่อนหน้านั้นจะวินิจฉัยได้ลำบาก   ทั้งนี้เพราะแอลดีเกี่ยวโยงกับการอ่าน การเขียนเป็นหลัก  ถ้าเป็นเด็กตั้งแต่อนุบาลเราอาจสามารถดูว่า เด็กเหล่านี้มีความเสี่ยงสูงที่จะเป็นแอลดีหรือไม่  กระทรวงศึกษาธิการพยายามช่วยเหลือครูให้ได้ใช้แบบประเมิน เช่นถ้าเด็กมีปัญหาด้านการอ่านก็ให้คุณครูจัดทำแบบประเมินลงลึกไปในเรื่องของการอ่านเป็นเรื่องๆ หรือเรื่องคณิตศาสตร์ก็เช่นเดียวกัน  แล้วจึงจะแก้ปัญหาเด็กได้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ีกด้านหนึ่งเราพยายามช่วยเหลือครูโดยใช้เงินกองทุนการศึกษาสำหรับคนพิการมาสนับสนุนให้ครูศึกษาต่อในระดับปริญญาโท  คุณครูเหล่านี้สอนเด็กอยู่ในโรงเรียนอยู่แล้ว  นโยบายหลักๆ ก็คือ เมื่อเราจัดเรียนร่วม หมายความว่า เราต้องพัฒนาครูให้สามารถสอนเด็กที่มีความหลากหลายอยู่ในชั้นเรียนเดียวกันได้  เพราะการสอนเด็กเหล่านี้มีเทคนิควิธีการที่แตกต่างไปจากเด็กทั่วไป  ถ้าเราอยากให้ลูกของเราทั้งสองฝ่ายพัฒนาได้ดีขึ้น  ครูซึ่งถือว่าเด็กนักเรียนเป็นลูกศิษย์และพ่อแม่ซึ่งเป็นพ่อแม่ของลูกต้องรวมพลังช่วยกัน  จะทำให้เด็กของเราจะไปได้ดีและพัฒนาได้เต็มศักยภาพ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การเรียนร่วมกับบทบาทของครู ผู้ปกครองและสื่อการศึกษา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จรีลักษณ์  จิรวิบูลย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ศึกษานิเทศก์  สำนักกรุงเทพมหานค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ผู้ปกครองควรมีบทบาทอย่างไรในการเสริมพัฒนาการของเด็ก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ขั้นแรก ผู้ปกครองต้องทำใจยอมรับว่า  ลูกของเราแตกต่างจากลูกของคนอื่นๆ  จากนั้นก็เป็นวิธีการศึกษาหาความรู้ที่จะช่วยลูก  วิธีการศึกษาง่ายๆ คือ  หนึ่ง ไปพบแพทย์ซึ่งจะช่วยได้ตั้งแต่ทดสอบไอคิวลูก  และดูว่า ลูกเรามีปัญหาส่วนไหน  จากนั้นก็ไปที่โรงเรียน  เนื่องจากครึ่งหนึ่งของชีวิตลูกอยู่ที่โรงเรียน  เพื่อบอกครูว่าลูกเราแตกต่างจากเด็กทั่วไป  และต้องการการดูแลเป็นกรณีพิเศษ  เมื่อคุณครูและผู้บริหารโรงเรียนทราบ  โรงเรียนก็จะต้องหาวิธีการจัดการเรียนการสอนเพิ่มเสริมขึ้นมา  เรียกว่า </w:t>
      </w:r>
      <w:r>
        <w:rPr>
          <w:rFonts w:ascii="Angsana New" w:hAnsi="Angsana New" w:cs="Angsana New"/>
          <w:b/>
          <w:b/>
          <w:sz w:val="36"/>
          <w:sz w:val="36"/>
        </w:rPr>
        <w:t>การจัดทำแผนการศึกษาเฉพาะบุคคล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b/>
          <w:sz w:val="36"/>
        </w:rPr>
        <w:t>IE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(Individualized Education Program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บทบาทที่สำคัญตอนนี้คือ ผู้ปกครองต้องเข้าไปมีส่วนร่วมกับครูในการจัดทำ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 w:cs="Angsana New"/>
          <w:sz w:val="32"/>
          <w:sz w:val="32"/>
        </w:rPr>
        <w:t>เพื่อจะทราบว่า  คุณครูกำลังจะสอนลูกเรื่องอะไรบ้าง  มีวิธีการอย่างไร  จากนั้นผู้ปกครองควรติดตามสอบถามเป็นระยะๆ  จากคุณครูว่า ผู้ปกครองควรร่วมช่วยเหลืออย่างไรอีกบ้าง  เราอาจมาเพิ่มเติมกิจกรรมบางเรื่องที่ทำแล้วที่โรงเรียนเราก็อาจมาเพิ่มเติม  ที่สำคัญอย่าลืมให้กำลังใจเด็ก  อย่าคิดว่า  ทำไมลูกช้า  ควรคิดว่าเขาทำได้และทำการเสริมแรงเด็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บางท่านยังไม่รู้จักว่าการศึกษาพิเศษคืออะไร  ยังไม่รู้จักแอลดี  ออทิสติก ไฮเปอร์ ซึ่งสังคมปัจจุบันยอมรับมากขึ้น  และประเทศไทยมีพระราชบัญญัติการศึกษาฉบับปัจจุบันซึ่งระบุสิทธิของบุคคลในการรับการศึกษาว่ามีสิทธิเสมอกันไม่ว่าจะเป็นบุคคลพิเศษ  เป็นเด็กพิเศษ  เมื่อพระราชบัญญัติกำหนด  โรงเรียนก็หันมาให้ความสนใจมากขึ้น   หน่วยงานทางด้านการศึกษาทั้งกระทรวงศึกษาธิการและกรุงเทพมหานครต่างก็จัดสรรงบประมาณเพื่อการจัดการศึกษาพิเศษสำหรับเด็กกลุ่มพิเศษนี้  อย่างเช่นโรงเรียนในสังกัดสำนักการศึกษาของกรุงเทพมหานครมีทั้งหมด </w:t>
      </w:r>
      <w:r>
        <w:rPr>
          <w:rFonts w:cs="Angsana New" w:ascii="Angsana New" w:hAnsi="Angsana New"/>
          <w:sz w:val="32"/>
        </w:rPr>
        <w:t xml:space="preserve">435 </w:t>
      </w:r>
      <w:r>
        <w:rPr>
          <w:rFonts w:ascii="Angsana New" w:hAnsi="Angsana New" w:cs="Angsana New"/>
          <w:sz w:val="32"/>
          <w:sz w:val="32"/>
        </w:rPr>
        <w:t xml:space="preserve">โรงเรียน  มีโรงเรียนที่เปิดสอนเด็กพิเศษอย่างเป็นทางการ </w:t>
      </w:r>
      <w:r>
        <w:rPr>
          <w:rFonts w:cs="Angsana New" w:ascii="Angsana New" w:hAnsi="Angsana New"/>
          <w:sz w:val="32"/>
        </w:rPr>
        <w:t xml:space="preserve">69 </w:t>
      </w:r>
      <w:r>
        <w:rPr>
          <w:rFonts w:ascii="Angsana New" w:hAnsi="Angsana New" w:cs="Angsana New"/>
          <w:sz w:val="32"/>
          <w:sz w:val="32"/>
        </w:rPr>
        <w:t xml:space="preserve">โรงเรียน  กระจายไปยังชุมชนต่างๆ  นอกจากนี้ ยังมีโรงเรียนที่ไม่ได้ขอเปิดอย่างเป็นทางการ ซึ่งจะแตกต่างไปในเรื่องงบประมาณ   โรงเรียนที่ขอเปิดเป็นทางการสำหรับเด็กแอลดีก็จะได้งบประมาณเพิ่มรายหัวคนละ </w:t>
      </w:r>
      <w:r>
        <w:rPr>
          <w:rFonts w:cs="Angsana New" w:ascii="Angsana New" w:hAnsi="Angsana New"/>
          <w:sz w:val="32"/>
        </w:rPr>
        <w:t xml:space="preserve">2,000 </w:t>
      </w:r>
      <w:r>
        <w:rPr>
          <w:rFonts w:ascii="Angsana New" w:hAnsi="Angsana New" w:cs="Angsana New"/>
          <w:sz w:val="32"/>
          <w:sz w:val="32"/>
        </w:rPr>
        <w:t xml:space="preserve">บาทที่จะช่วยเหลือให้การเรียนการสอนมีประสิทธิภาพขึ้น  คุณครูการศึกษาพิเศษก็จะได้เงินช่วยพิเศษด้วยเป็นกำลังใจสำหรับการทำงานหนัก  และยังมีงบประมาณด้านสื่อสำหรับเด็กอีกด้วย  โรงเรียนที่มีเด็กแอลดี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คนและยังไม่มีครูการศึกษาพิเศษ  โรงเรียนก็สามารถทำเรื่องมายังต้นสังกัดขอครูเพิ่มเติมมาช่วยเหลือได้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คน ในขณะที่โรงเรียนที่ยังไม่เปิดเป็นทางการจะมีปัญหาในการขอครูเพิ่มยา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จัดการเรียนร่วมมีทั้งประเภทที่เด็กแอลดีเข้าเรียนร่วมชั้นเดียวกับเด็กปกติทั่วไปและประเภทการจัดชั้นเรียนต่างหากเฉพาะเด็กแอลดี  ซึ่งจะทำให้เด็กได้ทักษะทางสังคม  เรียนรู้การอยู่ร่วมกัน  และได้การยอมรับจากเพื่อนๆ  การจัดการศึกษาเช่นนี้จะทำให้นักเรียนได้เรียนรู้ว่า ยังมีคนที่แตกต่างและมีคนที่ต้องการความช่วยเหลือ  การมาเรียนร่วมของเด็กแอลดีจะมีคุณครูช่วยดูแลด้านการเรียนการสอนที่แตกต่างไป  นอกจากนั้น เด็กจะได้เรียนรู้ด้วยวิธีที่ถูกต้องตามหลักวิชาการ  ถ้าคุณพ่อคุณแม่เก็บลูกไว้ที่บ้าน เด็กอาจจะไม่ได้รับการเสริมพัฒนาการที่ตรงจุดของแต่ละค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ระยะเวลาในการแก้ไข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นื่องจากเด็กแต่ละคนมีความแตกต่างกัน  ความสามารถในการรับรู้และการเรียนรู้มีความแตกต่างกัน  พัฒนาการและความสามารถของแต่ละคนจึงมีความช้าเร็วแตกต่างกัน  เด็กที่เรียนรู้ช้าย่อมใช้เวลามากกว่าปกติ  ซึ่งพ่อแม่ ผู้ปกครองและคุณครูควรเข้าใจและไม่ควรใจร้อ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สื่อการสอนมีความเกี่ยวข้องหรือไม่กับพัฒนาการเร็วช้าของเด็ก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Style w:val="PageNumber"/>
          <w:rFonts w:ascii="Angsana New" w:hAnsi="Angsana New" w:cs="Angsana New"/>
          <w:sz w:val="32"/>
          <w:sz w:val="32"/>
        </w:rPr>
        <w:t>ไม่</w:t>
      </w:r>
      <w:r>
        <w:rPr>
          <w:rStyle w:val="PageNumber"/>
          <w:rFonts w:ascii="Angsana New" w:hAnsi="Angsana New" w:cs="Angsana New"/>
          <w:sz w:val="32"/>
          <w:sz w:val="32"/>
        </w:rPr>
        <w:t>ว</w:t>
      </w:r>
      <w:r>
        <w:rPr>
          <w:rFonts w:ascii="Angsana New" w:hAnsi="Angsana New" w:cs="Angsana New"/>
          <w:sz w:val="32"/>
          <w:sz w:val="32"/>
        </w:rPr>
        <w:t xml:space="preserve">่าเด็กทั่วไปหรือเด็กแอลดี  ถ้าได้รับการเสริมพัฒนาการโดยสื่อที่สอดคล้องกับการเรียนรู้และการรับรู้ของเขา  ด้วยวิธีการที่หลากหลาย  เราจะเรียนรู้ผ่านการสัมผัสหลายๆ แบบ  ถ้าสื่อเข้าไปได้ถูกทาง  เด็กก็จะเรียนรู้ได้  เด็กบางคนชอบการดู  บางคนชอบการฟัง  ครูควรคัดเลือกสื่อให้เหมาะสมสอดคล้องกับความชอบของเด็กเป็นรายบุคคลไป  โดยอาจปรึกษาร่วมกับทีมผู้จัดทำ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 w:cs="Angsana New"/>
          <w:sz w:val="32"/>
          <w:sz w:val="32"/>
        </w:rPr>
        <w:t xml:space="preserve">ร่วมกันคือ จิตแพทย์ นักจิตวิทยา  และผู้ปกครอง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จะเสริมการเรียนรู้ของเด็กแอลดีและส่งเสริมการใช้สื่อการสอนช่วยเด็กแอลดีอย่างไร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ประการแรก คือกำลังใจ  ประการที่สองคือ เอาใจใส่  และประการที่สามคือ ดูแลให้ถูกวิธี  ถ้าไม่รู้ถามผู้รู้ 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ครูควรปรับวิธีคิดเช่นไรกับเด็กแอลดี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40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ศาสตราจารย์ 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ผดุง  อารยะวิญญู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i/>
          <w:sz w:val="40"/>
        </w:rPr>
        <w:t xml:space="preserve">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ภาควิชาการศึกษาพิเศษ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eastAsia="Angsana New" w:cs="Angsana New" w:ascii="Angsana New" w:hAnsi="Angsana New"/>
          <w:b/>
          <w:i/>
          <w:sz w:val="32"/>
        </w:rPr>
        <w:t xml:space="preserve">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คณะศึกษาศาสตร์  มหาวิทยาลัยศรีนครินทรวิโรฒ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รูต้องปรับวิธีคิด  ครูส่วนใหญ่ในปัจจุบันยังคิดว่า  เด็กในห้องมีมากถึง </w:t>
      </w:r>
      <w:r>
        <w:rPr>
          <w:rFonts w:cs="Angsana New" w:ascii="Angsana New" w:hAnsi="Angsana New"/>
          <w:sz w:val="32"/>
        </w:rPr>
        <w:t xml:space="preserve">40 </w:t>
      </w:r>
      <w:r>
        <w:rPr>
          <w:rFonts w:ascii="Angsana New" w:hAnsi="Angsana New" w:cs="Angsana New"/>
          <w:sz w:val="32"/>
          <w:sz w:val="32"/>
        </w:rPr>
        <w:t xml:space="preserve">กว่าคน ฉันจะมาช่วยเด็กคนเดียวได้อย่างไร  เด็กคนอื่นจะมีเวลาดูแลหรือ  สิ่งที่ครูวิตกอยู่คือ วิธีคิดน่าจะเป็นอย่างไร  แนวคิดยุคใหม่ของการเป็นครูมืออาชีพคือ  ต้องรู้จักเด็กเป็นรายบุคคล  จัดการเรียนการสอนให้สอดคล้องกับเด็กทุกคนได้ เพราะเด็กทุกคนมีความแตกต่างกัน  พ่อแม่เลี้ยงดูมาแตกต่างกัน  เมื่อมาอยู่ที่โรงเรียนจะให้อยู่ในบรรทัดฐานเดียวกัน  เป็นความคิดที่ยังไม่ทันสมัย  ความคิดที่ทันสมัย คือ ครูจะต้องรู้จักเด็กเป็นรายบุคคลให้มากที่สุดเท่าที่จะมากได้  ถ้าเราสามารถสอนให้สอดคล้องกับเด็กได้เป็นรายบุคคล  การเรียนการสอนก็จะประสบความสำเร็จ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าจารย์ทุกท่านน่าจะปรับความคิดตรงนี้ก่อนว่า  หน้าที่ของครูมืออาชีพก็คือ ช่วยเหลือเด็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ถ้าเด็กเรียนไม่ได้  แทนที่จะบอกว่าเด็กไม่ดี เด็กแย่ เด็กไม่ฉลาด  ในยุคใหม่เขาคิดกันว่า  </w:t>
      </w:r>
      <w:r>
        <w:rPr>
          <w:rFonts w:ascii="Angsana New" w:hAnsi="Angsana New" w:cs="Angsana New"/>
          <w:b/>
          <w:b/>
          <w:sz w:val="32"/>
          <w:sz w:val="32"/>
        </w:rPr>
        <w:t>วีธีสอนของเราน่าจะไปไม่ได้กับวิธีเรียนของเด็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ถ้าวิธีสอนของครูกับวิธีเรียนของเด็กสอดคล้องกัน  เราสอนเด็กได้ทุกคน  ฝากไว้ประโยคสุดท้ายว่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จงสอนหนังสือให้สอดคล้องกับวิธีเรียนของเด็ก  แล้วเด็กจะเรียนได้</w:t>
      </w:r>
    </w:p>
    <w:p>
      <w:pPr>
        <w:pStyle w:val="Normal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5715000" cy="24003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7pt;width:449.95pt;height:18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i/>
          <w:i/>
          <w:sz w:val="36"/>
          <w:sz w:val="36"/>
        </w:rPr>
        <w:t>ตัวอย่างโรงเรียนที่จัดการเรียนร่วมสำหรับเด็กแอลดี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โรงเรียนพิบูลประชาสรรค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โรงเรียนพิบูลประชาสรรค์สังกัดสำนักงานเขตพื้นที่การศึกษากรุงเทพมหานคร  กระทรวงศึกษาธิการ  เปิดสอนมาเป็นระยะเวลา </w:t>
      </w:r>
      <w:r>
        <w:rPr>
          <w:rFonts w:cs="Angsana New" w:ascii="Angsana New" w:hAnsi="Angsana New"/>
          <w:sz w:val="32"/>
        </w:rPr>
        <w:t xml:space="preserve">54 </w:t>
      </w:r>
      <w:r>
        <w:rPr>
          <w:rFonts w:ascii="Angsana New" w:hAnsi="Angsana New" w:cs="Angsana New"/>
          <w:sz w:val="32"/>
          <w:sz w:val="32"/>
        </w:rPr>
        <w:t>ปี  เป็นโรงเรียนที่เปิดให้มีการเรียนร่วมให้กับเด็กพิเศษในทุกระดับชั้นของการศึกษาโดยมีวัตถุประสงค์เพื่อให้นักเรียนมีความเสมอภาคทางการศึกษา  มีความรู้และทักษะอาชีพ  เกิดจิตสำนึกที่ดีในด้านคุณธรรม  จริยธรรม  และ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นายพิชยนันท์  สารพานิช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ผู้อำนวยการโรงเรียนพิบูลประชาสรรค์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นโยบายของโรงเรียนในการบริหารด้านจัดการเรียนร่วมสำหรับนักเรียนที่มีความต้องการพิเศษนั้น  คือ ให้เด็กที่มีความต้องการพิเศษอยู่ในสังคมร่วมกับคนปกติได้อย่างมีความสุข  เป็นนโยบายหลักและเจตนารมณ์ของการบริหารโรงเรียนพิบูลประชาสรรค์  ดังนั้น เมื่อต้องการให้เด็กที่มีความต้องการพิเศษเรียนร่วมอยู่ในสังคมอย่างมีความสุขได้นั้น  เราจำเป็นต้องมีการเตรียมพร้อม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หนึ่ง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ผู้บริหาร</w:t>
      </w:r>
      <w:r>
        <w:rPr>
          <w:rFonts w:ascii="Angsana New" w:hAnsi="Angsana New" w:cs="Angsana New"/>
          <w:sz w:val="32"/>
          <w:sz w:val="32"/>
        </w:rPr>
        <w:t>ต้องศึกษาค้นคว้า  ทำความเข้าใจในระบบการบกพร่องทางการเรียนรู้   ไม่ว่าจะเป็นเด็กแอลดี  หรอเด็กที่มีลักษณะพิเศษอื่นๆ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สอง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ครู</w:t>
      </w:r>
      <w:r>
        <w:rPr>
          <w:rFonts w:ascii="Angsana New" w:hAnsi="Angsana New" w:cs="Angsana New"/>
          <w:sz w:val="32"/>
          <w:sz w:val="32"/>
        </w:rPr>
        <w:t xml:space="preserve">  โรงเรียนพิบูลประชาสรรค์มีครูเอกการศึกษาพิเศษโดยตรงจำนวน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ท่าน  ซึ่งดูแลในห้องคู่ขนานจำนวนสิบห้องเรียน  นอกจากนี้ เรายังจัดอบรมให้ความรู้ด้านแอลดีกับครูทั้งโรงเรียนที่ไม่มีความรู้ด้านการศึกษาพิเศษ  เป็นการเตรียมความพร้อมในการยอมรับเด็กที่มีความต้องการศึกษาพิเศษเหล่า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สาม 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สถานที่</w:t>
      </w:r>
      <w:r>
        <w:rPr>
          <w:rFonts w:ascii="Angsana New" w:hAnsi="Angsana New" w:cs="Angsana New"/>
          <w:sz w:val="32"/>
          <w:sz w:val="32"/>
        </w:rPr>
        <w:t xml:space="preserve">  ต้องบริหารจัดการให้เหมาะสมกับเด็กที่มีความต้องการพิเศษ  เช่นพิการร่างกายก็จะทำทางขึ้นลงสำหรับคนพิการ  แต่ถ้าเป็นเด็กพิเศษหรือเด็กที่มีความบกพร่องในการเรียนรู้หรือแอลดี  สถานที่ต้องสวยงามร่มรื่น   มีสภาพแวดล้อมที่ดี  เหมาะสำหรับการเรียนนอกห้องเรียน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สี่   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เพื่อนร่วมชั้นเรียน</w:t>
      </w:r>
      <w:r>
        <w:rPr>
          <w:rFonts w:ascii="Angsana New" w:hAnsi="Angsana New" w:cs="Angsana New"/>
          <w:sz w:val="32"/>
          <w:sz w:val="32"/>
        </w:rPr>
        <w:t xml:space="preserve">  ในกรณีเรียนร่วม  นักเรียนที่เรียนร่วมในชั้นเรียนเดียวกับเด็กที่บกพร่องทางการเรียนรู้จะได้รับการให้ความรู้ว่า  เพื่อนที่เข้ามาเรียนนั้น  ใครเป็นอะไร  ต้องดูแลอย่างไร  ทางโรงเรียนมีโครงการที่เรียกว่า  “</w:t>
      </w:r>
      <w:r>
        <w:rPr>
          <w:rFonts w:ascii="Angsana New" w:hAnsi="Angsana New" w:cs="Angsana New"/>
          <w:b/>
          <w:b/>
          <w:sz w:val="32"/>
          <w:sz w:val="32"/>
        </w:rPr>
        <w:t>เพื่อนช่วยเพื่อน</w:t>
      </w:r>
      <w:r>
        <w:rPr>
          <w:rFonts w:ascii="Angsana New" w:hAnsi="Angsana New" w:cs="Angsana New"/>
          <w:sz w:val="32"/>
          <w:sz w:val="32"/>
        </w:rPr>
        <w:t>” ด้านเด็กพิเศษ  คือ เด็กปกติหนึ่งคนจะจับคู่กับเด็กที่มีความต้องการพิเศษ ไม่ว่าจะเป็นเด็กด้านอื่นๆ หรือเด็กแอลดีก็ตามมาเรียนรู้ร่วมกัน  ทำแบบฝึกหัด  อ่านหนังสือ  ไปรับประทานอาหารร่วมกัน  โดยเราจะให้ความรู้ก่อน  และจัดทำงบประมาณให้เด็กที่จะมาเป็นเพื่อนมาเป็นพี่เลี้ยงดูแลเด็กพิเศษเหล่านี้  โดยได้รับเบี้ยเลี้ยงอีกส่วนหนึ่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สุรีพร  ซุ่นทรัพย์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ครูประจำชั้นห้องเรียนร่วม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6"/>
        </w:rPr>
      </w:pPr>
      <w:r>
        <w:rPr>
          <w:rFonts w:ascii="Angsana New" w:hAnsi="Angsana New" w:cs="Angsana New"/>
          <w:b/>
          <w:b/>
          <w:i/>
          <w:i/>
          <w:sz w:val="36"/>
          <w:sz w:val="36"/>
        </w:rPr>
        <w:t>โรงเรียนพิบูลประชาสรรค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โดยปกติเวลาสอนจะสอนเหมือนกันหมดทุกคน  เมื่อเด็กมีปัญหาขึ้นมา  เราก็จะสังเกตดูว่าเด็กอาจจะทำงานช้า  อ่านหนังสือไม่คล่องหรือเขียนหนังสือผิดปกติจากเพื่อนๆ บ่อยๆ ครูก็จะจับเขาแยกมาสอนซ่อมเสริมพิเศษให้  เมื่อครูกำกับให้ตลอดเวลาเขาจะผิดอีกไหม  ถ้าพบว่ายังมีพฤติกรรมการอ่าน การเขียนผิดจากเพื่อนวัยเดียวกัน  ก็จะมาปรึกษากับครูด้านการศึกษาพิเศษโดยเฉพาะ  เพื่อหาทางแก้ไขโดยอาจสร้างแบบฝึกหรือหาอุปกรณ์ส่งเสริมเด็ก  หรือให้เพื่อนช่วยบ่อยๆ  พากันอ่านหนังสือหรือว่าเขียน  เล่นอุปกรณ์ต่างๆ ถ้าเป็นด้านคณิตศาสตร์  บวกลบก็ต้องใช้อุปกรณ์ ของจริง ให้เป็นรูปธรรมมากที่สุด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73685</wp:posOffset>
                </wp:positionV>
                <wp:extent cx="5715000" cy="16002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1.55pt;width:449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สื่อการศึกษาเพื่อช่วยเหลือและพัฒนาเด็กแอลด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ำหรับเด็กที่มีความบกพร่องทางการเรียนรู้หรือเด็กแอลดีแล้ว วิธีการหนึ่งที่จะช่วยเขาได้คือ  การเลือกใช้สื่อในการเรียนการสอนที่เหมาะสมจะช่วยพัฒนาการเรียนรู้ของเขาได้เป็นอย่างด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40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ศาสตราจารย์ 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ผดุง  อารยะวิญญ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ราต้องเข้าใจธรรมชาติของเด็กกลุ่มนี้ว่า เขาเรียนหนังสือกันอย่างไร  ธรรมชาติของเด็กกลุ่มนี้คือ ไม่ชอบฟัง เพราะฉะนั้นสื่อที่เกี่ยวกับการฟังจะใช้กับเขาไม่ค่อยได้  เด็กกลุ่มนี้เรียนหนังสือด้วยมือและการปฏิบัติ  เพราะฉะนั้นสื่อที่ให้หยิบ จับ ฉวย ฉีก ปะ  วาดรูประบายสีลงมือปฏิบัติจะใช้ได้ผลดี อันที่สอง เด็กกลุ่มนี้เรียนรู้ด้วยการใช้สายตา  สื่อที่ทำต้องเป็นรูปภาพ สัญลักษณ์ รูปทรงหรืออะไรก็ได้ที่ช่วยสอนให้เขาเข้าใจภาพรวม  ดังนั้น สื่อที่ดีที่ควรใช้ก็คือ สื่อที่ลงมือปฏิบัติหยิบจับได้  สองคือสื่อที่ใช้สายตา รูปทรง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็กกลุ่มนี้ไม่ชอบฟัง  เราควรฝึกให้เขาฟังและจับใจความ  เมื่อการฟังเขาดีขึ้นแล้ว  จึงใช้สื่อที่เหมือนเด็กอื่นได้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วันทนีย์  พันธชาติ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ผู้อำนวยการโครงการศูนย์วิจัยและพัฒนาเทคโนโลยีสิ่งอำนวยความสะดวกสำหรับคนพิการ    ศูนย์เทคโนโลยีอิเลกทรอนิกส์และคอมพิวเตอร์แห่งชาติ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น่วยงานนี้ช่วยเหลือเด็กแอลดีด้วยการพัฒนา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โปรแกรม </w:t>
      </w:r>
      <w:r>
        <w:rPr>
          <w:rFonts w:cs="Angsana New" w:ascii="Angsana New" w:hAnsi="Angsana New"/>
          <w:b/>
          <w:sz w:val="32"/>
          <w:u w:val="single"/>
        </w:rPr>
        <w:t>word prediction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</w:t>
      </w:r>
      <w:r>
        <w:rPr>
          <w:rFonts w:ascii="Angsana New" w:hAnsi="Angsana New" w:cs="Angsana New"/>
          <w:b/>
          <w:b/>
          <w:sz w:val="32"/>
          <w:sz w:val="32"/>
        </w:rPr>
        <w:t>โปรแกรมเดาศัพท์</w:t>
      </w:r>
      <w:r>
        <w:rPr>
          <w:rFonts w:ascii="Angsana New" w:hAnsi="Angsana New" w:cs="Angsana New"/>
          <w:sz w:val="32"/>
          <w:sz w:val="32"/>
        </w:rPr>
        <w:t xml:space="preserve"> ซึ่งจะช่วยเรื่องการเขียน เพราะเด็กแอลดีส่วนมากมีปัญหาเรื่องการสะกดคำ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ถ้าครูจะยอมรับโปรแกรมเข้ามาช่วยพัฒนาการเดาศัพท์ที่จะเขียนต่อไปของเด็กแอลดี  อีกโปรแกรมคือโปรแกรมรังสรรค์ภาพ  ใช้สำหรับกลุ่มที่มีปัญหาเรื่องการเขียนเช่นเดียวกัน แต่เป็นปัญหาการเริ่มต้นการเขียน  โดยเด็กจะใช้ภาพมาร้อยเรียงต่อกันเพื่อสร้างประโยค แนวคิดของการออกแบบโปรแกรมนี้ก็จะเป็นการเขียนด้วยภาพ  เพราะเด็กมีปัญหาเรื่องการสะกดคำ  ถ้าเด็กสะกดคำไม่ได้ก็จะขาดความมั่นใจ  ขาดความคิดเชิงสร้างสรรค์ </w:t>
      </w:r>
      <w:r>
        <w:rPr>
          <w:rFonts w:cs="Angsana New" w:ascii="Angsana New" w:hAnsi="Angsana New"/>
          <w:sz w:val="32"/>
        </w:rPr>
        <w:t xml:space="preserve">(creative thinking) </w:t>
      </w:r>
      <w:r>
        <w:rPr>
          <w:rFonts w:ascii="Angsana New" w:hAnsi="Angsana New" w:cs="Angsana New"/>
          <w:sz w:val="32"/>
          <w:sz w:val="32"/>
        </w:rPr>
        <w:t>เด็กแอลดีสามารถเลือกภาพที่มีคำและเสียงไปพร้อมกันเพื่อแต่งเป็นประโยค เช่น การเลือกภาพที่หนึ่งเป็นภาพเด็ก เลือกภาพที่สองเป็นภาพมือเก็บ  และเลือกภาพที่สามเป็นภาพก้อนหิน เด็กแอลดีก็สามารถจะแต่งประโยคได้  เด็กสามารถสร้างข้อมูลจากความคิดของเขาออกมาเป็นรูปประโยค เป็นโปรแกรมที่ช่วยเด็กแอลดีให้มีศักยภาพด้านการเขียนเหมือนกัน  เหมาะสำหรับเด็กยังเล็กอยู่และต้องการสร้างสรรค์เรื่องราว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อกจากนี้ ยังมี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โปรแกรมอักษรลิขิต</w:t>
      </w:r>
      <w:r>
        <w:rPr>
          <w:rFonts w:ascii="Angsana New" w:hAnsi="Angsana New" w:cs="Angsana New"/>
          <w:sz w:val="32"/>
          <w:sz w:val="32"/>
        </w:rPr>
        <w:t>ที่ใช้ได้ทั้งการอ่านและการเขียน  ในด้านการอ่าน ก็จะเปิดไฟล์ข้อมูลที่มี  ซึ่งเด็กยังไม่สามารถแยกแยะคำได้   ครูสามารถให้เด็กใช้ด้วยการตัดคำอ่าน  ทำให้เด็กสามารถอ่านคำต่อคำได้  หรือสามารถเลือกอ่านทั้งประโยคยาวๆ ก็ได้  ทำให้เด็กสามารถฟังเสียงพร้อมกับอ่านไปได้  หรือสำหรับเด็กเล็กก็อาจใช้กดแป้นพิมพ์  โปรแกรมก็จะบอกว่ากำลังกดแป้นพิมพ์ตัวอะไร  และเด็กยังสามารถรู้ว่า กำลังเขียนคำอะไรอยู่   เป็นโปรแกรมที่เด็กจะได้ทั้งการเขียนและการอ่าน  เด็กสามารถตรวจสอบได้ว่า เขียนคำได้ถูกต้องหรือไม่  เด็กสามารถเข้าใจการฟังได้ ที่สำคัญคือ การแก้ปัญหาการสะกดคำของเด็กแอลด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ทางด้านปัญหาการอ่านของเด็กแอลดี  มีวิธีการช่วยเหลือทั้งทางด้านการใช้และไม่ใช้เทคโนโลยีเข้ามาช่วย   เช่น  โปรแกรมที่ใช้ตัวกำหนดบรรทัดทาบลงไปเพื่ออ่านเฉพาะตรงนั้น  หรืออาจใช้ปากกาสะท้อนแสงขีดลงบนคำที่อ่านยากๆ ให้เด็กกำหนดลงไปก็จะช่วยได้  หรือถ้าป็นเด็กแอลดีในระดับที่สูงขึ้นอย่างในต่างประเทศ  จะใช้หนังสือเสียง </w:t>
      </w:r>
      <w:r>
        <w:rPr>
          <w:rFonts w:cs="Angsana New" w:ascii="Angsana New" w:hAnsi="Angsana New"/>
          <w:sz w:val="32"/>
        </w:rPr>
        <w:t>(talking book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ช่นเดียวกับคนตาบอดในต่างประเทศ  สมาคมคนตาบอดร่วมกับ</w:t>
      </w:r>
      <w:r>
        <w:rPr>
          <w:rFonts w:ascii="Angsana New" w:hAnsi="Angsana New" w:cs="Angsana New"/>
          <w:b/>
          <w:b/>
          <w:sz w:val="32"/>
          <w:sz w:val="32"/>
        </w:rPr>
        <w:t xml:space="preserve">สมาคม </w:t>
      </w:r>
      <w:r>
        <w:rPr>
          <w:rFonts w:cs="Angsana New" w:ascii="Angsana New" w:hAnsi="Angsana New"/>
          <w:b/>
          <w:sz w:val="32"/>
        </w:rPr>
        <w:t>Dyslexia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ซึ่งจะเป็นกลุ่มหนึ่งในกลุ่มแอลดี จะรวมตัวกันสร้างหนังสือเสียงที่เรียกว่า </w:t>
      </w:r>
      <w:r>
        <w:rPr>
          <w:rFonts w:ascii="Angsana New" w:hAnsi="Angsana New" w:cs="Angsana New"/>
          <w:b/>
          <w:b/>
          <w:sz w:val="32"/>
          <w:sz w:val="32"/>
        </w:rPr>
        <w:t xml:space="preserve">หนังสือเสียงเดซี่ </w:t>
      </w:r>
      <w:r>
        <w:rPr>
          <w:rFonts w:cs="Angsana New" w:ascii="Angsana New" w:hAnsi="Angsana New"/>
          <w:b/>
          <w:sz w:val="32"/>
        </w:rPr>
        <w:t xml:space="preserve">(Digital  Accessible Information System) </w:t>
      </w:r>
      <w:r>
        <w:rPr>
          <w:rFonts w:ascii="Angsana New" w:hAnsi="Angsana New" w:cs="Angsana New"/>
          <w:sz w:val="32"/>
          <w:sz w:val="32"/>
        </w:rPr>
        <w:t xml:space="preserve">ซึ่งสามารถค้นหาคำและเปิดหาหน้าที่ต้องการได้  เป็นข้อความที่ใช้ภาษา </w:t>
      </w:r>
      <w:r>
        <w:rPr>
          <w:rFonts w:cs="Angsana New" w:ascii="Angsana New" w:hAnsi="Angsana New"/>
          <w:sz w:val="32"/>
        </w:rPr>
        <w:t xml:space="preserve">HTML </w:t>
      </w:r>
      <w:r>
        <w:rPr>
          <w:rFonts w:ascii="Angsana New" w:hAnsi="Angsana New" w:cs="Angsana New"/>
          <w:sz w:val="32"/>
          <w:sz w:val="32"/>
        </w:rPr>
        <w:t>การใช้ระบบนี้จะช่วยให้เด็กมีปฏิสัมพันธ์กับหนังสือได้ เช่นจะอ่านหน้าไหนก็กดไปที่หน้านั้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ส่วนของคณิตศาสตร์ของกลุ่มแอลดี สิ่งแรกเลย เราควรจะหาอะไรให้เด็กนับบนโต๊ะ  อาจจะใช้เส้นคำนวณ  ตารางสูตรคูณต่างๆ ครูต้องยอมรับให้ใช้เครื่องคิดเลขได้ เด็กแอลดีจะมีปัญหาเรื่องการคำนวณ  ถ้าเด็กติดเรื่องการคำนวณจะทำอะไรไม่ได้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หนึ่ง</w:t>
      </w:r>
      <w:r>
        <w:rPr>
          <w:rFonts w:ascii="Angsana New" w:hAnsi="Angsana New" w:cs="Angsana New"/>
          <w:sz w:val="32"/>
          <w:sz w:val="32"/>
        </w:rPr>
        <w:t xml:space="preserve"> จึงควรยอมรับให้เด็กใช้เครื่องคิดเลขทำงาน  ทำการบ้าน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สอง </w:t>
      </w:r>
      <w:r>
        <w:rPr>
          <w:rFonts w:ascii="Angsana New" w:hAnsi="Angsana New" w:cs="Angsana New"/>
          <w:sz w:val="32"/>
          <w:sz w:val="32"/>
        </w:rPr>
        <w:t xml:space="preserve">ให้ลองใช้เส้นคำนวณหรือตารางตัวเลข  ตารางบวก  ตารางคูณมาทดลองใช้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สาม</w:t>
      </w:r>
      <w:r>
        <w:rPr>
          <w:rFonts w:ascii="Angsana New" w:hAnsi="Angsana New" w:cs="Angsana New"/>
          <w:sz w:val="32"/>
          <w:sz w:val="32"/>
        </w:rPr>
        <w:t xml:space="preserve"> คือ การใช้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โปรแกรม </w:t>
      </w:r>
      <w:r>
        <w:rPr>
          <w:rFonts w:cs="Angsana New" w:ascii="Angsana New" w:hAnsi="Angsana New"/>
          <w:b/>
          <w:sz w:val="32"/>
          <w:u w:val="single"/>
        </w:rPr>
        <w:t xml:space="preserve">worksheet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คณิตศาสตร์ </w:t>
      </w:r>
      <w:r>
        <w:rPr>
          <w:rFonts w:cs="Angsana New" w:ascii="Angsana New" w:hAnsi="Angsana New"/>
          <w:b/>
          <w:sz w:val="32"/>
          <w:u w:val="single"/>
        </w:rPr>
        <w:t>(Math Worksheet Software)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ด็กจะสามารถตั้งโจทย์เองได้  บวกเอง ลบเอง  และสามารถใช้ตัวเลขที่ปรากฏในโปรแกรมมาบวกลบคูณหารเพื่อคำนวณออกมา  เป็นการช่วยเด็กอีกทางหนึ่ง  เด็กจะมีความมั่นใจขึ้นว่า  มีเครื่องมือที่จะนำมาใช้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ศูนย์วิจัยของเรากำลังพยายามทำเว็บไซต์ศูนย์การเรียนรู้ ซึ่งต่อไปสามารถเข้าไปใช้ได้ที่  </w:t>
      </w:r>
      <w:r>
        <w:rPr>
          <w:rFonts w:cs="Angsana New" w:ascii="Angsana New" w:hAnsi="Angsana New"/>
          <w:b/>
          <w:sz w:val="32"/>
        </w:rPr>
        <w:t>www.astec.nectec.or.t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ซึ่งจะนำเอาข้อมูลหรือเทคนิคต่างๆ ขึ้นให้เป็นความรู้แก่พ่อแม่ คุณครูและตัวเด็กเอง เราพยายามถ่ายทอดเทคโนโลยีลงไปสู่ผู้ใช้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3:00Z</dcterms:created>
  <dc:creator>for Home Used Only</dc:creator>
  <dc:description/>
  <dc:language>en-US</dc:language>
  <cp:lastModifiedBy>for Home Used Only</cp:lastModifiedBy>
  <cp:lastPrinted>2008-04-18T11:26:00Z</cp:lastPrinted>
  <dcterms:modified xsi:type="dcterms:W3CDTF">2010-02-05T02:56:00Z</dcterms:modified>
  <cp:revision>83</cp:revision>
  <dc:subject/>
  <dc:title>บทที่ 3  ช่วยเหลือและพัฒนาเด็กแอลดี ตอน 1 : การเรียนร่วมกับบทบาทของครู ผู้ปกครองและสื่อการศึกษา </dc:title>
</cp:coreProperties>
</file>