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715000" cy="4000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449.95pt;height:314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/>
        <w:t xml:space="preserve">บทที่  </w:t>
      </w:r>
      <w:r>
        <w:rPr/>
        <w:t xml:space="preserve">1  </w:t>
      </w:r>
      <w:r>
        <w:rPr/>
        <w:t>รู้จักแอลดี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40"/>
          <w:sz w:val="40"/>
        </w:rPr>
        <w:t xml:space="preserve">วิทยากร 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แพทย์หญิงศันสนีย์  ฉัตรคุปต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ascii="Angsana New" w:hAnsi="Angsana New" w:cs="Angsana New"/>
          <w:sz w:val="32"/>
          <w:sz w:val="32"/>
        </w:rPr>
        <w:t xml:space="preserve">ผู้อำนวยการสถาบันสร้างสรรค์ศักยภาพสมอง </w:t>
      </w:r>
      <w:r>
        <w:rPr>
          <w:rFonts w:cs="Angsana New" w:ascii="Angsana New" w:hAnsi="Angsana New"/>
          <w:sz w:val="32"/>
        </w:rPr>
        <w:t>Creative  Brain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eastAsia="Angsana New" w:cs="Angsana New" w:ascii="Angsana New" w:hAnsi="Angsana New"/>
          <w:b/>
          <w:i/>
          <w:sz w:val="32"/>
        </w:rPr>
        <w:t xml:space="preserve">                 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ดร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จรีลักษณ์  จิระวิบูลย์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ascii="Angsana New" w:hAnsi="Angsana New" w:cs="Angsana New"/>
          <w:sz w:val="32"/>
          <w:sz w:val="32"/>
        </w:rPr>
        <w:t>ศึกษานิเทศก์  สำนักกรุงเทพมหานคร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eastAsia="Angsana New" w:cs="Angsana New" w:ascii="Angsana New" w:hAnsi="Angsana New"/>
          <w:b/>
          <w:i/>
          <w:sz w:val="32"/>
        </w:rPr>
        <w:t xml:space="preserve">                 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ศาตราจารย์ ดร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ผดุง  อารยะวิญญู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ascii="Angsana New" w:hAnsi="Angsana New" w:cs="Angsana New"/>
          <w:sz w:val="32"/>
          <w:sz w:val="32"/>
        </w:rPr>
        <w:t>อาจารย์ภาควิชาการศึกษาพิเศษ  คณะศึกษาศาสตร์  มหาวิทยาลัยศรีนครินทรวิโรฒ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right="-908" w:hanging="0"/>
        <w:jc w:val="distribute"/>
        <w:rPr/>
      </w:pPr>
      <w:r>
        <w:rPr>
          <w:rFonts w:eastAsia="Angsana New" w:cs="Angsana New" w:ascii="Angsana New" w:hAnsi="Angsana New"/>
          <w:i/>
          <w:sz w:val="32"/>
        </w:rPr>
        <w:t xml:space="preserve"> </w:t>
      </w:r>
      <w:r>
        <w:rPr>
          <w:rFonts w:cs="Angsana New" w:ascii="Angsana New" w:hAnsi="Angsana New"/>
          <w:b/>
          <w:i/>
          <w:sz w:val="32"/>
        </w:rPr>
        <w:tab/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อาจารย์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 xml:space="preserve">สุพรรณี  อ่อนจาก  </w:t>
      </w:r>
    </w:p>
    <w:p>
      <w:pPr>
        <w:pStyle w:val="Normal"/>
        <w:ind w:right="-908" w:hanging="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ascii="Angsana New" w:hAnsi="Angsana New" w:cs="Angsana New"/>
          <w:sz w:val="32"/>
          <w:sz w:val="32"/>
        </w:rPr>
        <w:t>ครูการศึกษาพิเศษโรงเรียนวัดราษฎร์ศรัทธาธรรม</w:t>
      </w:r>
      <w:r>
        <w:rPr>
          <w:rFonts w:ascii="Angsana New" w:hAnsi="Angsana New" w:cs="Angsana New"/>
          <w:sz w:val="32"/>
          <w:sz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LD </w:t>
      </w:r>
      <w:r>
        <w:rPr>
          <w:rFonts w:ascii="Angsana New" w:hAnsi="Angsana New" w:cs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 xml:space="preserve">Learning  Disabilities </w:t>
      </w:r>
      <w:r>
        <w:rPr>
          <w:rFonts w:ascii="Angsana New" w:hAnsi="Angsana New" w:cs="Angsana New"/>
          <w:sz w:val="32"/>
          <w:sz w:val="32"/>
        </w:rPr>
        <w:t xml:space="preserve">หมายถึง  ความบกพร่องในการเรียนรู้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เด็กแอลดี</w:t>
      </w:r>
      <w:r>
        <w:rPr>
          <w:rFonts w:ascii="Angsana New" w:hAnsi="Angsana New" w:cs="Angsana New"/>
          <w:sz w:val="32"/>
          <w:sz w:val="32"/>
        </w:rPr>
        <w:t xml:space="preserve"> จึงหมายถึง เด็กที่มีความบกพร่องเกี่ยวกับกระบวนการทางจิตวิทยา  ความบกพร่องทางการใช้ภาษา  การพูด  การอ่าน  การเขียน  การฟัง  การสะกดคำ  การคิด  การให้เหตุผล  การคำนวณทางคณิตศาสตร์  การวิเคราะห์  การสังเคราะห์  ความบกพร่องทางการรับรู้  การสร้างความคิดรวบยอดเกี่ยวกับสิ่งใดสิ่งหนึ่ง  การแก้ปัญหา  การตอบสนอง  การใช้สมาธิ  การจำแนก  การใช้สายตา  การสัมผัส  การเคลื่อนไหวส่วนต่างๆ ของร่างกา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รศ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พญ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ศันสนีย์  ฉัตรคุปต์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เด็กแอลดีหมายถึงอะไร</w:t>
      </w:r>
      <w:r>
        <w:rPr>
          <w:rFonts w:ascii="Angsana New" w:hAnsi="Angsana New" w:cs="Angsana New"/>
          <w:sz w:val="32"/>
          <w:sz w:val="32"/>
        </w:rPr>
        <w:t xml:space="preserve"> 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ด็กแอลดีหรือเด็กที่มีความบกพร่องในการเรียนรู้  หมายถึง   เด็กทั่วไปที่มีสติปัญญาและไอคิวปกติหรืออาจสูงกว่าปกติ  แต่มีความบกพร่องในเรื่องบางอย่างโดยเฉพาะเรื่อง การอ่านหนังสือ  การเขียนหนังสือ  และการคิดคำนวณ  เด็กแอลดีจะมีความสามารถต่ำกว่าชั้นเรียนประมาณ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ชั้นปีคือ อาจเรียนอยู่ชั้น ป</w:t>
      </w:r>
      <w:r>
        <w:rPr>
          <w:rFonts w:cs="Angsana New" w:ascii="Angsana New" w:hAnsi="Angsana New"/>
          <w:sz w:val="32"/>
        </w:rPr>
        <w:t xml:space="preserve">. 4 </w:t>
      </w:r>
      <w:r>
        <w:rPr>
          <w:rFonts w:ascii="Angsana New" w:hAnsi="Angsana New" w:cs="Angsana New"/>
          <w:sz w:val="32"/>
          <w:sz w:val="32"/>
        </w:rPr>
        <w:t>แต่ความสามารถด้านการอ่านหรือการเขียนหรือการคำนวณอยู่ในระดับ ป</w:t>
      </w:r>
      <w:r>
        <w:rPr>
          <w:rFonts w:cs="Angsana New" w:ascii="Angsana New" w:hAnsi="Angsana New"/>
          <w:sz w:val="32"/>
        </w:rPr>
        <w:t xml:space="preserve">. 1 </w:t>
      </w:r>
      <w:r>
        <w:rPr>
          <w:rFonts w:cs="Angsana New" w:ascii="Angsana New" w:hAnsi="Angsana New"/>
          <w:sz w:val="32"/>
        </w:rPr>
        <w:t xml:space="preserve">– </w:t>
      </w:r>
      <w:r>
        <w:rPr>
          <w:rFonts w:ascii="Angsana New" w:hAnsi="Angsana New" w:cs="Angsana New"/>
          <w:sz w:val="32"/>
          <w:sz w:val="32"/>
        </w:rPr>
        <w:t>ป</w:t>
      </w:r>
      <w:r>
        <w:rPr>
          <w:rFonts w:cs="Angsana New" w:ascii="Angsana New" w:hAnsi="Angsana New"/>
          <w:sz w:val="32"/>
        </w:rPr>
        <w:t xml:space="preserve">. 3 </w:t>
      </w:r>
      <w:r>
        <w:rPr>
          <w:rFonts w:ascii="Angsana New" w:hAnsi="Angsana New" w:cs="Angsana New"/>
          <w:sz w:val="32"/>
          <w:sz w:val="32"/>
        </w:rPr>
        <w:t xml:space="preserve">มีการวิจัยกันว่า เป็นเรื่องของวงจรการทำงานของสมองคล้ายวงจรไฟฟ้าติดๆ ดับๆ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ด้านการอ่าน</w:t>
      </w:r>
      <w:r>
        <w:rPr>
          <w:rFonts w:ascii="Angsana New" w:hAnsi="Angsana New" w:cs="Angsana New"/>
          <w:sz w:val="32"/>
          <w:sz w:val="32"/>
        </w:rPr>
        <w:t xml:space="preserve">  เวลาอ่านหนังสือเราจะมองเห็นและรับรู้การประสมคำและความหมายของคำ  แต่เด็กแอลดีจะมีปัญหาในหลายระดับ  ระดับที่หนึ่งคือ สายตาตรวจแล้วเป็นปกติ สายตาไม่ได้สั้น  ไม่ได้เบลอไป  เด็กแอลดีมองเห็นตัวหนังสือเป็นข้อมูลที่ป้อนเข้าไปในสมองไม่เหมือนทั่วๆ ไป  เช่น  ตัวหนังสือลอยไปลอยมา  เห็นกลับข้างคล้ายกับมีกระจกเงาอยู่ในสมองดังเช่นคำว่า </w:t>
      </w:r>
      <w:r>
        <w:rPr>
          <w:rFonts w:cs="Angsana New" w:ascii="Angsana New" w:hAnsi="Angsana New"/>
          <w:sz w:val="32"/>
        </w:rPr>
        <w:t xml:space="preserve">Ambulance </w:t>
      </w:r>
      <w:r>
        <w:rPr>
          <w:rFonts w:ascii="Angsana New" w:hAnsi="Angsana New" w:cs="Angsana New"/>
          <w:sz w:val="32"/>
          <w:sz w:val="32"/>
        </w:rPr>
        <w:t>ข้างรถพยาบาลที่เขียนกลับข้าง  บางครั้งอ่านได้ย่อหน้าหนึ่ง  เมื่อกลับมาอ่านอีกที  อ่านไม่ได้เลย  สมอง “</w:t>
      </w:r>
      <w:r>
        <w:rPr>
          <w:rFonts w:cs="Angsana New" w:ascii="Angsana New" w:hAnsi="Angsana New"/>
          <w:sz w:val="32"/>
        </w:rPr>
        <w:t>blank</w:t>
      </w:r>
      <w:r>
        <w:rPr>
          <w:rFonts w:cs="Angsana New" w:ascii="Angsana New" w:hAnsi="Angsana New"/>
          <w:sz w:val="32"/>
        </w:rPr>
        <w:t>”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ว่างไปเฉยๆ  บางทีอ่านหนังสือหายไปเป็นบรรทัด หรือหายไปเป็นบางตัว จึงอ่านหนังสือไม่รู้เรื่อง  ระดับการรับรู้ข้อมูลต่อมาเมื่อเข้าไปถึงข้างในแล้วคือการตีความหมาย  เด็กแอลดีอาจเฉลียวฉลาด  มีไอคิวปกติ  แต่ไม่สามารถเข้าสู่กระบวนการเรียนตามปกติ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ด้านการเขียน</w:t>
      </w:r>
      <w:r>
        <w:rPr>
          <w:rFonts w:ascii="Angsana New" w:hAnsi="Angsana New" w:cs="Angsana New"/>
          <w:sz w:val="32"/>
          <w:sz w:val="32"/>
        </w:rPr>
        <w:t xml:space="preserve">  เด็กแอลดีที่มีความผิดปกติในการเขียนก็อาจจะเขียนตัวใหญ่ ตัวเล็ก ระยะช่องไฟไม่ถูก  เขียนตก สะกดผิด  ไม่ว่าจะเป็นภาษาไทย  ภาษาอังกฤษ ทำให้เด็กแอลดีไม่สามารถจะเรียนได้มีประสิทธิภาพเท่ากับวัย  ชั้นเรียนและไอคิวที่ควรจะเป็น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มีการพบว่า  นอกจากเด็กแอลดีจะมีไอคิวปกติแล้ว บางกลุ่มจะมีความเป็นอัจฉริยะด้วย  แต่ว่ามีความบกพร่องในการอ่าน  การเขียน  การคิดคำนวณ  ซึ่งเด็กแอลดีต้องการวิธีการสอนที่แตกต่างจากเด็กปกติ   เด็กแอลดีบางคนได้รับการสอนอย่างไรก็ไม่เข้าใจเลข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 xml:space="preserve">จึงอาจต้องใช้ช่องทางอื่นของการเรียนรู้ของสมองเช่น  สอนเลข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ต้องมีตุ่มหนึ่งแล้วให้ใช้มือคลำ  ใช้ประสาทสัมผัสนอกเหนือจากการเห็นส่งข้อมูลไปที่สมองเป็นสัญลักษณ์ออกม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5715000" cy="3543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15pt;width:449.95pt;height:27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สาเหตุของแอลดี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sz w:val="32"/>
          <w:sz w:val="32"/>
        </w:rPr>
        <w:t>การได้รับบาดเจ็บทางสมอง</w:t>
      </w:r>
    </w:p>
    <w:p>
      <w:pPr>
        <w:pStyle w:val="Normal"/>
        <w:ind w:right="-1050" w:hanging="0"/>
        <w:jc w:val="distribute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การได้รับบาดเจ็บทางสมองก่อนคลอด  ระหว่างคลอด  หรือหลังคลอด  ทำให้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ะบบประสาทส่วนกลางไม่สามารถทำงานได้เต็มที่  หรือการได้รับอุบัติเหตุทางสมอง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sz w:val="32"/>
          <w:sz w:val="32"/>
        </w:rPr>
        <w:t>กรรมพันธุ์</w:t>
      </w:r>
    </w:p>
    <w:p>
      <w:pPr>
        <w:pStyle w:val="Normal"/>
        <w:ind w:right="-1050" w:hanging="0"/>
        <w:jc w:val="distribute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ความบกพร่องทางการเรียนรู้บางอย่างสามารถถ่ายทอดทางพันธุกรรมได้  โดยเฉพาะ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ย่างยิ่งปัญหาในการอ่าน  การเขียนและการเข้าใจภาษา  อาจเกิดขึ้นได้ในพี่น้องท้องเดียวกัน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sz w:val="32"/>
          <w:sz w:val="32"/>
        </w:rPr>
        <w:t>สิ่งแวดล้อม</w:t>
      </w:r>
    </w:p>
    <w:p>
      <w:pPr>
        <w:pStyle w:val="Normal"/>
        <w:ind w:right="-1050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   </w:t>
      </w: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สภาพแวดล้อมที่ก่อให้เกิดความเสี่ยงเช่น การได้รับสารพิษบางอย่างเนื่องจากบ้าน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ยู่ใกล้โรงงานอุตสาหกรรม  การขาดสารอาหาร  การเลี้ยงดู  เป็นต้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รศ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พญ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ศันสนีย์  ฉัตรคุปต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สาเหตุของแอลดี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ascii="Angsana New" w:hAnsi="Angsana New" w:cs="Angsana New"/>
          <w:sz w:val="32"/>
          <w:sz w:val="32"/>
        </w:rPr>
        <w:t xml:space="preserve">จากการวิจัยเชื่อกันว่าส่วนหนึ่งเป็นเรื่องของพันธุกรรม  ในสัตว์ทดลองพบว่าเซลล์สมองเดินไปแล้วอาจจะเดินผิดที่  ใยประสาทของสมองที่เดินเป็นวงจรทำงานไม่เต็มที่ไม่ครบวงจร  ไม่เหมือนวงจรทั่วๆไป  อีกส่วนหนึ่งพบได้บ่อยคือเป็นผลมาจากสมองถูกกระทบกระเทือน  ประสบอุบัติเหตุศีรษะกระแทกอาการโคม่า  พอฟื้นขึ้นมาอาจเกิดความบกพร่องทางการเรียนรู้   แต่สาเหตุไม่น่าจะมาจากสิ่งแวดล้อม  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ในปัจจุบันพบเด็กแอลดีมากขึ้นหรือเปล่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>?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สถิติที่พบเด็กแอลดีในประเทศไทยและหลายๆ ประเทศจะอยู่ที่ประมาณร้อยละ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ของจำนวนนักเรียน  อาจไม่ได้มีจำนวนมากขึ้น  เพียงแต่ตระหนักมากขึ้น  ในสมัยก่อนไม่มีใครรู้จักหรือพูดถึงเด็กแอลดีเพราะเด็กก็ดูเฉลียวฉลาดดี  พอไปโรงเรียนแล้วกลับเรียนหนังสือไม่ได้ก็ตกออกไป  ไปทำอะไรอย่างอื่นประสบความสำเร็จได้โดยไม่ต้องใช้อ่านใช้เขียน  เลยไม่มีใครทราบ  พอในปัจจุบัน  หลายๆ สื่อในสังคมสื่อข้อมูลตรงถึงคุณพ่อคุณแม่  หลายคนก็เข้าใจ  ครูก็สงสัยว่าเด็กเป็นแอลดีหรือเปล่า  พอเราตระหนักรู้มากขึ้น ก็เสาะแสวงหาแล้วช่วยเหลือเขาได้  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ศ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ดร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ผดุง  อารยะวิญญู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จะรู้ได้อย่างไรว่าเป็นแอลด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ราจะไม่ทราบจนกว่าเด็กคนนั้นจะเข้าโรงเรียน  เพราะเด็กกลุ่มนี้จะมีปัญหาในเรื่องการเรียนหนังสือ  จะเรียนได้ไม่ดีเท่ากับเด็กอื่น  เราสามารถจะดูดัชนีบางอย่างได้เมื่อเด็กอายุ </w:t>
      </w:r>
      <w:r>
        <w:rPr>
          <w:rFonts w:cs="Angsana New" w:ascii="Angsana New" w:hAnsi="Angsana New"/>
          <w:sz w:val="32"/>
        </w:rPr>
        <w:t xml:space="preserve">5-6 </w:t>
      </w:r>
      <w:r>
        <w:rPr>
          <w:rFonts w:ascii="Angsana New" w:hAnsi="Angsana New" w:cs="Angsana New"/>
          <w:sz w:val="32"/>
          <w:sz w:val="32"/>
        </w:rPr>
        <w:t xml:space="preserve">ขวบแต่จะให้แน่ชัดต้องมีอายุอย่างน้อย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>ขวบ  เมื่อเข้าโรงเรียนแล้วลักษณะที่เห็นชัดในโรงเรียนก็คือ ลายมือ  ลายมือจะไม่ค่อยเหมือนเพื่อน  อ่านยาก  ดูจากการอ่านหนังสือจะอ่านไม่ทันเพื่อน  ดูจากการเขียนจะเขียนตามคำบอกไม่ได้  เหล่านี้เป็นต้น  เป็นลักษณะที่เห็นตอนเข้าโรงเรียนแล้ว  เด็กแอลดีมีร่างกายปกติ อารมณ์ในสังคมก็ปกติ เพียงแต่มีปัญหาในการดูสัญลักษณ์ต่างๆ ที่จะมีในวิชาภาษาไทย วิชาคณิตศาสตร์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5943600" cy="19431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9pt;width:467.95pt;height:15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อาการของแอลดี</w:t>
      </w:r>
      <w:r>
        <w:rPr>
          <w:rFonts w:ascii="Angsana New" w:hAnsi="Angsana New" w:cs="Angsana New"/>
          <w:sz w:val="32"/>
          <w:sz w:val="32"/>
        </w:rPr>
        <w:t xml:space="preserve">อาจแบ่งได้ เป็น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 xml:space="preserve">กลุ่มคือ 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  <w:t xml:space="preserve">1. </w:t>
      </w:r>
      <w:r>
        <w:rPr>
          <w:rFonts w:ascii="Angsana New" w:hAnsi="Angsana New" w:cs="Angsana New"/>
          <w:b/>
          <w:b/>
          <w:sz w:val="32"/>
          <w:sz w:val="32"/>
        </w:rPr>
        <w:t xml:space="preserve">มีปัญหาในการอ่านหนังสือ  </w:t>
      </w:r>
      <w:r>
        <w:rPr>
          <w:rFonts w:cs="Angsana New" w:ascii="Angsana New" w:hAnsi="Angsana New"/>
          <w:b/>
          <w:sz w:val="32"/>
        </w:rPr>
        <w:t xml:space="preserve">(Dyslexia)  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</w:rPr>
        <w:t>จะมีอาการ</w:t>
      </w:r>
      <w:r>
        <w:rPr>
          <w:rFonts w:ascii="Angsana New" w:hAnsi="Angsana New" w:cs="Angsana New"/>
          <w:sz w:val="32"/>
          <w:sz w:val="32"/>
        </w:rPr>
        <w:t>อ่านไม่ออก หรืออ่านได้บ้าง  แต่สะกดคำไม่ถูก ผสมคำไม่ได้ สลับตัว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ยัญชนะ  สับสนกับการผันสระและวรรณยุกต์  บางที</w:t>
      </w:r>
      <w:r>
        <w:rPr>
          <w:rFonts w:ascii="Angsana New" w:hAnsi="Angsana New" w:cs="Angsana New"/>
          <w:sz w:val="32"/>
          <w:sz w:val="32"/>
        </w:rPr>
        <w:t>เด็ก</w:t>
      </w:r>
      <w:r>
        <w:rPr>
          <w:rFonts w:ascii="Angsana New" w:hAnsi="Angsana New" w:cs="Angsana New"/>
          <w:sz w:val="32"/>
          <w:sz w:val="32"/>
        </w:rPr>
        <w:t>สนใจแต่การสะกดคำทำให้อ่านแล้</w:t>
      </w:r>
      <w:r>
        <w:rPr>
          <w:rFonts w:ascii="Angsana New" w:hAnsi="Angsana New" w:cs="Angsana New"/>
          <w:sz w:val="32"/>
          <w:sz w:val="32"/>
        </w:rPr>
        <w:t>ว</w:t>
      </w:r>
      <w:r>
        <w:rPr>
          <w:rFonts w:ascii="Angsana New" w:hAnsi="Angsana New" w:cs="Angsana New"/>
          <w:sz w:val="32"/>
          <w:sz w:val="32"/>
        </w:rPr>
        <w:t>จับความ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ม่ได้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057900" cy="521208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1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476.95pt;height:410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  <w:t xml:space="preserve">2. </w:t>
      </w:r>
      <w:r>
        <w:rPr>
          <w:rFonts w:ascii="Angsana New" w:hAnsi="Angsana New" w:cs="Angsana New"/>
          <w:b/>
          <w:b/>
          <w:sz w:val="32"/>
          <w:sz w:val="32"/>
        </w:rPr>
        <w:t xml:space="preserve">มีปัญหาในการเขียนหนังสือ </w:t>
      </w:r>
      <w:r>
        <w:rPr>
          <w:rFonts w:cs="Angsana New" w:ascii="Angsana New" w:hAnsi="Angsana New"/>
          <w:b/>
          <w:sz w:val="32"/>
        </w:rPr>
        <w:t xml:space="preserve">(Dysgraphia) 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</w:rPr>
        <w:t>แม้จะรู้ว่าต้องการ</w:t>
      </w:r>
      <w:r>
        <w:rPr>
          <w:rFonts w:ascii="Angsana New" w:hAnsi="Angsana New" w:cs="Angsana New"/>
          <w:sz w:val="32"/>
          <w:sz w:val="32"/>
        </w:rPr>
        <w:t>เขียนอะไร  แต่</w:t>
      </w:r>
      <w:r>
        <w:rPr>
          <w:rFonts w:ascii="Angsana New" w:hAnsi="Angsana New" w:cs="Angsana New"/>
          <w:sz w:val="32"/>
          <w:sz w:val="32"/>
        </w:rPr>
        <w:t>ก็</w:t>
      </w:r>
      <w:r>
        <w:rPr>
          <w:rFonts w:ascii="Angsana New" w:hAnsi="Angsana New" w:cs="Angsana New"/>
          <w:sz w:val="32"/>
          <w:sz w:val="32"/>
        </w:rPr>
        <w:t>เขียนไม่ได้หรือเขียนได้ช้า เขียนตกหล่น เขียน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ยัญชนะสลับกันหรือ</w:t>
      </w:r>
      <w:r>
        <w:rPr>
          <w:rFonts w:ascii="Angsana New" w:hAnsi="Angsana New" w:cs="Angsana New"/>
          <w:sz w:val="32"/>
          <w:sz w:val="32"/>
        </w:rPr>
        <w:t>เขียน</w:t>
      </w:r>
      <w:r>
        <w:rPr>
          <w:rFonts w:ascii="Angsana New" w:hAnsi="Angsana New" w:cs="Angsana New"/>
          <w:sz w:val="32"/>
          <w:sz w:val="32"/>
        </w:rPr>
        <w:t>คำเดียวกันแต่เขียนสองครั้งไม่เหมือนกัน  บางคนเขียนแบบสลับซ้ายขวา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หมือนส่องกระจก  </w:t>
      </w:r>
      <w:r>
        <w:rPr>
          <w:rFonts w:ascii="Angsana New" w:hAnsi="Angsana New" w:cs="Angsana New"/>
          <w:sz w:val="32"/>
          <w:sz w:val="32"/>
        </w:rPr>
        <w:t>เขียน</w:t>
      </w:r>
      <w:r>
        <w:rPr>
          <w:rFonts w:ascii="Angsana New" w:hAnsi="Angsana New" w:cs="Angsana New"/>
          <w:sz w:val="32"/>
          <w:sz w:val="32"/>
        </w:rPr>
        <w:t>ลายมือโย้เย  ขนาดข</w:t>
      </w:r>
      <w:r>
        <w:rPr>
          <w:rFonts w:ascii="Angsana New" w:hAnsi="Angsana New" w:cs="Angsana New"/>
          <w:sz w:val="32"/>
          <w:sz w:val="32"/>
        </w:rPr>
        <w:t>อ</w:t>
      </w:r>
      <w:r>
        <w:rPr>
          <w:rFonts w:ascii="Angsana New" w:hAnsi="Angsana New" w:cs="Angsana New"/>
          <w:sz w:val="32"/>
          <w:sz w:val="32"/>
        </w:rPr>
        <w:t>งตัวอักษรไม่เท่ากัน ขึ้นลงไม่ตรงบรรทัด  ไม่เว้น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่องไฟ  </w:t>
      </w:r>
      <w:r>
        <w:rPr>
          <w:rFonts w:ascii="Angsana New" w:hAnsi="Angsana New" w:cs="Angsana New"/>
          <w:sz w:val="32"/>
          <w:sz w:val="32"/>
        </w:rPr>
        <w:t>ซึ่งสาเหตุ</w:t>
      </w:r>
      <w:r>
        <w:rPr>
          <w:rFonts w:ascii="Angsana New" w:hAnsi="Angsana New" w:cs="Angsana New"/>
          <w:sz w:val="32"/>
          <w:sz w:val="32"/>
        </w:rPr>
        <w:t>อาจจะเกิดจากมือและสายตาทำงานไม่ประสานกันหรือการรับภาพของสมอง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ม่เหมือนคนอื่น ๆ</w:t>
      </w:r>
    </w:p>
    <w:p>
      <w:pPr>
        <w:pStyle w:val="Normal"/>
        <w:tabs>
          <w:tab w:val="clear" w:pos="720"/>
          <w:tab w:val="left" w:pos="0" w:leader="none"/>
        </w:tabs>
        <w:ind w:right="-1050" w:hanging="0"/>
        <w:jc w:val="distribute"/>
        <w:rPr/>
      </w:pPr>
      <w:r>
        <w:rPr>
          <w:rFonts w:cs="Angsana New" w:ascii="Angsana New" w:hAnsi="Angsana New"/>
          <w:b/>
          <w:sz w:val="32"/>
        </w:rPr>
        <w:tab/>
        <w:tab/>
        <w:t xml:space="preserve">3. </w:t>
      </w:r>
      <w:r>
        <w:rPr>
          <w:rFonts w:ascii="Angsana New" w:hAnsi="Angsana New" w:cs="Angsana New"/>
          <w:b/>
          <w:b/>
          <w:sz w:val="32"/>
          <w:sz w:val="32"/>
        </w:rPr>
        <w:t xml:space="preserve">มีปัญหาในการคำนวณ </w:t>
      </w:r>
      <w:r>
        <w:rPr>
          <w:rFonts w:cs="Angsana New" w:ascii="Angsana New" w:hAnsi="Angsana New"/>
          <w:b/>
          <w:sz w:val="32"/>
        </w:rPr>
        <w:t>(Dyscalculia)</w:t>
      </w:r>
      <w:r>
        <w:rPr>
          <w:rFonts w:cs="Angsana New" w:ascii="Angsana New" w:hAnsi="Angsana New"/>
          <w:sz w:val="32"/>
        </w:rPr>
        <w:t xml:space="preserve">  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</w:rPr>
        <w:t>อาจจะ</w:t>
      </w:r>
      <w:r>
        <w:rPr>
          <w:rFonts w:ascii="Angsana New" w:hAnsi="Angsana New" w:cs="Angsana New"/>
          <w:sz w:val="32"/>
          <w:sz w:val="32"/>
        </w:rPr>
        <w:t>มีอาการ</w:t>
      </w:r>
      <w:r>
        <w:rPr>
          <w:rFonts w:ascii="Angsana New" w:hAnsi="Angsana New" w:cs="Angsana New"/>
          <w:sz w:val="32"/>
          <w:sz w:val="32"/>
        </w:rPr>
        <w:t>คำนวณไม่ได้เลย   หรือทำได้แต่สับสนกับตัวเลข  ไม่เข้าใจ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ัญลักษณ์  ไม่เข้าใจค่าของตัวเลข  บางคนสับสนตั้งแต่การจำเครื่องหมายบวก ลบ คูณ หาร  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ม่สามารถจับหลักการได้ เช่น  หลักหน่วย  หลักสิบ  หลักร้อยต่างกันอย่างไร บางคนบวกลบเป็น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ข้าใจเครื่องหมาย แต่ตีโจทย์คณิตศาสตร์ไม่ได้  เช่นถามว่า </w:t>
      </w:r>
      <w:r>
        <w:rPr>
          <w:rFonts w:cs="Angsana New" w:ascii="Angsana New" w:hAnsi="Angsana New"/>
          <w:sz w:val="32"/>
        </w:rPr>
        <w:t xml:space="preserve">2+2 </w:t>
      </w:r>
      <w:r>
        <w:rPr>
          <w:rFonts w:ascii="Angsana New" w:hAnsi="Angsana New" w:cs="Angsana New"/>
          <w:sz w:val="32"/>
          <w:sz w:val="32"/>
        </w:rPr>
        <w:t>เท่ากับเท่าไร ตอบได้  แต่ถ้าบอกว่า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ีส้มอยู่ 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ลูก  ป้าให้มาอีก 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ลูก   รวมเป็นกี่ลูก  เด็กกลุ่มนี้จะตอบไม่ได้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  <w:t xml:space="preserve">4. </w:t>
      </w:r>
      <w:r>
        <w:rPr>
          <w:rFonts w:ascii="Angsana New" w:hAnsi="Angsana New" w:cs="Angsana New"/>
          <w:b/>
          <w:b/>
          <w:sz w:val="32"/>
          <w:sz w:val="32"/>
        </w:rPr>
        <w:t xml:space="preserve">ประเภทสุดท้าย   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</w:rPr>
        <w:t>เป็นประเภทที่มีความบกพร่องแบบไม่สามารถเฉพาะเจาะลงได้ คือ  ไม่เข้า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กณฑ์ทั้งเรื่องอ่าน เขียน แล้วก็คำนวณ   ซึ่งก็อาจรวมถึงพวกที่มีความบกพร่องทั้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อย่างรวมกัน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sz w:val="32"/>
          <w:sz w:val="32"/>
        </w:rPr>
        <w:t>ด้วยก็ได้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รศ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พญ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ศันสนีย์  ฉัตรคุปต์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อาการของเด็กแอลดี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ิ่งแรกที่ดูได้คือ</w:t>
      </w:r>
      <w:r>
        <w:rPr>
          <w:rFonts w:ascii="Angsana New" w:hAnsi="Angsana New" w:cs="Angsana New"/>
          <w:b/>
          <w:b/>
          <w:sz w:val="32"/>
          <w:sz w:val="32"/>
        </w:rPr>
        <w:t>ผลการเรียน</w:t>
      </w:r>
      <w:r>
        <w:rPr>
          <w:rFonts w:ascii="Angsana New" w:hAnsi="Angsana New" w:cs="Angsana New"/>
          <w:sz w:val="32"/>
          <w:sz w:val="32"/>
        </w:rPr>
        <w:t xml:space="preserve">  ถ้าเด็กสอบได้ </w:t>
      </w:r>
      <w:r>
        <w:rPr>
          <w:rFonts w:cs="Angsana New" w:ascii="Angsana New" w:hAnsi="Angsana New"/>
          <w:sz w:val="32"/>
        </w:rPr>
        <w:t xml:space="preserve">49 - 50 </w:t>
      </w:r>
      <w:r>
        <w:rPr>
          <w:rFonts w:ascii="Angsana New" w:hAnsi="Angsana New" w:cs="Angsana New"/>
          <w:sz w:val="32"/>
          <w:sz w:val="32"/>
        </w:rPr>
        <w:t xml:space="preserve">เปอร์เซ็นต์ ได้คะแนนต่ำกว่าเกณฑ์  ก็ต้องดูสาเหตุว่าเกิดจากอะไร  สิ่งแรกก็คือ การตรวจไอคิวจะทำให้ครูรู้ว่า  สมองเด็กพัฒนาการสมวัยหรือไม่ ถ้าเด็กอายุ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ขวบเรียนอยู่ ป</w:t>
      </w:r>
      <w:r>
        <w:rPr>
          <w:rFonts w:cs="Angsana New" w:ascii="Angsana New" w:hAnsi="Angsana New"/>
          <w:sz w:val="32"/>
        </w:rPr>
        <w:t xml:space="preserve">. 4  </w:t>
      </w:r>
      <w:r>
        <w:rPr>
          <w:rFonts w:ascii="Angsana New" w:hAnsi="Angsana New" w:cs="Angsana New"/>
          <w:sz w:val="32"/>
          <w:sz w:val="32"/>
        </w:rPr>
        <w:t xml:space="preserve">ไอคิวเฉลี่ยอยู่ประมาณ </w:t>
      </w:r>
      <w:r>
        <w:rPr>
          <w:rFonts w:cs="Angsana New" w:ascii="Angsana New" w:hAnsi="Angsana New"/>
          <w:sz w:val="32"/>
        </w:rPr>
        <w:t xml:space="preserve">90-100 </w:t>
      </w:r>
      <w:r>
        <w:rPr>
          <w:rFonts w:ascii="Angsana New" w:hAnsi="Angsana New" w:cs="Angsana New"/>
          <w:sz w:val="32"/>
          <w:sz w:val="32"/>
        </w:rPr>
        <w:t xml:space="preserve">ถือว่าปกติ  ถ้าไอคิวปกติแปลว่าสมองมีพัฒนาการเหมือนเด็ก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 xml:space="preserve">ขวบทั่วไป  ก็ควรจะเรียนหนังสือได้เหมือนเพื่อน  ควรสอบได้เฉลี่ย </w:t>
      </w:r>
      <w:r>
        <w:rPr>
          <w:rFonts w:cs="Angsana New" w:ascii="Angsana New" w:hAnsi="Angsana New"/>
          <w:sz w:val="32"/>
        </w:rPr>
        <w:t xml:space="preserve">60 - 80 </w:t>
      </w:r>
      <w:r>
        <w:rPr>
          <w:rFonts w:ascii="Angsana New" w:hAnsi="Angsana New" w:cs="Angsana New"/>
          <w:sz w:val="32"/>
          <w:sz w:val="32"/>
        </w:rPr>
        <w:t xml:space="preserve">เปอร์เซ็นต์  ดังนั้น จะต้องตรวจสอบไอคิวก่อนโดยนักจิตวิทยาที่เชี่ยวชาญด้านนี้  ถ้าตรวจสอบออกมาแล้วพบว่าเด็กมีไอคิว </w:t>
      </w:r>
      <w:r>
        <w:rPr>
          <w:rFonts w:cs="Angsana New" w:ascii="Angsana New" w:hAnsi="Angsana New"/>
          <w:sz w:val="32"/>
        </w:rPr>
        <w:t xml:space="preserve">50 - 60 </w:t>
      </w:r>
      <w:r>
        <w:rPr>
          <w:rFonts w:ascii="Angsana New" w:hAnsi="Angsana New" w:cs="Angsana New"/>
          <w:sz w:val="32"/>
          <w:sz w:val="32"/>
        </w:rPr>
        <w:t xml:space="preserve">เด็กก็จะเรียนช้าจึงมีปัญหาการเรียนการสอบได้คะแนนไม่ดี  ถ้าไอคิวต่ำอย่างนี้ไม่ถือว่าเป็นแอลดี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ด็กแอลดีจะมีกระบวนการทำงานของสมองที่แตกต่างไปจากเด็กปกติและการให้ความช่วยเหลือเด็กแอลดีแต่ละคนก็จะแตกต่างกันด้วย  มีการใช้เทคนิควิธีการสอนเด็กกลุ่มนี้ด้วยอุปกรณ์ที่ไม่เหมือนกัน  ดังนั้น ความคาดหวังในผลสัมฤทธิ์และผลสำเร็จในการศึกษาก็จะแตกต่างด้วยเช่นกัน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สิ่งต่อไปที่จะสังเกตคือ </w:t>
      </w:r>
      <w:r>
        <w:rPr>
          <w:rFonts w:ascii="Angsana New" w:hAnsi="Angsana New" w:cs="Angsana New"/>
          <w:b/>
          <w:b/>
          <w:sz w:val="32"/>
          <w:sz w:val="32"/>
        </w:rPr>
        <w:t>คะแนนของแต่ละวิชา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>เด็กที่มีปัญหาการอ่าน การเขียน</w:t>
      </w:r>
      <w:r>
        <w:rPr>
          <w:rFonts w:ascii="Angsana New" w:hAnsi="Angsana New" w:cs="Angsana New"/>
          <w:sz w:val="32"/>
          <w:sz w:val="32"/>
        </w:rPr>
        <w:t xml:space="preserve">  คะแนนที่จะต้องใช้วิธีอ่านเขียนภาษาไทยเช่น วิชาสังคมศึกษาจะไม่ดี  แต่คณิตศาสตร์ดี  และถ้าเป็นวิชาคณิตศาสตร์ที่ใช้เฉพาะตัวเลข  เอามาบวก ลบ คูณ หาร เด็กสามารถทำได้หมด  แต่เมื่อเป็นโจทย์เลขเช่น มีวัวกี่ตัว  ขายไปกี่ตัว  เหลือกี่ตัว เด็กจะทำไม่ได้เพราะว่าไม่เข้าใจโจทย์   อ่านไม่ได้  เขียนไม่ได้  คะแนนจะหายไป   ลายมือก็ไม่ดี  สะกดผิด  เขียนอ่านไม่เข้าใจ  เขียนตก  เขียนตัวใหญ่บ้างตัวเล็กบ้าง  ช่องไฟไม่เท่ากัน  เว้นวรรคในที่ไม่ควรเว้นวรรค  ไม่สามารถจะสื่อออกมาเหมือนทั่วๆไป  ทั้งๆ ที่ครูสอนซ้ำแล้วหลายครั้ง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อีกลักษณะหนึ่งคือ </w:t>
      </w:r>
      <w:r>
        <w:rPr>
          <w:rFonts w:ascii="Angsana New" w:hAnsi="Angsana New" w:cs="Angsana New"/>
          <w:b/>
          <w:b/>
          <w:sz w:val="32"/>
          <w:sz w:val="32"/>
        </w:rPr>
        <w:t>เด็กมีปัญหาเรื่องการคำนวณ</w:t>
      </w:r>
      <w:r>
        <w:rPr>
          <w:rFonts w:ascii="Angsana New" w:hAnsi="Angsana New" w:cs="Angsana New"/>
          <w:sz w:val="32"/>
          <w:sz w:val="32"/>
        </w:rPr>
        <w:t xml:space="preserve">  คณิตศาสตร์ทำไม่ได้เลย  แต่วิชาอ่านเขียนดีมาก  โดยรวมแล้วส่วนใหญ่ก็จะเป็นปัญหาทั้งหมดทุกอย่างรวมกัน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่วน</w:t>
      </w:r>
      <w:r>
        <w:rPr>
          <w:rFonts w:ascii="Angsana New" w:hAnsi="Angsana New" w:cs="Angsana New"/>
          <w:b/>
          <w:b/>
          <w:sz w:val="32"/>
          <w:sz w:val="32"/>
        </w:rPr>
        <w:t>ด้านจิตใจของเด็กแอลดี</w:t>
      </w:r>
      <w:r>
        <w:rPr>
          <w:rFonts w:ascii="Angsana New" w:hAnsi="Angsana New" w:cs="Angsana New"/>
          <w:sz w:val="32"/>
          <w:sz w:val="32"/>
        </w:rPr>
        <w:t xml:space="preserve">ก็จะเงื่องหงอย  ซึมๆ ไม่มีความหวัง  มีความพยายามอ่านเขียนแต่ก็ไม่เข้าใจ  ไม่อยากเห็นสมุดพกของตนเองเลย  เกิดความสูญเสียความเชื่อมั่นในตัวเอง  เป็นลักษณะหนึ่งที่สังเกตดูแล้วเหมือนแกล้ง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การทดสอบเด็กที่มีปัญหาการอ่าน</w:t>
      </w:r>
      <w:r>
        <w:rPr>
          <w:rFonts w:ascii="Angsana New" w:hAnsi="Angsana New" w:cs="Angsana New"/>
          <w:sz w:val="32"/>
          <w:sz w:val="32"/>
        </w:rPr>
        <w:t xml:space="preserve">เราสามารถจะทำได้ดังนี้  ถ้าเราต้องการทดสอบความรู้ทางคณิตศาสตร์ก็ลองให้อ่านโจทย์คณิตศาสตร์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ข้อ อาจทำได้เพียงข้อเดียว  เพราะว่าอ่านโจทย์แล้วไม่เข้าใจ    ถ้าเราต้องการทดสอบความรู้ทางวิทยาศาสตร์  เราต้องแยกเขาออกมาห้องหนึ่งหรือหลังห้องโดยคุณครูอ่านโจทย์ให้ฟัง  ถ้าเราต้องการทดสอบภาษาไทยการอ่านการเขียนก็ให้เขาอ่านเองเขียนเอง  เพื่อที่จะรู้ว่าความสามารถของเขาอยู่ระดับใด  พัฒนาได้ถึงระดับใดแล้ว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>แต่ถ้าเราต้องการทดสอบความรู้ทางวิทยาศาสตร์  คุณครูช่วยอ่านโจทย์ให้ฟัง  ปรากฏว่าทำได้หมด นั่นคือเขาเข้าใจวิทยาศาสตร์แต่อ่านแล้วไม่เข้าใจโจทย์  บางครั้งเวลาอ่านหนังสือสอบ คุณแม่หรือคุณครูอาจอัดเทปไว้ให้ฟัง  เขาสามารถเรียนรู้จากการฟังได้ดี  เขาเข้าใจก็สอบได้  ฉะนั้น เทคนิคการช่วยเหลือในเรื่องของการสอนการเรียนรู้อาจจะต้องใช้อุปกรณ์อย่างอื่นช่วยด้วย  และอาจารย์ต้องใช้เทคนิคด้วย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พฤติกรรมสมาธิสั้น</w:t>
      </w:r>
      <w:r>
        <w:rPr>
          <w:rFonts w:ascii="Angsana New" w:hAnsi="Angsana New" w:cs="Angsana New"/>
          <w:sz w:val="32"/>
          <w:sz w:val="32"/>
        </w:rPr>
        <w:t xml:space="preserve">  กว่าร้อยละ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ascii="Angsana New" w:hAnsi="Angsana New" w:cs="Angsana New"/>
          <w:sz w:val="32"/>
          <w:sz w:val="32"/>
        </w:rPr>
        <w:t>ของเด็กแอลดีจะมีพฤติกรรมสมาธิสั้นร่วมด้วย  พฤติกรรมสมาธิสั้นพบได้ในเด็กไอคิวปกติ สูงกว่าปกติหรือต่ำกว่าปกติก็ได้  นอกจากนั้นยังพบอาการสมาธิสั้นในพวกไฮเปอร์อยู่ไม่นิ่ง อออทิสติกหรือในกลุ่มพฤติกรรมบกพร่องอื่นๆ ด้ว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มาธิสั้นก็คือ ไม่สามารถทำอะไรได้นานๆ  อ่านหนังสือชั่วครู่เดียวก็ไปแล้ว  ทำอะไรอยู่ไม่ได้นาน   อาจมีพฤติกรรมไฮเปอร์ คือ จุ๊กจิ๊ก อยู่ไม่นิ่ง  เขียนหนังสือได้นิดเดียวเดี๋ยวก็มุดอยู่ใต้โต๊ะ เดี๋ยวเดินไปเหลาดินสอ กลับมาเข้าห้อง  ดื่มน้ำ บางคนก็เดินวนไปรอบห้อง  บางคนอาจเดินไปนอกห้อง สำรวจทั่วโรงเรียน  ถือเป็นพฤติกรรมที่อาจพบร่วมกันได้  ถ้าเป็นแอลดีอย่างเดียว  จะมีสมาธิดี  ตั้งใจ  แต่มีความบกพร่องทำให้เรียนไม่ได้  เราจะไม่พบแอลดีในกลุ่มของสติปัญญาบกพร่องและเป็นคนละกลุ่มกับออทิสติก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กรณีศึกษาที่เคยพบ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eastAsia="Angsana New" w:cs="Angsana New" w:ascii="Angsana New" w:hAnsi="Angsana New"/>
          <w:b/>
          <w:i/>
          <w:sz w:val="32"/>
        </w:rPr>
        <w:t xml:space="preserve">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ดร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จรีลักษณ์  จิระวิบูลย์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หลังจากที่เราตรวจสอบจนพบว่าเป็นเด็กแอลดีที่มีปัญหาอย่างไรบ้างแล้ว  พ่อแม่ ผู้ปกครอง ครู นักจิตวิทยา จะต้องมานั่งพูดคุยว่า  เด็กคนนี้จะพัฒนาไปได้โดยวิธีการอย่างไร  ถึงจะเป็นไปได้อย่างดีและเหมาะสมกับตัวเด็ก  เราจะทำการวางแผนที่เรียกว่า   </w:t>
      </w:r>
      <w:r>
        <w:rPr>
          <w:rFonts w:cs="Angsana New" w:ascii="Angsana New" w:hAnsi="Angsana New"/>
          <w:sz w:val="32"/>
        </w:rPr>
        <w:t xml:space="preserve">IEP (Individualized Education Program) </w:t>
      </w:r>
      <w:r>
        <w:rPr>
          <w:rFonts w:ascii="Angsana New" w:hAnsi="Angsana New" w:cs="Angsana New"/>
          <w:sz w:val="32"/>
          <w:sz w:val="32"/>
        </w:rPr>
        <w:t>เป็นแผนการศึกษาเฉพาะบุคคล  ครูซึ่งต้องผ่านการอบรมจะทำการจัดการเรียนการสอนโดยสังเกตเด็กเพื่อประเมินเป็นระยะๆ ไป  เมื่อประเมินแล้ว จะมีการจดบันทึกดูความก้าวหน้าของเด็กแต่ละค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มีเด็กที่เคยสอนอยู่รายหนึ่งมีความบกพร่องทางการอ่าน  เนื่องมาจากตอนเล็กๆ เกิดความกระทบกระเทือนทางสมอง ผู้ปกครองดีใจเล่นกับลูกตอนเล็กๆ  เด็กพลัดตกลงตัวเขียวไปสามวัน ต้องนอนโรงพยาบาล  ตรงนั้นก็เป็นสาเหตุหนึ่ง หลังจากนั้นพ่อแม่ไม่ทราบว่าจะมีผลเป็นอย่างไร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จนกระทั่งเด็กเข้าโรงเรียนปรากฏว่า  เมื่อเรียนอยู่ชั้น ป</w:t>
      </w:r>
      <w:r>
        <w:rPr>
          <w:rFonts w:cs="Angsana New" w:ascii="Angsana New" w:hAnsi="Angsana New"/>
          <w:sz w:val="32"/>
        </w:rPr>
        <w:t xml:space="preserve">. 1 </w:t>
      </w:r>
      <w:r>
        <w:rPr>
          <w:rFonts w:ascii="Angsana New" w:hAnsi="Angsana New" w:cs="Angsana New"/>
          <w:sz w:val="32"/>
          <w:sz w:val="32"/>
        </w:rPr>
        <w:t xml:space="preserve">เพื่อนๆ เรียนจนจำตัวอักษรต่างๆ ได้ อ่านออกเขียนได้  ผ่านมาแล้ว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ปีตัวเองยังจำไม่ได้  ตอนนั้นครูยังไม่ทราบว่าเขาเป็นแอลดี  เด็กถูกตกซ้ำชั้นเพราะครูคิดว่าเป็นเด็กที่ต้องการเวลาในการเรียนรู้มาก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ต่อมาการจัดการศึกษาพิเศษเป็นที่รู้จักในโรงเรียน  มีคุณครูที่มีความรู้ไปศึกษาเรื่องนี้กลับมา  จึงมาจัดทำ </w:t>
      </w:r>
      <w:r>
        <w:rPr>
          <w:rFonts w:cs="Angsana New" w:ascii="Angsana New" w:hAnsi="Angsana New"/>
          <w:sz w:val="32"/>
        </w:rPr>
        <w:t xml:space="preserve">IEP </w:t>
      </w:r>
      <w:r>
        <w:rPr>
          <w:rFonts w:ascii="Angsana New" w:hAnsi="Angsana New" w:cs="Angsana New"/>
          <w:sz w:val="32"/>
          <w:sz w:val="32"/>
        </w:rPr>
        <w:t xml:space="preserve">พบปัญหาของเขาคือ  เขาจำตัวอักษรได้ จำสระแต่ละตัวได้  แต่ไม่สามารถผสมคำได้   จะมีปัญหาในด้านการอ่านการเขียน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ารสอนเขาส่วนหนึ่งคือ เราจะให้เด็กเรียนรู้คำที่จำเป็นในชีวิตประจำวัน  เนื่องจากปัญหาเขาคือสะกดคำไม่ได้  การเรียนการสอนก็จะให้เขาจำเป็นคำๆ  ลักษณะของเขาจะจำเป็นภาพรวมได้  แล้วก็ใช้คำที่มีความหมายกับชีวิต   ประกอบกับผู้ปกครองไม่ได้มีเจตนาจะให้เรียนสูงนักและเด็กก็ชอบฝึกฝนทำกิจกรรมต่างๆ   ชอบการใช้กล้ามเนื้อ  ออกกำลัง  ประดิษฐ์อะไรต่างๆ จึงเน้นการฝึกทักษะชีวิตและการฝึกอาชีพให้  ในปัจจุบันเขาไปฝึกซ่อมมอเตอร์ไซด์  เด็กเรียนรู้ได้ขนาดนี้  โรงเรียนพอใจผู้ปกครองพอใจถือว่าประสบความสำเร็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รศ</w:t>
      </w:r>
      <w:r>
        <w:rPr>
          <w:rFonts w:cs="Angsana New" w:ascii="Angsana New" w:hAnsi="Angsana New"/>
          <w:b/>
          <w:i/>
          <w:sz w:val="32"/>
        </w:rPr>
        <w:t>.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พญ</w:t>
      </w:r>
      <w:r>
        <w:rPr>
          <w:rFonts w:cs="Angsana New" w:ascii="Angsana New" w:hAnsi="Angsana New"/>
          <w:b/>
          <w:i/>
          <w:sz w:val="32"/>
        </w:rPr>
        <w:t>.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ศันสนีย์  ฉัตรคุปต์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ตัวอย่างผู้เป็นแอลดีและประสบความสำเร็จในชีวิต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มีตัวอย่างผู้บกพร่องในการเรียนรู้ทั้งในประเทศและต่างประเทศประสบความสำเร็จในชีวิตมากมาย  เคยมีผู้เล่าให้ฟังว่า  เป็นแอลดีในเรื่องของคณิตศาสตร์โดยเฉพาะเรื่องของสมการ  ทำอย่างไรสมการข้างซ้ายข้างขวาก็ไม่เท่ากัน  ไม่สามารถจะสร้างความคิดรวบยอด  </w:t>
      </w:r>
      <w:r>
        <w:rPr>
          <w:rFonts w:cs="Angsana New" w:ascii="Angsana New" w:hAnsi="Angsana New"/>
          <w:sz w:val="32"/>
        </w:rPr>
        <w:t>(concept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หรือหลักการได้ว่าทำไมถึงต้องเท่ากัน  ดังนั้น ถ้าเป็นเคมีสมการก็จะสอบตก  แต่เมื่อไปศึกษาต่อในมหาวิทยาลัยต่างประเทศจะมีหลักสูตรสอนเฉพาะ เมื่อจบกลับมาทางด้านบัญชีก็เป็นเจ้าของโรงแรมใหญ่ที่สามารถทำบัญชีได้หมด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ในต่างประเทศยังมีอีกหลายตัวอย่างเช่น เซอร์ริชาร์ด  แบรนสันเป็นเจ้าของวิทยุเวอร์จิ้น เรคคอร์ด  เป็นเจ้าของสายการบินและอีกหลายธุรกิจ ก็มีปัญหาเรื่องแอลดีคณิตศาสตร์ด้วยแต่เป็นนักธุรกิจระดับโลก  อีกคนหนึ่งก็มีประวัติน่าสนใจมาก  สมัยเรียนหนังสือมีปัญหาการอ่าน  คุณครูจึงบอกคุณพ่อคุณแม่ คุณแม่พยายามช่วยสอนเองพยายามทุกอย่าง  ในขณะเดียวกันเขาก็เข้ากลุ่มกับเพื่อนที่เรียนหนังสือทำงานโครงการกันเป็นกลุ่มปรากฏว่า  เพื่อนๆ ก็มีหน้าที่ทำไป  เขาคนนี้อ่านไม่ได้เขียนไม่ดีก็มีหน้าที่สำเนาเอกสารให้เพื่อน  เอาเอกสารไปสำเนาให้เพื่อนถือว่าแบ่งหน้าที่กัน  เขาก็ได้คะแนนโครงการไปด้วย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พอเรียนจบอย่างไม่เก่งนักก็คิดหางานที่เหมาะสมกับตน ในที่สุดเนื่องจากเชี่ยวชาญด้านสำเนาเอกสารให้กับกลุ่มโดยตลอด  จึงทำร้านรับถ่ายเอกสารชื่อ จิงโก ปัจจุบันมีสาขาทั่วประเทศสหรัฐอเมริกา  ถือว่าวิกฤตเป็นโอกาสคือเอาจุดบกพร่องมาเป็นความสำเร็จในชีวิตได้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ด็กแอลดีสามารถที่จะประสบความสำเร็จในชีวิตได้ถ้าให้ความช่วยเหลืออย่างถูกต้อง  เหมาะสม  ที่สำคัญอีกอย่างหนึ่งคือ </w:t>
      </w:r>
      <w:r>
        <w:rPr>
          <w:rFonts w:ascii="Angsana New" w:hAnsi="Angsana New" w:cs="Angsana New"/>
          <w:b/>
          <w:b/>
          <w:sz w:val="32"/>
          <w:sz w:val="32"/>
        </w:rPr>
        <w:t>ให้ความสำคัญในแง่จิตวิทยา</w:t>
      </w:r>
      <w:r>
        <w:rPr>
          <w:rFonts w:ascii="Angsana New" w:hAnsi="Angsana New" w:cs="Angsana New"/>
          <w:sz w:val="32"/>
          <w:sz w:val="32"/>
        </w:rPr>
        <w:t xml:space="preserve">    คุณครูและคุณพ่อคุณแม่ต้องให้กำลังใจเด็ก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ขาพยายามเต็มที่แล้ว  แต่วงจรบางอย่างในสมองไม่ค่อยจะเดินตามปกติ  ไฟติดๆ ดับๆ แรกๆ เด็กอาจถูกเพื่อนล้อ  ตอบอะไรไม่ได้ทำอะไรไม่ได้  เมื่อเจออาจารย์ให้กำลังใจให้ความช่วยเหลือจะเห็นพัฒนาการของเด็กว่าเริ่มอ่านได้  จากเมื่อก่อนอ่านไม่ได้  พอเริ่มอ่านได้ก็ดีใจมากหน้ายิ้มออกมาได้  พออ่านรู้ความหมายมากขึ้นชอบมากขึ้นก็รบเร้าพ่อแม่ให้ไปหาหนังสือมาอ่านบ้าง  ชีวิตเขาสดชื่นขึ้นหน้าตาสดชื่นขึ้นมาก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ด็กๆ หลายคนที่คะแนนสอบต่ำกว่า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ascii="Angsana New" w:hAnsi="Angsana New" w:cs="Angsana New"/>
          <w:sz w:val="32"/>
          <w:sz w:val="32"/>
        </w:rPr>
        <w:t xml:space="preserve">เปอร์เซ็นต์ พออาจารย์ช่วยสอนไปด้วยเทคนิคต่างๆ ก็พัฒนาขึ้นมาเป็น </w:t>
      </w:r>
      <w:r>
        <w:rPr>
          <w:rFonts w:cs="Angsana New" w:ascii="Angsana New" w:hAnsi="Angsana New"/>
          <w:sz w:val="32"/>
        </w:rPr>
        <w:t xml:space="preserve">60 - 80 </w:t>
      </w:r>
      <w:r>
        <w:rPr>
          <w:rFonts w:ascii="Angsana New" w:hAnsi="Angsana New" w:cs="Angsana New"/>
          <w:sz w:val="32"/>
          <w:sz w:val="32"/>
        </w:rPr>
        <w:t xml:space="preserve">เปอร์เซ็นต์  เขาสามารถเข้าสู่ระดับการศึกษาที่สูงขึ้นเช่นอุดมศึกษา  อ่านเขียนดีขึ้นได้แล้วสามารถเลือกเรียนตามความถนัด  แต่อาจไม่ใช่เรียนเป็นนักกฎหมายซึ่งต้องใช้ภาษามากทั้งภาษากฎหมายภาษาทั่วไป  หรืออาจจะเลือกงานอาชีพออกแบบเป็นนักออกแบบ  ตัวอย่างเจ้าของโรงแรมเป็นนักธุรกิจก็ไม่ต้องเป็นนักเคมี  คนที่ไม่เก่งคณิตศาสตร์เลยแล้วเขียนเก่งมากก็ใช้ความถนัดความชำนาญด้านนี้ช่วย  เขาก็ประสบความสำเร็จในชีวิตได้ 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</wp:posOffset>
                </wp:positionV>
                <wp:extent cx="5943600" cy="24003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.9pt;width:467.95pt;height:18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sz w:val="32"/>
          <w:u w:val="single"/>
        </w:rPr>
        <w:t xml:space="preserve"> 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ตัวอย่างผู้เป็นแอลดีที่ประสบความสำเร็จ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ุคคลสำคัญของโลกเหล่านี้มีปัญหาทางการเรียนรู้  แต่เพราะเขาไม่ท้อถอยเขาจึงกลายเป็น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ุคคลที่โลกรู้จัก</w:t>
      </w:r>
    </w:p>
    <w:p>
      <w:pPr>
        <w:pStyle w:val="Normal"/>
        <w:ind w:right="-1050" w:hanging="0"/>
        <w:jc w:val="distribute"/>
        <w:rPr/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 xml:space="preserve">เนลสัน  รอกกี้เฟลเล่อร์ </w:t>
      </w:r>
      <w:r>
        <w:rPr>
          <w:rFonts w:cs="Angsana New" w:ascii="Angsana New" w:hAnsi="Angsana New"/>
          <w:b/>
          <w:i/>
          <w:sz w:val="32"/>
        </w:rPr>
        <w:t>(Nelson  Rockefeller)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ดีตรองประธานาธิบดีของสหรัฐอเมริกา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ละเป็นผู้ว่าราชการรัฐนิวยอร์ค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นลสันมีปัญหาการอ่านอย่างรุนแรง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right="-1050" w:hanging="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943600" cy="46863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467.95pt;height:36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 xml:space="preserve">โธมัส  เอดิสัน </w:t>
      </w:r>
      <w:r>
        <w:rPr>
          <w:rFonts w:cs="Angsana New" w:ascii="Angsana New" w:hAnsi="Angsana New"/>
          <w:b/>
          <w:i/>
          <w:sz w:val="32"/>
        </w:rPr>
        <w:t>(Thomas  Edison)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ักประดิษฐ์ชาวอเมริกันที่คนทั่วไปคิดว่าเขาเป็นปัญญาอ่อน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right="-1050" w:hanging="0"/>
        <w:jc w:val="distribute"/>
        <w:rPr/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 xml:space="preserve">วูดโรว์  วิลสัน </w:t>
      </w:r>
      <w:r>
        <w:rPr>
          <w:rFonts w:cs="Angsana New" w:ascii="Angsana New" w:hAnsi="Angsana New"/>
          <w:b/>
          <w:i/>
          <w:sz w:val="32"/>
        </w:rPr>
        <w:t>(Woodrow  Wilson)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ดีตประธานาธิบดีของสหรัฐอเมริกา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ขาอ่านไม่ออกจนอายุ </w:t>
      </w:r>
      <w:r>
        <w:rPr>
          <w:rFonts w:cs="Angsana New" w:ascii="Angsana New" w:hAnsi="Angsana New"/>
          <w:sz w:val="32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ขวบ  จึงเริ่มเรียนอ่านได้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ind w:right="-1050" w:hanging="0"/>
        <w:jc w:val="distribute"/>
        <w:rPr/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 xml:space="preserve">ซูซาน  แฮมเชอร์ </w:t>
      </w:r>
      <w:r>
        <w:rPr>
          <w:rFonts w:cs="Angsana New" w:ascii="Angsana New" w:hAnsi="Angsana New"/>
          <w:b/>
          <w:i/>
          <w:sz w:val="32"/>
        </w:rPr>
        <w:t>(Susan  Hampshire)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ธอรู้สึกว่าโรงเรียนคือ เรื่องที่หนักหนาสาหัสยิ่ง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ราะเธอมีปัญหาเกี่ยวกับความสนใจ  แต่เธอได้รับรางวัลนักแสดงโทรทัศน์ยอดเยี่ยมของ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หรัฐอเมริกา</w:t>
      </w:r>
    </w:p>
    <w:p>
      <w:pPr>
        <w:pStyle w:val="Normal"/>
        <w:ind w:right="-1050" w:hanging="0"/>
        <w:jc w:val="distribute"/>
        <w:rPr/>
      </w:pPr>
      <w:r>
        <w:rPr>
          <w:rFonts w:ascii="Angsana New" w:hAnsi="Angsana New" w:cs="Angsana New"/>
          <w:sz w:val="32"/>
          <w:sz w:val="32"/>
        </w:rPr>
        <w:t>หรือ “</w:t>
      </w:r>
      <w:r>
        <w:rPr>
          <w:rFonts w:cs="Angsana New" w:ascii="Angsana New" w:hAnsi="Angsana New"/>
          <w:sz w:val="32"/>
        </w:rPr>
        <w:t>Emmy  Award</w:t>
      </w:r>
      <w:r>
        <w:rPr>
          <w:rFonts w:cs="Angsana New" w:ascii="Angsana New" w:hAnsi="Angsana New"/>
          <w:sz w:val="32"/>
        </w:rPr>
        <w:t>”</w:t>
      </w:r>
    </w:p>
    <w:p>
      <w:pPr>
        <w:pStyle w:val="Normal"/>
        <w:ind w:right="-1050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right="-1050" w:hanging="0"/>
        <w:jc w:val="distribute"/>
        <w:rPr/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 xml:space="preserve">อัลเบิร์ต  ไอน์สไตน์ </w:t>
      </w:r>
      <w:r>
        <w:rPr>
          <w:rFonts w:cs="Angsana New" w:ascii="Angsana New" w:hAnsi="Angsana New"/>
          <w:b/>
          <w:i/>
          <w:sz w:val="32"/>
        </w:rPr>
        <w:t>(Albert  Einstein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ัจฉริยะบุคคลด้านคณิตศาสตร์ที่โลกรู้จัก  แต่เขามีปัญหาเรื่องการเรียนเลขที่โรงเรียนมา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รศ</w:t>
      </w:r>
      <w:r>
        <w:rPr>
          <w:rFonts w:cs="Angsana New" w:ascii="Angsana New" w:hAnsi="Angsana New"/>
          <w:b/>
          <w:i/>
          <w:sz w:val="32"/>
        </w:rPr>
        <w:t>.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พญ</w:t>
      </w:r>
      <w:r>
        <w:rPr>
          <w:rFonts w:cs="Angsana New" w:ascii="Angsana New" w:hAnsi="Angsana New"/>
          <w:b/>
          <w:i/>
          <w:sz w:val="32"/>
        </w:rPr>
        <w:t>.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ศันสนีย์  ฉัตรคุปต์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>แอลดีจะหายได้หรือไม่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อลดีเป็นภาวะบกพร่องในสมอง ดังนั้น จะหายขาดไปเลยและชำนาญในจุดที่บกพร่องนั้นจึงเป็นไปไม่ได้  แต่สามารถจะพัฒนาขึ้นได้มาก  เรื่องของการอ่านก็จะอ่านได้ดีขึ้นมาก  คะแนนการเรียนจากที่ตกต่ำกว่า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ascii="Angsana New" w:hAnsi="Angsana New" w:cs="Angsana New"/>
          <w:sz w:val="32"/>
          <w:sz w:val="32"/>
        </w:rPr>
        <w:t>เปอร์เซ็นต์ก็สามารถจะสูงขึ้นได้  เราสามารถจะช่วยเหลือเขาได้  แต่ขึ้นอยู่กับปัจจัยหลายอย่าง ปัจจัยภายในหรือความบกพร่องในแต่ละคนก็ไม่เท่ากัน บางคนอาจจะบกพร่องมากกว่าอีกคน  นอกจากนั้นแล้วยังขึ้นกับปัจจัยภายนอก นั่นคือ ความช่วยเหลือที่ถูกต้องให้ดีขึ้น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ถ้าหากเด็กถูกทอดทิ้ง คิดว่าเขาขี้เกียจ ไม่ตั้งใจ ไม่ได้รับความช่วยเหลือ เขาก็จะไม่ดีขึ้น  แต่ถ้าหากใช้ความเข้าใจ เมื่อรู้ว่าบกพร่องตรงกระบวนการ ขั้นตอนใด แล้วคุณครู คุณพ่อคุณแม่และครูการศึกษาพิเศษช่วยกันจัดโปรแกรมสอนให้ด้วยเทคนิคที่ถูกต้องเขาก็จะดีขึ้นได้ สามารถจะประสบความสำเร็จในชีวิตการทำงานและชีวิตครอบครัวได้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ีตัวอย่างเด็กคนหนึ่ง คุณพ่อเป็นแพทย์ชาวอเมริกัน  คุณแม่เป็นนักบัญชี ตัวเองเป็นแอลดีทั้งการเขียน การอ่าน  ทั้งคุณพ่อ คุณป้าและคุณลุงต่างก็เป็นแอลดี คุณลุงจบปริญญาโทด้านการศึกษา จะเห็นได้ว่า คนเป็นแอลดีสามารถประสบความสำเร็จในชีวิตได้  แต่เราต้องให้ความหวัง ให้กำลังใจ  และที่สำคัญคือ ต้องให้ความช่วยเหลือที่ถูกแนวท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5829300" cy="22860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15pt;width:458.95pt;height:179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ม้ว่ากลไกที่แท้จริงในสมองที่ทำให้เกิดแอลดี  หรือความบกพร่องในการเรียนรู้ยังไม่เป็นที่ทราบแน่ชัด  แต่เชื่อว่าเป็นเพราะสมองเด็กไม่สามารถจะจัดการกับข้อมูลต่างๆ ได้อย่างมีประสิทธิภาพ คล้ายจอโทรทัศน์ที่รับภาพไม่ชัดเจน  แม้กล้องโทรทัศน์ ห้องส่ง จอภาพ และเครื่องรับโทรทัศน์จะมีคุณภาพปกติ  พ่อแม่จึงต้องเข้าใจและเป็นกำลังใจให้ลูก  ขณะที่การสอนเด็กกลุ่มนี้ต้องใช้วิธีการพิเศษที่แตกต่างจากการสอนเด็กปกติ  เพื่อช่วยให้เขาสามารเอาชนะปัญหาในชีวิต  ที่สำคัญการช่วยเหลือเด็กกลุ่มนี้จะต้องทำแต่แรกเริ่มเพื่อให้โอกาสที่มากขึ้นสำหรับการเติบโตเป็นผู้ใหญ่ที่มั่นคงได้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i/>
          <w:i/>
          <w:sz w:val="32"/>
          <w:lang w:val="en-US"/>
        </w:rPr>
      </w:pPr>
      <w:r>
        <w:rPr>
          <w:rFonts w:cs="Angsana New" w:ascii="Angsana New" w:hAnsi="Angsana New"/>
          <w:b/>
          <w:i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35585</wp:posOffset>
                </wp:positionV>
                <wp:extent cx="5829300" cy="205867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05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.55pt;width:458.95pt;height:162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ตัวอย่างโรงเรียนที่จัดการเรียนร่วมสำหรับเด็กแอลดี</w:t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โรงเรียนวัดราษฎร์ศรัทธาธรรม เขตพระโขน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ป็นโรงเรียนหนึ่งในหลายโรงเรียนของกรุงเทพมหานครที่ให้โอกาสในการเรียนรู้แก่เด็กที่มีปัญหาความบกพร่องในการเรียนรู้  มีการจัดชั้นเรียนพิเศษระดับประถมศึกษาปีที่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>เพื่อเตรียมความพร้อมก่อนเข้าชั้นเรียนกับเพื่อนๆ ในปีต่อไป</w:t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i/>
          <w:i/>
          <w:sz w:val="32"/>
        </w:rPr>
      </w:pPr>
      <w:r>
        <w:rPr>
          <w:rFonts w:ascii="Angsana New" w:hAnsi="Angsana New" w:cs="Angsana New"/>
          <w:i/>
          <w:i/>
          <w:sz w:val="32"/>
          <w:sz w:val="32"/>
        </w:rPr>
        <w:t xml:space="preserve">อาจารย์สุพรรณี  อ่อนจาก  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รูการศึกษาพิเศษโรงเรียนวัดราษฎร์ศรัทธาธรรม</w:t>
      </w:r>
      <w:r>
        <w:rPr>
          <w:rFonts w:ascii="Angsana New" w:hAnsi="Angsana New" w:cs="Angsana New"/>
          <w:sz w:val="32"/>
          <w:sz w:val="32"/>
        </w:rPr>
        <w:t xml:space="preserve">    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โ</w:t>
      </w:r>
      <w:r>
        <w:rPr>
          <w:rFonts w:ascii="Angsana New" w:hAnsi="Angsana New" w:cs="Angsana New"/>
          <w:sz w:val="32"/>
          <w:sz w:val="32"/>
        </w:rPr>
        <w:t>รงเรียนวัดราษฎร์ศรัท</w:t>
      </w:r>
      <w:r>
        <w:rPr>
          <w:rFonts w:ascii="Angsana New" w:hAnsi="Angsana New" w:cs="Angsana New"/>
          <w:sz w:val="32"/>
          <w:sz w:val="32"/>
        </w:rPr>
        <w:t>ธา</w:t>
      </w:r>
      <w:r>
        <w:rPr>
          <w:rFonts w:ascii="Angsana New" w:hAnsi="Angsana New" w:cs="Angsana New"/>
          <w:sz w:val="32"/>
          <w:sz w:val="32"/>
        </w:rPr>
        <w:t>ธรรมได้จัดการศึกษาเป็นโครงการเรียนร่วมตามพระราชบัญญั</w:t>
      </w:r>
      <w:r>
        <w:rPr>
          <w:rFonts w:ascii="Angsana New" w:hAnsi="Angsana New" w:cs="Angsana New"/>
          <w:sz w:val="32"/>
          <w:sz w:val="32"/>
        </w:rPr>
        <w:t>ติ</w:t>
      </w:r>
      <w:r>
        <w:rPr>
          <w:rFonts w:ascii="Angsana New" w:hAnsi="Angsana New" w:cs="Angsana New"/>
          <w:sz w:val="32"/>
          <w:sz w:val="32"/>
        </w:rPr>
        <w:t>การศึกษาเพื่อตอบสนองความต้องการของชุมชน  เพราะว่าเด็กในชุมชนของเรามีบางส่วนที่มีสภาวะบกพร่อง  เนื่องจากสภาพของครอบครัวและท้องถิ่น  โรงเรียนเราได้เปิดโอกาสให้เด็กหลายประเภทเข้ามา</w:t>
      </w: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ascii="Angsana New" w:hAnsi="Angsana New" w:cs="Angsana New"/>
          <w:sz w:val="32"/>
          <w:sz w:val="32"/>
        </w:rPr>
        <w:t>ในโรงเรียนของเราคือ  เด็ก</w:t>
      </w:r>
      <w:r>
        <w:rPr>
          <w:rFonts w:ascii="Angsana New" w:hAnsi="Angsana New" w:cs="Angsana New"/>
          <w:sz w:val="32"/>
          <w:sz w:val="32"/>
        </w:rPr>
        <w:t>ที่มีความบกพร่องทางการได้ยิน</w:t>
      </w:r>
      <w:r>
        <w:rPr>
          <w:rFonts w:ascii="Angsana New" w:hAnsi="Angsana New" w:cs="Angsana New"/>
          <w:sz w:val="32"/>
          <w:sz w:val="32"/>
        </w:rPr>
        <w:t xml:space="preserve">  เด็กออทิสติกและเด็ก</w:t>
      </w:r>
      <w:r>
        <w:rPr>
          <w:rFonts w:ascii="Angsana New" w:hAnsi="Angsana New" w:cs="Angsana New"/>
          <w:sz w:val="32"/>
          <w:sz w:val="32"/>
        </w:rPr>
        <w:t>แอลดี</w:t>
      </w:r>
      <w:r>
        <w:rPr>
          <w:rFonts w:ascii="Angsana New" w:hAnsi="Angsana New" w:cs="Angsana New"/>
          <w:sz w:val="32"/>
          <w:sz w:val="32"/>
        </w:rPr>
        <w:t>หรือที่เรารู้จัก</w:t>
      </w:r>
      <w:r>
        <w:rPr>
          <w:rFonts w:ascii="Angsana New" w:hAnsi="Angsana New" w:cs="Angsana New"/>
          <w:sz w:val="32"/>
          <w:sz w:val="32"/>
        </w:rPr>
        <w:t>ว่าเป็น</w:t>
      </w:r>
      <w:r>
        <w:rPr>
          <w:rFonts w:ascii="Angsana New" w:hAnsi="Angsana New" w:cs="Angsana New"/>
          <w:sz w:val="32"/>
          <w:sz w:val="32"/>
        </w:rPr>
        <w:t>เด็กที่มีสภาวะบกพร่อง</w:t>
      </w:r>
      <w:r>
        <w:rPr>
          <w:rFonts w:ascii="Angsana New" w:hAnsi="Angsana New" w:cs="Angsana New"/>
          <w:sz w:val="32"/>
          <w:sz w:val="32"/>
        </w:rPr>
        <w:t>ทาง</w:t>
      </w:r>
      <w:r>
        <w:rPr>
          <w:rFonts w:ascii="Angsana New" w:hAnsi="Angsana New" w:cs="Angsana New"/>
          <w:sz w:val="32"/>
          <w:sz w:val="32"/>
        </w:rPr>
        <w:t>การเรียนรู้ในด้านของคณิตศาสตร์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ภาษา  ซึ่งภาษานี่ก็เป็นสิ่งหนึ่งที่เด็กเหล่านี้จะต้องใช้เป็นเครื่องมือในการเรียนรู้  เด็กในกลุ่มนี้มองดูเหมือนเด็กปกติทั่ว ๆ ไป  แต่ว่าในสภาวะที่เรามองเห็นมันมีบางส่วนในตัวเด็กซึ่งมีสภาวะที่เสียไปก็คือ  เรื่องของระบบสมองในบางส่วน</w:t>
      </w:r>
      <w:r>
        <w:rPr>
          <w:rFonts w:ascii="Angsana New" w:hAnsi="Angsana New" w:cs="Angsana New"/>
          <w:sz w:val="32"/>
          <w:sz w:val="32"/>
        </w:rPr>
        <w:t>และ</w:t>
      </w:r>
      <w:r>
        <w:rPr>
          <w:rFonts w:ascii="Angsana New" w:hAnsi="Angsana New" w:cs="Angsana New"/>
          <w:sz w:val="32"/>
          <w:sz w:val="32"/>
        </w:rPr>
        <w:t xml:space="preserve">เรื่องของการจัดลำดับข้อมูลทั้งหลายบกพร่อง 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5829300" cy="24003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pt;width:458.95pt;height:18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ascii="Angsana New" w:hAnsi="Angsana New" w:cs="Angsana New"/>
          <w:sz w:val="32"/>
          <w:sz w:val="32"/>
        </w:rPr>
        <w:t>การพูด  การฟัง  การอ่าน  การเขียน และการคิดคำนวณมีแง่มุมต่างๆ ที่เหลื่อมซ้อนกันและ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ำเป็นต้องอาศัยความสามารถของสมองหลายๆ ส่วนร่วมกัน  จึงไม่น่าประหลาดใจเลยที่เด็กบางคน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ะมีความบกพร่องในการเรียนรู้มากกว่า</w:t>
      </w:r>
      <w:r>
        <w:rPr>
          <w:rFonts w:ascii="Angsana New" w:hAnsi="Angsana New" w:cs="Angsana New"/>
          <w:sz w:val="32"/>
          <w:sz w:val="32"/>
        </w:rPr>
        <w:t>หนึ่ง</w:t>
      </w:r>
      <w:r>
        <w:rPr>
          <w:rFonts w:ascii="Angsana New" w:hAnsi="Angsana New" w:cs="Angsana New"/>
          <w:sz w:val="32"/>
          <w:sz w:val="32"/>
        </w:rPr>
        <w:t>ด้าน ผู้มีความบกพร่องในการเรียนรู้สามารถเรียนรู้ได้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ียงแต่เขาเรียนรู้ด้วยวิธีแตกต่างจากคนอื่น  พ่อแม่ ครู อาจารย์มีบทบาทสำคัญมากที่จะช่วยให้เขา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ด้พัฒนาเต็มตามศักยภาพ</w:t>
      </w:r>
      <w:r>
        <w:rPr>
          <w:rFonts w:ascii="Angsana New" w:hAnsi="Angsana New" w:cs="Angsana New"/>
          <w:sz w:val="32"/>
          <w:sz w:val="32"/>
        </w:rPr>
        <w:t>โดยให้</w:t>
      </w:r>
      <w:r>
        <w:rPr>
          <w:rFonts w:ascii="Angsana New" w:hAnsi="Angsana New" w:cs="Angsana New"/>
          <w:sz w:val="32"/>
          <w:sz w:val="32"/>
        </w:rPr>
        <w:t xml:space="preserve"> ความรัก ความเข้าใจ กำลังใจ </w:t>
      </w:r>
      <w:r>
        <w:rPr>
          <w:rFonts w:ascii="Angsana New" w:hAnsi="Angsana New" w:cs="Angsana New"/>
          <w:sz w:val="32"/>
          <w:sz w:val="32"/>
        </w:rPr>
        <w:t>ช่วยกัน</w:t>
      </w:r>
      <w:r>
        <w:rPr>
          <w:rFonts w:ascii="Angsana New" w:hAnsi="Angsana New" w:cs="Angsana New"/>
          <w:sz w:val="32"/>
          <w:sz w:val="32"/>
        </w:rPr>
        <w:t>ปรับพฤติกรรมและ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ิ่งแวดล้อมทั้งที่บ้านและที่โรงเรียนโดยวิธีทางบวก</w:t>
      </w:r>
      <w:r>
        <w:rPr>
          <w:rFonts w:ascii="Angsana New" w:hAnsi="Angsana New" w:cs="Angsana New"/>
          <w:sz w:val="32"/>
          <w:sz w:val="32"/>
        </w:rPr>
        <w:t>รวมทั้ง</w:t>
      </w:r>
      <w:r>
        <w:rPr>
          <w:rFonts w:ascii="Angsana New" w:hAnsi="Angsana New" w:cs="Angsana New"/>
          <w:sz w:val="32"/>
          <w:sz w:val="32"/>
        </w:rPr>
        <w:t>ช่วยให้เขาได้เรียนรู้ตามแบบฉบับ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เรียนรู้ของเขา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5:00Z</dcterms:created>
  <dc:creator>for Home Used Only</dc:creator>
  <dc:description/>
  <dc:language>en-US</dc:language>
  <cp:lastModifiedBy>1</cp:lastModifiedBy>
  <cp:lastPrinted>2008-06-27T14:08:00Z</cp:lastPrinted>
  <dcterms:modified xsi:type="dcterms:W3CDTF">2010-02-05T02:51:00Z</dcterms:modified>
  <cp:revision>133</cp:revision>
  <dc:subject/>
  <dc:title/>
</cp:coreProperties>
</file>